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1730</wp:posOffset>
            </wp:positionV>
            <wp:extent cx="2877185" cy="191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280"/>
        <w:jc w:val="center"/>
        <w:rPr/>
      </w:pPr>
      <w:r>
        <w:rPr>
          <w:rFonts w:eastAsia="Batang;바탕"/>
          <w:b/>
          <w:bCs/>
          <w:color w:val="CC3300"/>
          <w:sz w:val="72"/>
          <w:szCs w:val="72"/>
        </w:rPr>
        <w:t>검과</w:t>
      </w:r>
      <w:r>
        <w:rPr>
          <w:rFonts w:eastAsia="Times New Roman"/>
          <w:b/>
          <w:bCs/>
          <w:color w:val="CC3300"/>
          <w:sz w:val="72"/>
          <w:szCs w:val="72"/>
        </w:rPr>
        <w:t xml:space="preserve"> </w:t>
      </w:r>
      <w:r>
        <w:rPr>
          <w:rFonts w:eastAsia="Batang;바탕"/>
          <w:b/>
          <w:bCs/>
          <w:color w:val="CC3300"/>
          <w:sz w:val="72"/>
          <w:szCs w:val="72"/>
        </w:rPr>
        <w:t>뱀</w:t>
      </w:r>
      <w:r>
        <w:rPr>
          <w:sz w:val="72"/>
          <w:szCs w:val="72"/>
        </w:rPr>
        <w:br/>
      </w: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/>
          <w:bCs/>
          <w:i/>
          <w:iCs/>
          <w:sz w:val="36"/>
          <w:szCs w:val="36"/>
        </w:rPr>
        <w:t>L. Vere Elliott</w:t>
      </w:r>
      <w:r>
        <w:rPr>
          <w:b/>
          <w:bCs/>
        </w:rPr>
        <w:t> </w:t>
        <w:br/>
      </w:r>
      <w:r>
        <w:rPr>
          <w:b/>
          <w:bCs/>
        </w:rPr>
        <w:t>엘</w:t>
      </w:r>
      <w:r>
        <w:rPr>
          <w:b/>
          <w:bCs/>
        </w:rPr>
        <w:t xml:space="preserve">. </w:t>
      </w:r>
      <w:r>
        <w:rPr>
          <w:b/>
          <w:bCs/>
        </w:rPr>
        <w:t>베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엘리엇</w:t>
      </w:r>
    </w:p>
    <w:p>
      <w:pPr>
        <w:pStyle w:val="NormalWeb"/>
        <w:spacing w:before="0" w:after="280"/>
        <w:jc w:val="center"/>
        <w:rPr>
          <w:rFonts w:ascii="Batang;바탕" w:hAnsi="Batang;바탕" w:eastAsia="Batang;바탕" w:cs="Arial"/>
          <w:b/>
          <w:b/>
          <w:bCs/>
          <w:sz w:val="27"/>
          <w:szCs w:val="27"/>
        </w:rPr>
      </w:pPr>
      <w:hyperlink r:id="rId3">
        <w:r>
          <w:rPr>
            <w:rStyle w:val="InternetLink"/>
            <w:bCs/>
            <w:i/>
            <w:sz w:val="20"/>
          </w:rPr>
          <w:t>www.DivineRevelations.info/KOREAN</w:t>
        </w:r>
      </w:hyperlink>
      <w:r>
        <w:rPr>
          <w:b/>
          <w:bCs/>
        </w:rPr>
        <w:br/>
      </w:r>
      <w:r>
        <w:rPr>
          <w:rFonts w:eastAsia="Times New Roman"/>
          <w:b/>
          <w:bCs/>
          <w:i/>
          <w:iCs/>
          <w:color w:val="008000"/>
        </w:rPr>
        <w:t>(</w:t>
      </w:r>
      <w:r>
        <w:rPr>
          <w:rFonts w:eastAsia="Times New Roman"/>
          <w:b/>
          <w:bCs/>
          <w:i/>
          <w:iCs/>
          <w:color w:val="008000"/>
        </w:rPr>
        <w:t xml:space="preserve">이 환상은 </w:t>
      </w:r>
      <w:r>
        <w:rPr>
          <w:rFonts w:eastAsia="Times New Roman"/>
          <w:b/>
          <w:bCs/>
          <w:i/>
          <w:iCs/>
          <w:color w:val="008000"/>
        </w:rPr>
        <w:t>1970</w:t>
      </w:r>
      <w:r>
        <w:rPr>
          <w:rFonts w:eastAsia="Times New Roman"/>
          <w:b/>
          <w:bCs/>
          <w:i/>
          <w:iCs/>
          <w:color w:val="008000"/>
        </w:rPr>
        <w:t>년대 후반에 베레 엘리엇에게 주어진 것입니다</w:t>
      </w:r>
      <w:r>
        <w:rPr>
          <w:rFonts w:eastAsia="Times New Roman"/>
          <w:b/>
          <w:bCs/>
          <w:i/>
          <w:iCs/>
          <w:color w:val="008000"/>
        </w:rPr>
        <w:t>)</w:t>
      </w:r>
    </w:p>
    <w:p>
      <w:pPr>
        <w:pStyle w:val="Normal"/>
        <w:spacing w:before="280" w:after="280"/>
        <w:jc w:val="both"/>
        <w:rPr>
          <w:rFonts w:ascii="Batang;바탕" w:hAnsi="Batang;바탕" w:eastAsia="Batang;바탕" w:cs="Arial"/>
          <w:b/>
          <w:b/>
          <w:bCs/>
          <w:sz w:val="27"/>
          <w:szCs w:val="27"/>
        </w:rPr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이것은 환상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/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계시이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나는 교회의 큰 장소 중앙에 있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 xml:space="preserve">교회의 벽과 천장은 모두 보석과 장식으로 되어 있었고 창문은 색 유리로 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(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보통 성당과 같이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)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되어 있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 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 장소에는 많은 사람들이 있었는데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들 중에는 부자와 가난한 자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병들고 다리를 저는 자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벙어리와 눈먼 자들이었고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모두가 손이 쇠 사슬에 묶여 있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. (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이 그림은 오늘 날의 교회의 모습이었으며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들이 교회 안에 있으나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묶여 있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) 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 장소의 앞 쪽에는 큰 단상이 있었고 한 켠에 설교단과 다른 한 쪽에는 큰 새장과 같은 것이 있었는데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안에는 녹색 뱀이 있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설교단 바로 위에는 큰 검이 옆으로 두 줄에 매달려 있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 xml:space="preserve">단상 위에는 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8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 xml:space="preserve">명에서 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10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명 정도의 성직자들이 성직자복을 입고 앉아 있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들은 한 사람씩 뒤로 갈수록 약간씩 높은 자리에 길게 한 줄로 앉아 있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 곳에 있는 회중들은 그들을 쳐다 보고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교회를 쳐다 보았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잠깐 동안 침묵이 흐르다가 하나님께서 직접 말씀을 하시는 것 처럼 천둥과 같은 목소리가 강단 뒤에서 들려왔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eastAsia="Batang;바탕" w:cs="Arial" w:ascii="Batang;바탕" w:hAnsi="Batang;바탕"/>
          <w:b/>
          <w:bCs/>
          <w:i/>
          <w:iCs/>
          <w:sz w:val="27"/>
          <w:szCs w:val="27"/>
        </w:rPr>
        <w:t>“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누가 하나님의 전적인 말씀을 선포하겠느냐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>?</w:t>
      </w:r>
      <w:r>
        <w:rPr>
          <w:rFonts w:eastAsia="Batang;바탕" w:cs="Arial" w:ascii="Batang;바탕" w:hAnsi="Batang;바탕"/>
          <w:b/>
          <w:bCs/>
          <w:i/>
          <w:iCs/>
          <w:sz w:val="27"/>
          <w:szCs w:val="27"/>
        </w:rPr>
        <w:drawing>
          <wp:anchor behindDoc="0" distT="0" distB="0" distL="91440" distR="91440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line">
              <wp:posOffset>-17780</wp:posOffset>
            </wp:positionV>
            <wp:extent cx="2952115" cy="21234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Batang;바탕" w:hAnsi="Batang;바탕"/>
          <w:b/>
          <w:bCs/>
          <w:i/>
          <w:iCs/>
          <w:sz w:val="27"/>
          <w:szCs w:val="27"/>
        </w:rPr>
        <w:t xml:space="preserve">”    </w:t>
      </w:r>
    </w:p>
    <w:p>
      <w:pPr>
        <w:pStyle w:val="Normal"/>
        <w:spacing w:before="280" w:after="280"/>
        <w:jc w:val="both"/>
        <w:rPr/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그러자 첫 성직자가 손에 성경을 들고 일어났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바로 그때 그 옛 뱀이 감고 있던 몸을 풀고 번쩍이는 눈빛과 뾰족하게 튀어 나온 잇빨로 뱀의 소리를 내며 그 사람을 대적하였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 가짜 하나님의 사람은 그의 자리에 주저 앉아 그의 의자 아래에 성경을 넣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뱀이 그의 머리를 빼어 검을 만지며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 사람에게 말하였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. “</w:t>
      </w:r>
      <w:r>
        <w:rPr>
          <w:rFonts w:ascii="Batang;바탕" w:hAnsi="Batang;바탕" w:cs="Arial" w:eastAsia="Batang;바탕"/>
          <w:b/>
          <w:bCs/>
          <w:i/>
          <w:iCs/>
          <w:color w:val="355E00"/>
          <w:sz w:val="27"/>
          <w:szCs w:val="27"/>
        </w:rPr>
        <w:t>누구든지 하나님의 음성에 순종하는 자는 내가 이 검으로 죽이겠다</w:t>
      </w:r>
      <w:r>
        <w:rPr>
          <w:rFonts w:eastAsia="Batang;바탕" w:cs="Arial" w:ascii="Batang;바탕" w:hAnsi="Batang;바탕"/>
          <w:b/>
          <w:bCs/>
          <w:i/>
          <w:iCs/>
          <w:color w:val="355E00"/>
          <w:sz w:val="27"/>
          <w:szCs w:val="27"/>
        </w:rPr>
        <w:t>.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” </w:t>
      </w:r>
    </w:p>
    <w:p>
      <w:pPr>
        <w:pStyle w:val="Normal"/>
        <w:spacing w:before="280" w:after="280"/>
        <w:jc w:val="both"/>
        <w:rPr/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그리고 잠깐 후에 다시 침묵이 흘렀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강단 뒤에서 다시 “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누가 하나님의 전적인 말씀을 선포하겠느냐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>?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”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라는 목소리가 들려 왔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러자 성직자 옷을 입은 두 번째 사람이 앞으로 나아 왔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리고 뱀은 감긴 몸을 풀어 그를 대적하였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는 두려움으로 뒤로 주저 앉아 성경을 의자 아래로 넣어 하나님의 말씀을 감추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뱀은 다시 검을 건드리며 이전과 같은 태도로 말하였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. “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만일 하나님의 음성에 복종하면 나는 너를 죽일 것이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”   </w:t>
      </w:r>
    </w:p>
    <w:p>
      <w:pPr>
        <w:pStyle w:val="Normal"/>
        <w:spacing w:before="280" w:after="280"/>
        <w:jc w:val="both"/>
        <w:rPr>
          <w:rFonts w:ascii="Batang;바탕" w:hAnsi="Batang;바탕" w:eastAsia="Batang;바탕" w:cs="Arial"/>
          <w:b/>
          <w:b/>
          <w:bCs/>
          <w:sz w:val="27"/>
          <w:szCs w:val="27"/>
        </w:rPr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세 번째로 하나님의 음성이 강단 뒤에서 천둥과 같이 울리고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세 번째 사람이 그 두 사람 앞으로 내려 왔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리고 반복하여 성직자들이  한 사람씩 뱀을 저지할 기회를 가졌으나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모두 앞의 사람들과 같이 두려움으로 떨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리고 뱀은 사악한 미소로 웃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 </w:t>
      </w:r>
    </w:p>
    <w:p>
      <w:pPr>
        <w:pStyle w:val="Normal"/>
        <w:spacing w:before="280" w:after="28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다시 강단 뒤에서 음성이 들렸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. “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만일 한 사람이 있다면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한 사람 만이라도 있다면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만일 한사람 만이라도 하나님의 전적인 말씀을 선포할 자가 있다면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이 모든 사람들을 쇠 사슬에서 풀어 줄텐데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! 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 한 사람이 없는가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>?”</w:t>
      </w:r>
    </w:p>
    <w:p>
      <w:pPr>
        <w:pStyle w:val="Normal"/>
        <w:spacing w:before="280" w:after="28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p>
      <w:pPr>
        <w:pStyle w:val="Normal"/>
        <w:spacing w:before="280" w:after="280"/>
        <w:jc w:val="both"/>
        <w:rPr>
          <w:rFonts w:ascii="Batang;바탕" w:hAnsi="Batang;바탕" w:eastAsia="Batang;바탕" w:cs="Arial"/>
          <w:b/>
          <w:b/>
          <w:bCs/>
          <w:sz w:val="27"/>
          <w:szCs w:val="27"/>
        </w:rPr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 xml:space="preserve">그러자  체구가 작은 남자 한 사람이 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(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세상에서 볼 때 아무 것도 아닌 사람을 뜻하는 것 같았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)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강단으로 올라 와 검 앞에 섰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는 하늘을 향해 눈을 들고 말하였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. “</w:t>
      </w:r>
      <w:r>
        <w:rPr>
          <w:rFonts w:ascii="Batang;바탕" w:hAnsi="Batang;바탕" w:cs="Arial" w:eastAsia="Batang;바탕"/>
          <w:b/>
          <w:bCs/>
          <w:i/>
          <w:iCs/>
          <w:sz w:val="27"/>
          <w:szCs w:val="27"/>
        </w:rPr>
        <w:t>하나님의 손에 저의 영혼을 맡깁니다</w:t>
      </w:r>
      <w:r>
        <w:rPr>
          <w:rFonts w:eastAsia="Batang;바탕" w:cs="Arial" w:ascii="Batang;바탕" w:hAnsi="Batang;바탕"/>
          <w:b/>
          <w:bCs/>
          <w:i/>
          <w:iCs/>
          <w:sz w:val="27"/>
          <w:szCs w:val="27"/>
        </w:rPr>
        <w:t>.”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리고 그는 성경을 펴서 읽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는 말씀에서 하나도 더하거나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 어떤 것도 빼지 않고 하나님의 말씀을 읽고 권위를 가지고 있는 것처럼 말하였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drawing>
          <wp:anchor behindDoc="0" distT="0" distB="0" distL="91440" distR="0" simplePos="0" locked="0" layoutInCell="0" allowOverlap="1" relativeHeight="3">
            <wp:simplePos x="0" y="0"/>
            <wp:positionH relativeFrom="column">
              <wp:posOffset>4180840</wp:posOffset>
            </wp:positionH>
            <wp:positionV relativeFrom="line">
              <wp:posOffset>222885</wp:posOffset>
            </wp:positionV>
            <wp:extent cx="2647315" cy="19519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 </w:t>
      </w:r>
    </w:p>
    <w:p>
      <w:pPr>
        <w:pStyle w:val="Normal"/>
        <w:spacing w:before="280" w:after="280"/>
        <w:jc w:val="both"/>
        <w:rPr>
          <w:rFonts w:ascii="Batang;바탕" w:hAnsi="Batang;바탕" w:eastAsia="Batang;바탕" w:cs="Batang;바탕"/>
          <w:b/>
          <w:b/>
          <w:bCs/>
        </w:rPr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그가 읽기를 마쳤을 때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 옛 뱀은 칼이 있는 곳으로 몸을 뻗어 검이 달려 있는 줄 하나를 끊자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 검은 아래로 떨어지며 그 남자를 맞추지 못하고 머리 위로 지나갔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것은 그 사람이 “작은 사람” 이었기 때문이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리고 검의 무게로 인하여 남은 다른 줄도 끊어지며 검이 줄 지어 서 있던 다른 성직자들의 가슴들을 뚫고 지나 갔으며 그들을 모두 벽에 못 박혔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강단에서는 큰 비명 소리가 들렸으나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회중 가운데에서는 더 큰 기쁨의 소리로 넘쳤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것은 모든 사람들에게서 쇠 사슬이 끊어지고  모두가 풀려 났기 때문이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!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들은 하나님의 말씀에 의해 해방되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     </w:t>
      </w:r>
    </w:p>
    <w:p>
      <w:pPr>
        <w:pStyle w:val="Normal"/>
        <w:spacing w:before="280" w:after="280"/>
        <w:jc w:val="both"/>
        <w:rPr>
          <w:rFonts w:ascii="Batang;바탕" w:hAnsi="Batang;바탕" w:eastAsia="Batang;바탕" w:cs="Arial"/>
          <w:b/>
          <w:b/>
          <w:bCs/>
          <w:i/>
          <w:i/>
          <w:iCs/>
          <w:color w:val="B80047"/>
          <w:sz w:val="27"/>
          <w:szCs w:val="27"/>
        </w:rPr>
      </w:pPr>
      <w:r>
        <w:rPr>
          <w:rFonts w:eastAsia="Batang;바탕" w:cs="Batang;바탕" w:ascii="Batang;바탕" w:hAnsi="Batang;바탕"/>
          <w:b/>
          <w:bCs/>
        </w:rPr>
        <w:t> 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이 환상이 사라지고 나서 나는 구름 가운데 주님이 계신 다른 환상을 보게 되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리고 그분은 말씀하셨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>“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나의 아들아 들으라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의미는 이러하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네가 본 강당과 같은 곳은 경건의 모양은 있으나 경건의 능력은 부인하는 세속화된 교회들이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들은 이 세상의 기쁨을 주는 보석으로 모든 곳을 치장하였으며 그들이 가진 금과 은은 한 없이 많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네가 보았던 회중에 있는 사람들은 내가 그들을 위해 죽었던 나의 백성들이며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나의 백성들은 지식이 없어 망한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들은 눈이 있으나 보지 못하고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귀가 있으나 듣지 못한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들은 사슬에 묶여 있으며 반드시 풀려나야 한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네가 본 성직자들이 앉아 있던 강단은 선입견을 말하고 그 선입견들은 지옥의 구덩이에서 나온 것들이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설교단은 하나님의 보좌를 가리키며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;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뱀은 사단을 가리킨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네가 본 검은 하나님의 말씀 자체를 가리키고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 위에 매달려 있는 줄들은 하나님의 말씀의 능력으로서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생명을 주든지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혹은 생명을 취하든지 한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생명은 작은 사람에게 주어지며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생명을 빼앗긴 사람들은 나의 말대로 전하지 않는 성직자들이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!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네가 본 그 성직자들은 나에 대해 아는 척하며 나의 백성들에게 생명의 책에 기록되지 않은 것들을 가르치고 있는 모든 교회의 남자와 여자들이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들은 교만과 추측과 그들의 세상적 영으로 나의 양들에게 거짓말 장이이며 거짓의 아비인 사탄에게  복종하도록 강요하고 있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각 성직자들은 오만함으로 다른 사람과 견주고 광범위한 서적과 논증에서 이기려 한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러나 나의 말은 하나의 “문자”에 불과하다고 여기며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말씀 안에 있는 “영”은 뒤로 미루고 관심을 두지 않는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이제 그 날이 다가 올 것인데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들이 모두 멸망을 받을 때에는 이와 같을 것이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eastAsia="Batang;바탕" w:cs="Arial" w:ascii="Batang;바탕" w:hAnsi="Batang;바탕"/>
          <w:b/>
          <w:bCs/>
          <w:i/>
          <w:iCs/>
          <w:sz w:val="27"/>
          <w:szCs w:val="27"/>
        </w:rPr>
        <w:t xml:space="preserve">  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이런 끔찍한 모습을 생각하고 있을 때 주님은 내게 다시 말씀하셨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너는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 xml:space="preserve"> 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  <w:u w:val="single"/>
        </w:rPr>
        <w:t xml:space="preserve">예레미야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  <w:u w:val="single"/>
        </w:rPr>
        <w:t>23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  <w:u w:val="single"/>
        </w:rPr>
        <w:t>장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 xml:space="preserve">의 예언과 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  <w:u w:val="single"/>
        </w:rPr>
        <w:t xml:space="preserve">에스겔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  <w:u w:val="single"/>
        </w:rPr>
        <w:t>34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  <w:u w:val="single"/>
        </w:rPr>
        <w:t>장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의 예언에 있는 나의 말을 기억하느냐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?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주님은 읽어 보라고 맣씀하셨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나는 성경을 열고 읽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, “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 xml:space="preserve">내 목장의 양 떼를 멸하여 흩어지게 하는 목자에게 화 있으리라 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  <w:u w:val="single"/>
        </w:rPr>
        <w:t>(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  <w:u w:val="single"/>
        </w:rPr>
        <w:t xml:space="preserve">예레미야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  <w:u w:val="single"/>
        </w:rPr>
        <w:t>23:1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). 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나는 선지자들 가운데서도 가증한 일을 보았나니 그들은 간음을 행하여 거짓을 말하며 악을 행하는 자의 손을 강하게 하였다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 xml:space="preserve"> 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(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  <w:u w:val="single"/>
        </w:rPr>
        <w:t xml:space="preserve">예레미야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  <w:u w:val="single"/>
        </w:rPr>
        <w:t>23:14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)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예수님은 말씀하셨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, “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마지막 날에 너는 이것을 알게 될 것이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자기만 먹는 목자들에게 화 있을진저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너희가 살진 양을 잡아 그 기름을 먹으며 그 털을 입되 양 떼는 먹이지 아니하는도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>!”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 (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  <w:u w:val="single"/>
        </w:rPr>
        <w:t xml:space="preserve">에스겔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  <w:u w:val="single"/>
        </w:rPr>
        <w:t>34:2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) 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너희가 그 연약한 자를 강하게 아니하며 병든 자를 고치지 아니하며 상한 자를 싸매어 주지 아니하며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쫓기는 자를 돌아오게 하지 아니하며 잃어버린 자를 찾지 아니하고 다만 포학으로 그것들을 다스렸도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>.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 (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  <w:u w:val="single"/>
        </w:rPr>
        <w:t>에스겔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  <w:u w:val="single"/>
        </w:rPr>
        <w:t>34:4)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 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 잃어버린 자를 내가 찾으며 살진 자와 강한 목자는 내가 없애고 정의대로 그것들을 먹이리라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  <w:u w:val="single"/>
        </w:rPr>
        <w:t>(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  <w:u w:val="single"/>
        </w:rPr>
        <w:t xml:space="preserve">에스겔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  <w:u w:val="single"/>
        </w:rPr>
        <w:t>34:16)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리고 주님은 내게 말씀하셨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. “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이 거짓 목자들은 그들 위에 검이 떨어질 때 피하지 못할 것이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러나 나의 양들에게는 그들이 쇠 사슬에서 벗어나야 한다고 경고하여야 한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!”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그리고 주님은 “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</w:rPr>
        <w:t xml:space="preserve">예레미야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</w:rPr>
        <w:t>25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</w:rPr>
        <w:t>장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의 뒷 부분의 예언을 기억하느냐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>?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읽어 보아라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!</w:t>
      </w:r>
    </w:p>
    <w:p>
      <w:pPr>
        <w:pStyle w:val="Normal"/>
        <w:spacing w:before="280" w:after="280"/>
        <w:jc w:val="both"/>
        <w:rPr/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그리고 나는 이 말씀을 읽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. “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 날에 여호와에게 죽임을 당한 자가 땅 이 끝에서 저 끝에 미칠 것이나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 xml:space="preserve"> 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(</w:t>
      </w:r>
      <w:r>
        <w:rPr>
          <w:rFonts w:ascii="Batang;바탕" w:hAnsi="Batang;바탕" w:cs="Arial" w:eastAsia="Batang;바탕"/>
          <w:b/>
          <w:bCs/>
          <w:color w:val="0000FF"/>
          <w:sz w:val="27"/>
          <w:szCs w:val="27"/>
        </w:rPr>
        <w:t xml:space="preserve">에레미야 </w:t>
      </w:r>
      <w:r>
        <w:rPr>
          <w:rFonts w:eastAsia="Batang;바탕" w:cs="Arial" w:ascii="Batang;바탕" w:hAnsi="Batang;바탕"/>
          <w:b/>
          <w:bCs/>
          <w:color w:val="0000FF"/>
          <w:sz w:val="27"/>
          <w:szCs w:val="27"/>
        </w:rPr>
        <w:t>25:33)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울부짖으라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너 목자들이여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sz w:val="27"/>
          <w:szCs w:val="27"/>
        </w:rPr>
        <w:t>죽임을 당할 날이 이르었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 xml:space="preserve">! </w:t>
      </w:r>
    </w:p>
    <w:p>
      <w:pPr>
        <w:pStyle w:val="Normal"/>
        <w:spacing w:before="280" w:after="280"/>
        <w:jc w:val="both"/>
        <w:rPr>
          <w:rFonts w:ascii="Batang;바탕" w:hAnsi="Batang;바탕" w:eastAsia="Batang;바탕" w:cs="Arial"/>
          <w:sz w:val="27"/>
          <w:szCs w:val="27"/>
        </w:rPr>
      </w:pPr>
      <w:r>
        <w:rPr>
          <w:rFonts w:ascii="Batang;바탕" w:hAnsi="Batang;바탕" w:cs="Arial" w:eastAsia="Batang;바탕"/>
          <w:b/>
          <w:bCs/>
          <w:sz w:val="27"/>
          <w:szCs w:val="27"/>
        </w:rPr>
        <w:t>그리고 주님은 내게 말씀하셨다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. “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 날은 매우 빨리 다가 올 것이며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목자들은 울부짖으리라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들은 울며 이를 갈게 될 것이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;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러나 그 검이 그들 위에 떨어질 때는 모든 것이 영원히 늦었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.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네가 본 작은 사람은 자신을 낮추는 겸손한 살암들로서 십자가의 죽음에 조차 순종하여 하나님께 자신을 의탁하는 사람들이며 하나님의 전적인 말씀을 전하기 위해 앞으로 나아간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!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내가 이런 한 사람을 찾을 수 있다면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,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런 사람이 어디에 있는지 내게 말해 줄 수 있느냐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 xml:space="preserve">? </w:t>
      </w:r>
      <w:r>
        <w:rPr>
          <w:rFonts w:ascii="Batang;바탕" w:hAnsi="Batang;바탕" w:cs="Arial" w:eastAsia="Batang;바탕"/>
          <w:b/>
          <w:bCs/>
          <w:i/>
          <w:iCs/>
          <w:color w:val="B80047"/>
          <w:sz w:val="27"/>
          <w:szCs w:val="27"/>
        </w:rPr>
        <w:t>그런 자와 함께하면 나는 하늘과 땅을 흔들 수 있다</w:t>
      </w:r>
      <w:r>
        <w:rPr>
          <w:rFonts w:eastAsia="Batang;바탕" w:cs="Arial" w:ascii="Batang;바탕" w:hAnsi="Batang;바탕"/>
          <w:b/>
          <w:bCs/>
          <w:i/>
          <w:iCs/>
          <w:color w:val="B80047"/>
          <w:sz w:val="27"/>
          <w:szCs w:val="27"/>
        </w:rPr>
        <w:t>.</w:t>
      </w:r>
      <w:r>
        <w:rPr>
          <w:rFonts w:eastAsia="Batang;바탕" w:cs="Arial" w:ascii="Batang;바탕" w:hAnsi="Batang;바탕"/>
          <w:b/>
          <w:bCs/>
          <w:sz w:val="27"/>
          <w:szCs w:val="27"/>
        </w:rPr>
        <w:t>”</w:t>
      </w:r>
    </w:p>
    <w:p>
      <w:pPr>
        <w:pStyle w:val="Normal"/>
        <w:spacing w:before="280" w:after="280"/>
        <w:jc w:val="both"/>
        <w:rPr>
          <w:rFonts w:ascii="Batang;바탕" w:hAnsi="Batang;바탕" w:eastAsia="Batang;바탕" w:cs="Arial"/>
          <w:sz w:val="27"/>
          <w:szCs w:val="27"/>
        </w:rPr>
      </w:pPr>
      <w:r>
        <w:rPr>
          <w:rFonts w:ascii="Batang;바탕" w:hAnsi="Batang;바탕" w:cs="Arial" w:eastAsia="Batang;바탕"/>
          <w:sz w:val="27"/>
          <w:szCs w:val="27"/>
        </w:rPr>
        <w:t>번역</w:t>
      </w:r>
      <w:r>
        <w:rPr>
          <w:rFonts w:eastAsia="Batang;바탕" w:cs="Arial" w:ascii="Batang;바탕" w:hAnsi="Batang;바탕"/>
          <w:sz w:val="27"/>
          <w:szCs w:val="27"/>
        </w:rPr>
        <w:t xml:space="preserve">: </w:t>
      </w:r>
      <w:r>
        <w:rPr>
          <w:rFonts w:ascii="Batang;바탕" w:hAnsi="Batang;바탕" w:cs="Arial" w:eastAsia="Batang;바탕"/>
          <w:sz w:val="27"/>
          <w:szCs w:val="27"/>
        </w:rPr>
        <w:t xml:space="preserve">이 명주 </w:t>
      </w:r>
    </w:p>
    <w:sectPr>
      <w:footerReference w:type="default" r:id="rId6"/>
      <w:type w:val="nextPage"/>
      <w:pgSz w:w="11906" w:h="16838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vineRevelations.info/KOREA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59:00Z</dcterms:created>
  <dc:creator>Robert</dc:creator>
  <dc:description/>
  <cp:keywords/>
  <dc:language>en-US</dc:language>
  <cp:lastModifiedBy>Hallalujah</cp:lastModifiedBy>
  <cp:lastPrinted>2013-08-12T14:44:00Z</cp:lastPrinted>
  <dcterms:modified xsi:type="dcterms:W3CDTF">2013-08-12T21:47:00Z</dcterms:modified>
  <cp:revision>2</cp:revision>
  <dc:subject/>
  <dc:title>Korean: The Sword and the Serpent</dc:title>
</cp:coreProperties>
</file>