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color w:val="008000"/>
          <w:sz w:val="22"/>
          <w:lang w:val="ro-RO"/>
        </w:rPr>
        <w:t xml:space="preserve">Traducere din limba engleza: Mihaela Ciubotariu </w:t>
      </w:r>
      <w:r>
        <w:rPr>
          <w:i/>
          <w:color w:val="008000"/>
          <w:sz w:val="22"/>
          <w:lang w:val="es-ES"/>
        </w:rPr>
        <w:t>(mihaelacorinac@yahoo.com)</w:t>
      </w:r>
    </w:p>
    <w:p>
      <w:pPr>
        <w:pStyle w:val="Normal"/>
        <w:rPr>
          <w:i/>
          <w:i/>
          <w:color w:val="008000"/>
          <w:sz w:val="52"/>
          <w:szCs w:val="52"/>
          <w:lang w:val="es-ES"/>
        </w:rPr>
      </w:pPr>
      <w:r>
        <w:rPr>
          <w:i/>
          <w:color w:val="008000"/>
          <w:sz w:val="52"/>
          <w:szCs w:val="52"/>
          <w:lang w:val="es-ES"/>
        </w:rPr>
      </w:r>
    </w:p>
    <w:p>
      <w:pPr>
        <w:pStyle w:val="Normal"/>
        <w:jc w:val="center"/>
        <w:rPr>
          <w:sz w:val="52"/>
          <w:szCs w:val="52"/>
        </w:rPr>
      </w:pPr>
      <w:r>
        <w:rPr/>
        <w:drawing>
          <wp:inline distT="0" distB="0" distL="0" distR="0">
            <wp:extent cx="180086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800860" cy="1790700"/>
                    </a:xfrm>
                    <a:prstGeom prst="rect">
                      <a:avLst/>
                    </a:prstGeom>
                  </pic:spPr>
                </pic:pic>
              </a:graphicData>
            </a:graphic>
          </wp:inline>
        </w:drawing>
      </w:r>
    </w:p>
    <w:p>
      <w:pPr>
        <w:pStyle w:val="Normal"/>
        <w:jc w:val="center"/>
        <w:rPr>
          <w:sz w:val="56"/>
          <w:szCs w:val="56"/>
          <w:lang w:val="es-ES"/>
        </w:rPr>
      </w:pPr>
      <w:r>
        <w:rPr>
          <w:sz w:val="56"/>
          <w:szCs w:val="56"/>
          <w:lang w:val="es-ES"/>
        </w:rPr>
        <w:t>Un pod spre trezire</w:t>
      </w:r>
    </w:p>
    <w:p>
      <w:pPr>
        <w:pStyle w:val="Normal"/>
        <w:jc w:val="center"/>
        <w:rPr/>
      </w:pPr>
      <w:r>
        <w:rPr>
          <w:b/>
          <w:i/>
          <w:lang w:val="es-ES"/>
        </w:rPr>
        <w:t xml:space="preserve">De Rick Joyner </w:t>
      </w:r>
      <w:r>
        <w:rPr>
          <w:lang w:val="es-ES"/>
        </w:rPr>
        <w:t>(1997)</w:t>
      </w:r>
    </w:p>
    <w:p>
      <w:pPr>
        <w:pStyle w:val="Normal"/>
        <w:rPr>
          <w:lang w:val="es-ES"/>
        </w:rPr>
      </w:pPr>
      <w:r>
        <w:rPr>
          <w:lang w:val="es-ES"/>
        </w:rPr>
      </w:r>
    </w:p>
    <w:p>
      <w:pPr>
        <w:pStyle w:val="Normal"/>
        <w:jc w:val="both"/>
        <w:rPr>
          <w:lang w:val="ro-RO"/>
        </w:rPr>
      </w:pPr>
      <w:r>
        <w:rPr>
          <w:lang w:val="ro-RO"/>
        </w:rPr>
        <w:t>Intr-o viziune pe care am avut-o in 1997, am vazut perioada de tranzitie dintre reinnoire</w:t>
      </w:r>
    </w:p>
    <w:p>
      <w:pPr>
        <w:pStyle w:val="Normal"/>
        <w:jc w:val="both"/>
        <w:rPr>
          <w:lang w:val="ro-RO"/>
        </w:rPr>
      </w:pPr>
      <w:r>
        <w:rPr>
          <w:lang w:val="ro-RO"/>
        </w:rPr>
        <w:t xml:space="preserve"> </w:t>
      </w:r>
      <w:r>
        <w:rPr>
          <w:lang w:val="ro-RO"/>
        </w:rPr>
        <w:t>(etapa care are rolul de a vindeca si constientiza biserica) si trezire (care are ca rezultat mantuirea celor pierduti si imputernicirea credinciosilor pentru a declansa lupta impotriva intunericului spiritual). In viziune, aceasta perioada era simbolizata printr-un pod care lega doua campuri. Primul camp evoluase de la ceea ce parea a fi un pamant destelenit, coplesit de buruieni  si plin de moloz, la un pamant arat si semanat. Stiam ca acest pamant reprezenta lucrarea de innoire.</w:t>
      </w:r>
    </w:p>
    <w:p>
      <w:pPr>
        <w:pStyle w:val="Normal"/>
        <w:jc w:val="both"/>
        <w:rPr>
          <w:lang w:val="ro-RO"/>
        </w:rPr>
      </w:pPr>
      <w:r>
        <w:rPr>
          <w:lang w:val="ro-RO"/>
        </w:rPr>
      </w:r>
    </w:p>
    <w:p>
      <w:pPr>
        <w:pStyle w:val="Normal"/>
        <w:jc w:val="both"/>
        <w:rPr>
          <w:lang w:val="ro-RO"/>
        </w:rPr>
      </w:pPr>
      <w:r>
        <w:rPr>
          <w:lang w:val="ro-RO"/>
        </w:rPr>
        <w:t xml:space="preserve">La capatul acestui camp se construia un pod din pietre diferite ca marime, de la pietre foarte mari la cele foarte mici. Numele fiecarei pietre reprezenta o miscare sau o slujire diferita – si in unele cazuri, numele unei persoane. Acest pod nu avea margini, ceea ce facea ca traversarea podului sa fie cam dificila, dar avea si avantajul ca putea fi largit in functie de trafic si aceasta largire se facea in continuu. Toate pietrele acestui pod erau diferite unele de altele, dar se imbinau unele cu altele precum piesele unui puzzle. Tocmai acest lucru facea ca podul sa fie foarte solid. Stalpii de sustinere pareau facuti din lumina pura, dar aceasta lumina parea ca are totodata si consistenta. Stalpii de pe o parte a podului aveau scrise pe ei roadele Duhului, cei de pe partea cealalta  purtau inscrise darurile Duhului. Grinzile de legatura aveau adevaruri biblice scrise pe ele. Simteam ca acesti stalpi erau suficient de puternici pentru a sustine orice greutate ar fi fost pusa pe pod. Intr-un mod ciudat, parea ca acest pod sprijina pamantul si nu invers. </w:t>
      </w:r>
    </w:p>
    <w:p>
      <w:pPr>
        <w:pStyle w:val="Normal"/>
        <w:jc w:val="both"/>
        <w:rPr>
          <w:lang w:val="ro-RO"/>
        </w:rPr>
      </w:pPr>
      <w:r>
        <w:rPr>
          <w:lang w:val="ro-RO"/>
        </w:rPr>
      </w:r>
    </w:p>
    <w:p>
      <w:pPr>
        <w:pStyle w:val="Normal"/>
        <w:jc w:val="both"/>
        <w:rPr>
          <w:lang w:val="ro-RO"/>
        </w:rPr>
      </w:pPr>
      <w:r>
        <w:rPr>
          <w:lang w:val="ro-RO"/>
        </w:rPr>
        <w:t xml:space="preserve">Cei care lucrau la construirea podului constituiau un grup de oameni foarte divers; de la copii foarte mici, la oameni foarte batrani, barbati si femei din toate rasele. Oameni de afaceri lucrau alaturi de cei care pareau fara  adapost. Printre ei am recunoscut artisti, cantareti, atleti, jurnalisti, soldati si politisti. Acestia fusesera transformati in apostoli, proroci, evanghelisti, pastori, invatatori, administratori, oameni cu daruri de ajutorare si diverse slujiri. Parea ca sunt o oglinda perfecta a diversitatii pietrelor pe care le puneau  in locul rezervat lor in constructia podului. </w:t>
      </w:r>
    </w:p>
    <w:p>
      <w:pPr>
        <w:pStyle w:val="Normal"/>
        <w:jc w:val="both"/>
        <w:rPr>
          <w:lang w:val="ro-RO"/>
        </w:rPr>
      </w:pPr>
      <w:r>
        <w:rPr>
          <w:lang w:val="ro-RO"/>
        </w:rPr>
      </w:r>
    </w:p>
    <w:p>
      <w:pPr>
        <w:pStyle w:val="Normal"/>
        <w:jc w:val="both"/>
        <w:rPr>
          <w:lang w:val="ro-RO"/>
        </w:rPr>
      </w:pPr>
      <w:r>
        <w:rPr>
          <w:lang w:val="ro-RO"/>
        </w:rPr>
        <w:t xml:space="preserve">In timp ce construiau podul, acesti oameni se aflau sub atacul permanent al mustelor si pietrelor aruncate in ei din toate directiile.  Deasupra lor erau nori intunecati pe care i-am recunoscut ca fiind nori de depresie. In ciuda atacurilor, acesti oameni nu incetau niciodata din lucrul lor, ba mai mult, nu dadeau aproape nici o atentie acestor atacuri.  Cand unul dintre muncitori era ranit grav, era purtat peste pod in partea cealalta a campului si in locul lui venea unul din lucratorii care lucrau acel camp si astfel il inlocuia pe cel ranit. </w:t>
      </w:r>
    </w:p>
    <w:p>
      <w:pPr>
        <w:pStyle w:val="Normal"/>
        <w:jc w:val="both"/>
        <w:rPr>
          <w:lang w:val="ro-RO"/>
        </w:rPr>
      </w:pPr>
      <w:r>
        <w:rPr>
          <w:lang w:val="ro-RO"/>
        </w:rPr>
      </w:r>
    </w:p>
    <w:p>
      <w:pPr>
        <w:pStyle w:val="Normal"/>
        <w:jc w:val="both"/>
        <w:rPr>
          <w:lang w:val="ro-RO"/>
        </w:rPr>
      </w:pPr>
      <w:r>
        <w:rPr>
          <w:lang w:val="ro-RO"/>
        </w:rPr>
        <w:t xml:space="preserve">Campul care se afla de cealalta  parte a podului era alcatuit  atat din plante care abia dadeau lastari, cat si din cele care aveau din abundenta roade coapte si gata de secerat – toate la un loc.  Anumite portiuni din acest camp erau foarte bine lucrate, iar plantele fusesera semanate pe randuri drepte si aproape nu aveau nici o buruiana.  Alte portiuni erau atat de coplesite de buruieni si alte plante, incat pareau imposibil de strabatut. In ciuda acestui fapt, chiar si acolo abundenta si calitatea roadelor erau extraordinare. Un lucru care mi-a atras atentia in timp ce ma uitam la acest camp este faptul ca  am recunoscut doar o mica parte din diversitatea de roade pe care le vedeam. </w:t>
      </w:r>
    </w:p>
    <w:p>
      <w:pPr>
        <w:pStyle w:val="Normal"/>
        <w:jc w:val="both"/>
        <w:rPr>
          <w:lang w:val="ro-RO"/>
        </w:rPr>
      </w:pPr>
      <w:r>
        <w:rPr>
          <w:lang w:val="ro-RO"/>
        </w:rPr>
      </w:r>
    </w:p>
    <w:p>
      <w:pPr>
        <w:pStyle w:val="Normal"/>
        <w:jc w:val="both"/>
        <w:rPr>
          <w:lang w:val="ro-RO"/>
        </w:rPr>
      </w:pPr>
      <w:r>
        <w:rPr>
          <w:lang w:val="ro-RO"/>
        </w:rPr>
        <w:t>Aceia care fusesera raniti in timp ce lucrau la constructia podului erau repede vindecati dupa ce mancau din roadele coapte ale acestui camp. Cu toate acestea, nu se mai intorceau la pod, ci incepeau sa curete campul. In timp ce chipurile celor care lucrau la pod exprimau hotarare si un anumit sentiment al urgentei, fetele celor care lucrau pamantul pareau mai relaxate chiar daca roadele se coceau mai repede decat puteau ei sa le stranga. Aceasta atitudine relaxata nu  izvora din pacea Domnului, ci mai degraba dintr-o nepasare nesfanta. De asemenea, intre cei care culegeau roadele si cei care le duceau la locul unde urmau sa fie spalate si ambalate exista o coordonare foarte deficitara. Chiar intre culegatori insisi se parea ca aceasta coordonare lipsea. Hoinareau pe camp lucrand acolo unde vroiau. Apoi am observat chipurile celor care curatau si ambalau roadele respective.  Pareau foarte hartuiti si de aceea scapau sau pierdeau mai mult decat  reuseau sa ambaleze. Peste tot vedeam asemenea blocaje ce aveau un efect devastator asupra intregului seceris. Toti pareau sa faca ce le trecea prin cap fara nici un fel de autoritate care sa le supravegheze activitatea. Era nevoie disperata de mai multi lucratori pentru a strange abundenta de recolta, dar stiam ca un influx de lucratori ar fi agravat situatia daca nu apareau si niste supraveghetori. Unul din lucratorii de la pod mi-a spus: „</w:t>
      </w:r>
      <w:r>
        <w:rPr>
          <w:i/>
          <w:lang w:val="ro-RO"/>
        </w:rPr>
        <w:t>Trebuie sa incepi sa te rogi pentru apostoli. Trebuie sa avem apostoli</w:t>
      </w:r>
      <w:r>
        <w:rPr>
          <w:lang w:val="ro-RO"/>
        </w:rPr>
        <w:t xml:space="preserve">”.  Se parea ca fiecare lucrator de pe pod recunostea importanta acestui lucru. </w:t>
      </w:r>
    </w:p>
    <w:p>
      <w:pPr>
        <w:pStyle w:val="Normal"/>
        <w:jc w:val="both"/>
        <w:rPr>
          <w:lang w:val="ro-RO"/>
        </w:rPr>
      </w:pPr>
      <w:r>
        <w:rPr>
          <w:lang w:val="ro-RO"/>
        </w:rPr>
      </w:r>
    </w:p>
    <w:p>
      <w:pPr>
        <w:pStyle w:val="Normal"/>
        <w:jc w:val="both"/>
        <w:rPr>
          <w:lang w:val="ro-RO"/>
        </w:rPr>
      </w:pPr>
      <w:r>
        <w:rPr>
          <w:lang w:val="ro-RO"/>
        </w:rPr>
        <w:t xml:space="preserve">Apoi aceleasi feluri de atacuri care au venit peste cei care lucrau pe pod, s-au abatut si asupra celor care lucrau in camp. Aici mustele nu numai ca ii hartuiau pe lucratori, dar si devorau recolta. Apoi valuri de pietre au inceput sa cada peste ei, doborand unele roade ale plantelor si ranindu-i pe unii din lucratori. Stiam ca mustele erau minciuni, iar pietrele erau marturii mincinoase si acuzatii false. Unii dintre lucratori continuau sa lucreze in timpul acestor atacuri, dar altii se opreau, iar o alta parte dintre ei chiar abandonau campul. In cele din urma unii din cei care traversasera podul au format echipe care sa protejeze diferite portiuni din acel camp. Atunci, lucratorii s-au intors in acele portiuni protejate. Unii incercau sa stranga recolta ce cazuse pe pamant din cauza atacului pietrelor, dar deoarece putrezea repede, marea majoritate a recoltei era astfel pierduta. Cei care trecusera podul s-au apucat imediat sa stranga recolta care era apoi pusa in cosuri in functie de felul lor si marime. Unii din lucratori culegeau roade inca necoapte pur si simplu pentru ca nu  recunosteau soiul respectiv si din aceasta cauza nu stiau daca erau coapte sau nu. Aceasta a dat nastere la discutii aprinse printre culegatori. In cele din urma a aparut un supraveghetor. Prima lui directiva a fost ca lucratorii sa culeaga doar soiurile pe care le cunosteau si stiau ca sunt coapte. Aceasta a adus o pace extraordinara in toti lucratorii din acea zona. Hotararea si increderea lucratorilor au crescut dramatic doar pentru ca acum cineva supraveghea lucrarea. </w:t>
      </w:r>
    </w:p>
    <w:p>
      <w:pPr>
        <w:pStyle w:val="Normal"/>
        <w:jc w:val="both"/>
        <w:rPr>
          <w:lang w:val="ro-RO"/>
        </w:rPr>
      </w:pPr>
      <w:r>
        <w:rPr>
          <w:lang w:val="ro-RO"/>
        </w:rPr>
      </w:r>
    </w:p>
    <w:p>
      <w:pPr>
        <w:pStyle w:val="Normal"/>
        <w:jc w:val="both"/>
        <w:rPr/>
      </w:pPr>
      <w:r>
        <w:rPr>
          <w:lang w:val="ro-RO"/>
        </w:rPr>
        <w:t xml:space="preserve">Desi multimi de lucratori incepusera sa treaca podul, se parea ca nu sunt nici pe departe suficienti pentru a  tine pasul cu recolta care se cocea si era gata de seceris. Am vazut ca lucrarea de a largi podul, ca sa treaca mai multi oameni, era cea mai urgenta sarcina. La sfarsitul acestei viziuni, intreaga mea atentie era indreptata inspre pod. Mi s-a acordat timp sa studiez multe dintre pietrele care il compuneau si in timp ce ma uitam la ele, incepeam sa-mi dau seama de punctele lor tari si de punctele lor slabe, cunosteam de asemenea miscarea sau lucrarea pe care o reprezentau pietrele. Atentia mi-a fost atrasa in mod deosebit asupra persoanei a carei sarcina era sa supravegheze imbinarea diferitelor pietre unele cu altele, deoarece eram din nou impresionat ca  rezistenta podului statea tocmai in faptul ca aceste pietre diferite se imbinau perfect unele cu altele.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2:28:00Z</dcterms:created>
  <dc:creator>dani</dc:creator>
  <dc:description/>
  <cp:keywords/>
  <dc:language>en-US</dc:language>
  <cp:lastModifiedBy>Robert</cp:lastModifiedBy>
  <dcterms:modified xsi:type="dcterms:W3CDTF">2007-02-24T02:28:00Z</dcterms:modified>
  <cp:revision>2</cp:revision>
  <dc:subject/>
  <dc:title>Traducere din limba engleza: Mihaela Ciubotariu (mihaelacorinac@yahoo</dc:title>
</cp:coreProperties>
</file>