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CordiaUPC" w:cs="Tahoma"/>
          <w:b w:val="false"/>
          <w:b w:val="false"/>
          <w:color w:val="auto"/>
          <w:sz w:val="52"/>
          <w:szCs w:val="52"/>
          <w:shd w:fill="auto" w:val="clear"/>
        </w:rPr>
      </w:pPr>
      <w:r>
        <w:rPr>
          <w:rFonts w:ascii="Tahoma" w:hAnsi="Tahoma" w:eastAsia="CordiaUPC" w:cs="Tahoma"/>
          <w:b w:val="false"/>
          <w:b w:val="false"/>
          <w:color w:val="000000"/>
          <w:sz w:val="52"/>
          <w:sz w:val="52"/>
          <w:szCs w:val="52"/>
          <w:shd w:fill="auto" w:val="clear"/>
        </w:rPr>
        <w:t>เปิดเผยภาพสวรรค์</w:t>
      </w:r>
    </w:p>
    <w:p>
      <w:pPr>
        <w:pStyle w:val="Normal"/>
        <w:spacing w:lineRule="atLeast" w:line="100"/>
        <w:jc w:val="center"/>
        <w:rPr/>
      </w:pPr>
      <w:r>
        <w:rPr>
          <w:rFonts w:ascii="Tahoma" w:hAnsi="Tahoma" w:eastAsia="CordiaUPC" w:cs="Tahoma"/>
          <w:b w:val="false"/>
          <w:b w:val="false"/>
          <w:color w:val="000000"/>
          <w:sz w:val="40"/>
          <w:sz w:val="40"/>
          <w:szCs w:val="40"/>
          <w:shd w:fill="auto" w:val="clear"/>
        </w:rPr>
        <w:t>โดย</w:t>
      </w:r>
      <w:r>
        <w:rPr>
          <w:rFonts w:ascii="Tahoma" w:hAnsi="Tahoma" w:eastAsia="Arial" w:cs="Tahoma"/>
          <w:b w:val="false"/>
          <w:b w:val="false"/>
          <w:color w:val="000000"/>
          <w:sz w:val="40"/>
          <w:sz w:val="40"/>
          <w:szCs w:val="40"/>
          <w:shd w:fill="auto" w:val="clear"/>
        </w:rPr>
        <w:t xml:space="preserve"> </w:t>
      </w:r>
      <w:r>
        <w:rPr>
          <w:rFonts w:ascii="Tahoma" w:hAnsi="Tahoma" w:eastAsia="CordiaUPC" w:cs="Tahoma"/>
          <w:b w:val="false"/>
          <w:b w:val="false"/>
          <w:color w:val="000000"/>
          <w:sz w:val="40"/>
          <w:sz w:val="40"/>
          <w:szCs w:val="40"/>
          <w:shd w:fill="auto" w:val="clear"/>
        </w:rPr>
        <w:t>แคท</w:t>
      </w:r>
      <w:r>
        <w:rPr>
          <w:rFonts w:ascii="Tahoma" w:hAnsi="Tahoma" w:eastAsia="Arial" w:cs="Tahoma"/>
          <w:b w:val="false"/>
          <w:b w:val="false"/>
          <w:color w:val="000000"/>
          <w:sz w:val="40"/>
          <w:sz w:val="40"/>
          <w:szCs w:val="40"/>
          <w:shd w:fill="auto" w:val="clear"/>
        </w:rPr>
        <w:t xml:space="preserve"> </w:t>
      </w:r>
      <w:r>
        <w:rPr>
          <w:rFonts w:ascii="Tahoma" w:hAnsi="Tahoma" w:eastAsia="CordiaUPC" w:cs="Tahoma"/>
          <w:b w:val="false"/>
          <w:b w:val="false"/>
          <w:color w:val="000000"/>
          <w:sz w:val="40"/>
          <w:sz w:val="40"/>
          <w:szCs w:val="40"/>
          <w:shd w:fill="auto" w:val="clear"/>
        </w:rPr>
        <w:t>เคอร์</w:t>
      </w:r>
    </w:p>
    <w:p>
      <w:pPr>
        <w:pStyle w:val="Normal"/>
        <w:spacing w:lineRule="atLeast" w:line="100"/>
        <w:jc w:val="center"/>
        <w:rPr>
          <w:rFonts w:ascii="Tahoma" w:hAnsi="Tahoma" w:eastAsia="Arial" w:cs="Tahoma"/>
          <w:b w:val="false"/>
          <w:b w:val="false"/>
          <w:i/>
          <w:i/>
          <w:color w:val="auto"/>
          <w:sz w:val="24"/>
          <w:szCs w:val="24"/>
          <w:shd w:fill="auto" w:val="clear"/>
        </w:rPr>
      </w:pPr>
      <w:r>
        <w:rPr>
          <w:rFonts w:eastAsia="Arial" w:cs="Tahoma" w:ascii="Tahoma" w:hAnsi="Tahoma"/>
          <w:b w:val="false"/>
          <w:i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Tahoma" w:ascii="Tahoma" w:hAnsi="Tahoma"/>
          <w:b w:val="false"/>
          <w:i/>
          <w:color w:val="000000"/>
          <w:sz w:val="24"/>
          <w:szCs w:val="24"/>
          <w:shd w:fill="auto" w:val="clear"/>
        </w:rPr>
        <w:t>-</w:t>
      </w:r>
      <w:r>
        <w:rPr>
          <w:rFonts w:ascii="Tahoma" w:hAnsi="Tahoma" w:eastAsia="CordiaUPC" w:cs="Tahoma"/>
          <w:b w:val="false"/>
          <w:b w:val="false"/>
          <w:i/>
          <w:i/>
          <w:color w:val="000000"/>
          <w:sz w:val="24"/>
          <w:sz w:val="24"/>
          <w:szCs w:val="24"/>
          <w:shd w:fill="auto" w:val="clear"/>
        </w:rPr>
        <w:t>บางส่วนไม่ได้รวมอยู่ด้วย</w:t>
      </w:r>
      <w:r>
        <w:rPr>
          <w:rFonts w:eastAsia="Arial" w:cs="Tahoma" w:ascii="Tahoma" w:hAnsi="Tahoma"/>
          <w:b w:val="false"/>
          <w:i/>
          <w:color w:val="000000"/>
          <w:sz w:val="24"/>
          <w:szCs w:val="24"/>
          <w:shd w:fill="auto" w:val="clear"/>
        </w:rPr>
        <w:t>-</w:t>
      </w:r>
    </w:p>
    <w:p>
      <w:pPr>
        <w:pStyle w:val="Normal"/>
        <w:spacing w:lineRule="atLeast" w:line="100"/>
        <w:jc w:val="center"/>
        <w:rPr>
          <w:rFonts w:ascii="Tahoma" w:hAnsi="Tahoma" w:eastAsia="Calibri" w:cs="Tahoma"/>
          <w:b w:val="false"/>
          <w:b w:val="false"/>
          <w:i/>
          <w:i/>
          <w:color w:val="auto"/>
          <w:sz w:val="22"/>
          <w:szCs w:val="24"/>
          <w:shd w:fill="auto" w:val="clear"/>
        </w:rPr>
      </w:pPr>
      <w:r>
        <w:rPr>
          <w:rFonts w:eastAsia="Calibri" w:cs="Tahoma" w:ascii="Tahoma" w:hAnsi="Tahoma"/>
          <w:b w:val="false"/>
          <w:i/>
          <w:color w:val="000000"/>
          <w:sz w:val="22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ahoma" w:hAnsi="Tahoma" w:eastAsia="CordiaUPC" w:cs="Tahoma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ascii="Tahoma" w:hAnsi="Tahoma" w:eastAsia="CordiaUPC" w:cs="Tahoma"/>
          <w:b/>
          <w:b/>
          <w:bCs/>
          <w:color w:val="000000"/>
          <w:sz w:val="32"/>
          <w:sz w:val="32"/>
          <w:szCs w:val="32"/>
          <w:shd w:fill="auto" w:val="clear"/>
        </w:rPr>
        <w:t>คำนำ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Arial" w:cs="Tahoma"/>
          <w:b w:val="false"/>
          <w:b w:val="false"/>
          <w:bCs/>
          <w:color w:val="auto"/>
          <w:sz w:val="24"/>
          <w:szCs w:val="32"/>
          <w:shd w:fill="auto" w:val="clear"/>
        </w:rPr>
      </w:pPr>
      <w:r>
        <w:rPr>
          <w:rFonts w:eastAsia="Arial" w:cs="Tahoma" w:ascii="Tahoma" w:hAnsi="Tahoma"/>
          <w:b w:val="false"/>
          <w:bCs/>
          <w:color w:val="000000"/>
          <w:sz w:val="24"/>
          <w:szCs w:val="32"/>
          <w:shd w:fill="auto" w:val="clear"/>
        </w:rPr>
        <w:object w:dxaOrig="2841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5.3pt;width:163.35pt;height:161.8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02085903" r:id="rId2"/>
        </w:objec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คำประกาศเกี่ยวกับการพยากรณ์จากพระเจ้า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ขีย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ดย ทูตสวรรค์อาลักษณ์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ab/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ด่พระองค์ผู้ทรงประทับอยู่บนบัลลังก์ เราขอถวายการสรรเสริญ พระเกียรติ และพระสิริตลอดไปเป็นนิตย์ ที่พระองค์ปรารถนาที่จะเปิดเผยบ้านของพระองค์ในสวรรค์ให้แก่มนุษย์บนโลก จงชื่นชมยินดี โอ้โลกเอ๋ย จงชื่นชมยินดี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พราะว่าแผ่นดินสวรรค์กำลังจะสัมผัสคุณและเมื่อมันสัมผัสกับคุณ ไฟแห่งความรักของพระองค์จะครอบคลุมทุกๆชีวิต พระองค์จะทิ้งเครื่องหมายตลอดกาลของพระองค์ไว้ในหัวใจนับล้าน และพวกเขาจะมารู้จักพระองค์เป็นพระผู้ช่วยให้รอดของพวกเขา จงขอบพระคุณประชากรโลกเอ๋ยที่คุณมีชีวิตอยู่ในวันและชั่วโมงนี้ เวลาที่พระสิริของพระองค์จะปกคลุมไปทั่วทั้งโลก ทางของพระองค์ช่างงดงามเสียจริง ช่างเป็นการกระทำอันยิ่งใหญ่คือพระหัตถ์ของพระองค์ผู้ซึ่งประทับอยู่บนบัลลังก์ ชั่วนิรันดรพวกเขาจะร้องเพลงเกี่ยวกับวันเวลาเหล่านี้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-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ันอันยิ่งใหญ่และมีอานุภาพก่อนการสิ้นสุดจะมาถึง ทุกสิ่งทุกอย่างจะสั่นไหวและทุกสิ่งทุกอย่างจะกลับคืนสู่สภาพเดิมและผ่านผู้เชื่อที่สัตย์ซื่อของพระเจ้า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3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ตรียมตัวไว้โอ้ศัตรูแห่งองค์ผู้สูงสุด 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zCs w:val="24"/>
          <w:shd w:fill="auto" w:val="clear"/>
          <w:lang w:val="th-TH"/>
        </w:rPr>
        <w:t>จะถูกปราบลงเป็นที่รองพระบาทของพระองค์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ใครจะหลบหนีจากพระสิริของพระองค์ และจะไม่มีสถานที่ที่จะซ่อนเร้นจากแสงของพระองค์ได้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ผู้ซึ่งเลือกผู้รับใช้คนนี้ให้เปิดเผยสิ่งที่ซ่อนเร้น สิ่งที่มีค่า และทรัพย์สมบัติที่สะสมอยู่ในสวรรค์ของพระองค์สำหรับคนเหล่านั้นที่รักพระองค์และรักการกลับมาของพระองค์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รา อาลักษณ์ที่ซื่อสัตย์ของพระองค์ ที่ถูกสร้างขึ้นโดยพระองค์ตั้งแต่เริ่มต้นเพื่อที่จะรับใช้ในอาณาจักรสวรรค์ของพระองค์และบันทึกคำของคนเหล่านั้นที่เราส่งไป และนำส่ง และปล่อยข้อความของพระองค์ให้แก่คนเหล่านั้นที่พระองค์ทรงไว้วางใจ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-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ที่น่ายินดีที่เป็นส่วนหนึ่งของแผนการของพระองค์ในกาำรเปิดเผยภาพสวรรค์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ตรียมตัวไว้คุณคนที่สัตย์ซื่อผู้ซึ่งยืนหยัดอยู่ภายใต้การสงครามและการทำลายล้างอย่างมากมายของศัตรู เตรียมตัวเพื่อที่จะรับรางวัลอันยิ่งใหญ่ เดี๋ยวนี้ ในชีวิตนี้และในชีวิตอันรุ่งโรจน์ที่จะมาถึง คุณกำลังจะได้เห็นพลานุภาพของพระเจ้าที่ปล่อยออกมา และคุณจะรู้อย่างแท้จริงว่าพระองค์ทรงอยู่ในการควบคุม 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ูเถิด ไฟของพระองค์มาเพื่อที่จะลุกโชนไปทั่วโลกนี้ และเข้าสู่หัวใจของมนุษย์ เพื่อผลักดันความมืดอันยิ่งใหญ่กลับไป และเรียกสิ่งทรงสร้างของพระองค์กลับสู่พระอง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ตรียมตัวไว้ ชายและหญิงของพระเจ้า คนเหล่านั้นที่คอยดูแลจิตวิญญาณกลุ่มคนของพวกเขา – เพื่อยอ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ำนนต่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ของพระเจ้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มื่อข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วางแผนการณ์ของคุณลง  แผนการณ์ของมนุษย์ และอนุญาตให้พระองค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ร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บคุมในชั่วโมงนี้ สำหรับคนเหล่านั้นที่ยอ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ำน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งานรับใช้ของคุณจะได้รับการเจิมเพิ่มขึ้นอย่างมาก สำหรับคนเหล่านั้นที่ปฏิเสธที่จะยอม ที่ของคุณจะถูกให้แก่คนอีกคน 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ม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หลั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็ว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ตรียมหัวใจของคุณ เพราะว่าพระองค์ต้องเยี่ยมผู้นำของพระองค์ก่อนแล้วจึงเยี่ยมตัวคริสตจักรของพระองค์ คุณทั้งหมดจะสามารถ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แบกเอาพระสิรินี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ด้หรือไม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หรือ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อา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ถู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โจมต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ดยการม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ของพระสิริ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?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ามที่หน้าแท่นบูชาคว่ำลงและม่านของเนื้อหนังได้รับการฉีกขาด ไม่มีสิ่งใดหรือไม่มีใครสามารถหยุดสิ่งที่กำลังจะเกิดขึ้นนี้ได้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า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สดงให้เห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อย่างเด่นชั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พลังอำนาจของพระองค์ผ่านทางสัญญาณ สิ่งมหัศจรรย์ และปาฏิหาริย์จะเกิดขึ้นทุกหนแห่ง – ไม่ม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สิ่งปลูกสร้า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หนจะสามารถรองรับพวกมันไว้ได้ พระองค์จะไม่ถูกใส่ไว้ในกล่องอีกต่อไป และพระองค์จะไม่ใส่ป้ายของผู้ใด แต่พระองค์จะรวบรวมผู้เชื่อที่แท้จริงของพระองค์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โลกจะรู้จักพวกเขาโดยความรักซึ่งก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กันของพวกเขา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ตรียมตัวเพื่อที่จะฟังเสียงใหม่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-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สียงของสวรรค์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!</w:t>
        <w:tab/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เป็นแวบหนึ่งเข้าสู่นิรันดร์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ตรีย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พร้อ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จะอ่าน เตรีย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พร้อ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ที่จะรับการเปลี่ยนแปลงตลอดกาล เตรียมประชากรแห่งโลก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พรา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ในปี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2007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u w:val="single"/>
          <w:shd w:fill="auto" w:val="clear"/>
        </w:rPr>
        <w:t>เปิดเผยภาพสวรรค์</w:t>
      </w:r>
      <w:r>
        <w:rPr>
          <w:rFonts w:eastAsia="Tahoma" w:cs="Tahoma" w:ascii="Tahoma" w:hAnsi="Tahoma"/>
          <w:b/>
          <w:bCs/>
          <w:color w:val="000000"/>
          <w:sz w:val="24"/>
          <w:shd w:fill="auto" w:val="clear"/>
        </w:rPr>
        <w:t>!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เอเมน</w:t>
      </w:r>
      <w:r>
        <w:rPr>
          <w:rFonts w:eastAsia="Tahoma" w:cs="Tahoma" w:ascii="Tahoma" w:hAnsi="Tahoma"/>
          <w:b/>
          <w:bCs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เอเมน</w:t>
      </w:r>
      <w:r>
        <w:rPr>
          <w:rFonts w:eastAsia="Tahoma" w:cs="Tahoma" w:ascii="Tahoma" w:hAnsi="Tahoma"/>
          <w:b/>
          <w:bCs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เอเมน</w:t>
      </w:r>
      <w:r>
        <w:rPr>
          <w:rFonts w:eastAsia="Tahoma" w:cs="Tahoma" w:ascii="Tahoma" w:hAnsi="Tahoma"/>
          <w:b/>
          <w:bCs/>
          <w:color w:val="000000"/>
          <w:sz w:val="24"/>
          <w:shd w:fill="auto" w:val="clear"/>
        </w:rPr>
        <w:t>!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bCs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color w:val="auto"/>
          <w:sz w:val="36"/>
          <w:shd w:fill="auto" w:val="clear"/>
        </w:rPr>
      </w:pPr>
      <w:r>
        <w:rPr>
          <w:rFonts w:eastAsia="Tahoma" w:cs="Tahoma" w:ascii="Tahoma" w:hAnsi="Tahoma"/>
          <w:b/>
          <w:color w:val="000000"/>
          <w:sz w:val="36"/>
          <w:shd w:fill="auto" w:val="clear"/>
        </w:rPr>
        <w:object w:dxaOrig="2841" w:dyaOrig="2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5pt;margin-top:13.45pt;width:210.6pt;height:124.3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602428451" r:id="rId4"/>
        </w:objec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นำ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 w:val="false"/>
          <w:b w:val="false"/>
          <w:bCs/>
          <w:color w:val="auto"/>
          <w:sz w:val="24"/>
          <w:szCs w:val="36"/>
          <w:shd w:fill="auto" w:val="clear"/>
        </w:rPr>
      </w:pPr>
      <w:r>
        <w:rPr>
          <w:rFonts w:eastAsia="Tahoma" w:cs="Tahoma" w:ascii="Tahoma" w:hAnsi="Tahoma"/>
          <w:b w:val="false"/>
          <w:bCs/>
          <w:color w:val="000000"/>
          <w:sz w:val="24"/>
          <w:szCs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ช้เพียงคำพูดของมนุษย์เพื่อที่จะอธิบาย “พระสิริ” แห่งสวรรค์ไม่ใช่งานที่ง่าย แต่ตั้งแต่ที่ฉันได้รับการชักชวนจากพระเจ้าของฉัน ฉันจะพยายา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ำ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มี “ระยะเวลา” ตลอดนิรันดร และพระองค์ทรงเลือกเวลาเฉพาะนี้ที่จะเปิดเผยสิ่งที่พระองค์ทรงเตรียมไว้สำหรับคนเหล่านั้นที่รักพระองค์และยอมรับพระบุตรของพระองค์ พระเยซู เป็นพระผู้ช่วยให้รอดของพวกเขา ฉันท่วมท้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ด้วยพระ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ต่อเนื่อง และความด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งา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ของพระเจ้าที่อนุญาตให้ฉันไปเยี่ยมชมดินแดนสวรรค์ของพระองค์มากว่า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10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 ถึงแม้ว่าฉันไม่เคยขอที่จะไปสวรรค์ พระองค์ทรงเลือกให้ฉันไปเพื่อวัตถุประสงค์ของพระองค์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ะสบการณ์ที่กล่าวไว้ในหนังสือเล่มนี้ไม่ใช่เกี่ยวกับตัวฉัน และไม่ใช่สำหรับฉัน ไม่เคยเลย ช่วงระหว่างการเยี่ยมชมของฉันที่ฉันจะรู้ว่าวันหนึ่งฉันจะเขียนหนังสือ งานนี้มาเมื่อพระเยซูปรากฏตัวให้ฉันเห็นในบ้านของฉัน และมอบหมายให้ฉันเขียนเกี่ยวกับบ้านของพระองค์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ช่วงหลายปี ฉันได้เห็นหลายสถานที่และหลายสิ่งที่ยอดเยี่ยม ระหว่างการเดินทางสู่สวรรค์หลายๆครั้งของฉัน ฉันถูกพาไปที่บ้านของผู้ได้รับการไถ่ผู้ที่ต้องการให้ครอบครัวของพวกเขารู้ว่าพระเจ้าได้อวยพระพรแก่พวกเขาอย่างไร บางครั้งฉันได้เห็นเด็กๆที่เสียชีวิตและญาติๆที่พวกเขาอยู่ด้วยในสวรรค์ ไม่มีเด็กคนใดถูกปล่อยให้อยู่โดยลำพั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คนเหล่านี้ส่วนใหญ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เคยพบ และไม่รู้อะไรเกี่ยวกับพวกเข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ล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ฉันไม่เคยได้พู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ับพวกเข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ดยตรง แต่ฉันได้รับอนุญาตให้สังเกตการณ์และได้ยินการสนทนาของพวกเขา ซึ่งทำให้สวรรค์กลายเป็นจริงมากๆ มันนำมาซึ่งความหวังอันยิ่งใหญ่และหลายครั้งที่ขจัดความโศกเศร้าที่รู้ว่าคนรักของพวกเขามีชีวิตในสวรรค์มากยิ่งกว่าที่พวกเขาเคยเป็นตอนอยู่บนโลก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ได้สิ้นสุ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พื่อที่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ชีวิตอยู่ แต่มันเป็นเหมือนการเคลื่อ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ข้าสู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ที่ที่ยอดเยี่ยมที่สุดที่ทุกสิ่งทุกอย่างที่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ปรารถน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อคอยคุณอยู่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รั้งฉันเยี่ยมชมหลา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ๆ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ที่ที่ถูกสร้างขึ้นเพื่อความสนุกสนานและความบันเทิงอย่างเดียว เชื่อฉ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ถิ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สวรรค์ไม่น่าเบื่อ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คิดว่าคุณต้องละทิ้ง “หลายสิ่ง” เวลาที่คุณไปสวรรค์ คุณเข้าใจผิดไปถนัด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สิ่งที่ทำให้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า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ปิดเผยภาพสวรรค์แตกต่างไปเล็กน้อยจากหนังสือเล่มอื่นที่เขียนเกี่ยวกับสวรรค์คือ มันได้บรรจุ “หลักฐาน” สิ่งที่ฉันเห็น มีจริงๆที่นั่น คุณจะได้เห็นสิ่งนี้ในบทที่ชื่อว่า “การจากไปอย่างสุดซึ้ง”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ท่วมท้นที่สุดที่ฉันสามารถแบ่งปันเกี่ยวกับสวรรค์คือ การได้อยู่ในการทรงสถิตย์ของพระเยซู เวลาที่พระองค์ทรงกวาดสายตาของพระองค์มาที่คุณ ทุกสิ่งทุกอย่างค่อยๆเลือนหายไปและคุณถูกครอบคลุมโดยพระสิริของพระองค์ ขณะที่พระองค์ทรงเข้ามาใกล้ กลุ่มของทูตสวรรค์ไปก่อนหน้าพระองค์ประกาศความบริสุทธิ์ของพระองค์และคุณจะถูกปกคลุมไปด้วยความกระจ่างใสของความงามของพระองค์ การยืนอยู่ที่นั่น สันติสุขอย่างสมบูรณ์แบบชำระล้างมาเหนือคุณ คลื่นแห่งความรักคลื่นแล้วคลื่นเล่าไหลผ่านทั่วทั้งตัวคุณ และ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ลายเป็น 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พินาศแล้ว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” ดังเช่นอิสยาห์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ดู อิสยาห์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6)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คยเห็นพระเยซูหลายครั้งก่อนที่จะไปสวรรค์ และพระองค์แม้แต่พูดกับพิธีกร แต่ แต่ละครั้งฉันตื้นตันโดยประสบการณ์ของการได้อยู่ในพระสิริของพระองค์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ำอธิษฐานของฉันคือเพื่อคุณเช่นกัน สักวันหนึ่งจะยืนอยู่ในการทรงสถิตย์ของพระองค์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ังสือเล่มนี้ไม่ใช่ “การเรียน” เรื่องบนสวรรค์อีกเรื่องหนึ่ง แต่ก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ป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ค่เรื่องหนึ่งเกี่ยวกับสิ่งของที่พระเจ้าอนุญาตให้ฉันเห็นระหว่างการเยี่ยมชมหลายๆครั้ง มันจะไม่ใช่เพียงแค่พาคุณสู่ดินแดนของพระองค์ แต่ผ่านทางภาพประกอบ จริงๆแล้วคุณจะได้ชมหลายสิ่งที่ฉันเห็นขณะที่อยู่ในสวรรค์ พระเจ้าให้พรสวรรค์แก่ฉันที่จะวาดภาพร่างหลายสถานที่คุณจะได้เห็นแล้วเชื่อมฉันกับศิลปินพยากรณ์คนหนึ่ง วอลเตอร์ ผู้ซึ่งนำพวกภาพนั้นมีชีวิตขึ้นมาอย่างยอดเยี่ยม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โปรดรับรู้ไว้ว่ามันไม่ใช่งานของฉันที่จะโน้มน้าวใครๆว่าสิ่งที่ถูกเปิดเผยนั้นมีอยู่จริงๆ นั่นเป็นงานข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พื่อนที่ดีที่สุดของฉัน พระวิญญาณบริสุทธิ์ที่ฉันรักอย่างสุดซึ้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ความรู้นี้ช่วยฉันอย่างสมบูรณ์ไม่เพียงแต่ดำเนินการในสิ่งที่พระเจ้ามอบหมาย แต่ฉันสนุกในการทำอย่างที่สุด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ดินทางเหล่านี้ส่วนใหญ่ไม่มีการบอกล่วงหน้า และไม่เกิดขึ้นตามเวลาของฉัน ฉัน “ถูกพาไป”ตามความประสงค์ของพระวิญญาณบริสุทธิ์ แต่ละเหตุการณ์ที่ฉันแบ่งปันจะมีความนำเล็กน้อยเช่นเดียวกับเหตุการณ์พิเศษอื่นๆที่เกิดขึ้นเวลาที่ฉันถูกพาไป ถ้าคุณจะถามว่าฉันมีคุณสมบัติอย่างไรที่ได้กลายเป็นผู้แทนสำหรับสวรรค์ ฉันเกรงว่ามันจะไม่รวมรายการที่ยาวเหยียดของหนังสือแนะนำตัวทาง “ศาสนา” แต่ฉันอยากจะบอกคุณว่า ฉันรักที่จะเป็นผู้รับใช้ให้กับคนของพระเจ้า ฉันถูกพ่อปลูกฝังในตัวฉันตั้งแต่เวลาที่ฉันเป็นเด็ก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ครอบครัวของฉัน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ฉันเป็นหนึ่งในลูก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15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, 4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เวล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นี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ู่ในสวรรค์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ถึงแม้ว่าจะไม่ร่ำรวย มักจะยื่นมือเข้าช่วยผู้ที่ถูกปฏิเสธอย่างสม่ำเสมอ คนยากจนและคนที่ถูกลืม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ใ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เช้าหลายๆครั้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ตื่นขึ้นมาเพื่อหาค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นอนอยู่บนพื้นบ้านของเรา เพราะว่าพ่อของฉันจะออกไปในเวลากลางคืนและพาคนไม่มีที่อยู่อาศัยกลับมา พ่อจะเอาอาหารของพวกเรา บางครั้งยกออกจากเตาที่เพิ่งทำเสร็จ 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ทำให้แม่ของฉันไม่พอใจอยู่เสมอ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และยกให้คนอื่นที่ไม่มีอะไรเลย พ่อของฉันมีหัวใจของพระเจ้าอย่างแท้จริงสำหรับคนเหล่านั้นที่กำลังทุกข์ทรมาน และแม่ของฉันเรียนรู้ที่จะเป็นผู้ที่่อธิษฐานอ้อนวอน และอธิษฐานเผื่อการจัดหาให้ที่มากขึ้น เดี๋ยวนี้หลายปีต่อมา เมื่ออายุได้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54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 ฉันรักที่จะช่วยเหลือคนและสอนลูกสาวสามคนที่เป็นของขวัญ คือ เคลลี่ คิมเบอร์ลี่ และ คาซี่ ให้ทำเหมือนกั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ราถูกสอนให้สัตย์ซื่อด้วย และรับใช้ที่คริสตจักร พระเจ้าก็ร่วมกับเราด้วย เราไม่เพียงแค่นมัสการและคบหาสมาคมกันที่นั่นเท่านั้น เราถวายตัวเราเองและสิบลดด้วย ฉันรักคริสตจักรของฉัน  นิวไลฟ์คริสเตียนเฟลโลว์ชิพ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  <w:lang w:bidi="th-TH"/>
        </w:rPr>
        <w:t>(New Life Christian Fellowship)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ที่ซึ่งฉันเป็นสมาชิกมานานกว่าสิบเจ็ดปี ศาสนาจารย์ของเราและภรรยาของเขา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แล้วครอบครัวที่มีค่าของพวกเขาทั้งหมดมีส่วนร่วมที่คริสตจักร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ักผู้คนด้วย คำขวัญของเราคือ 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นมัสการพระเจ้าและยกย่องผู้ค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”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คือเหตุผลที่เมื่อขอให้ช่วยในงานบริการ แม่ของฉันและตัวฉันตอบว่า “ได้” นั่นหมายถึงว่าเกือบหกปีเราอาสาสมัครในการตกแต่ง เตรียมอาหาร บริการพวกเขาและทำความสะอาด สิ่งนี้เกิดขึ้นเป็นปกติในบางการประชุมประจำสัปดาห์และกิจกรรมพิเศษต่างๆ การเดินทางไปสวรรค์ของฉันบางครั้งก็เกี่ยวข้องกับบางกิจกรรมเหล่านี้ ครั้งอื่นเกิดขึ้นจากบ้านของฉัน ในรถของฉันตอนจอดอยู่ กำลังเดินอยู่ข้างนอกและแม้ขณะกำลังช้อปปิ้ง ฉันนับไม่ถ้วน แต่ฉันก็ท่วมท้นอยู่เสมอในแต่ละครั้งที่ฉันถูกพาไป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ไม่ม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อื่นใดเหมือนสวรรค์ ไม่ว่าคุณจะพยายามสักเท่าไหร่ จินตนาการและความคิดสร้างสรรค์ของคุณก็ไม่สามารถใกล้เคียงกับของพระบิดาได้ มีหลายสถานที่ที่ดูคล้ายกับสิ่งบนโลก แต่บางสิ่งที่เหนือธรรมชาติจะพัดจิตใจมนุษย์ของคุณ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ยังคงพยายามที่จะคิดบางส่วนของมันให้ออก 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า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คน “ง่า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ๆ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” ไม่ได้ทำให้มันง่ายขึ้นเลย ฉันรู้เพียงอย่างเดียว ไม่มีใครที่จะอยากพลาดที่จะไปที่นั่น และไม่มีสิ่งใดบนโลกใบนี้มีค่าพอกับการสูญเสียโอกาส ถ้าคุณถูกมัดอยู่กับบาปใดๆที่ขัดขวางคุณที่จะไป ได้โปร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ถิดเพีย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แค่สารภาพบาปและยอมจำนนมันแก่พระเยซู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  <w:lang w:bidi="th-TH"/>
        </w:rPr>
        <w:t>1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ยอห์น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  <w:lang w:bidi="th-TH"/>
        </w:rPr>
        <w:t>1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:9)</w:t>
      </w:r>
      <w:r>
        <w:rPr>
          <w:rFonts w:eastAsia="Tahoma" w:cs="Tahoma" w:ascii="Tahoma" w:hAnsi="Tahoma"/>
          <w:b w:val="false"/>
          <w:color w:val="000000"/>
          <w:sz w:val="24"/>
          <w:szCs w:val="24"/>
          <w:shd w:fill="auto" w:val="clear"/>
          <w:lang w:val="th-TH"/>
        </w:rPr>
        <w:t xml:space="preserve"> 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  <w:lang w:val="th-TH"/>
        </w:rPr>
        <w:t>ถ้าเราสารภาพบาปของเรา พระองค์ทรงสัตย์ซื่อและเที่ยงธรรม ก็จะทรงโปรดยกบาปของเรา และจะทรงชำระเราให้พ้นจากการอธรรมทั้งสิ้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จะช่วยคุณเพราะว่าพระองค์ทรงรักคุณ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สิ่งใดที่เป็นไปไม่ได้สำหรับพระองค์  ไม่ว่าคุณจะสิ้นหวังอย่างไรก็ตาม พระองค์ทรงสร้างคุณ สิ้นพระชนม์เพื่อคุณและเวลานี้มีชีวิตอยู่เพื่อคุณ พระคัมภีร์กล่าวว่า “พระองค์สิ้นพระชนม์เพื่อเราขณ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ที่เรายังเป็นคนบาป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”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จะไม่ทิ้งคุณหรือทำให้คุณผิดหวังเลย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เพียงแค่พระองค์ให้ชีวิตนิรันดร์แก่คุณโดยยอมรับพระองค์เป็นพระผู้ช่วยให้รอด แต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พระองค์จะให้อำนาจแก่คุณโดยพระวิญญาณบริสุทธิ์ของพระองค์เพื่อเอาชนะในชีวิตประจำวันของคุณ อ่านพระคัมภีร์และหาสิ่งที่พระโลหิตของพระองค์ได้ชัยชนะเพื่อ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เราจะมีการทดลองขณะอยู่บนโลกนี้ แต่พระองค์สามารถปลดปล่อยคุณออกจากพวกนั้นทั้งหมด พระองค์ได้รับชัยชนะแล้วเพื่อเรา 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หลายครั้งเวลาที่ฉันอยู่เฉยๆ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ดนตรี ภาพและความหอมยังคงมาหาฉันเหมือนว่าฉันเพิ่งจากสถานที่นั้นม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นอกจากนี้บางครั้งเวลาที่ฉันออกข้างนอกกำลังเดิน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ฉันสามารถรู้สึก “ลมของพระวิญญาณ” หมุนรอบตัวฉ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หมือนกัน “ความน่าเกรงขาม” มาเหนือฉันอย่างที่ฉันรู้สึกเวลาที่ฉันอยู่ในสวรรค์ มันเหมือนกับได้รับการสัมผัสจากเบื้องบน เตือนฉันว่าพระองค์ใส่ใจและรู้ว่าฉันอยู่ที่ไหน มันยากที่มีชีวิตอยู่อย่างปกติที่บนโลกนี้ เวลาที่ฉันฉันรู้ว่าอะไรกำลังรออยู่ในสวรรค์ มันอาจเป็นสิ่งที่ดีที่พวกเขาไม่เคยถามฉันว่าฉันต้องการที่จะอยู่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้องการให้คุณได้รู้ว่าฉันต้องเผชิญกับการทดลองหลายอย่างในหลายปีที่ผ่านมา แต่ไม่มีสักสิ่งเดียวที่รุนแรงเท่ากับที่ฉันเผชิญในปีทีผ่านมานี้ บางครั้งพวกมันเป็นสิ่งที่เกือบทนไม่ได้และแม้แต่กับพรสวรรค์แห่งความเชื่อของฉัน ฉันสงสัยว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ถ้าหา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เอาชีวิตรอดจากการโจมตีพว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นี้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แต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รับชัยชนะจากการช่วยเหลือของพระคำของพระเจ้า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พระสุรเสียงของพระวิญญาณบริสุทธิ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  <w:lang w:bidi="th-TH"/>
        </w:rPr>
        <w:t>เสมอ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แม้ว่าฉันได้ไปสวรรค์และได้รับการเปิดเผยถึงสิ่งลึกลับ มันก็ไม่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ำให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ม่ต้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ผชิญกับการจู่โจ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ช่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ดียวก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ั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เราทุกค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ต้องเผชิญเป็นปกติธรรมด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ฉันเรียนผ่า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สิ่งเหล่านี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้งหมดพระองค์จะทรงรักษาคุณไว้ในสันติสุขที่สมบูรณ์ ฉะนั้นจงสรรเสริญพระองค์ นมัสการพระองค์และประกาศความยิ่งใหญ่ของพระองค์ และปีศาจจะหนีไปขณะที่คุณได้กลายเป็น 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า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บูชาแห่งการสรรเสริญ” แก่พระเจ้าของคุณ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ภูตผีปีศาจไม่สามารถทนได้ในที่ที่มีการทรงสถิตย์อยู่ของพระเจ้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คุณอ่าน ขอให้เตรีย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ตัว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จะประหลาดใจ ท่วมท้นและให้กำลังใจสำหรับสิ่งที่รอคอยคนเหล่านั้นที่เลือกที่จะเรียกพระเยซูเป็นพระผู้ช่วยให้รอดของพวกเขาและด้วยเหตุนี้ สวรรค์คือบ้านในอนาคตของพวกเขา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ขอบคุณพระบิดาแห่งฟ้าสวรรค์ของฉัน พระเยซูพระบุตรของพระองค์ พระวิญญาณบริสุทธิ์และผู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ถู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ถ่ที่อาศัยอยู่ในสวรรค์ผู้ซึ่งอนุญาตให้ฉันได้เห็นบ้านของพวกเขา และแด่ทูตสวรรค์อาลักษณ์ทั้งสองที่ได้รับมอบหมายให้ช่วยฉันสำหรับฤดูกาลนี้ของชีวิตฉัน ขอพระเจ้าประทานพระคุณให้แก่พวกเข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จะม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ชีวิต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  <w:lang w:bidi="th-TH"/>
        </w:rPr>
        <w:t xml:space="preserve">อยู่กับคนที่ทำผิดพลาดได้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ประทา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อดทนให้ทำงานกับคนที่หลงทางหลายครั้งบนถนนของเขาเอง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shd w:fill="auto" w:val="clear"/>
        </w:rPr>
        <w:t>ข้อความพิเศษ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ได้โปรดติดตามเล่ม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2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ล่ม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3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ซึ่งจะมีความต่อเนื่องของการเดินทางไปสวรรค์ของฉัน นอกจากนี้เรายังออกวางจำหน่าย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ามคำแนะนำโดยพระวิญญาณบริสุทธิ์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ชุดสำหรับเด็กโดยอิงหนังสือเล่มนี้ในการตั้งชื่อ “การผจญภัยในสวรรค์”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(ADVENTURES IN HEAVEN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ประพันธ์โดยน้องสาวของฉัน เจน โวร์ฮีส์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ันที่ออกวางตลาดยังไม่แน่นอน พฤศจิกายน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/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ธันวาคม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2007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หนังสือทุกเล่ม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วมทั้งฉบับเล่าเรื่อง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ถูกแปลเป็นภาษาต่างๆที่รู้จักกัน เพื่อว่าประชาชาติสามารถสรรเสริญพระเจ้าสำหรับความดีของพระองค์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color w:val="000000"/>
          <w:sz w:val="24"/>
          <w:sz w:val="24"/>
          <w:shd w:fill="auto" w:val="clear"/>
        </w:rPr>
        <w:t>พระสิริ พระเกียรติ และการสรรเสริญ แด่พระบิดาบนสวรรค์ของฉัน พระเยซูเจ้าของฉัน และ พระวิญญาณบริสุทธิ์ ชั่วกาลนาน</w:t>
      </w:r>
      <w:r>
        <w:rPr>
          <w:rFonts w:eastAsia="Tahoma" w:cs="Tahoma" w:ascii="Tahoma" w:hAnsi="Tahoma"/>
          <w:b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หนึ่ง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การออกแบบของพระเจ้า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–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โลกคือเงาของสวรรค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ยากเริ่มต้นโดยการอธิบายถึงสิ่งที่พระเจ้าบอก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่าโลกเป็นสำเนาของ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ล่าวคือสิ่งส่วนใหญ่ที่มีอยู่ที่นี่บนแผ่นดินโลกมีอยู่แล้วบ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ไม่ได้เป็นสถานที่ที่แบนในท้องฟ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อยไปรอบๆถูกปกคลุมอยู่ในเมฆกับทูตสวรรค์ทารกอ้วนที่หย่อนองุ่นเข้าในปาก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โลก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แท้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ล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ช่นเดียวกับ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ียงแต่ใหญ่โตขึ้นตามสัดส่ว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ฮีบรู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8:5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ูดเกี่ยวกับสิ่งของบนโลกว่าเป็นเงาและแบบของสิ่งที่อยู่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Tahoma" w:cs="Tahoma" w:ascii="Tahoma" w:hAnsi="Tahoma"/>
          <w:b w:val="false"/>
          <w:color w:val="0000FF"/>
          <w:sz w:val="22"/>
          <w:szCs w:val="22"/>
          <w:u w:val="single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 xml:space="preserve">ฮีบรู </w:t>
      </w:r>
      <w:r>
        <w:rPr>
          <w:rFonts w:eastAsia="Tahoma" w:cs="Tahoma" w:ascii="Tahoma" w:hAnsi="Tahoma"/>
          <w:b w:val="false"/>
          <w:color w:val="0000FF"/>
          <w:sz w:val="22"/>
          <w:szCs w:val="22"/>
          <w:u w:val="single"/>
          <w:shd w:fill="auto" w:val="clear"/>
        </w:rPr>
        <w:t xml:space="preserve">8:5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 xml:space="preserve">ปุโรหิตเหล่านั้นปฏิบัติตามแบบและเงาแห่งสิ่งเหล่านั้นที่อยู่ในสวรรค์ เหมือนพระเจ้าได้ทรงสั่งแก่โมเสสครั้นเมื่อท่านจะสร้างพลับพลานั้นว่า </w:t>
      </w:r>
      <w:r>
        <w:rPr>
          <w:rFonts w:eastAsia="Tahoma" w:cs="Tahoma" w:ascii="Tahoma" w:hAnsi="Tahoma"/>
          <w:b w:val="false"/>
          <w:color w:val="0000FF"/>
          <w:sz w:val="22"/>
          <w:szCs w:val="22"/>
          <w:u w:val="single"/>
          <w:shd w:fill="auto" w:val="clear"/>
        </w:rPr>
        <w:t>`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ดูเถิด จงทำทุกสิ่งตามแบบอย่างที่เราแจ้งแก่ท่านบนภูเขา</w:t>
      </w:r>
      <w:r>
        <w:rPr>
          <w:rFonts w:eastAsia="Tahoma" w:cs="Tahoma" w:ascii="Tahoma" w:hAnsi="Tahoma"/>
          <w:b w:val="false"/>
          <w:color w:val="0000FF"/>
          <w:sz w:val="22"/>
          <w:szCs w:val="22"/>
          <w:u w:val="single"/>
          <w:shd w:fill="auto" w:val="clear"/>
        </w:rPr>
        <w:t>)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หลายสิ่งหลายอย่างที่นี่มี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ู่เสมอ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ค่ความสมบูรณ์แบบเท่านั้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ความต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น่าเปื่อ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นิมหรือมลภาวะเป็นพิษเล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สิ่งทุกอย่างสวยงาม – เกือบนอกเหนือคำ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บรรยา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พระเจ้า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-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ในที่สุดความคิดที่เป็นแรงบันดาลใจได้เข้าสู่จิตใจของมนุษย์และต่อมาได้ถูกประดิษฐ์ขึ้นที่นี่บนโลก สิ่ง “ดี” ทั้งหมดที่ถูกสร้างลงมาจากพระบิดา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ากอบ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1:17) </w:t>
      </w:r>
      <w:r>
        <w:rPr>
          <w:rFonts w:eastAsia="Tahoma" w:cs="Tahoma" w:ascii="Tahoma" w:hAnsi="Tahoma"/>
          <w:b w:val="false"/>
          <w:color w:val="0000FF"/>
          <w:sz w:val="22"/>
          <w:szCs w:val="22"/>
          <w:u w:val="single"/>
          <w:shd w:fill="auto" w:val="clear"/>
        </w:rPr>
        <w:t xml:space="preserve">17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ของประทานอันดีทุกอย่าง และของประทานอันเลิศทุกอย่างย่อมมาจากเบื้องบน และส่งลงมาจากพระบิดาแห่งบรรดาดวงสว่าง ในพระบิดาไม่มีการแปรปรวน หรือไม่มีเงาอันเนื่องจากการเปลี่ยนแปลง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2"/>
          <w:sz w:val="22"/>
          <w:shd w:fill="auto" w:val="clear"/>
        </w:rPr>
        <w:t xml:space="preserve">มันคือศัตรูของเรา ซาตานที่นำสิ่งต่างๆไปในทางที่ผิดและทำให้มีมลทินบนโลกนี้และมันใช้คนเพื่อส่งเสริมและปรารถนาสิ่งชั่วร้ายเหล่านี้ ไม่มีความชั่วร้ายและสิ่งชักจูงของมันในสวรรค์ นอกจากนี้ยังมีหลายสิ่งหลายอย่างในสวรรค์ที่ยังไม่ประดิษฐ์ขึ้นที่นี่ </w:t>
      </w:r>
      <w:r>
        <w:rPr>
          <w:rFonts w:ascii="Tahoma" w:hAnsi="Tahoma" w:eastAsia="Tahoma" w:cs="Tahoma"/>
          <w:b w:val="false"/>
          <w:b w:val="false"/>
          <w:color w:val="000000"/>
          <w:sz w:val="22"/>
          <w:sz w:val="22"/>
          <w:u w:val="single"/>
          <w:shd w:fill="auto" w:val="clear"/>
        </w:rPr>
        <w:t>เราใช้พลังสมองของเราในเปอร์เซ็นต์เพียงเล็กน้อยเท่านั้น แต่ในสวรรค์เราจะไม่ถูกกีดกั้นและความสามารถในการสร้างสรรค์จะยอดเยี่ยม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หลายสถานที่ในสวรรค์ที่เราจะได้เรียนรู้จริงๆที่จะประดิษฐ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ที่หนึ่งของการศึกษาเรีย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ห้องทดลองการประดิษฐ์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จะสนทนากันในเล่ม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ลกและสวรรค์ดำเนินกา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อยู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สองขอบเขตที่แตกต่าง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ทางกายภาพ”ตามธรรมชาติของเร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ไม่สามารถมองเห็นเข้าไปในขอบเขตข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“จิตวิญญาณ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u w:val="single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ว้นเสียแต่พระเจ้าจะเปิดให้พวกเขา</w:t>
      </w:r>
      <w:r>
        <w:rPr>
          <w:rFonts w:eastAsia="Arial" w:cs="Tahoma" w:ascii="Tahoma" w:hAnsi="Tahoma"/>
          <w:b w:val="false"/>
          <w:color w:val="000000"/>
          <w:sz w:val="24"/>
          <w:u w:val="single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แต่ขอบเขตข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“จิตวิญญาณ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สามารถมองเห็นทุกสิ่งทุกอย่างในโลกท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“กายภาพ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ของเรา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ลกนี้ดำเนินการในขอบเข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ทางกายภาพ”เพราะว่าเรามีร่างกายทางกายภาพ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ไรก็ตามข้างในร่างกายของคุณคือจิตวิญญาณ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ดำเนินการ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ก็คือขอบเขต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ข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จิตวิญญาณ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ึ่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ลักษณะเดียวกับบนโลก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ามารถสัมผัส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ิ้มรสและดมกลิ่นสิ่งต่างๆได้เหมือนกับบน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พียงแต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สวรรค์ความรู้สึกทั้งหมดของคุณเพิ่มมาก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แล้วมันยากที่จะบอกว่าคุณอยู่ที่นั่นในจิตวิญญาณหรือในร่างกายของคุณเพราะว่าคุณยังคงมีความรู้สึกเหล่านี้และคุณรู้สึกถึงอารมณ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ได้กลายเป็นหุ่นยนต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คุณเสียชีวิตและไป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ได้กลายเป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มนุษย์ล่องหน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ามารถทะลุผ่านสิ่งของได้และไม่ได้กลายเป็นทูต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คำของพระเจ้าในฮีบรู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1:16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ูดเกี่ยวกับสวรรค์ว่าเป็นเมืองหนึ่งและประเทศหนึ่งเช่นเดียวกับบน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เมืองที่น่าเกรงขามที่ซึ่งแม่น้ำไหลจากใต้บัลลังก์และอีกที่หนึ่งฉันเห็นชนบท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ว้า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ไมล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คนจำนวนมากอาศัยอยู่บ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่งบอ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ว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เป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สวนสาธารณะ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น่นอนว่ามันต่างจากเมืองที่ฉันเยี่ยมชม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นที่คุณสามารถเห็นสัตว์ทุกสายพันธุ์ทีเคยสร้าง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วมทั้งไดโนเสา์ร์ซึ่งเดินเตร่บนเนิน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ทั้งหมดกินหญ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อย่างน้อยสำหรับฉันมันดูเหมือนพวกมันกำลังกิ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ทุ่งหญ้าที่สวยง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นิน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ำธ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้ำต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้นไม้และดอกไม้ที่สดสวยที่สุดที่คุณเคยจินตนาการได้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อกไม้บางดอกเปลี่ยนสีและแม้กระทั่งทำเพล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นมีสวน“ลับ”ของพวกเขาเองที่พวกเขาออกแบบและดูแล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้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พื่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พลิดเพลินของตัวเองหรือเป็นสิ่งประหลาดใจสำหรับคนรักเมื่อพวกเขาได้รับสู่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องที่ห้องบัลลังก์และแม่น้ำแห่งชีวิตอยู่เป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มื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งดง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สิ่งทุกอย่างสะท้อนถึงพระสิริ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สงสว่า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พระเจ้าซึ่งเป็นเหตุผลที่ถนนท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มีความโปร่งใส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พวกมันจะสะท้อนแสงสว่าง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เห็นเพียงส่วนเล็กน้อยของ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มีคนเข้าไปในอาคารและร้านค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รรค์มีกิจกรรมมากมา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ยานพาหนะขนส่งในรูปแบบที่แตกต่าง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ทั้งหมดวิ่งบ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แสง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-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แหล่งเดียวของน้ำมันเชื้อเพลิงนอกเหนือจากล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พัดใบเรือในเรือขนาดใหญ่ที่อยู่บนน้ำทะเลใส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ู้คนเดินทางข้ามสวรรค์ในหลายทางที่แตกต่างกัน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–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ขนส่งทางอากาศ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างพื้นดิน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Times New Roman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ช่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ยังมีรถม้าและบางอย่างมาแม้กับการขับขี่ที่น่าตื่นเต้นอย่างมาก</w:t>
      </w:r>
      <w:r>
        <w:rPr>
          <w:rFonts w:eastAsia="Times New Roman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ทางทะเลในเรือทุกประเภท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่วนใหญ่ฉันเห็นแต่ละคนใช้การคมนาคม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สาธารณะ”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กลุ่ม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แน่นอนฉันเห็นส่วนบุคคลทำการบินหรือขับเคลื่อนยานพาหนะเหล่านี้ด้วยตัวพวกเขาเองด้วย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มีประสบการณ์เพีย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คร่าวๆข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ดินทา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ความคิด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ซึ่งคุณเพียงแค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คิด”ว่าไปบางแห่งและในทันทีคุณก็อยู่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อาจไม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ใช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ัวฉันเล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ดูเหมือนว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ะสบผลสำเร็จผ่านทางทูตสวรรค์ผู้ซึ่งตามไปส่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ผู้คนขึ้นไปบนทางเด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ซึ่งเคลื่อนที่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เป็นอีกทางหนึ่งในการสัญจรใน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ภัตตาค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อศิลป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นามกีฬ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รงภาพยนตร์และแม้แต่สวนสนุ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ดีที่สุดเกี่ยวกับสวรรค์ก็คือคุณไม่จำเป็นต้องใช้เงินเพื่อที่จ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ซื้อ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ข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สิ่งทุกอย่างฟรีเพราะว่ามันเป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สิ่งที่ให้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มีหน้าที่ที่ได้รับมอบหมาย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กกว่าเป็นงานและพวกมันจะสัมพันธ์กับพรสวรรค์เฉพาะของคุณเสม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ทำให้เป็นความปีติยินดีที่จะท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ได้รั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การจ่ายเงิน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ำหรับความพยายามของคุณแต่เงินไม่มีประโยชน์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ทุกสิ่งทุกอย่างที่คุณจำเป็นหรือต้องกา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ีไว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้วยวิธีนี้ทุกทักษะและความสามารถจะถูกใช้เพื่อประโยชน์ของทุกคน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ที่เหล่านี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บางแห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สนทนากันอย่างละเอียดในบทหลังของหนังสือเล่ม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ล่มอื่นๆในเล่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เล่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3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่วนที่น่าสนใจคือการที่ฉันได้ค้นพบว่าสิ่งเหล่านี้และสถานที่เหล่านี้มีอยู่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พีย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ค่รู้สึกดีใจและประหลาดใ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บสิ่งที่พระเจ้าได้สร้างไว้สำหรับทุกคนที่จะอยู่ที่นั่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ที่เข้าใจได้จริงๆที่ว่าเราถูกสร้างขึ้นตามพระฉายา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ผ่นดินโลกก็ต้องถูกสร้างขึ้นตามอย่าง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ไรก็ตามยังมีหลายสิ่ง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หนือธรรมชาติ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หลายสถานที่ที่นั่นที่ท้าทายสมองของมนุษย์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สึกท่วมท้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นโด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กติฉันไม่ได้คิดที่จะถาม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นั่นคืออะไร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?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้งพระวิญญาณบริสุทธิ์และทูตสวรรค์บอกฉันว่าสวรรค์จะเพิ่มและเติมสิ่งใหม่ๆอยู่เสมอเพื่อความเพลิดเพลินของเร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ต้องการที่จะอวยพรคน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ทางหนึ่งที่พระองค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ร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สดงออกถึงความรักโดยการสร้างสิ่งที่เราจะปีติยินด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คำของพระองค์ประกาศในสดุด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37:4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งปีติยินดีในพระเยโฮวาห์และพระองค์จะประทานตามใจปรารถนาของท่าน”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u w:val="none"/>
          <w:shd w:fill="auto" w:val="clear"/>
        </w:rPr>
        <w:t>ไม่มีใครต้องการที่จะพลาดกาำรไปสวรรค์</w:t>
      </w:r>
      <w:r>
        <w:rPr>
          <w:rFonts w:ascii="Tahoma" w:hAnsi="Tahoma" w:eastAsia="Arial" w:cs="Tahoma"/>
          <w:b w:val="false"/>
          <w:b w:val="false"/>
          <w:bCs w:val="false"/>
          <w:color w:val="000000"/>
          <w:sz w:val="24"/>
          <w:sz w:val="24"/>
          <w:u w:val="non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u w:val="none"/>
          <w:shd w:fill="auto" w:val="clear"/>
        </w:rPr>
        <w:t>และทางเลือก</w:t>
      </w:r>
      <w:r>
        <w:rPr>
          <w:rFonts w:ascii="Tahoma" w:hAnsi="Tahoma" w:eastAsia="Arial" w:cs="Tahoma"/>
          <w:b w:val="false"/>
          <w:b w:val="false"/>
          <w:bCs w:val="false"/>
          <w:color w:val="000000"/>
          <w:sz w:val="24"/>
          <w:sz w:val="24"/>
          <w:u w:val="non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u w:val="none"/>
          <w:shd w:fill="auto" w:val="clear"/>
        </w:rPr>
        <w:t>นรก</w:t>
      </w:r>
      <w:r>
        <w:rPr>
          <w:rFonts w:ascii="Tahoma" w:hAnsi="Tahoma" w:eastAsia="Arial" w:cs="Tahoma"/>
          <w:b w:val="false"/>
          <w:b w:val="false"/>
          <w:bCs w:val="false"/>
          <w:color w:val="000000"/>
          <w:sz w:val="24"/>
          <w:sz w:val="24"/>
          <w:u w:val="none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0000"/>
          <w:sz w:val="24"/>
          <w:u w:val="none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u w:val="none"/>
          <w:shd w:fill="auto" w:val="clear"/>
        </w:rPr>
        <w:t>ซึ่งจะสนทนากันในบทที่</w:t>
      </w:r>
      <w:r>
        <w:rPr>
          <w:rFonts w:ascii="Tahoma" w:hAnsi="Tahoma" w:eastAsia="Arial" w:cs="Tahoma"/>
          <w:b w:val="false"/>
          <w:b w:val="false"/>
          <w:bCs w:val="false"/>
          <w:color w:val="000000"/>
          <w:sz w:val="24"/>
          <w:sz w:val="24"/>
          <w:u w:val="none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bCs w:val="false"/>
          <w:color w:val="000000"/>
          <w:sz w:val="24"/>
          <w:u w:val="none"/>
          <w:shd w:fill="auto" w:val="clear"/>
        </w:rPr>
        <w:t xml:space="preserve">9) 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u w:val="none"/>
          <w:shd w:fill="auto" w:val="clear"/>
        </w:rPr>
        <w:t>ไม่เป็นที่ปรารถนาของใครๆ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คือผู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ร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ร้างที่ยิ่งใหญ่และสวรรค์ก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คื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้าน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ทำไมมันจะไม่เป็นที่น่าตื่นเต้นและที่ดึงดูดที่จะอยู่ที่นั่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ธิษฐานที่คุณจะได้รับการเร้าใจที่จะรู้ว่าคนที่คุณรักมีชีวิตอยู่ที่ไหนและบางสถานที่ที่พวกเขากำลั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ชื่นชมยินด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มาเริ่มการเดินทางกั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36"/>
          <w:shd w:fill="auto" w:val="clear"/>
        </w:rPr>
      </w:pPr>
      <w:r>
        <w:rPr>
          <w:rFonts w:eastAsia="Arial" w:cs="Tahoma" w:ascii="Tahoma" w:hAnsi="Tahoma"/>
          <w:b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สอง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ชีวิตหลังความตาย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  <w:t xml:space="preserve">-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การเดินทางเริ่มขึ้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คำของพระเจ้ากล่าว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การละทิ้งจากร่างกายคือการอยู่กับพระเจ้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คือพระสัญญาที่พระเจ้าให้กับผู้เชื่อทุก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เหล่านั้นที่ยอมรับพระคริสต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ทนี้จะอธิบายว่าเกิดอะไรขึ้นจากวินาทีที่บางคนเสียชีวิตและจิตวิญญาณของพวกเขาจากร่างก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โลกไม่สามารถควบคุมพวกเขาไว้ได้อีกต่อ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แรกเราจะสนทนาว่าเกิดอะไรขึ้นกับบางคนที่ยอมรับพระเยซูเป็นพระผู้ช่วยให้รอด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จะได้ไป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เราจะสนทนาว่าเกิดอะไรขึ้นกับบางคนที่ปฏิเสธพระคริสต์และมุ่งสู่นรก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ใดก็ตามที่นำพวกเขามาสู่ชั่วขณะ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ว่าจะเป็นการเสียชีวิตตามธรรมชาติโดยความช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จ็บป่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โรค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อุบัติเหตุ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เหมือนกันเสม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คุณสูดลมหายใจสุดท้ายของคุณและจิตวิญญาณของคุณเริ่มออกจากร่างกาย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ิ่มรู้สึกไร้น้ำหนักและลอยขึ้น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มองกลับ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เห็นร่างที่ไร้ชีวิต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มีคนอื่นในห้องหรือบริเวณที่ร่างกายของคุณอยู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ก็จะสามารถเห็นพวกเขาและได้ยินคำวิจารณ์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สามารถติดต่อสื่อสารกับ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คุณได้ออกจากร่างก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ทางกายภาพ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คุณ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ดี๋ยว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ชีวิตแห่งจิตวิญญาณ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้าสู่ขอบเขตของจิตวิญญา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ช่คุณยังคงอาทรคนเหล่านั้นที่คุณทิ้งไว้ข้างหลังเพราะว่าคุณรักพวกเขาแต่เดี๋ยวนี้คุณได้เข้าสู่พระสัญญาอันมีค่า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ื่อที่จะอยู่กับ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รักอันล้ำลึกจะลบความวิตกกังวลใดๆหรือกลัวความตายที่คุณอาจประส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แต่ช่วงเวลาก่อนหน้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ป่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รับบาดเจ็บหรืออยู่ในความเจ็บปว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คุณจะตระหนักว่าอาการเหล่านั้นออกไปหมดและนั่นคุณรู้สึกดีเยี่ย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ช่นกันถ้าคุณเป็นผู้สูงอายุ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คุณจะเป็นหนุ่มเป็นสาวอีกครั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อายุไม่มีผลต่อจิตวิญญาณนิรันดร์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ชีวิตของพระเจ้าไหลเข้าสู่ชีวิต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ไม่มีความกลัวเพราะว่าสันติสุขของพระเจ้าในขณะนี้จะกลายเป็นสหายที่มั่นคง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จุดนี้บางคนยังคงไม่รู้แม้ว่าพวกเขาได้เสียชีวิต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พวกเขายังคงมีประสาทสัมผัสของพวกเขาและสามารถสัมผัสพวกเขา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เรื่องยากสำหรับพวกเขาที่จะเข้าใ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จะยังคงสื่อสารกับคนอื่นที่ผ่านมาและสงสัยว่าทำไมพวกเขาไม่ตอบสนอ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ไม่ได้อยู่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จะปรากฏตัวขึ้นเพื่อตามไปส่งในการเดินทางสู่สวรรค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เป็นสิ่งมีชีวิตที่งดง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ังคงความสว่างไสวจากการมีชีวิตอยู่ในดินแด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รู้จักชื่อของคุณเสมอและมักจะทำให้คุณมั่นใจว่าทุกอย่างจะเป็นไปได้ด้วยด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ใครถูกทิ้งให้หาทางของพวกเขา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เป็นเด็กหรือทา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จะถูกทูตสวรรค์อุ้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จะไม่เคยประสบกับความกลัวหรือความเศร้าโศ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แต่ความรักอันยิ่งใหญ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การเตร็ดเตร่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ตะเกียกตะกายหาทางที่จ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ข้ามไป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จิตวิญญาณใดสามารถคงอยู่บนโลกเป็นเวลานาน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หลายทางที่ถูกพาขึ้นสู่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วมถึงรถม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พระเยซูมาพาไปส่งเฉพาะบุคค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จะได้รับไปในรถม้าของพระองค์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ย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บางทีค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ั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รับอนุญาตให้เห็นคุณจากไปหรือให้เห็นทูตสวรรค์ผู้มาพาคุณไป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างหนึ่งที่ปกติที่พาคุณไป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ยังคงอยู่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ือโดยยานพาหนะ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านพาหนะเหล่านี้มาในหลายรูปแบบที่แตกต่าง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พวกมันทั้งหมดอาจไม่เหมือนอันที่ฉันเห็นเมื่อสองปีที่แล้วเมื่อฉันเห็นคนหนึ่งขึ้น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เพียงแค่ฉันได้เห็นเร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ทูตสวรรค์สองตนที่มาพาผู้หญิงค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ดูสวยงามและสาวอย่างน่าอัศจรร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ว่าฉันรู้ว่าเธอชรามากแล้วเวลาที่เธอเสียชีวิ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านพาหนะ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แสดงในภาพประกอบ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ูเหมือนรถกระเช้าโดยไม่มีสายเคเบิ้ล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่วนล่างทำจากสารที่เป็นของแข็งที่ดูเหมือนโลหะผสมดีบุกกับตะกั่วขัดเง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ผ่นกระดานสี่เหลี่ยมหรูหราที่กรุที่ด้านข้างของประตูทั้งสองเป็นทองที่เป็นเครื่องแต่งที่วิ่งลงปลายทั้งสองของเรือและรอบๆด้านล่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สงที่เกิดจากด้านข้างรวมทั้งจากใต้ท้องเรือเป็นสีขาวสดใสกับแสงสีฟ้าที่ทำให้โดดเด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อาจเป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ไฟสว่าง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บางคนที่มีประสบการณ์ใกล้ความตายกล่าวถึ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่วนบนของยานพาหนะเป็นเหมือนแก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แล้วคุณสามารถมองผ่านมัน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ามารถจินตนาการได้ไหมว่าจะเบิกบานใจขนาดไหนที่พุ่งผ่านจักรวาลและเห็นทุกสิ่งทุกอย่างบ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ห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างสู่สวรรค์ของคุณ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?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มักจะเข้าจากด้านข้างของยานพาหนะโดยทางเป็นขั้นที่ปรากฏขึ้นมาโดยไม่มีที่มาและมองไม่เห็นวิธีที่พยุงไว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ช่างเป็นวิธีที่เหนือธรรมชาติ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รับการบอกเล่าว่าบางครั้งคนก็ถูกนำขึ้นไปผ่านทางเข้าด้านล่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ฉันไม่สามารถมองเห็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/>
        <w:object w:dxaOrig="2841" w:dyaOrig="2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05pt;height:168pt" filled="f" o:ole="">
            <v:imagedata r:id="rId7" o:title=""/>
          </v:shape>
          <o:OLEObject Type="Embed" ProgID="" ShapeID="ole_rId6" DrawAspect="Content" ObjectID="_2055311698" r:id="rId6"/>
        </w:objec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รั้งทูตสวรรค์นำทางยานพาหนะเหล่า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ปกติคนถูกเลือกไว้สำหรับตำแหน่งนี้ก่อนที่พวกเขาจะเสียชีวิ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กลายเป็นนักบินแห่ง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ใช่เพราะประสบการณ์การบินก่อนหน้านี้แต่เพราะว่าหัวใจของพวกเขาที่มีต่อผู้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มีความสามารถตามธรรมชาติที่ทำให้คนสบายใจและที่จะแบ่งปันสิ่งต่างๆเกี่ยวกับบ้านใหม่ที่พวกเขากำลังจะไป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กบินแห่งสวรรค์เป็นการสัมผัสครั้งแรกเฉพาะบุคคลที่มีกับ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ดังนั้นต้องได้รับความเชื่อถือจากพระเจ้าที่จะแสดงความห่วงใยและความรัก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ถือเป็นเกียรติอย่างสูงที่ได้รับมอบหมายงาน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เล่ม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เปิดเผยภาพ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เชื่อมโยงเรื่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ราวเรื่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ึ่งเกี่ยวกับเพียงแค่บุคคลธรรมด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น่าทึ่งอย่างแท้ที่สามารถเห็นยานพาหนะใกล้ชิ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ทั้งหมดผู้ที่ตามไปกับยานพาหนะเหล่านี้สวมใส่เสื้อคลุมสีขาวมีสายสะพายสีม่วงที่เอ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สีม่วงบนขอบแขนเสื้อและขอบผ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ยังคาดแถบสีม่วงแคบๆบนศีรษะ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น้อ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ูตสวรรค์ตนหนึ่งใ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ือดา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ขึ้นยานพาหนะ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านพาหนะออกไปและดำเนินต่อไปผ่านชั้นบรรยากาศ้วยความเร็วที่เราเพียงฝันถึ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นกระทั่งพวกเขามาถึงสวรรค์ชั้นสาม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ยานพาหนะหย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ถูกพาออกไปและจากไปอยู่ในความดูและของทูตสวรรค์ตนอื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/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คนที่มีงานก็คือการต้อนรับคุณสู่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รั้งอับราฮัมจะอยู่ที่นั่นเพื่อทักทาย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รั้งประตูจะสามารถมองเห็นได้จากจุดที่ออกจากยานพาหนะ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บางครั้งพวกมันสามารถอยู่ห่างไกลออก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อบครัวและเพื่อนที่อยู่ในสวรรค์อยู่แล้วจะวิ่งมาทักทาย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ความชื่นชมยินดีเป็นอย่างมากและการเฉลิมฉลองในวันที่คุณมาถึ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กติคุณผ่านประตูและในทันทีคุณจะถูกพาไปบ้านของคุณที่ได้เตรียมพร้อมไว้ด้วยความรักสำหรับ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สิ่งที่คุณเคยต้องการในงานสถาปัตยกรรม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ูปแบบหรือการตกแต่งภายในได้รับการพิจารณาเพื่อทำให้คุณพอใจ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การจัดสวนในที่ดินของคุณก็เหมาะกับรสนิยมของคุณ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มีสัตว์เลี้ยงใดๆบนโลกที่พิเศษต่อ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ก็จะรอคุณอยู่เช่น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ูกสร้างใหม่โดยพระบิดาที่รั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ากนั้นให้เวลาที่จะทักท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ปีติยินดีกับเพื่อนและครอบครัว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ั้งหมดนี้คุณจะท่วมท้นด้วยการทรงสถิตย์ของพระเจ้าและความสวยงามของการได้อยู่ที่นั่นและประส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ารณ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บสิ่งที่ได้เห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ยินและได้กลิ่นที่หอ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รู้สึกเหมือนว่าคุณกลับมาบ้านอย่างแท้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ียงเมื่อคุณคิดว่ามันไม่สามารถดีขึ้นไปกว่าน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ยซูม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คุณถูกพาเข้าสู่ห้องบัลลังก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ผู้ถูกไถ่และทูตสวรรค์นมัสการและชื่นชมยินดีด้วย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นมัสการสามารถเป็นการร้องเพล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ต้นและการโค้งคำนับต่อหน้าบัลลังก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รั้งพระเยซูจะเต้นรำกับคน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ต้องการที่จะสัมผัสกับ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เวลาแห่งการเฉลิมฉลองและเวลาที่หมอบลงต่อหน้ากษัตริย์แห่งกษัตริ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นหนทางสู่บัลลังก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ถูกทักทายโดยคนเหล่านั้นที่คุณผ่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คุณเข้าใกล้บัลลังก์ความโชติช่วงของพระบิดาเริ่มท่วมท้นคุณ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มีชีวิตที่ถูกสร้าง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ดวงตาเต็มไปหม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่าวร้องอย่างต่อเนื่องเกี่ยวกับความบริสุทธิ์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วรณ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4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แทบจะไม่สามารถทนได้ที่จะมองดูที่พระสิริของพระบิดาขณะที่พระองค์ประกาศถึงความรักของพระองค์สำหรับ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ฟ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ารสว่างขึ้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ิดจากการทรงสถิตย์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ความน่าเกรงขามตกอยู่เหนือห้องบัลลังก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หันมามองขณะที่คุณได้รับการต้อนรับกลับบ้า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ียงแค่เวลาที่คุณคิดคุณจะล้มพับจากน้ำหนักของพระสิริ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เอื้อมออกมาและกอดคุณสู่พระองค์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เคยมีประสบการณ์ความรักและการยอมรับเช่นนั้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คิ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มีก่อนหน้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คุณทั้งหมดเกี่ยวกับสิ่งที่พระเจ้าทรงเป็นจะถูกล้างออกไปด้วยความรักอันท่วมท้นที่ผ่านตรงมาที่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ความรักที่ไม่มีเงื่อนไขและในที่สุดคุณรู้ถึงความรักอันลึกซึ้งที่อยู่ในหัวใจของพระองค์เวลาที่พระองค์ส่งพระบุตรของพระองค์ที่กางเขนเพื่อคุณ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มบูรณ์อย่างแท้จริ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เวลาของคุณร่วมกับพระเจ้าผ่าน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ูกพาทัวร์ครอบคลุ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ั้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รรค์โดยครอบครั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/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เพื่อน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เยี่ยมชมสถานที่ที่ยอดเยี่ย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บิดาที่รักของคุณได้เตรียมไว้ให้คุณได้รื่นเ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ทรงสุขใจอย่างแท้จริงที่ให้คุณมีความสุข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อนนี้เราจะอธิบายว่าเกิดอะไรขึ้นกับบางคนที่ตายโดยปราศจากการยอมรับพระคริสต์เป็นพระผู้ช่วยให้รอด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แรกพวกเขาจะประสบกับความรู้สึกสัมผัสเดียวกันเลยที่เป็นคนแ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นั่นก็เริ่มเปลี่ยนเกือบจะทันท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เช่นกันที่ไม่ป่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ิกลพิการหรือช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ที่กล่าวข้างต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ิตวิญญาณของทุกคนเป็นนิรันดรและเมื่อคุณจากร่างกาย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ว่าเงื่อนไขอะไรที่เป็นอยู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มีจิตวิญญาณ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ถู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ำอย่างสมบูรณ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ไม่ช้าคุณเริ่มรู้สึกอยู่ในที่ที่น่ากลัวซึ่งกำลังมาหา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ทันใดนั้นปีศาจก็ปรากฏจับตัวคุณไว้ด้วยมื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มือนกรงเล็บของพวก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น่ากลัวถมที่ตัวคุณขณะที่กลิ่นเหม็นของความตายเต็มอยู่ในห้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สามารถสู้กลับเพราะตอนนี้ซาตานเป็นเจ้าของตัวคุณ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ว่าคุณจะสู้หรือกรีดร้องอย่างไรก็ไม่มีใครจะมาช่วย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อบครั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/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เพื่อนของคุณไม่สามารถเห็นหรือได้ยิน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แม้ถ้าพวกเขาเห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ก็หมดหนทางที่จะป้องกันสิ่งที่กำลังจะเกิดขึ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คุณปฏิเสธพระคริส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กลายเป็นทรัพย์สมบัติของนรกเวลาที่คุณต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เริ่มรู้สึกถึงความร้อนและได้ยินเสียงกรีดร้องและเสียงครวญครางของวิญญาณที่เจ็บปวดอย่างมาก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แม้ว่าจิตวิญญาณของคุณจะสมบูรณ์เวลาที่คุณออกจากร่างกาย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ไม่อยู่อย่างนั้นน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รกยังเป็นดินแดนแห่งจิตวิญญาณและเพราะว่าเวลานี้คุณเป็นจิตวิญญาณที่มีชีวิ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รู้สึกถึงความทรมานทุกรูปแบบที่ม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คุณเข้าสู่ปากซึ่งอ้ากว้างแห่งน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ศาจตนอื่นจะเริ่มโห่ร้องด้วยความร่าเริงขณะที่พวกมันเริ่มทำให้คุณพิก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จ็บปวดและความทรมานเป็น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ความกลัวครอบงำสุดขีดขณะที่ใจของคุณเริ่มที่จะตระหนักถึงสิ่งที่เกิดขึ้นกับ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ทั้งหมดความร้อนเผาไหม้ทำให้คุณเป็นตุ่มพุพองและความน่ากลัวทุกอย่างที่คุณเคยคิดได้กลายเป็นความจริ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การติดต่อกับมนุษย์คนอื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อกจากเสียงการกรีดร้องและเสียงสาปแช่งโดยผู้ถูกสาปแช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ไม่ได้กินหรือดื่มอีกเล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แม้ว่าคุณจะได้สัมผัสกับความอดอยากและภาวะขาดน้ำอย่างต่อเนื่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ไม่เคยรู้จักถึงการพักผ่อนหรือสันติสุขอีกต่อ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แต่ความเหนื่อยอ่อนอย่างที่สุดและความหวาดกลัวอย่างที่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จของคุณจะถึงจุดปลายของความวิกลจริ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ไม่เคยได้รับอนุญาตให้ถึง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ุดนั้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สมบูรณ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ไม่ม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างหลบหน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อยู่ที่นั่นเพราะทางเลือกที่คุณเลือ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ใช่เพราะว่าพระเจ้าปฏิเสธ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ยังคงอยู่ในนรกจนสิ้นสุ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ครองราชย์หนึ่งพันปีของพระคริสต์บนโลก</w:t>
      </w:r>
      <w:r>
        <w:rPr>
          <w:rFonts w:ascii="Tahoma" w:hAnsi="Tahoma" w:eastAsia="Arial" w:cs="Tahoma"/>
          <w:b w:val="false"/>
          <w:b w:val="false"/>
          <w:color w:val="00FF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ผู้บาปหนาเหล่านี้จะถูกพาออกจา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รก</w:t>
      </w:r>
      <w:r>
        <w:rPr>
          <w:rFonts w:ascii="Tahoma" w:hAnsi="Tahoma" w:eastAsia="Tahoma" w:cs="Tahoma"/>
          <w:b w:val="false"/>
          <w:b w:val="false"/>
          <w:color w:val="FF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พวกเขา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ต้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ปอยู่ต่อหน้าบัลลังก์พิพากษายิ่งใหญ่สีขาวเป็นที่ที่พวกเขาจะได้รับสถานที่แห่งการลงโทษนิรันดร์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ียกว่าการตายครั้งที่สอ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ก็คือบึงไฟ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ทรงเมตต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ความบาปไม่สามารถเข้าสู่การทรงสถิตย์ของพระองค์หรืออาศัยอยู่ในสวรรค์ได้เพราะว่าพระองค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บริสุทธิ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ไม่รับพระคริสต์เป็นพระผู้ช่วยให้รอด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ื่อของคุณจะไม่พบในหนังสือแห่งชีวิตและคุณจะถูกโยนเข้าสู่บึงไฟ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้องให้แน่ใจว่าคุณรู้ว่าชะตากรรมของ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ู่ที่ไหนก่อนที่คุณ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สียชีวิ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หลังความตายมันจะสายเกินไป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รู้ไหมว่าของคุณอยู่ที่ไห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?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สาม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กองทัพทูตสวรรค์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  <w:t xml:space="preserve">-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ุคลิกลักษณะที่แท้จริ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เป็นหัวข้อหนึ่งที่ฉันชื่นชอ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ทูตสวรรค์เป็นจริงสำหรับ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ทูตสวรรค์มากมายเป็นเวลาหลายปีและความหลากหลายทำให้ฉันรู้สึกทึ่งไม่เคยหย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ยากขอเตือน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ไรก็ตามให้จำไว้ว่าซาตานสามารถใช้รูปแบบข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ทูตสวรรค์แห่งความสว่าง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อธิบายไว้ใ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โครินธ์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11:14</w:t>
      </w:r>
      <w:r>
        <w:rPr>
          <w:rFonts w:eastAsia="Tahoma" w:cs="Tahoma" w:ascii="Tahoma" w:hAnsi="Tahoma"/>
          <w:b w:val="false"/>
          <w:color w:val="0000FF"/>
          <w:sz w:val="20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FF"/>
          <w:sz w:val="20"/>
          <w:sz w:val="20"/>
          <w:u w:val="single"/>
          <w:shd w:fill="auto" w:val="clear"/>
        </w:rPr>
        <w:t>การกระทำเช่นนั้นไม่แปลกประหลาดเลย ถึงซาตานเองก็ยังปลอมตัวเป็นทูตสวรรค์แห่งความสว่าง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มันจะไม่ใช่สิ่งฉลาดที่จะ “เรียก” ทูตสวรรค์มาหาคุณ มันสามารถถูกศัตรูใช้เพื่อมาหลอกลวงคุณ ทูตสวรรค์ที่ฉันได้เคยติดต่อทั้งหมดถูกพระบิดาส่งมา ฉันไม่เคยเริ่มหรือร้องขอว่าให้พวกเขาปรากฏหรือมาหาฉัน</w:t>
      </w:r>
      <w:r>
        <w:rPr>
          <w:rFonts w:eastAsia="Tahoma" w:cs="Tahoma" w:ascii="Tahoma" w:hAnsi="Tahoma"/>
          <w:b w:val="false"/>
          <w:color w:val="000000"/>
          <w:sz w:val="24"/>
          <w:u w:val="single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หลายตนที่ฉันเห็นแข็งแรงและล่ำสัน โดยเฉพาะทูตสวรรค์นักรบและทูตสวรรค์ผู้คุ้มกัน ทูตสวรรค์นักรบมีพลังอย่างมาก มีฝีมืออย่างสมบูรณ์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มีการตัดสินใจอย่างดุดันในการปฏิบัติงา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  <w:lang w:bidi="th-TH"/>
        </w:rPr>
        <w:t>ต่อต้านศัตรู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ของพวกเขา พวกเขาเป็นผู้ป้องกันและผู่ปกป้อง สามารถโต้แย้งต่อปีศาจใดๆ พวกเขารับงานที่ได้รับมอบหมายของพวกเขาอย่างจริงจังมากๆ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ไม่ได้ปฏิบัติงานเหมือนหุ่นยน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ความมุ่งมั่นและแน่วแน่ในในการอุทิศตนและความรักของพวกเขาสำหรับพระบิด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พระบุตรและพระวิญญาณบริสุทธิ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พวกเขามีอารมณ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ความรู้สึกและความคิดเห็นเกี่ยวกับเรา</w:t>
      </w:r>
      <w:r>
        <w:rPr>
          <w:rFonts w:eastAsia="Arial" w:cs="Tahoma" w:ascii="Tahoma" w:hAnsi="Tahoma"/>
          <w:b w:val="false"/>
          <w:color w:val="000000"/>
          <w:sz w:val="24"/>
          <w:u w:val="single"/>
          <w:shd w:fill="auto" w:val="clear"/>
        </w:rPr>
        <w:t>!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แล้วเราเป็นสิ่งแปลกประหลาดสำหรับพวกเขาส่วนใหญ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ู้สึกประหลาดใจทำไมเราทำสิ่งที่เราทำและบางครั้งปฏบัติตัวเหมือนว่าไม่มีแม้แต่พระเจ้า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บางตนที่ได้รับมอบหมายให้มาที่โลกในเวลานี้มีความสูงเก้าฟุ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บางตนมีขนาดใหญ่เท่ากับยี่สิบฟุ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เป็นทูตสวรรค์ที่แข็งแรงอย่างยิ่งผู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ซึ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ูกสงวนไว้สำหรับยุคสุดท้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ที่กล่าวไว้ในหนังสือวิวรณ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ขนาดของพวกเขาไม่สามารถวัดได้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มอบหมายทูตสวรรค์ให้มาที่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ที่ระบุไว้ในฮีบรู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:14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ทูตสวรรค์ทั้งปวงเป็นแต่เพียงวิญญาณผู้ปรนนิบัติ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ที่พระองค์ทรงส่งไปช่วยเหลือบรรดาผู้ที่จะได้รับความรอดเป็นมรดกมิใช่หรือ</w:t>
      </w:r>
      <w:r>
        <w:rPr>
          <w:rFonts w:ascii="Tahoma" w:hAnsi="Tahoma" w:eastAsia="Arial" w:cs="Tahoma"/>
          <w:b/>
          <w:b/>
          <w:color w:val="0000FF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ื่อช่วยเหล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คนเหล่านั้นที่ได้รับความรอดเป็นมรดก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ส่วนที่ไม่ธรรมดาที่สุดคือทูตสวรรค์ผู้คุ้มครองผู้ซึ่งถูกมอบหมายไว้ให้กับคุณตั้งแต่ที่คุณเกิ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ทธิ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8:10)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จงระวังให้ดี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อย่าดูหมิ่นผู้เล็กน้อยเหล่านี้สักคนหนึ่ง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ด้วยเรากล่าวแก่ท่านทั้งหลายว่า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บนสวรรค์ทูตสวรรค์ประจำของเขาเฝ้าอยู่เสมอต่อพระพักตร์พระบิดาของเราผู้ทรงสถิต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งานหลักของพวกเขาคือเพื่อปกป้องและคุ้มครองคุณจากอันตรายและเพื่อรายงานไปที่สวรรค์เกี่ยวกับการเติบโตทางจิตวิญญาณ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FF0000"/>
          <w:sz w:val="24"/>
          <w:u w:val="single"/>
          <w:shd w:fill="auto" w:val="clear"/>
        </w:rPr>
        <w:t>(1</w:t>
      </w:r>
      <w:r>
        <w:rPr>
          <w:rFonts w:ascii="Tahoma" w:hAnsi="Tahoma" w:eastAsia="Tahoma" w:cs="Tahoma"/>
          <w:b w:val="false"/>
          <w:b w:val="false"/>
          <w:color w:val="FF0000"/>
          <w:sz w:val="24"/>
          <w:sz w:val="24"/>
          <w:u w:val="single"/>
          <w:shd w:fill="auto" w:val="clear"/>
        </w:rPr>
        <w:t>คร</w:t>
      </w:r>
      <w:r>
        <w:rPr>
          <w:rFonts w:eastAsia="Arial" w:cs="Tahoma" w:ascii="Tahoma" w:hAnsi="Tahoma"/>
          <w:b w:val="false"/>
          <w:color w:val="FF0000"/>
          <w:sz w:val="24"/>
          <w:u w:val="single"/>
          <w:shd w:fill="auto" w:val="clear"/>
        </w:rPr>
        <w:t>.4/9)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มื่อเรามีความก้าวหน้าที่ดีพวกเขาก็จะปีติยินด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แต่ถ้าเราทำที่ตรงข้าม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มันก็ทำให้พวกเขาผิดหวั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สามารถและเปลี่ยนลักษณะที่ปรากฏของพวกเขาให้เหมือนมนุษ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าเนีย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10:16)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shd w:fill="auto" w:val="clear"/>
          <w:lang w:val="th-TH"/>
        </w:rPr>
        <w:t>และดูเถิด มีท่านผู้หนึ่งสัณฐานคล้ายบุตรทั้งหลายของมนุษย์มาแตะริมฝีปากของข้าพเจ้า แล้วข้าพเจ้าก็อ้าปากขึ้นพูด ข้าพเจ้ากล่าวกับท่านที่ยืนอยู่ข้าง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shd w:fill="auto" w:val="clear"/>
          <w:lang w:val="th-TH" w:bidi="th-TH"/>
        </w:rPr>
        <w:t>ห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shd w:fill="auto" w:val="clear"/>
          <w:lang w:val="th-TH"/>
        </w:rPr>
        <w:t xml:space="preserve">น้าข้าพเจ้าว่า </w:t>
      </w:r>
      <w:r>
        <w:rPr>
          <w:rFonts w:eastAsia="Arial" w:cs="Tahoma" w:ascii="Tahoma" w:hAnsi="Tahoma"/>
          <w:b w:val="false"/>
          <w:color w:val="0000FF"/>
          <w:sz w:val="22"/>
          <w:szCs w:val="22"/>
          <w:shd w:fill="auto" w:val="clear"/>
          <w:lang w:val="th-TH"/>
        </w:rPr>
        <w:t>"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shd w:fill="auto" w:val="clear"/>
          <w:lang w:val="th-TH"/>
        </w:rPr>
        <w:t xml:space="preserve">นายเจ้าข้า ด้วยเหตุนิมิตนั้นความเจ็บปวดจึงเกิดกับข้าพเจ้า แล้วข้าพเจ้าก็หมดแรง  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มีหลายครั้งที่อยู่ท่ามกลางพวกเราโดยที่เราไม่รู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เมื่อพวกเขาเป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จิตวิญญาณ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ชีวิตและไม่ใช่ทางกายภาพ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จึงสามารถปรากฏตัวและหายตั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สม่ำเสมอที่ความปรารถนาที่ยิ่งใหญ่ที่สุดของพวกเขาคือเพื่อให้พระเจ้าพอใจตลอดเวลาและเพราะว่าพระองค์ใส่ใจในตัว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จะใช้ทุกอำนาจที่จัดสรรให้กับพวกเขาที่จะตอบสนองต่องานที่ได้รับมอบหมายของพวกเข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ึ่งในคำสั่งของทูตสวรรค์คือเซราฟิ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Tahoma" w:cs="Tahoma" w:ascii="Tahoma" w:hAnsi="Tahoma"/>
          <w:b w:val="false"/>
          <w:color w:val="0000FF"/>
          <w:sz w:val="20"/>
          <w:u w:val="single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FF"/>
          <w:sz w:val="20"/>
          <w:sz w:val="20"/>
          <w:u w:val="single"/>
          <w:shd w:fill="auto" w:val="clear"/>
        </w:rPr>
        <w:t>ทูตสวรรค์ตามคัมภีร์ไบเบิล มี</w:t>
      </w:r>
      <w:r>
        <w:rPr>
          <w:rFonts w:eastAsia="Tahoma" w:cs="Tahoma" w:ascii="Tahoma" w:hAnsi="Tahoma"/>
          <w:b w:val="false"/>
          <w:color w:val="0000FF"/>
          <w:sz w:val="20"/>
          <w:u w:val="single"/>
          <w:shd w:fill="auto" w:val="clear"/>
        </w:rPr>
        <w:t>6</w:t>
      </w:r>
      <w:r>
        <w:rPr>
          <w:rFonts w:ascii="Tahoma" w:hAnsi="Tahoma" w:eastAsia="Tahoma" w:cs="Tahoma"/>
          <w:b w:val="false"/>
          <w:b w:val="false"/>
          <w:color w:val="0000FF"/>
          <w:sz w:val="20"/>
          <w:sz w:val="20"/>
          <w:u w:val="single"/>
          <w:shd w:fill="auto" w:val="clear"/>
        </w:rPr>
        <w:t>ปีกและชอบบินบริเวณบังลังก์พระเจ้า</w:t>
      </w:r>
      <w:r>
        <w:rPr>
          <w:rFonts w:eastAsia="Tahoma" w:cs="Tahoma" w:ascii="Tahoma" w:hAnsi="Tahoma"/>
          <w:b w:val="false"/>
          <w:color w:val="0000FF"/>
          <w:sz w:val="20"/>
          <w:u w:val="single"/>
          <w:shd w:fill="auto" w:val="clear"/>
        </w:rPr>
        <w:t>)</w:t>
      </w:r>
      <w:r>
        <w:rPr>
          <w:rFonts w:eastAsia="Times New Roman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ู้ซึ่งจริงๆแล้วมีไฟออกมาจาก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ทำงานบริเวณใกล้เคียงกับราชบัลลังก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ดังนั้นจึ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สะท้อนและแพร่กระจายพระสิริ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ังสืออิสยาห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บท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5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 xml:space="preserve">บทที่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6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ิดเผยสิ่งมีชีวิตแห่งสวรรค์นี้และวิธีที่พระเจ้าใช้พวกเขาในการชำระล้างริมฝีปากของผู้เผยพระวจนะด้วยถ่านหินแห่งไฟ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อกจากนี้ยังม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สิ่งมีชีวิต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เต็มไปด้วยต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กระทั่งใต้ปีก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วรณ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4:6)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และตรงหน้าพระที่นั่งนั้นมีทะเลแก้วดูเหมือนแก้วผลึก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และท่ามกลางพระที่นั่งและล้อมรอบพระที่นั่งนั้นมีสิ่งที่มีชีวิตอยู่สี่ตัว</w:t>
      </w:r>
      <w:r>
        <w:rPr>
          <w:rFonts w:ascii="Tahoma" w:hAnsi="Tahoma" w:eastAsia="Arial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u w:val="single"/>
          <w:shd w:fill="auto" w:val="clear"/>
        </w:rPr>
        <w:t>ซึ่งมีตาเต็มทั้งข้างหน้าและข้างหล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ยืนอยู่สี่มุมของราชบัลลังก์และประกาศความบริสุทธิ์ของพระเจ้าอย่างต่อเนื่อ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ได้รับการฝึกอบรมบ่อยมากสำหรับกิจกรรมหรือการเคลื่อนไหวพิเศษที่พระเจ้าวางแผนการไว้สำหรับโลกและขณะนี้มีกิจกรรมทูตสวรรค์ใหญ่โตมากที่นี่บน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ที่กล่าวไว้ใ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คำนำ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กำลังจะทำงานที่ยิ่งใหญ่ที่นี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!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Arial" w:cs="Tahoma"/>
          <w:b/>
          <w:b/>
          <w:color w:val="auto"/>
          <w:sz w:val="36"/>
          <w:shd w:fill="auto" w:val="clear"/>
        </w:rPr>
      </w:pPr>
      <w:r>
        <w:rPr>
          <w:rFonts w:eastAsia="Arial" w:cs="Tahoma" w:ascii="Tahoma" w:hAnsi="Tahoma"/>
          <w:b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สี่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การจากไปอย่างสุดซึ้ง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  <w:t xml:space="preserve">-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อาศัยอยู่ในเมืองสวรรค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ือบทุกคนมีครั้งหนึ่งที่มีประสบการณ์ความโศกเศร้าจากการสูญเสียคนรั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ครอบงำคุณและทิ้งความว่างเปล่าอันยิ่งใหญ่ไว้ในชีวิต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สามารถทดแทนพวกนั้นได้ไม่ว่าเราบางครั้งจะพยายามสักเท่าใ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ียงพระเยซูเท่านั้นสามารถรักษาและเติมตรงที่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หนึ่งที่ช่วยคือการรู้ว่าพวกเขาอยู่ในสวรรค์และเราจะเห็นพวกเขาอีกครั้งในวัน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หวังว่าเรื่องต่อไปจะกระตุ้นให้คุณได้รู้ว่า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ab/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ahoma" w:cs="Tahoma" w:ascii="Tahoma" w:hAnsi="Tahoma"/>
          <w:b w:val="false"/>
          <w:color w:val="000000"/>
          <w:sz w:val="24"/>
          <w:u w:val="none"/>
          <w:shd w:fill="auto" w:val="clear"/>
        </w:rPr>
        <w:tab/>
      </w:r>
      <w:r>
        <w:rPr>
          <w:rFonts w:eastAsia="Tahoma" w:cs="Tahoma" w:ascii="Tahoma" w:hAnsi="Tahoma"/>
          <w:b w:val="false"/>
          <w:color w:val="000000"/>
          <w:sz w:val="24"/>
          <w:u w:val="none"/>
          <w:shd w:fill="auto" w:val="clear"/>
          <w:lang w:bidi="th-TH"/>
        </w:rPr>
        <w:t xml:space="preserve">-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สวรรค์เป็น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มื่อคุณไปที่นั่นชีวิตของคุณไม่หยุด 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 w:val="false"/>
          <w:color w:val="000000"/>
          <w:sz w:val="24"/>
          <w:u w:val="none"/>
          <w:shd w:fill="auto" w:val="clear"/>
        </w:rPr>
        <w:tab/>
      </w:r>
      <w:r>
        <w:rPr>
          <w:rFonts w:eastAsia="Tahoma" w:cs="Tahoma" w:ascii="Tahoma" w:hAnsi="Tahoma"/>
          <w:b w:val="false"/>
          <w:color w:val="000000"/>
          <w:sz w:val="24"/>
          <w:u w:val="none"/>
          <w:shd w:fill="auto" w:val="clear"/>
          <w:lang w:bidi="th-TH"/>
        </w:rPr>
        <w:t xml:space="preserve">-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มันเริ่มต้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พวกเขาสามารถกลับมาพวกเขาจะบอก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-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ยู่บ้านแล้ว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ปรดเชื่อเถอะว่าพระเจ้ารักษาพระคำ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-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จะมีชีวิตอยู่เพราะพระองค์ทรงอยู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เป็นหนึ่งในบทที่น่าตื่นเต้นที่สุดในหนังสือเล่มนี้ที่คุณจะเรียนรู้เกี่ยวกับคนจริงๆซึ่งจากไปว่าพวกเขาทำอะไรและความรู้นี้ส่งผลกระทบต่อชีวิตของครอบครัวพวกเขาอย่างไรเมื่อมันถูกแบ่งปันให้กับ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รับการอนุญาตจากแต่ละครอบครัวที่เกี่ยวข้อง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ดินทางทั้งหมดเหล่านี้ที่ไปสู่วรรค์เกิดขึ้นภายใต้สถานการณ์ที่แตกต่าง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ฉันจะเชื่อมโยงแต่ละเรื่องให้ตรงตามที่เกิดขึ้น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เดินทางในครั้งอื่นๆและเห็นคนอื่นๆในสวรรค์แต่ฉันจะเก็บไว้ในเล่ม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เราจะเน้นที่สามเหตุการณ์ที่แตกต่างกั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อร์ริสซ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ะตาที่เกิดขึ้นใน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ตุการณ์เฉพาะนี้เกิดขึ้นในเดือนกุมภาพันธ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001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แม้ว่าฉันได้ไปสวรรค์มาแล้วหลายครั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การเดินทางในครั้งนี้จะอยู่ในที่ที่พิเศษในหัวใจของฉันเสม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แสดงให้เห็นถึงความเมตตาอันหยั่งไม่ถึงของพระเจ้าและพระองค์ทรงเอาใจใส่เรามากเพียงใด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เริ่มต้นด้วยการอธิบาย  สถานการณ์รอบๆเหตุการณ์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่ของฉันและฉันเพิ่งเสร็จสิ้นในการจัดเตรียมและบริการในการสัมนาสี่วันที่มีขึ้นที่คริสตจักร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ราเหนื่อยมาก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ันต่อมาเราได้รับโทรศัพท์จากคริสตจักรขอความช่วยเหลือจากภรรยาของศิษยาภิบา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อยากทราบว่าเราจะสามารถช่วยทำความสะอาดบ้านของหญิงคนหนึ่งได้หรือเปล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ื่อว่าเอสเธอร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ู้ซึ่งเป็นเจ้าภาพออกจากเมืองหลายวันเพื่อไปงานศพ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แม่ของฉันรับโทรศัพท์และแม้ว่าเราจะเหน็ดเหนื่อ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แต่เธอก็บอกเราจะให้ตามคำขอ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ได้ยินมาว่าเยาวชนคนหนึ่งตายในอุบัติเหตุเล่นสกีเมื่อเร็วๆ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ก็ไม่รู้เรื่องอะไรอี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ไม่ได้เข้าร่วมในคริสตจักรของเราและไม่ได้มีงานศพ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ัดเจนว่าผู้หญิงคน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อสเธอ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ิ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ญาติกับเยาวชนค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ฉันจะแบ่งปันว่าเกิดอะไรขึ้นขณะที่ทำความสะอาดบ้านของเอสเธอร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มาถึงราว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่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มงและเริ่มปัดฝุ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ังจากอยู่ในบ้านเพียงแค่สองสามนาท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เริ่มคุยกับ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คือสิ่งที่พระองค์พู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จ้ารู้เปล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วดของเธอพบเธอ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ะตู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เธอมาถึง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ามพระองค์ว่าเขาคือใครที่พูดถึงและพระองค์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สาวน้อยที่เพิ่งเสียชีวิ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นสาวของเอสเธอ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ต้องการให้เจ้าบอกแม่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โรด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้อความนี้เพราะว่าเธอกำลังโศกเศร้าเรื่องลูกสา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อนนี้มอร์ริสซ่าอยู่กับทวดของเธอเพราะ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น่นอนว่าเธอเด็กเกินไปที่จะอยู่ด้วยตัวของเธอ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กำลังให้เธอเห็นเวลาของชีวิตเธอและพาเธอไปบางที่ที่มีความสนุกสนานมาก”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object w:dxaOrig="2841" w:dyaOrig="2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7pt;margin-top:0.95pt;width:144.6pt;height:226.3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" ShapeID="ole_rId8" DrawAspect="Content" ObjectID="_287975008" r:id="rId8"/>
        </w:objec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eastAsia="Arial" w:cs="Tahoma" w:ascii="Tahoma" w:hAnsi="Tahoma"/>
          <w:b w:val="false"/>
          <w:color w:val="000000"/>
          <w:sz w:val="24"/>
          <w:szCs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zCs w:val="24"/>
          <w:shd w:fill="auto" w:val="clear"/>
        </w:rPr>
        <w:t>เสี้ยววินาทีต่อมาฉันอยู่ในสวรรค์</w:t>
      </w:r>
      <w:r>
        <w:rPr>
          <w:rFonts w:eastAsia="Arial" w:cs="Tahoma" w:ascii="Tahoma" w:hAnsi="Tahoma"/>
          <w:b w:val="false"/>
          <w:color w:val="000000"/>
          <w:sz w:val="24"/>
          <w:szCs w:val="24"/>
          <w:shd w:fill="auto" w:val="clear"/>
        </w:rPr>
        <w:t>)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ยินเสียงหัวเราะที่ตื่นเต้นและสูง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ฉันก็เห็น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มีผมยาวระดับไหล่สีบลอนด์แดงและยิ้มยิงฟันกว้าง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แน่ใจเรื่องอายุ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าจเป็นวัยรุ่นในช่วงต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กำลังจับมือของชายหนุ่มคนหนึ่งที่มีผมสีน้ำตา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ว่าเขาเป็นทวด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ไม่คงความแก่เวลาที่คุณไปสวรรค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ดูเหมือนจะอยู่ในช่วงกลางยี่สิบ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ยินดีมากเกี่ยวกับการมาผจญภัย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อร์ริสซ่าเต็มไปด้วยความสุข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ูเหมือนว่าเธอแทบจะไม่สามารถควบคุมตัวเอง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มื่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ู้ว่าเขากำลั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าเธอไปที่ไห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อยู่กับเด็กสาวอีกคนหนึ่ง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ด็กผู้หญิงอายุมากกว่าเธอหลายปีและเธอมีผมตร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าวสีบลอนด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ไม่ได้เปิดเผยแก่ฉันว่าบุคคลที่สามนี้เป็นใค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มอร์ริสซ่าก็มีความสุขมากที่เธออยู่กับ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พวกเขาเดินลงทางเดินกว้างที่สวยง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อกไม้ตื่นเต้นยินดีเป็นอย่าง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ๆสีที่คุณสามารถคิดได้และทุกๆกลีบดอกไม้สมบูรณ์แบ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/>
        <w:t>ฉันไม่เคยเห็นสิ่งใดเหมือนพวกนี้มาก่อ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ประหลาดใจพรวดเข้ามาเหนือฉันเมื่อฉันตระหนักว่าฉันกำลังเข้าใกล้สวนสนุ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ต้นไม้สูงมากทั้งสองข้างของทางเดินและในระยะห่างไกลฉันสามารถเห็นรถไฟเหาะขนาดใหญ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ามารถได้ยินผู้คนกรีดร้องพร้อมกับเสียงหัวเราะขณะที่รถที่อยู่บนรถไฟเหาะตกฮวบลงมาดูเหมื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ต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00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ฟุ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บอกฉันในภายหลังถึงชื่อของรถไฟเหาะค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ดอะรัช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กลับมายังโลกเร็วเท่ากั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ูกพาไป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ังคงยืนอยู่ด้านหน้าของหิ้งบนเตาผ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มอร์ริสซ่าคือความชื่นชมยินดีที่ได้อยู่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ชอบเธอและเธอเต็มไปด้วยชีวิตและพลังง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มักจะมีทัศนคติที่ดีและเป็นพระพรให้กับแม่และเพื่อน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ทุกคนคิดถึงเธอ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โปรดบอกแม่ของเธอว่าตอนนี้เธอเป็นเชียร์ลีดเดอร์ที่ยิ่งใหญ่ที่สุด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จะเป็นกำลังใจให้เธอเพื่อสิ่งที่เราได้วางแผนไว้สำหรับเธอ”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ากนั้นพระองค์ก็ให้ฉันได้ยินคำพูดเหล่านี้ที่คุณได้พูดก่อนหน้านี้โดยแม่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ฉันไม่อยากเชื่อเลยว่าเธอจากไป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ีวิตของเธอผ่านไปแล้วและเธอไม่เคยได้ทำให้สำเร็จในอนาคตของเธ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ล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ทำยังไงโดยไม่มีเธอ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ยากรู้ว่าเธอสบายด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ยากให้เธอรู้ว่าฉันรักเธอ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!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ากนั้นพระเจ้า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ลูกสาวของเจ้าเลือกที่จะอยู่เพราะเธอรู้ว่าผลงานที่ยิ่งใหญ่ที่สุดของเธอจะอยู่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โปรดบอกทุกคนว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ราไม่ได้เอาลูกสาวของเจ้า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Tahoma" w:cs="Tahoma" w:ascii="Tahoma" w:hAnsi="Tahoma"/>
          <w:b w:val="false"/>
          <w:color w:val="0000FF"/>
          <w:sz w:val="22"/>
          <w:szCs w:val="22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FF"/>
          <w:sz w:val="22"/>
          <w:sz w:val="22"/>
          <w:szCs w:val="22"/>
          <w:shd w:fill="auto" w:val="clear"/>
        </w:rPr>
        <w:t>ตรงนี้คือพระเยซูพูดว่าให้บอกทุกคนว่า พระองค์ไม่ได้เอาชีวิตของลูกสาวคนนี้ไป เพราะว่าเด็กผู้หญิงคนนี้เค๊ามีอะไรที่ต้องทำและเค๊าจะทำได้ดีกว่าที่เค๊าอยู่บนโลก</w:t>
      </w:r>
      <w:r>
        <w:rPr>
          <w:rFonts w:eastAsia="Tahoma" w:cs="Tahoma" w:ascii="Tahoma" w:hAnsi="Tahoma"/>
          <w:b w:val="false"/>
          <w:color w:val="0000FF"/>
          <w:sz w:val="22"/>
          <w:szCs w:val="22"/>
          <w:shd w:fill="auto" w:val="clear"/>
        </w:rPr>
        <w:t>)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รารู้เธอจะอยู่ที่นี่ก่อนเวลาที่กำหนดและนั่นชะตาของเธ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ต้องทำ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เธอเป็นผู้นำของเยาวช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ายุไม่สำคัญที่น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ัดสินโดยหัวใจของค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รับผิดชอบในการจัดแจงการช่วยเหลือของเยาวชนเพื่อการเฉลิมฉลองใ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มงคลสมรสของพระเมษโปดก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เกียรติสูงสุดสำหรับเธอ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รารู้ว่าเธอจะทำงานได้ดีเยี่ยม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จะไม่ละเลยสักรายละเอียดเดียวและจะรวมเอาเยาวชนทั้งหมดเพื่อทุกคนจะมีเวลาที่ดีและไม่มีใครตกหล่น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ูกสาวของเจ้ามีหัวใจที่ใหญ่มาก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ำไมเร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ถึ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เลือกคนอื่นเพื่องานนี้</w:t>
      </w:r>
      <w:r>
        <w:rPr>
          <w:rFonts w:eastAsia="Times New Roman" w:cs="Tahoma" w:ascii="Tahoma" w:hAnsi="Tahoma"/>
          <w:b w:val="false"/>
          <w:color w:val="000000"/>
          <w:sz w:val="24"/>
          <w:shd w:fill="auto" w:val="clear"/>
        </w:rPr>
        <w:t xml:space="preserve">?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ได้อ้าแขนรับงานและกำลังมุ่งไปข้างหน้ากับมัน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ดั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คยให้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Times New Roman" w:cs="Tahoma" w:ascii="Tahoma" w:hAnsi="Tahoma"/>
          <w:b w:val="false"/>
          <w:color w:val="000000"/>
          <w:sz w:val="24"/>
          <w:shd w:fill="auto" w:val="clear"/>
        </w:rPr>
        <w:t xml:space="preserve">150%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ตัวเธอเอง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รักเจ้าอย่างสุดซึ้งและรู้ว่าเจ้ารู้สึกเช่นเดียวกันเกี่ยวกับเธอ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ธอจะขอให้เจ้าปล่อยเธอเดี๋ยวนี้เพื่อให้เธอสามารถเติมเต็มชะตาของเธอ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บอกว่าเวลาที่เธอเห็นเจ้าอีกครั้งในวัน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จะจูบเจ้าบนแก้มทั้งสองข้างและบอกเจ้าทุกสิ่งทุกอย่างที่เกิดขึ้นกับเธอและจะทำให้มั่นใจว่าเธอไม่ได้ตกหล่นสิ่งใ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มักจะสนุกที่ได้พูดกับเจ้าและอยู่กับเพื่อนๆของเธอ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เป็นเพื่อนกับทุกคนและเช่นเดียวกันที่น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ุคลิกภาพของคุณจะไม่เปลี่ยนแปลงเมื่อคุณมาถึง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บานสะพรั่งและเป็นที่เด่นชัดมากขึ้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อร์ริสซ่าอาศัยอยู่ในการทรงสถิตย์ของเราในเวลานี้และเราจะทำให้มั่นใจว่าเธอได้รับการดูแลและไม่ถูกปล่อยไว้ตามลำพ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สามารถให้ความกรุณาแก่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เจ้าขอจาก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สามารถรักษาความปวดร้าวถ้าเจ้ายอมให้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ราจะไม่เคยเอาความจำของเธอออกไป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เธอมีค่าอย่างมากสำหรับ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จ้าสามารถเดินเข้ามาในสันติสุขของเราและเราจะปล่อยมันให้กับเจ้าเดี๋ยว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างใจใน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สวงหาเราเพราะเราต้องการที่จะอยู่ใกล้เจ้าและบอกเจ้าถึงความรักของเราสำหรับ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กลัว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พูดในเรื่องใดๆกับ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ำพูดของเจ้ามีความสำคัญและเราจะให้เวลาในการฟังเจ้าเสม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จ้าก็เช่นกันมีชะตาที่จะต้องทำให้เสร็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วลานี้เจ้ามีเชียร์ลีดเดอร์ที่ซื่อสัตย์อยู่ที่นี่เพื่อหยั่งรากเจ้าเพื่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ำม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สำเร็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จะส่งเด็กๆคนอื่นให้แก่เจ้าที่ต้องการความรักอย่างเต็ม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ปฏิเสธพวกเขาเพราะความรักของเจ้าจะทำให้ชีวิตและชะตาของพวกเขาแตกต่างอย่าง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อาจเป็นเพียงเราที่พวกเขาเคยเห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รัก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ูกเอ๋ย”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ังจา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ฉันมีประสบการณ์ทั้งหมด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รียกแม่ของฉันจากอีกห้องหนึ่งและบอกเธอถึงสิ่งที่เกิด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ฉันก็โทรไป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คริสตจัก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ื่อบอกบางคนให้รู้ในสิ่งที่ฉันได้ยินและพวกเขาให้เบอร์โทรศัพท์ของแม่ของมอร์ริสซ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ัดการนัดพบเธอ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ข้อความแก่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ังจากพิมพ์ทั้งหมดลงมาฉันขับรถไปที่ห้างสรรพสินค้าในท้องถิ่นและพบกับ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กำลังอ่านข้อความให้เธอฟ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ดูซีดและค่อนข้างตกใ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/>
        <w:object w:dxaOrig="2841" w:dyaOrig="2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7pt;margin-top:5.75pt;width:208.35pt;height:150.6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" ShapeID="ole_rId10" DrawAspect="Content" ObjectID="_428264435" r:id="rId10"/>
        </w:object>
      </w:r>
      <w:r>
        <w:rPr/>
        <w:t>ต่อไปนี้คือสิ่งที่แบ่งปันกับฉันเมื่อฉันให้ข้อความแก่เธอเสร็จ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ัวเราะและร้องไห้ในเวลาเดียว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มันไม่มีทางเป็นไปได้เลยที่คุณสามารถรู้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ทางเลย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ฉันไม่เคยพบคุณและคุณก็ไม่ได้อยู่ในงานศพ เวลาที่ฉันถามว่าเธอหมายถึงอะไร เธอบอกว่า ฉันรู้ว่าทุกสิ่งที่คุณบอกฉันเป็นจริงและฉันรู้ว่าคุณเห็นลูกสาวของฉันในสวรรค์ ฉันรู้สิ่งนี้เพราะว่าวันนั้นฉันกลับบ้านจากสกีรีสอร์ทฉันดูไปทั่วห้องของเธอและฉันพบบางสิ่ง มันเป็นบันทึกประจำวันลูกสาวฉันเก็บไว้เป็นความลับในปี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1995 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ธออายุ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13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ปี ตอนที่เธอเสียชีวิตในปี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2001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ขณะที่ฉันนั่งอ่าน พระเจ้านำฉันไปที่วันที่บันทึก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3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ุลาคม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1995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ซึ่งเธอเขียนเกี่ยวกับความฝันที่เธอมีเมื่อคืนก่อน มันบอกว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ธอฝันว่าเธอเสียชีวิตก่อนเวลากำหนดและไปสวรรค์ก่อนกำหนดและที่นั่นเธอได้พบกับทวดของเธอและไปต่อที่รถไฟเหา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”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ังจากบอกสิ่งนี้แก่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ยังคงบอกฉันเกี่ยวกับลูกสาว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อร์ริสซ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เหมือนอย่างที่ฉันอธิบายอย่างแม่นย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อ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มสีบลอนด์สตรอเบอรี่และเธอก็เป็นเชียร์ลีดเดอร์จริงๆที่โรงเรียน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ยังบอกฉันด้วยว่ามอร์ริสซ่าเป็นที่ชื่นชอบมากและมีความปรารถนาที่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ป็นผู้นำเยาวชนเสมอเวลาที่เธอโต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มีผลกระทบต่อหลายชีวิตมากที่พวกเขาพานักเรียนโดยรถประจำทางจากสองโรงเรียนที่ต่างกันมางานศพ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ร้อยคนมาและหลายคนตัดสินใจสำหรับพระคริสต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อร์ริสซ่าเป็นหญิงสาวที่พิเศษมา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ยังคุยกับเมโรดี้ต่อ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แบ่งปันสิ่งอื่นๆบางอย่างที่ฉันรู้เกี่ยวกับ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ฉันก็อธิษฐานเผื่อเธอและกลับไปบ้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รับพระพรอย่างมากที่รู้ว่าพระเจ้าได้ใช้ฉันให้ช่วยเมโรดี้ผ่านเวลาที่ยา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ลำบา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ก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24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ข้อความจากเมโรดี้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โนเบิ้ลส์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แม่ของมอร์ริสซ่า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eastAsia="Arial" w:cs="Tahoma" w:ascii="Tahoma" w:hAnsi="Tahoma"/>
          <w:b/>
          <w:bCs/>
          <w:color w:val="000000"/>
          <w:sz w:val="24"/>
          <w:shd w:fill="auto" w:val="clear"/>
        </w:rPr>
        <w:t xml:space="preserve">13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มีนาคม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24"/>
          <w:shd w:fill="auto" w:val="clear"/>
        </w:rPr>
        <w:t>2007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24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ถึงผู้ที่เกี่ยวข้อ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ังจากสูญเสียลูกคนเดียว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อร์ริสซ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ป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001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พบตัวเองค้นหาคำตอ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พยายามหาสันติสุขและความสบายใจท่ามกลางชั่วโมงที่มื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ิ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สุด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ผ่านสิ่งที่ฉันเรีย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หลุม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ห่งความโศกเศร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ทำอะไรก็ได้จริงๆเพื่อที่ฉันจะได้เห็นลูกของฉันอีกครั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้องการที่จะสัมผัส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ู้สึกถึ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มกลิ่น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ะไรที่จะทำให้ฉันพอใจกับการสูญเสียเธอทางร่างก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ปกปิดของเนื้อหนังของเธอชั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เจนมากที่สุดในเวลา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หลายวันฉันบอกสามีของฉันมันอาจฟังดูน่ากลัวแต่ฉันคิดถึงเธ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ป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พียงแค่อยากขุดเธอขึ้นมาและเพียงแค่อุ้มเธอ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ไปในห้องนอน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อนลงบนเตียง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บซ่อนเพียงเพื่อกรีดร้องและร้องไห้กับหมอ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ะยะเวลาสั้นๆหลังการเสียชีวิตของมอร์ริสซ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่ของฉันโทรมาเพื่อบอกฉันว่าผู้อธิษฐานอ้อนวอนที่โบสถ์ได้รับนิมิตของพระเจ้าสำหรับฉันเกี่ยวกับมอร์ริสซ่าและการเสียชีวิตก่อนเวลาอันควร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ฏิกิริยาแรกของฉันคือหนึ่งของการสงสั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ติบโตขึ้นในบ้านของศิษยาภิบาลและเริ่มที่จะตั้งคำถามว่าจริงๆแล้วนี่มาจากพระเจ้าหรืออาจจะเป็นคนพยายามที่จ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ข้าม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บครอบครัวของศิษยาภิบาล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พบกับคาธี่หลังจากทำงานในคืนหนึ่งแค่ด้านนอกของเจซีเพนน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รู้สึกทันทีถึงการปลอบโยนของพระเจ้าขณะที่เธอเดินมาหา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บอกว่าเธอต้องการให้ข้อความแก่ฉันเป็นการส่วนตั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มีอยู่ในข้อความนี้ค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จูบเล็กๆจากสวรรค์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มอร์ริสซ่าและพระเจ้าพระบิดาส่งให้ฉันผ่านทางการปลอบโยนของพระวิญญาณบริสุทธิ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บอกสิ่งที่อยู่ในข้อความนี้ว่ามอร์ริสซ่าเท่านั้นจะรู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าธี่ไม่รู้จัก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อบครัวของฉันหรือลูกสาว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มอร์ริสซ่ายังเล็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ให้เธอจูบฉันที่แก้มทั้งสองข้างก่อนส่งเธอลงที่โรงเรีย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ข้อความ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าธี่เขียน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และเวลาที่ฉันเห็นแม่อีกท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จูบแม่ที่แก้มทั้งส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ีกจูบหนึ่งจากสวรรค์คือว่าเมื่อคาธี่พิมพ์ข้อความของเธอจากพระเจ้าถึ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ได้รับการบอกว่าให้พิมพ์ด้วยหมึกสีฟ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เป็นสีโปรดของมอร์ริสซ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เชียร์ลีดเดอร์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ห้องของเธอและทุกสิ่งทุกอย่างที่เราทำให้เธอในงานของเธอเป็นหมึกสีฟ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ีกจูบหนึ่งที่สำคัญคือว่ามันไม่มีทางเป็นไปได้ทีเธอสามารถรู้เกี่ยวกั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ความฝัน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อร์ริสซ่าเขียนไว้ในบันทึกประจำวันของเธอในเดือนตุลาค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995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เขียนว่าเธอได้เสียชีวิตก่อนเวลาอันคว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บกับทวดของเธอในสวรรค์และไปเล่นรถไฟเหา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เหล่านี้คล้ายกันกับคำที่คาธี่เริ่มในข้อความของเธอและหลักฐานที่ปฏิเสธไม่ได้ว่าคาธี่ได้ยิน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รรค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ตายไม่ใช่แผนการณ์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ผนการณ์ของพระองค์คือให้เรามีชีวิตนิรันดร์และชีวิตมากขึ้นอย่างมากม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ไม่ใช่ความปรารถนาของพระองค์และไม่ใช่พระองค์ลงโทษเราโดยการอนุญาตให้คนรักของเราแยกจาก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จะส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สัมผัสจากสวรรค์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้อความของคาธี่เริ่มถนนสู่การฟื้นตัวสำหรับ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ฉันสามารถมีชีวิตอยู่กับการสูญเสียนี้และดำเนินต่อไปกับแผนการของพระเจ้าสำหรับชีวิต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ื่อว่าชะตาของลูกสาวฉันสามารถเป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ป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จะสมหว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ั้งแต่ข้อความแรกของคาธ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มีความฝันและนิมิตของลูกสาว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อร์ริสซ่าและมันได้เปิดตาของฉันสู่โลกแห่งจิตวิญญาณที่มีความสุขโดยสมบูรณ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าธี่และฉันมีการสนทนากันมากมายเกี่ยวกับสวรรค์และเมื่อฉันบอกเธอสิ่งต่า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หลายๆโอกาสเธอรู้อยู่แล้วถึงสิ่งที่เปิดเผยแก่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 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ยังเขียนหนังสือเล่มหนึ่งเกี่ยวกับเวลานี้ในชีวิต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แบ่งปันว่าพระเจ้าแสดงให้ฉันเห็นอย่างไรถึงวิธีการที่จะสร้างความสัมพันธ์ที่เหนียวแน่นกับสันติสุข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ม่านบางๆระหว่างโลกนี้และ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ที่เรารักมีชีวิตมากกว่าที่เราเป็นที่นี่บนโลกนี้และวันหนึ่งมันจะถูกเปิดเผยให้กับคนเหล่านั้นที่เชื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สามารถคิดได้เลยว่าผ่านพ้นสิ่งนี้โดยไม่มีความหวังที่จะได้เห็นเธออีกครั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เป็นโลกทั้งหมดของฉันต่อจากพระคริส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ฉันเปลี่ยนมุมมองของฉันโดยสิ้นเชิงเกี่ยวกับนิรันดรตั้งแต่ประสบการณ์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แท้จริงที่เราต้องมีใจแห่งสวรรค์ซึ่งเราสามารถทำสิ่งที่ด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า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ลกได้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24"/>
          <w:shd w:fill="auto" w:val="clear"/>
        </w:rPr>
      </w:pPr>
      <w:r>
        <w:rPr>
          <w:rFonts w:eastAsia="Arial" w:cs="Tahoma" w:ascii="Tahoma" w:hAnsi="Tahoma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เมโลดี้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โนเบิ้ล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แม่ของมอร์ริสซ่า</w:t>
      </w:r>
      <w:r>
        <w:rPr>
          <w:rFonts w:eastAsia="Arial" w:cs="Tahoma" w:ascii="Tahoma" w:hAnsi="Tahoma"/>
          <w:b/>
          <w:bCs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ข้อความจาก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เอสเธอร์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ซิงค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ยายของมอร์ริสซ่า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eastAsia="Arial" w:cs="Tahoma" w:ascii="Tahoma" w:hAnsi="Tahoma"/>
          <w:b/>
          <w:bCs/>
          <w:color w:val="000000"/>
          <w:sz w:val="24"/>
          <w:shd w:fill="auto" w:val="clear"/>
        </w:rPr>
        <w:t xml:space="preserve">17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มีนาคม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24"/>
          <w:shd w:fill="auto" w:val="clear"/>
        </w:rPr>
        <w:t>2007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24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ถึงผู้ที่เกี่ยวข้อง</w:t>
      </w:r>
    </w:p>
    <w:p>
      <w:pPr>
        <w:pStyle w:val="Normal"/>
        <w:tabs>
          <w:tab w:val="clear" w:pos="1134"/>
          <w:tab w:val="left" w:pos="6273" w:leader="none"/>
        </w:tabs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าธ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คอ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บ้านของเราระหว่างช่วงเวลาที่วิกฤ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สียชีวิตของหลานสาวอายุ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3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อร์ริสซ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ร์ต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ไม่สามารถผ่านพ้นอารมณ์นั้นได้ในช่วงเจ็ดปีตั้งแต่การกลับบ้านไปสวรรค์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ามชั้นเรียนแบ่งปันความโศกเศร้าในภายหล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อ่านและดูหนังสือทุกเล่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ีดีโ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ีวีดีในความตายและกำลังจะต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รับสายโทรศัพท์จำนวนมากให้กำลังใ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์ดและคำอธิษฐานจากครอบครัวและเพื่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ยของพระคริสต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พักอยู่ใน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สันติสุขของพระองค์</w:t>
      </w:r>
      <w:r>
        <w:rPr>
          <w:rFonts w:eastAsia="Tahoma" w:cs="Tahoma" w:ascii="Tahoma" w:hAnsi="Tahoma"/>
          <w:b/>
          <w:color w:val="000000"/>
          <w:sz w:val="24"/>
          <w:u w:val="single"/>
          <w:shd w:fill="auto" w:val="clear"/>
        </w:rPr>
        <w:t>!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ภรรยาของศิษยาภิบาลของเราโทรหาเคอร์เพื่อดูว่าถ้าพวกเขาจะยินดีในการทำความสะอาดบ้านของเราเพื่อเป็นพระพ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แม่ของคาธี่เคอร์ที่รับโทรศัพท์และบอกชารอนว่าพวกเขาจะยินดีที่จะช่วยเหลือ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คาธี่และแม่ของเธอกำลังทำความสะอาดบ้านของเราในวันศุกร์หลังจากงานศพ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บอกคาธี่เกี่ยวกับมอร์ริสซ่าและทวดของเธอผู้ซึ่งอยู่ในสวรรค์และรอการมาถึง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แม้แต่บอกเธอชื่อและรายละเอียดอื่นๆของพวกเขาที่พระเจ้าเท่านั้นสามารถเปิดเผยให้กับเธอ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เธอกำลังปัดฝุ่นหิ้งเตาผ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ใดนั้นพระเจ้าพาเธอไปสวรรค์และเธอเห็นมอร์ริสซ่าและทวดของเธอกำลังเดินลงไปทางที่ไปยังสวนสนุ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รู้ว่ามอร์ริสซ่ามีผมสีบลอนด์สตรอเบอร์รี่และใส่สีฟ้าและสีขา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ไม่ช้าคาธี่แบ่งปันประสบการณ์นี้กับเราด้วยวาจาและเป็นลายลักษณ์อักษร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องนิมิตอันหล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าธี่แบ่งปันกับเรากลายเป็นรายละเอียดเพิ่มเติมเกี่ยวกับสิ่งที่มอร์ริสซ่ากำลังทำ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ล้าองุ่นและดอกไม้ท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ลงกล่อมเด็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้อความทางวาจาเป็นเพียงรายละเอียดนิดหน่อยที่โดดเด่นที่บอกให้เราทราบว่าคาธี่เป็นจริงและพระเจ้าเท่านั้นที่สามารถให้เธอรู้รายละเอียดนี้เกี่ยวกับหลานสาว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รู้ว่าเธอไม่เคยพบกับมอร์ริสซ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ำข้อความของเธอจากสวรรค์ให้เรามหัศจรรย์มากยิ่งกว่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ต้องการได้ยินคำพูดของเธอเป็นอย่างยิ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ละนิมิตที่พระเจ้าอนุญาตให้เธอแบ่งปันกับเราได้อย่างไม่ต้องสงสัยจากห้องบัลลังก์ของ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ไม่เคยพบคาธี่มาก่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เป็นคนแปลกหน้าสำหรับเราโดยสิ้นเช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ในแต่ละครั้งที่เธอยกเราขึ้นสู่สถานที่สวรรค์ตามที่เราอ่านนิมิตของเธอจากมอร์ริสซ่า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ฉันเคยสงสัยนิมิตที่มาจาก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อนนี้ฉันเป็นผู้เชื่ออย่างแท้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อนนี้คาธี่เคอร์ทำให้ฉันต้องการเขียนเกี่ยวกับประสบการณ์ใกล้ต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ได้ยินจากพระเจ้าในสวรรค์อย่างแท้เพราะว่าฉันได้รับพระพรโดยเธอในการรับแรงบันดาลใ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รักษาและชัยชน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สามารถถ่อมใจลงรอคอยที่จะได้เห็นมอร์ริสซ่าและคนที่เรารักทั้งหมดที่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ล่ว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ับไปบ้านก่อนหน้าเร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าธี่ทำเพื่อพระเจ้ามากกว่าใครๆที่ฉันรู้จัก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ให้คนหิวก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บ้านแก่คนไม่มีบ้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าสาสมัครหลายปีในการทำอาหารและทำความสะอาดสำหรับการชุมนุมของคริสตจักรและเป็นผู้รับใช้ของพระเจ้าคนหนึ่งที่มีความโอบอ้อมอารีย์มากที่สุดอย่างแท้จริงที่ฉันรู้จักมาในชีวิตบน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66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าศจากข้อควา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พระเจ้าอนุญาต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เธอจากมอร์ริสซ่า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อยู่ในสวรรค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แก่ลูกสาว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ยังคงอยู่ใ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ศกเศร้าอย่างที่เราเป็นวันนี้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่ของเมโรด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ยายของมอร์ริสซ่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อสเธอ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อร์เร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อเว่นซ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ิงค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24"/>
          <w:shd w:fill="auto" w:val="clear"/>
        </w:rPr>
      </w:pPr>
      <w:r>
        <w:rPr>
          <w:rFonts w:eastAsia="Arial" w:cs="Tahoma" w:ascii="Tahoma" w:hAnsi="Tahoma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บทที่สี่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ต่อเนื่อง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24"/>
          <w:u w:val="single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u w:val="single"/>
          <w:shd w:fill="auto" w:val="clear"/>
        </w:rPr>
        <w:t>วาเลนไทน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วันจันทร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4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ุมภาพันธ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005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แม่ของฉันและฉันอยู่ที่โบสถ์เตรียมอาหารเช้าสำหรับการประชุมการให้คำปรึกษาระหว่างประเทศประจำเดื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กำลังตกแต่งโต๊ะและจัดระเบียบกุหลาบแดงก้านยาวที่เราซื้อเพื่อทำให้เป็นที่ประดับกลางโต๊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ฉันได้ยินพระเจ้าพูด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ราต้องการเจ้าให้กุหลาบบางส่วนแก่วิคก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บอกเธอว่ามาจากสามีของเธอเนื่องในวันวาเลนไทน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คิดถึงเธอและต้องการให้เธอรู้ว่าเขายังคงรักเธอมาก”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ั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ใดฉันห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พื่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งไป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้องโถ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ว่าวิคกี้ทำงานอยู่ในที่ทำงานของโบสถ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ทันใดนั้นสวรรค์เปิดออกและฉันเห็นพระเยซูกำลังเล่นกอล์ฟกับจอห์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ามีที่จากไปของวิคก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ประหลาดใจและแทบจะไม่เชื่อในสายต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มีกอล์ฟในสวรรค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?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ามแต่พวกเขาก็ไม่ได้ตอบ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ยซูและ จอห์นทั้งคู่สวมเสื้อคลุมรัดเอวและกางเกงหลว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กล่าวในบทต่อไปที่คุณไม่ได้ใส่เสื้อคลุมและเสื้อผ้าของคุณตลอดเวล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กติเพียงการชุมนุมร่วมกันและในห้องบัลลังก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ระหนักว่าฉันไม่ได้อยู่ในโบสถ์อีกต่อไปแต่เวลานี้อยู่ในสวรรค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นามกอล์ฟที่พวกเขากำลังเล่นอยู่สวยงามอย่าง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บหญ้าทุกใบและทุกๆใบไม้บนต้นไม้ทุกๆต้นสมบูรณ์แบ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รู้ว่าเกมส์เป็นไปอย่างไรแต่พวกเขาสนุกกับตัวเองอย่างแน่น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นามกอล์ฟ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8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ุ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บลง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19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ุม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ลับเพื่อสนทนาปราศรัยกันหลังจากเกมส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ยืนอยู่ที่นั่นจ้องมองเมื่อพระเยซู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นี่เป็นสนามหลังบ้านของจอห์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นามกอล์ฟส่วนตัวของเขา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เขาปรารถนาจริ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และเราจะให้เจ้าเห็นสนามหน้าบ้านของเข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ยู่ข้างในจริงๆด้วยอาการช็อ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สิ่งต่อไปฉันรู้ว่าฉันยืนอยู่บนดาดฟ้ามองดูเหมือนราชสำนัก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ามารถมองเห็นวิวน้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เป็นน้ำทะเลใสซึ่งมาจากห้องบัลลังก์และไหลไปทั่วทั้งสวรรค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รู้มันทำมาจากสารอะไ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มันมั่นคงมากเหมือนคอนกรีตตกแต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มีรูปแบบที่ยอดเยี่ยมเหนือพื้นผิวขนาดใหญ่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มาถึงโดยเรือเพื่อเยี่ยมเยียนและเล่นบนสนามกอล์ฟของจอห์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แถบลำดับของส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เสียงและไม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่อให้เกิ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ลิ่นใดๆเพราะพวกเขาถูกขับเคลื่อนโดยแส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ภาพที่น่ารื่นรมย์ขณะที่จอห์นออกมาต้อนรับแขกของเข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กันสาดที่สวยงามออกมาจากบ้านของเขาเพื่อทำเป็นทางเข้าที่หรูห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ดูเหมือนจะเป็นการออกแบบแบ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รี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ามที่การตกแต่งภายในบ้านขนาดใหญ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ดูเป็นชายมากและยังเป็นการเชิญชวนในเวลาเดียว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รับการดูแลอย่างมากเพื่อเลือกแต่สิ่งที่ดีที่สุดสำหรับบ้าน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ด้ในสิ่งที่หัวใจคุณปรารถนาจริงๆ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อห์นเข้ามาและฉันได้ยินเขาพูดกับแขกบาง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ผมปรารถน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ให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คกี้สามารถเห็นสิ่ง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เป็นพระพรสำหรับเธอจริ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สิ่งที่ผมปรารถนาจริงๆว่าเธอสามารถเห็นคือบ้านของเธอ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โอ่อ่ากว่าของผมมากและเธอสมควรได้รับมั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!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รวดเร็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กลับมาที่โบสถ์ยังคงเดินมุ่งหน้าสู่ออฟฟิสเพื่อที่จะวางดอกกุหลาบให้วิคก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แทบจะทนไม่ไหวที่จะบอกเธอในสิ่งที่ฉันได้เห็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ฉันมาถึ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คกี้อยู่ในช่วงเวลาพักฉันจึงวางดอกไม้และบันทึกรายละเอีย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โทรหาฉันในภายหลังและเสียงของเธอทั้งน้ำต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บอกฉันว่าสามีของเธอต้องการที่จะเล่นกอล์ฟอย่างรุนแรงแต่ไม่เคยสามารถจ่าย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ทรงเมตตาจัดเตรีย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ควา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ปลกใจที่ยอดเยี่ยมสำหรับสามีของเธอเวลาที่เขาไปสวรรค์แล้วก็ให้วิคกี้รู้เรื่องเกี่ยวกับ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พระพรสำหรับเธออย่างมากและมันทำให้พิเศษมากยิ่ง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ที่ฉันเชื่อว่านี่เป็นวาเลนไทน์แรกโดยไม่มีเขา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bCs/>
          <w:color w:val="auto"/>
          <w:sz w:val="24"/>
          <w:u w:val="single"/>
          <w:shd w:fill="auto" w:val="clear"/>
        </w:rPr>
      </w:pPr>
      <w:r>
        <w:rPr>
          <w:rFonts w:eastAsia="Arial" w:cs="Tahoma" w:ascii="Tahoma" w:hAnsi="Tahoma"/>
          <w:b/>
          <w:bCs/>
          <w:color w:val="000000"/>
          <w:sz w:val="24"/>
          <w:u w:val="single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u w:val="single"/>
          <w:shd w:fill="auto" w:val="clear"/>
        </w:rPr>
        <w:t>ข้อความจากวิคกี้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u w:val="single"/>
          <w:shd w:fill="auto" w:val="clear"/>
        </w:rPr>
        <w:t xml:space="preserve">   </w:t>
      </w:r>
      <w:r>
        <w:rPr>
          <w:rFonts w:eastAsia="Arial" w:cs="Tahoma" w:ascii="Tahoma" w:hAnsi="Tahoma"/>
          <w:b/>
          <w:bCs/>
          <w:color w:val="000000"/>
          <w:sz w:val="24"/>
          <w:u w:val="single"/>
          <w:shd w:fill="auto" w:val="clear"/>
        </w:rPr>
        <w:t xml:space="preserve">26 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u w:val="single"/>
          <w:shd w:fill="auto" w:val="clear"/>
          <w:lang w:bidi="th-TH"/>
        </w:rPr>
        <w:t>มีนาคม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24"/>
          <w:u w:val="single"/>
          <w:shd w:fill="auto" w:val="clear"/>
        </w:rPr>
        <w:t>2007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องสามนาทีแรกที่คุณบอกฉันเกี่ยวกับนิมิตของสามี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อห์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จอห์นนี่ตามที่ฉันเรียกเข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ตร่ตรอง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คิดกับตัวเองว่าถ้าคุณบอกฉันว่าคุณเห็นเขาเล่นบิลเลียดหรือเล่นโบว์ลิ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ทำให้เป็นการจำเขาได้ทันทีเพราะเขาเล่นทั้งสองอย่างได้เป็นอย่างด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ากนั้นฉันก็ตระหนักโดยจิตวิญญาณว่าเขาต้องการที่จะเล่นกอล์ฟอยู่เสม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ปีหลังๆ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มักจะดูการแข่งขันกอล์ฟทางทีว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่านบทความเกี่ยวกับมันและยังมีงานนอกเวลากับบริษัทจัดหากอล์ฟ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อห์นนี่ได้กลายเป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ผู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ความรู้มากเกี่ยวกับเกมส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สักวันหนึ่งผมจะไปเรียนกอล์ฟ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การเงิ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ข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ไม่สามารถจ่ายได้และด้วยเหตุนี้ไม่เคยทำให้ฝันนั้นเป็นจริงก่อนเขาเสียชีวิ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้องไห้หลังจากที่คุณแบ่งปันเรื่องสวรรค์กับ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ฉันเข้าใจว่าจอห์นนี่ได้รับตามหัวใจปรารถนา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ไม่เพียงแต่เล่นกอล์ฟแต่แม้กระทั่งมีสนามกอล์ฟของเขา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ทรงดียอดเยี่ยมที่อนุญาตให้ฉันได้รู้เกี่ยวกับของขวัญที่พระองค์ทรงมอบให้จอห์นนี่และเกี่ยวกับบ้านอันสวยงามที่เขาอาศัยอยู่เวลานี้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ขวัญดอกกุหลาบที่วางไว้ให้ฉันเป็นการจำจอห์นนี่ได้ใ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ที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เมื่อไหร่ก็ตามที่เขาซื้อดอกไม้ให้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กจะเป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เมริกันบิวตี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 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้นกุหลาบในอเมริกาที่มีดอกสีแดงเข้มขนาดใหญ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้านยา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ทนที่จะเป็นหนึ่งโหลเขาจะให้ฉันแค่สิบเอ็ดดอกเพราะเขาบอกว่าฉันเป็นอเมริกันบิวตี้ที่สิบสอ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ทำให้ความรู้สึกของฉันท่วมท้นที่ได้รับดอกกุหลาบเหล่านั้นในเวลา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ไม่เพียงแต่เป็นวันวาเลนไทน์แต่เพราะเป็นวันครบรอบหนึ่งปีของการเสียชีวิตของสามีฉันคือวัน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2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ุมภาพันธ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รู้ว่ามันจะสำคัญสำหรับฉันอย่างไรที่ได้ยิ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ากสวรรค์และรู้ว่าฉันยังคงเป็นที่รักและไม่ถูกลืม มันช่วยให้ฉันตระหนักว่าชีวิตไม่หยุดที่จะมีชีวิตอยู่เมื่อเราจากที่นี่ไป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  <w:lang w:bidi="th-TH"/>
        </w:rPr>
        <w:t xml:space="preserve">;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ันเป็นเพียงการเริ่มต้นในส่วนที่เหลือของชีวิต”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  <w:lang w:bidi="th-TH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bCs/>
          <w:color w:val="auto"/>
          <w:sz w:val="24"/>
          <w:shd w:fill="auto" w:val="clear"/>
          <w:lang w:bidi="th-TH"/>
        </w:rPr>
      </w:pPr>
      <w:r>
        <w:rPr>
          <w:rFonts w:eastAsia="Arial" w:cs="Tahoma" w:ascii="Tahoma" w:hAnsi="Tahoma"/>
          <w:b/>
          <w:bCs/>
          <w:color w:val="000000"/>
          <w:sz w:val="24"/>
          <w:shd w:fill="auto" w:val="clear"/>
          <w:lang w:bidi="th-TH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บทที่สี่</w:t>
      </w:r>
      <w:r>
        <w:rPr>
          <w:rFonts w:eastAsia="Arial" w:cs="Tahoma" w:ascii="Tahoma" w:hAnsi="Tahoma"/>
          <w:b/>
          <w:bCs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ต่อเนื่อง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24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ที่ซาฟารีในสวรรค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้อความสำหรับแพทริเชี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ีติ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ี่ยวกับสามี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จอราลด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ีติ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ู้ซึ่งไปสวรรค์วัน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2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งหาค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2005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ยุ่งกับการทำการวิจัยบางอย่างเวลาที่เราได้รับโทรศัพท์จากโบสถ์เพื่อดูว่าถ้าเราจะทำอาหารกลางวันสำหรับงานศพสำหรับคนที่ทำงานรับใช้อยู่ในเรือนจำเป็นเวลาหลายป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ตกลงและพวกเขาก็ดำเนินการต่อไปให้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ัน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และจำนวนแขกที่คาดไว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ย็นนั้นขณะที่เราเตรียมที่จะทำรายการของเราสำหรับอาหารกลางว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เริ่มพูดกับ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จ้าต้องใส่ชุดสไตล์แอฟริกันและใช้รูปปั้นสัตว์ซาฟารีของแม่เจ้าในการตกแต่งด้วย”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เป็นสิ่งใหม่พระองค์ไม่เคยถามมาก่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ทำไม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าม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เขารักสัตว์ป่าและมัน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ป็นพร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ก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อบครัว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อกจากนั้นเราต้องการเจ้าให้เอารองเท้าจากัวร์สีทองออกจากตู้เสื้อผ้าของเจ้าและให้พวกมันแก่ภรรยา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อกเธอว่าพวกมันจะเป็นสิ่งเตือนถึงสิ่งที่เราให้แก่เข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กือบลืมเกี่ยวกับรองเท้าเหล่านั้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มีความประทับใจที่ซื้อพวกมันมาเมื่อหลายปีก่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ไม่เคยใส่พวก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มีสีดำและสีทองกับสไตล์ส้นแบบเตารีดและด้านข้างของรองเท้าแต่ละข้างเป็นจากัวร์สีทองยาวห้านิ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แม้ว่าพวกมันจะดูหรูห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แล้วพวกมันก็ไม่ใช่สไตล์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ึงวางกลับใส่ในกล่องและเก็บเข้าหิ้ง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ฟังดูโง่  จริงๆแล้วฉันสงสัยว่าพวกมันจะพอดีกับ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ทำให้ฉันมั่นใจว่าพวกมันจะพอดี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ทีที่ฉันเดินไปที่ตู้เสื้อผ้า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ูกส่งขึ้นสวรรค์ทันท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ตกใจเพราะฉันคุ้นเคยกับการเดินท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ที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ล่านี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ใ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ผ่าน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ทันทีฉันอยู่ข้างนอกที่พักบนสวรรค์ของคุณสวีตี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ตนหนึ่งพาฉันขึ้นทางขับรถทางเข้าที่สวยงามซึ่งเรียงรายทั้งสองด้านด้วยพันธุ์ไม้เขตร้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อกไม้และต้นปาล์มขว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้านสองชั้นทำได้อย่างงดง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ละชั้นสูงประมา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0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ฟุ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ระเบียงตามชั้นสองเพื่อว่าคุณสามารถออกมาและเพลิดเพลินกับทิวทัศน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ใ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ดิน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ฉันกำลังเดินฉันสังเกตเห็นว่าห่างไปสองสามหลามีสิงโตและลูกของสัตว์บางชนิดนอนอยู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กำลังเล่นอยู่ในหญ้าที่ดูเหมือนมันนำเข้ามาจากแอฟริก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ท้ที่จริงแล้วสนามรอบๆบ้านของเขาทั้งหมดดูเหมือนเป็นสิ่งที่คุณคาดหวังจะเห็นได้ถ้าคุณอยู่ที่ซาฟารี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สามารถเห็นและได้ยินสัตว์อื่นๆในบริเว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ปลกจ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คิด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เข้าสู่บ้านฉ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ต้องตะลึ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ด้ว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ง่างามของทางเข้าห้องโถ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ท่นโต๊ะไม้ดำแข็งสีดำกับขอบท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แน่ใจว่าเป็นของแท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การออกแบ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นังมีภาพจิตรกรรมฝาผนังที่สวยง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-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ภาพเป็นสไตล์แอฟริ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ฟเชิงเทียนบนกำแพงเต็มไปทั้งห้องกับเรืองแสงสีทองและส่งเสริมทุกๆภาพขณะที่ฉันผ่านลงมาที่ห้องโถ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อกจาห้องโถงนี้มีห้องที่เล็กกว่าหลายห้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าจใช้สำหรับการทำสมาธิเฉพาะบุคค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่วนตัว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อธิษฐานหรือเพียงแค่ผ่อนคลายกับผู้เยี่ยมเยียนกลุ่มเล็ก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้องทั้งหมดมีการพิมพ์สไตล์เสือดาวหรือม้าลายบนเบาะเฟอร์นิเจอ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หนึ่งที่ยื่นออกมางดง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ม่วงเข้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ช้กับอุปกรณ์เสริมเช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มอนอ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มอนวางพื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ูกล้อผ้าม่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ผ้าม่านที่หน้าต่างสู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้องที่โดดเด่นที่สุดที่ฉันผ่านเป็นห้องกลมและในใจกลางของห้องเป็นโต๊ะไม้ดำแข็งที่สวยงามตัว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ึ่งกลางของโต๊ะมีหมอนสวยงามขนาดใหญ่อยู่สองใบซึ่งมีมงกุฏแพรวพราวระยิบระยับสองอันวางอยู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ๆเหลี่ยมมุมของเพชรพลอยทุกๆเม็ดสมบูรณ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มีรูปแบบที่แตกต่าง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ฉันรู้ทันทีว่านั่นเป็นมงกุฏข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ู้ชนะจิตวิญญาณ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พระคริสต์สัญญากับทุกคนที่เข้าถึงผู้ที่ยังไม่ได้รับความรอดและชนะพวกเขาให้สู่อาณาจักร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ส่องสว่างยังไ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ส่องสว่างไปทั่วทั้งห้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ตื่นเต้นขนาดไหนที่รู้ว่าวันหนึ่งฉันก็จะมีอันหนึ่งเหมือนกั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สุดของห้องโถ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คุณสวีติ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แม้ว่าฉันไม่เคยพบเขามาก่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ทันทีว่าคือเข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ำลังคุยสุภาพบุรุษหนุ่มคนหนึ่งมีผมสีบลอนด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สามารถได้ยินเสียงเพลงที่มีชีวิตชีวาและเสียงหัวเราะมาจากห้องขนาดใหญ่ที่ปลายของห้องโถ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มันเป็นงานเลี้ยงฉลองการกลับมาบ้าน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ซึ่งทุกคนได้รับเมื่อพวกเขามาถึงครั้งแ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ยินสุภาพบุรุษเรียกคุณสวีติ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ัวหน้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ทีทูตสวรรค์ที่พาฉันมาบอกฉัน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เป็นชื่อที่พระบิดาเรียกเข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อธิบายว่าเขาเป็นใครในสายพระเนตร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สื้อผ้าของคุณสวีติ้งดูเหมือนสิ่งที่หัวหน้าแอฟริกันที่ร่ำรวยน่าจะใส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กำลังหัวเราะอยู่ตอนนี้และดูเหมือนจะตื่นเต้นมากๆ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ไม่สามารถเห็นและไม่ได้ยิน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ไรก็ตามฉันได้รับอนุญาตให้ได้ยินการสนทนา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พูดว่าเขาปรารถนาที่จะสามารถบอกแพทริเชียลาก่อนได้และนั่นเขาเสียใจที่เขาจากมาอย่างกระทันห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ยังต้องการบอกเธอให้รู้ด้วยว่าเขาได้ยินทุกสิ่งทุกอย่างที่เธอพูดกับขาขณะที่เขานอนนิ่งๆอยู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ปรารถนาให้เธอเห็นสิ่งที่พระเจ้าได้อวยพรให้กับเขาและเขาจะอธิษฐานต่อไปเพื่อครอบครัวของเขาบน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กลับมาในเวลาอันสั้นหลังการสนทนานั้นและดำเนินต่อไปกับแผนการสำหรับอาหารกลางว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ันต่อมาเราตกแต่งสำหรับอาหารกลางวันตามที่พระวิญญาณบริสุทธิ์กำกับให้ท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ใช้รูปปั้นสัตว์ป่าที่สวยงามของแม่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ทีย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น้นสีดำและสีท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้าปูยาวกลางโต๊ะพิมพ์รูปเสือดาวและพฤษชาติสไตล์แอฟริกากับต้นปาล์มเล็กๆบางส่ว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ในการเสิร์ฟ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าห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ใช้ชุดช้อนกลา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ป็นเงิ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ักเสิร์ฟ</w:t>
      </w:r>
      <w:r>
        <w:rPr>
          <w:rFonts w:ascii="Tahoma" w:hAnsi="Tahoma" w:eastAsia="Times New Roman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18"/>
          <w:sz w:val="18"/>
          <w:shd w:fill="auto" w:val="clear"/>
        </w:rPr>
        <w:t>จานตื้นขนาดใหญ่ที่เป็นคริสตัล</w:t>
      </w:r>
      <w:r>
        <w:rPr>
          <w:rFonts w:ascii="Tahoma" w:hAnsi="Tahoma" w:eastAsia="Times New Roman" w:cs="Tahoma"/>
          <w:b w:val="false"/>
          <w:b w:val="false"/>
          <w:color w:val="000000"/>
          <w:sz w:val="18"/>
          <w:sz w:val="18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18"/>
          <w:sz w:val="18"/>
          <w:shd w:fill="auto" w:val="clear"/>
        </w:rPr>
        <w:t>จานจีน</w:t>
      </w:r>
      <w:r>
        <w:rPr>
          <w:rFonts w:ascii="Tahoma" w:hAnsi="Tahoma" w:eastAsia="Times New Roman" w:cs="Tahoma"/>
          <w:b w:val="false"/>
          <w:b w:val="false"/>
          <w:color w:val="000000"/>
          <w:sz w:val="18"/>
          <w:sz w:val="18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18"/>
          <w:sz w:val="18"/>
          <w:shd w:fill="auto" w:val="clear"/>
        </w:rPr>
        <w:t>และผ้าปูโต๊ะเป็นผ้าซาติน</w:t>
      </w:r>
      <w:r>
        <w:rPr>
          <w:rFonts w:ascii="Tahoma" w:hAnsi="Tahoma" w:eastAsia="Times New Roman" w:cs="Tahoma"/>
          <w:b w:val="false"/>
          <w:b w:val="false"/>
          <w:color w:val="000000"/>
          <w:sz w:val="18"/>
          <w:sz w:val="18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18"/>
          <w:sz w:val="18"/>
          <w:shd w:fill="auto" w:val="clear"/>
        </w:rPr>
        <w:t>ภาพลักษณ์ของห้องหรูหรามาก</w:t>
      </w:r>
      <w:r>
        <w:rPr>
          <w:rFonts w:ascii="Tahoma" w:hAnsi="Tahoma" w:eastAsia="Times New Roman" w:cs="Tahoma"/>
          <w:b w:val="false"/>
          <w:b w:val="false"/>
          <w:color w:val="000000"/>
          <w:sz w:val="18"/>
          <w:sz w:val="1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งานศพผ่าน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ขกเหรื่อเริ่ม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ดูเหมือนจะประทับใจและเมื่อแพทริเชียมาถึ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มองอย่างตะลึ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มองหาฉันและถามว่าเรารู้ได้อย่างไรที่รู้จักตกแต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้วยสไตล์เฉพาะนั้นอย่างที่สามีของเธอรั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พาเธอออกมาจากแขกเหรื่ออื่นๆเพื่อที่ฉันสามารถคุยกับเธอได้เป็นการส่วนตั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ริ่มด้วยการถามเธอว่าทำไมเขาชอบรูปแบบข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ัตว์ป่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บอกเธอว่าฉันคิดว่าบางทีเขาสะสมสิ่งของจากแอฟริก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เขาค้นพ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ก่นแท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เธอกล่าวต่อไปทำให้ฉันตกตะลึ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้อมทั้งน้ำตาในตา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กล่าว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ทั้งชีวิต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ต้องการไปแอฟริกันซาฟาร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ฉันไม่เคยจะ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กลัวว่าฉันจะถูกสัตว์ป่ากินดังนั้นทุกครั้งที่เขาถาม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บอกว่าไม่”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บอกเธอต่อไปวิธีที่พระเจ้าพาเธอไปสวรรค์และวิธีที่พระองค์แสดงให้ฉันเห็นบ้านของสามีเธอที่ถูกสร้างขึ้นใ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่า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ลางของสัตว์ป่าอนุรักษ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แบ่งปันเกี่ยวกับความสวยงามของคฤหาสน์ของเขาและสิ่งที่ฉันได้ยินเขาพูดเกี่ยวกับ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รู้สึกท่วมท้นด้ว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สิ่งนี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้งหม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ตื้นตันมากกับความดีงาม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รักของขวัญรองเท้าจากัวร์แล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น่นอนเธอสวมใส่มันได้อย่างเหมาะเหม็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ีวิตของเธอเปลี่ยนแปลงไปตลอดชีวิต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้อมูลส่วนตัวของแพทริเซี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: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กใจมากเมื่อฉันเดินเข้าไปในงานเลี้ยงอาหารกลางวันงานศพ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ห็นการตกแต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ใครทำสิ่งนี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้องการรู้ใครทำสิ่งนี้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ูกชี้ไปที่คุณและถาม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คุณรู้ได้อย่างไร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ำไมคุณใช้การตกแต่งแบบแอฟริกั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?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คุณก็อธิบายวิธีที่พระเจ้าพาคุณไปสวรรค์และให้คุณเห็นสามีของฉันและทุกสิ่งทุกอย่างที่นั่นเกี่ยวกับบ้าน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สิ่งที่คุณพูดเป็นจริงถึงแม้ว่าคุณไม่เคยพบฉันหรือสามี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จอราลด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่วนที่ตรงใจฉันจริงๆก็คือเวลาที่คุณบอกว่าเขาอาศัยอยู่ในคฤหาสน์บนเขตสงวนแอฟริ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คุณเห็นเขาสวมเสื้อผ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ูหร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พระเจ้าเรียกเขา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หัวหน้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คุณไม่รู้คือว่าสามีของฉันหลงรักแอฟริก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กิดขึ้นเวลาที่กองทัพเรือส่งเขาไปแอฟริกาสามสัปดาห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พื้นเมืองที่นั่นพัฒนาความสัมพันธ์อย่างแข็งแกร่งกับเจอราลด์ได้อย่างรวดเร็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รักผู้ค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ไม่ต้องการให้เขาจาก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อ้อนวอนให้เขาอยู่และบอกว่าเขาควรจะเป็นกษัตริย์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ต้องจากพวกเขา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สัญญาจะกลับมาในวัน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ไม่เคยลืมประสบการณ์ในครั้งนั้นและคุยเกี่ยวกับการกลับไปเจอผู้ค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แล้วเขาก็เสียชีวิตอย่างไม่คาดหวั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ทรงดีมากกับคนเหล่านั้นที่เป็นของพระองค์และรับใช้พระองค์ขณะอยู่บน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ามีของฉันเกี่ยวข้องกับงานรับใช้ในเรือนจำหลายปีและรักที่จะไปและแบ่งปันกับคนเหล่านั้นที่ไม่มีความหว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างวัลอะไรอย่างนี้ที่พระเจ้าทรงมอบให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!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เขาสามารถอยู่อย่างหัวหน้าจริ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ป็นพระพรแก่ฉันทุกวันที่ได้รู้เรื่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ปลี่ยนแปลงชีวิตตัวเองเมื่อรู้ว่าสวรรค์เป็นจริงและคนที่เรารักยังคงจำเรา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ไม่ควรที่จะให้ความหวังแก่เราเท่า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ราสามารถรู้ว่าเราจะได้รับรางวัลสำหรับสิ่งที่เราทำเพื่อพระเจ้า”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36"/>
          <w:shd w:fill="auto" w:val="clear"/>
        </w:rPr>
      </w:pPr>
      <w:r>
        <w:rPr>
          <w:rFonts w:eastAsia="Arial" w:cs="Tahoma" w:ascii="Tahoma" w:hAnsi="Tahoma"/>
          <w:b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ห้า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ประตูใหญ่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ีกหนึ่งการเดินทางที่ยอดเยี่ยมไปสู่สวรรค์คือเมื่อฉันได้รับอนุญาตให้เที่ยวชมสถานที่ที่น่ามหัศจรรย์ที่พวกเขาเรียกว่าประตูใหญ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ที่นี้เป็นที่ทั่วทั้งสวรรค์สามารถมาเพื่อดู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ทูตสวรรค์ปรากฏตัวเช่นเดียวกับผู้ถูกไถ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ใหญ่โตของสถานที่ทำให้ฉันไม่มีคำพู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สามารถเห็นแม้แต่จุดสิ้นสุดของกำแพ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ไรก็ตามมีบางแถวใกล้กับที่ฉันกำลังเดินอยู่นั้นดูจะสูงประมา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60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ฟุ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ายละเอียดของการตกแต่งต้องทำโดยช่างฝีมือผู้เชี่ยวชาญ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ที่สุดเราก็เข้าใกล้ตัวประตูใหญ่เองซึ่งงดง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ดูเหมือนว่าเมื่อคุณเดินขึ้น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กำลังม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ดู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นือระเบีย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า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กะสลักที่อยู่บนราวและเสามีรายละเอียดที่ประณีต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อดเยี่ยมที่จะสัมผัส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รรยากาศภายในบรรจุด้วยความตื่นเต้นและในเวลาเดียวกันคุณเต็มไปด้วยความรู้สึกน่าเกรงข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สงภายในโครงสร้างถูกทำให้ค่อนข้างอ่อนล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ื่อให้ความสนใจของคุณถูกดึงไปที่ประตูใหญ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การมองของคุณจะไม่ถูกรบกว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ช่นเค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ทรงสถิตย์ของพระเจ้าท่วมท้นทุกสิ่งและทุก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นี้ทำให้ฉันรู้สึกท่วมท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บางทีนั่นเป็นเพราะฉันไม่ใช่ผู้อาศัยถาว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การยากเสมอที่จะมุ่งเน้นไปที่สิ่งหนึ่งที่อยู่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คุณไม่เพียงแต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ะส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ารณ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บสิ่งที่คุณเห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ลิ่นหอมเสมอเกิดขึ้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พร้อ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นกับดนตรีที่สุดจะพรรณา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ปลุกเร้าคุณและทั้งหมดที่คุณสามารถทำได้คือเริ่มประกาศความดีของพระเจ้า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สวมใส่เสื้อคลุมและเสื้อผ้า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ุดคลุมเป็นสีขาวสุกใส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สื้อผ้าแตกต่างกันอย่าง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ได้รับการออกแบบและประดับ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ตามระดับรางวัล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และการรับใช้พระเจ้า</w:t>
      </w:r>
      <w:r>
        <w:rPr>
          <w:rFonts w:ascii="Tahoma" w:hAnsi="Tahoma" w:eastAsia="Arial" w:cs="Tahoma"/>
          <w:b/>
          <w:b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และบางชุดเปล่งปลั่งมากที่สามารถแขวนไว้ในหอศิลป์ได้</w:t>
      </w:r>
      <w:r>
        <w:rPr>
          <w:rFonts w:ascii="Tahoma" w:hAnsi="Tahoma" w:eastAsia="Arial" w:cs="Tahoma"/>
          <w:b/>
          <w:b/>
          <w:color w:val="000000"/>
          <w:sz w:val="24"/>
          <w:sz w:val="24"/>
          <w:u w:val="non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เป็นหนึ่งในสถานที่ในสวรรค์ที่ซึ่งมีการเรียกร้องให้ทุกคนมาแต่งตัวเหมือน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สึกว่ามันส่งเสริมความรู้สึกของความสามัคคีท่ามกลางคนเหล่านั้นทั้งหมดที่มาดู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ธิษฐานและให้กำลังใจคนรักของพวกเขาบนโลก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น่าตื่นเต้นอย่างยิ่งที่ได้อยู่ที่นั่นและฉันไม่เคยจะลืมกา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สดงออกถึงความรักออ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างสีหน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ยินด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ประหลาดใจและชัยชนะที่ฉันเห็นบนใบหน้าของผู้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ได้รับอนุญาตให้เห็นเหตุการณ์สำคัญในชีวิตครอบครัว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เช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แต่งง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กิ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ฉลิมฉลองและโดยเฉพาะอย่างยิ่งเมื่อพวกเขายอมรับพระเยซูเป็นพระผู้ช่วยให้รอดข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พว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ดีขนาดไหนที่จะอวยพร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พ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พวกเขาเพื่อที่ว่าพวกเขายังสามารถเป็นส่วนหนึ่งของชีวิตของคนเหล่านั้นที่พวกเขาทิ้งไว้บนโลก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นกำลังพิงไปข้างหน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ระซิบกระซาบและแสดงท่าทางให้กับคนเหล่านั้นที่มาดูด้วยกันกับ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หลายร้อยคนปรากฏตัวในเวลาที่ฉันเยี่ยมช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ทุกคนเห็นบางสิ่งที่แตกต่างกัน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หนึ่งในสิ่งมหัศจรรย์ของ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-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มีความสามารถที่ให้ทุกคนได้เห็นเฉพาะครอบครัวของพวกเขาเองบนโลกทั้งหมดในเวลาเดียวกั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เป็นการสนทนาตามปกติจนกว่าจะมีบางคนบนโลกได้กลายมาเป็นคริสเตีย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จากนั้นก็มีความยินดีและการฉลองอย่างกระตือรือร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จะแสดงความยินดีกับครอบครัวที่คนรักได้มาเชื่อในพระเยซูคริส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มันเป็นสิ่งที่ตื่นเต้นที่สุดที่เกิดขึ้นที่ประตูใหญ่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ตุการณ์ที่ตื่นเต้นอีกเหตุการณ์หนึ่งก็คือเมื่อคนที่รักมาบ้านที่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ทีที่พวกเขาตระหนัก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ก็อยู่ระหว่างทาง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แข่งกันออกมาที่ประตูเพื่อทักทายพวกเขา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ังจากที่ดูเหมือนว่าจะประมาณหนึ่งชั่วโม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เรื่องยากมากที่จะตัดสินเวลาตามมาตรฐานโล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ูกพากลับไปยังโลกทันท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กือบเป็นไปไม่ได้ที่จะกลับไปสู่หน้า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ต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กติ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นโลกของฉันหลังจากประสบการณ์กับบางสิ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นือธรรมชาติอย่างประตูใหญ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กล่าวไว้ในพระคัมภีร์ในฮีบรู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2:1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ซึ่งพูดเกี่ยวกั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ฆอันยิ่งใหญ่ของการเป็นพยา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ำไว้ว่าขณะนี้เราถูกจับตามองเสมอ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/>
        <w:object w:dxaOrig="2841" w:dyaOrig="2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95pt;height:249pt" filled="f" o:ole="">
            <v:imagedata r:id="rId13" o:title=""/>
          </v:shape>
          <o:OLEObject Type="Embed" ProgID="" ShapeID="ole_rId12" DrawAspect="Content" ObjectID="_926683789" r:id="rId12"/>
        </w:objec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36"/>
          <w:shd w:fill="auto" w:val="clear"/>
        </w:rPr>
      </w:pPr>
      <w:r>
        <w:rPr>
          <w:rFonts w:eastAsia="Arial" w:cs="Tahoma" w:ascii="Tahoma" w:hAnsi="Tahoma"/>
          <w:b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หก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หน้าของเด็ก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  <w:t xml:space="preserve">-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สถานรับเลี้ยงเด็กแห่ง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ทนี้ค่อนข้างนำมาซึ่งความสุขผสมความเศร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ุขเพราะว่านั่นคือสิ่งที่เด็กทารกเป็นและพวกเขาถูกเก็บไว้ในสถานที่หนึ่งที่สวยที่สุดที่ฉันเคยเข้าเยี่ยมชม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ศร้าโศกเพราะมันเป็นสถานที่หนึ่งที่มีประชากรมากที่สุด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บคุณธุรกิจคลินิกทำแท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40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ว่าปีที่ผ่าน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ทั้งหมดสามารถอธิบายได้อย่างไรสำหรับการข่มเหงจำนวนมากของเด็กทารกเล็กๆเหล่านี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เป็นชีวิตคนถูกกวาดไว้ภายใต้พรมและการจดจำไม่มีอีกต่อ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รรค์รู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ว่าพวกเข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ี่ชีวิต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ูกฉีกเป็นชิ้น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รู้เพราะว่าพวกเขามีเด็กทารก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ทั้งหม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นั่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สักคนหนึ่งที่สูญหายเหรือถูกทอดทิ้งโดยพระบิดาแห่งสวรรค์ของเร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ียงเพราะความเมตตาอันยิ่งใหญ่ของพระองค์และพระโลหิตของพระคริสต์เท่านั้นที่มีการให้อภัยและการรักษาที่ใช้ได้สำหรับบาป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แต่เด็ก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เติบโตขึ้นถึงอายุของเด็กวัยหัดเด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้องผ่านพิธีที่พวกเขารับพระเยซู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ให้อภัยคนที่เอาชีวิต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ช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รู้จักว่าใครเป็นพ่อแม่ของพวกเขาและพวกเขามีสติกับสิ่งที่เกิดขึ้นกับพวกเขาเมื่อพวกเขามาถึงสวรรค์ครั้งแ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ไม่เข้าใจว่าทำไมพวกเขาไม่เป็นที่ต้องก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พวกเขาก็ให้อภัย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รับเลี้ยงเด็กเหล่านี้ดูแลเด็กทารกทั้งหมดที่แท้งลูกตามธรรมชาติหรือถูกทำแท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ยซูรับพวกเขาและพระองค์รักษาบาดแผลในหัวใจ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ได้รับการดูแลจากทูตสวรรค์ผู้ซึ่งร้องเพลงให้ขณะที่กล่อมเด็กๆในมือของทูต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มหายใจของพระเจ้าบำรุงพวกเขาขณะที่พวกเขาโตขึ้นเสมอๆอย่างช้า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ความดี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่คนหนึ่งที่อายุ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0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แท้งลูก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อี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50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ให้หลังเสียชีวิตและไป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ูกของเธอจะมีอายุประมาณเพีย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3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ของโล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จะได้รับลูกของเธอเมื่อเธอมาถึงและเธอเลี้ยงดูลู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่างวิเศษสำหรับพ่อแม่ทุกคนที่คิดว่าพวกเขาสูญเสียสิทธิพิเศษนั้นอย่างสิ้นเชิ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มตตาของพระเจ้าอนุญาตในสิ่งเดียวกันสำหรับคนเหล่านั้นที่ทำแท้งลูก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ากนั้นสารภาพบาปและมารู้จักพระคริสต์และสามารถไป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้วยเหตุผลนี้เพียงอย่างเดีย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อกาสครั้งที่สองที่ได้กอดลูกของคุณในอ้อมแขน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รักและเลี้ยงดูด้วยตัวคุณ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ไม่ต้องการที่จะสามารถไปให้ถึงที่นั่นหรือ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นจะและพวกเขาจะได้พบกับความสุขที่ได้เฝ้ามองดูลูก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ั้งหนึ่งถูกทำลายและเดี๋ยวนี้ได้กลับสู่สภาพเดิม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จริญเติบโตและกลายเป็นความสุข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มีชีวิตที่สมบูรณ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/>
        <w:object w:dxaOrig="2841" w:dyaOrig="2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.75pt;margin-top:45.7pt;width:212.6pt;height:253.15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" ShapeID="ole_rId14" DrawAspect="Content" ObjectID="_458435142" r:id="rId14"/>
        </w:object>
      </w:r>
      <w:r>
        <w:rPr/>
        <w:t>พระเจ้าปรารถนาการฟื้นฟูนี้ในครอบครัว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ภาพประกอบแรกเป็นของทูต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าห์ม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ด็กทารกชื่อพรีเชี่ยสผู้ซึ่งแท้งในป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006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่อแม่ต้องการเด็กทารกหญิงคนนี้อย่าง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วันหนึ่งเธอจะได้รับการส่งคืนให้กับ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พวกเขาได้ต้อนรับพระเยซูเป็นพระผู้ช่วยให้รอดของพวกเขา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จะได้รับการปรนนิบัติอย่างกับเจ้าหญิงจนถึงการมาถึงสวรรค์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มีผู้หญิงประหลาดใจหลายๆคนที่ไม่รู้ว่าพวกเขาแท้งลู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มันเป็นการตั้งครรภ์ระยะแรก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ตกใจสักเท่าไรเวลาที่พวกเขามาถึงและพบว่าม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ีบห่อ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ล็กๆรอพวกเขาอยู่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อำนวยความสะดวกที่ทารกเหล่านี้ได้รับการดูแล  สว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ง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มาก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เพดานโค้งที่มีช่องเปิดด้านบนซึ่งทำให้ห้องถูกอาบในการเรืองแสงที่อบอุ่นอย่างดีเยี่ย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อกไม้มีการเจริญเติบโตออกจากผนังโดยตรงและนกขนาดเล็กมาและเกาะบนกิ่งไม้เพื่อร้องเพลงสำหรับเด็กทา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ตีย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ทารกมีลักษณะของเปลือกหอยทะเลที่สวยงามที่ออกมาจากโพรงบนกำแพ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ื่อของทารกทุกคนถูกแกะอยู่ในผนังเหนือ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ะดับลงบนริบบิ้นน่ารักถ้าเป็นเด็กผู้หญ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บนโล่ที่ภูมิฐานถ้าพวกเขาเป็นเด็กผู้ช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มีเด็กทารกในสวรรค์และยังไม่ได้ตั้งชื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โปรดตั้งชื่อเสี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เพียงแต่มันแสดงสวรรค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ยอมรับความจริงที่ว่าลูกน้อยของคุณมีชีวิต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/>
        <w:object w:dxaOrig="2841" w:dyaOrig="28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00.5pt;margin-top:41.55pt;width:137.85pt;height:210.6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" ShapeID="ole_rId16" DrawAspect="Content" ObjectID="_1855813297" r:id="rId16"/>
        </w:object>
      </w:r>
      <w:r>
        <w:rPr/>
        <w:t>แต่ลูกของคุณรู้ว่าคุณห่วงใยเพียงพอที่ให้ชื่อ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บางตนปรากฏว่าเป็นเพศชายและบ้างเป็นเพศหญ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พวกเขาทั้งหมดสวมชุดสีงาช้างอ่อนกับสายคาดเอวสีซี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กอดเด็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ล็กๆ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 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นยาวเพียงแค่นิ้ว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ฝ่ามือของมือ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คนที่ใหญ่กว่าพิงกับอก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ทูตสวรรค์ร้องเพลงให้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มหายใจของพระเจ้าหล่อเลี้ยงจิตวิญญาณน้อยๆ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ว่าเด็กเหล่านี้มีขนาดเล็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แตกต่างกว่าเด็กทารกที่น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พวกเขาไม่จำเป็นต้องนอนหลั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พักผ่อนแต่พวกเขาก็เล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มีความสามารถแล้วในก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ู้จั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ๆสิ่งและพวกเขาสามารถสื่อส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ถูกเลี้ยงดูในความรักอันสมบูรณ์แบบ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ความสุขเป็นส่วนหนึ่งโดยอัตโนมัติของชีวิต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ถานที่ที่สวยที่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ต็มไปด้วยสันติสุข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บหน้าน้อยๆของพวกเขาสะท้อนให้เห็นถึงพระสิริ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พวกเขาจะรู้จักพระองค์อย่างที่เราทุกคนควรรู้จักพระอง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สถานที่อื่นๆในสวรรค์สำหรับเด็กหัดเดินและเด็กๆที่มีอายุมากกว่าที่ซึ่งพวกเขาสามารถเล่นและเรีย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ที่หนึ่งให้พวกเขาเล่นเกมส์กับสัตว์และจริงๆลื่นไถลลงบนสายรุ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ภูมิทัศน์ในบริเวณของเด็กจะคล้ายกับส่วนต่างๆของ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พวกเขาจะอยู่ในสภาพแวดล้อมที่คุ้นเคยขณะที่พวกเขาปรับตัวเข้ากับการมีชีวิตอยู่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ิ่งที่สนุกและน่าตื่นเต้นที่เป็นเด็กและอาศัยอยู่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ไม่มีการปฏิเสธ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จ็บปว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จ็บป่วยหรือความโดดเดี่ยวในชีวิต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มาชิกในครอบครัวมาดูพวกเขาบ่อยและในที่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พวกเขาโตพอจะถูกส่งไปที่บ้านกับพวกเขาเพื่อรอคอยการมาถึงของพ่อแม่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รุณาให้แน่ใจว่าได้ทางเลือกที่เหมาะสมกับชีวิต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ูกๆของคุณกำลังรอคุณอยู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เจ็ด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ความบันเทิง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  <w:t xml:space="preserve">-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มันถูกออกแบบโดยพระเจ้าเพื่อความสุขของเรา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อาจจะเป็นบทหนึ่งที่น่าประหลาดใจมากที่สุดของหนังส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ฉันไม่แม้แต่คาดหวังที่จะได้พบสถานที่ใดๆดังต่อไปนี้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เหล่านี้ส่วนใหญ่จะเกินจินตนาการของเราว่ามีอยู่จริง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ว่าเราควรคาดหวังว่าพระเจ้าจระสร้างสิ่งต่างๆเพื่อความเพลิดเพลิน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คำกล่าวว่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...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เร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ติยินดีในพระเยโฮวาห์และพระองค์จะประทานตามใจปรารถนาของท่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ความสนุกสนานจะมีอยู่ที่หนึ่งในรายการนั้นอย่างแน่น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นื่องจากพระเจ้าเป็นพระผู้สร้างยิ่งใหญ่ที่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ทรงเลือกที่จะทำอย่าง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รงสร้างความสนุกสนานให้กับคน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อธิบายสิ่งที่ฉันเยี่ยมชมสามสถานที่เหล่านี้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24"/>
          <w:shd w:fill="auto" w:val="clear"/>
        </w:rPr>
      </w:pPr>
      <w:r>
        <w:rPr>
          <w:rFonts w:eastAsia="Arial" w:cs="Tahoma" w:ascii="Tahoma" w:hAnsi="Tahoma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24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เดอะรัช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แบ่งปันตั้งแต่ต้นในบทที่สี่เกี่ยวกับสวนสนุกที่ฉันเห็นเวลาที่พระเจ้าพาฉันไปสวรรค์และให้ฉันเห็นมอร์ริสซ่ากับทวด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ภาพร่างที่ฉันทำเป็นอย่างง่ายๆและมันไม่ได้แสดงให้เห็นประตูขนาดใหญ่โตที่ต้อนรับคุณเข้าสู่สวนสนุ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ิดอยู่เสมอและไม่ได้ใช้มาตรการรักษาความปลอดภัยใ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ๆ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ล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เหตุผลอย่างสิ้นเชิงที่จะม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รักษาความปลอดภั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นิดใดๆบ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ขโม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ไม่มีอันตรายใดๆจากใครก็ตามที่จะทำลายสิ่งของใด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ะตูถูกใช้เป็นเพีย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ุดสังเกต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ื่อแสดงให้เห็นทางเข้าสู่สวนสนุ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ะตูหรูหรา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ทองและตกแต่งด้วยสีม่ว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ูงอยู่ที่ประมา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20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ฟุตและทำแนวทั้งสองข้างด้วยดอกไม้ที่สวยงามที่สุดที่ฉันเคยเห็น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อกไม้ก็ยังมีการเติบโตด้านข้างของเส้นทางที่นำไปสู่ประตู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นท้องฟ้าเหนือฉันเป็นสีฟ้าอ่อนและมีริ้วลายสีพีชและสีทองพาดผ่านมั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ฉันเดินตามทางเด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ท่วมท้นอีกครั้งกับประสบการณ์มิติเหนือธรรมชาติ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สงดูเหมือนว่าจะมาจากทุกที่และทุกอย่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ไม่ม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ง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ว่านั่นฟังดูไม่น่าเชื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มันเป็นความ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เงา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อกจากนี้ยังเป็นไปไม่ได้ที่ไปที่ใดๆโดยไม่มีเสียงดนตร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ใดก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ากฏ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ึ้นมาจากบางที่ใกล้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ช่ฉัน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ากฏขึ้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สียงดนตรีเป็นมากกว่าแค่เสีย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มีส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ทีในรูปของริบบิ้นและบางทีริบบิ้นเหล่านั้นแม้จะมีคำพูดของเสียงดนตรีกำลังเล่นอยู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นมัสการเกิดขึ้นอย่างต่อเนื่องในสวรรค์และทุกคนสามารถเข้าร่วมได้ถ้าปรารถนาจะทำเช่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และผู้ถูกไถ่หลายครั้งเข้าร่วมด้วย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ยากที่จะต้านทานการกลายเป็นส่วนหนึ่งของทำนองเพลงที่สวยงามขณะที่มันลอยอยู่เหนือคุณระหว่างทางสู่ห้องบัลลังก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นมัสการทั้งหมดไปที่นั่นและกลายเป็นกลิ่นหอ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วา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ู่พระบิด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มีตัวตนที่สัมผัสได้จริงและหลายครั้งก็นำกลิ่นหอมหวานหรือหอมฉุนบางอย่างไปด้วยกั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ฉันยังคงไปตามทางที่มุ่งสู่ประตู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สามารถได้ยินผู้คนทั้งหัวเราะและกรีดร้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ยังสามารถได้ยินเสียงหวือของรถวิ่งแข่งลงรางของรถไฟเหา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ถบนรางมีลักษณะของกระสุนขนาดใหญ่ไม่มีด้านบนและพวกมันไม่มีล้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ทีพวกเขาขี่อยู่บนนวมของแส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ฉันเข้ามาใกล้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สามารถเห็นการแสดงออกบนใบหน้าของผู้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นหัวเราะและตะโกนขณะที่คนอื่นๆกรีดร้องจนสุดเสียง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มีความสุขอย่างแน่น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เสียงดนตรีมาจากบางที่ในสวนสนุ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แม้ว่ามันดูเหมือนมาจากทุก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-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ยากที่จะอธิบาย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สามารถเห็นเครื่องเล่นอื่นๆอีกมากมายใกล้ๆและในระยะห่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รู้ว่าสวนสนุกมีขนาดใหญ่เท่าไหร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ดูเหมือนว่ามันไม่มีจุดสิ้น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สึกจั๊กจี้ที่เห็นว่าไม่เพีย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ต่ผู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กำลังเล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ัช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ทูตสวรรค์ก็สนุกกับมัน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รู้ว่าพวกเขาเก็บปีกของพวกเขาอย่างไรไม่ให้กระพือเวลาที่รถไฟเหาะวิ่งด้วยความเร็วที่น่ากลัว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พวกเขาถึงจุดสูงสุดและกำลังจะดิ่งฮวบลง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ๆคนรวมทั้งทูตสวรรค์ยกแขนของพวกเขาขึ้นเหนือศีรษะของพวกเขาและกรีดร้องตลอดทางที่ลง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ยอดเยี่ยม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โอกาสของการบาดเจ็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สิ่งต่างๆสามารถเคลื่อนย้ายที่ความเร็วที่เร็วกว่ามาก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บางส่วนของรถไฟเหาะที่ไม่มีรางรถไฟและจริงๆแล้วรถ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้าม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ปอีกข้าง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คิดว่ามีโอกาสมา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เห็นสิ่งนั้นในสวนสนุ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สั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ึ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ห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นโล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แน่ใจว่าวัยรุ่นทุกคนมาที่นี่จะรักที่จะอาศัยอยู่ในละแวก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    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ผู้คนหลายกลุ่มเข้ามาในสวนสนุกและไปที่เครื่องเล่นต่า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่วนที่ดีที่สุดคื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ไม่มี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่าธรรมเนีย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เค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คุณสามารถเล่นบ่อยเท่าที่คุณต้องก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สันสดใสที่ฉันเห็นบนที่ตั้งและบนตัวเครื่องเล่นเอง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ำให้คุณประทับใ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แน่นอน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นนั้นคุณไม่ต้องหายใ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ทำให้ยากที่ไม่ใช้คำศัพท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างโล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เราเมื่อพูดเกี่ยวกับสถานที่เหนือธรรมชาติ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หลายสถานที่ที่จะชนะรางวัลที่ดีเลิศ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ินอาหารอร่อย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ลิ่นหอมจู่โจมประสาทสัมผัสของฉันทุกขณะที่ฉันอยู่ที่นั่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การแสดงที่น่าสนใจให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ู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อะไรที่น่าขยะแขย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ตถารหรือหวาดกลัวในที่ใดๆในสวนสนุ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อัศจรร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ระตือรือร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ซึ่งตื่นเต้นเป็นวิธีที่ดีในการอธิบายถึงสิ่งอื่นๆที่ไป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กล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ินจินตนาการของเร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ึ่งในสถานที่เช่นนั้นเรีย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ฟลายบาย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ถูกออกแบบมาเพื่อให้ทุกคนที่กล้าพอได้เรียนรู้ที่จะบ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ที่ฉันกล่าวก่อนหน้านี้ไม่มีใครได้รับปีกเมื่อคุณมาถึง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มีสถานที่หนึ่งที่คุณสามารถ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ิ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สนุกเป็นอย่างมากที่ได้ดูผู้คนโดยเฉพา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ู้เริ่มต้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ดูเหมือนต้องการจะเป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ปีเตอร์แพ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พวกเขาดูเหมือนพวกเขากำลังพยายามที่จ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่ายน้ำ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่านไปในอากาศ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ที่นั่งสนามกีฬาสามารถใช้ได้สำหรับผู้ที่ต้องการที่จะเฝ้าดูครอบครัวหรือเพื่อนๆ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บริเวณแยกต่างหากสำหรับนักบินระดับกล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ระดั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้าว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คุณไม่ได้ไปที่นั่นจนกว่าคุณจะได้มีการพัฒนาทักษะนี้จริ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แน่ใจว่ามีหนุ่มสาวหลายคนรักที่จะได้โอกาสที่จะได้ลองมั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ทางเลือกอื่นๆหลายทางที่ฉันอาจจะเขียนหนังสือเกี่ยวกับสถานที่นี้เพียงที่เดีย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สามารถเริ่มต้นแม้จะอธิบายบางสิ่งที่เหลือเชื่อที่พระเจ้าใส่ไว้ที่นั่นให้พวกเราได้เพลิดเพล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ถานที่ที่สวยงามมากที่ออกแบบโดยพระบิดาของเราเพื่อความตื่นเต้นและความสุขของลูกๆของพระองค์ทุกเพศทุกวั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บทที่เจ็ด</w:t>
      </w:r>
      <w:r>
        <w:rPr>
          <w:rFonts w:ascii="Tahoma" w:hAnsi="Tahoma" w:eastAsia="Arial" w:cs="Tahoma"/>
          <w:b/>
          <w:b/>
          <w:bCs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ต่อเนื่อง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โรงภาพยนตร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  <w:lang w:bidi="th-TH"/>
        </w:rPr>
        <w:t>แห่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hd w:fill="auto" w:val="clear"/>
        </w:rPr>
        <w:t>ความสมจริงของ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ฤดูร้อนของป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996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ขณะที่ฉันกำลังล้างจานอยู่ในครัว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พูดกับฉันและ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ไปและนั่งล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ต้องการพาเจ้าและให้เจ้าได้เห็นโรงภาพยนตร์ของสวรรค์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อบ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มีโรงภาพยนตร์ในสวรรค์ด้วยหรือ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?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ช่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ตอ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ราเรียกพวกเขา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รงภาพยนตร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ห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มจริ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บนโลกไม่มีอะไรเหมือนพวกเขาเลย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ปและนั่งลงและเกือบจะทันทีฉันอยู่ในสวรรค์เดินมุ่งหน้าสู่อาคารขนาดใหญ่ที่น่าตื่นเต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แม้ว่ามีแสงสว่างเสมอ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สงสว่างประเภทไฟนีออนส่องออกมาจากตึกนี้สามารถเห็นได้หลายไมล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สดใสสวยงามและดนตรีร่วมสมัยหลั่งไหลออกมาจากสถานที่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นและแม้แต่บางทูตสวรรค์มุ่งหน้าไปสู่ทางเข้าของโรงภาพยนตร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ือบทุกคนเป็นส่วนหนึ่งของกลุ่มของครอบครั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/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เพื่อน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ดูเหมือนเต็มไปด้วยความคาดหวังและแน่นอนรอคอยที่จะไปดูหน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บูธขายตั๋วเหมือนบน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เราทุกคนแค่เดินผ่านประตูเข้าสู่สิ่งที่ปรากฏว่าเป็นบริเวณปลายสุดของห้องโถงขนาดใหญ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ดำเนินต่อไปตามครอบครัวที่มีสาม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ลูกสา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ไประเบียงทางซ้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ฉันตามระยะห่างนิดหน่อยอยู่ข้างหลั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แน่ใจว่าฉันกำลังจะไปไห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คิดว่าฉันจะรออยู่และดูว่าเกิดอะไร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ได้เข้าใกล้ประตูสองบานซึ่งปรากฏว่าพาเราไปสู่บริเวณที่นั่งหลั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่อและลูกสาวผ่านเข้าไปในประตูเหล่า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ที่ฉันแปลกใ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่ลงทางระเบียงต่อไปและเพียงก่อนที่ฉันจะเดินผ่านประตูสองบานด้านหลังครอบครัว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เธอผ่านเข้าประตูเดี่ยวลงจากเราไป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อี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ิดหน่อย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ได้คิดอะไรมากเกี่ยวกับ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ฉันยุ่งมา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ั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ภาพแวดล้อม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โรงภาพยนตร์ถูกทำในสิ่งที่เราเรียกว่าการตกแต่งภายในที่ทันสมั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นั่งออกแบบได้ยอดเยี่ย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คุณนั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ลงไป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พวกม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พิมพ์ตัวเองเพื่อให้พอดีกับรูปร่างที่ไม่ซ้ำ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ทุก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เป็นที่นั่งที่สะดวกสบายที่สุดที่ฉันเคยนั่ง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หมือ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บา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ึ้นมาและห่อตัวมันเองรอบๆตัว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แปลกคือความจริงที่ว่าฉันไม่เห็นอะไรที่ดูเหมือ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ป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้า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ใดนั้นทั้งผนังอยู่ตรงด้านหน้าเราโดยตรงปรากฏที่จะเปลี่ยนเป็นรูปแบบของเหล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จากนั้นกลายเป็นของแข็งต่อหน้าต่อตา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แปลกเพียงใ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กำลังจะได้รับที่แปลกยิ่งกว่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ฟที่ดูเหมือนจะมาจากแถบกว้างที่สร้างข้างในผน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ูกทำให้สลัวและหนังก็เริ่มต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อบครัวที่ฉันตามเข้ามานั่งอยู่ด้านหน้าของฉันโดยตร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สงสัยว่าทำไมแม่เขายังไม่เข้ามาร่วมกับพวกเขาอี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พวกเขาเริ่มหัวเราะอย่างค่อนข้างประหม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าของฉันมองไปที่หน้าจอและฉันก็ตื่นเต้นที่ได้เห็นชื่อหนังผ่านเข้า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ดอะซาวน์ออฟมิวสิค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(The Sound of Music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เรื่องโปรดเรื่องหนึ่งของฉันตลอดเวล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ิดอะไรขึ้นต่อไปอีกนั้นทำให้ฉันตกตะลึงจริ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ทนที่จะเป็นจูลี่แอนดรู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่งอยู่บนยอดเขาแต่กลับเป็นแม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หายไป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ครอบครัวที่ฉันตามเข้า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ตบมืออย่างตื่นเต้นในช่วงเวลาสั้นๆและออกเสียงเบาๆไปด้วย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ผงกศีรษะให้กับหน้า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สงสัยทันที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ทำไมเธอเป็นคนเล่นบทบาทนำ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?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บอกฉัน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นี่เป็นเวลานัดหมาย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เป็นเหตุผลที่ครอบครัวของเธออยู่ที่น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พวกเขาจึงสามารถเพลิดเพลินกับการเปิดตัวครั้งแรกของเธอ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จของฉันพยายามที่จะเข้าใจคำพูดของเขาแต่ทั้งหมดที่ออกมาค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เป็นไปไม่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เพิ่งมาถึงและเดินเข้าประตูอื่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สามารถอยู่ในภาพยนตร์ได้อย่างไรที่จริงๆแล้วยังไม่ได้ทำเล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หัวเราะและ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มันไม่ต้อ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ำ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ถูกจับภาพ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และเราจะแสดงให้เจ้าได้เห็น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  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ทันท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ได้อยู่ในโรงภาพยนตร์อีกแต่อยู่บนยอดเขามองดูแม่ร้องเพลงเปิดภาพยนต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้องการที่จะหยิกตัวเองเพราะว่าฉันแค่ไม่เข้าใ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นี้เป็นไปได้อย่างไร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ไม่มีอุปกรณ์ปกติที่ใช้ในภาพยนตร์ทั้งหล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มีเพียงสองคนถูกนำเสนอนอกเหนือจากแม่และ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หนึ่งถืออุปกรณ์แปลกๆขนาดของหวีซึ่งดูเหมือนว่าจะเป็นผู้จัดหาเสียงดนตรีและซาวนด์เอฟเฟค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(sound effects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้งหมดให้กับภาพยนต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ีกคนมีอุปกรณ์ที่แปลกยิ่งกว่าซึ่งฉันสามารถเดาได้เพียง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ับภาพของภาพยนตร์และในเวลาเดียวกันส่งมันกลับไปที่จอโรงภาพยนต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มองดูรอบๆและทัศนียภาพซึ่งเป็น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ได้ผลิตขึ้นเป็นอุปกรณ์ประกอบฉ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เหมือนกับภาพยนตร์ต้นฉบับอย่างไม่ผิดเพี้ย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ระยะห่างฉันสามารถเห็นคอนแวนต์ที่มีหอระฆ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่งหญ้าเป็นสีเขียวอย่างสวยงามกับดอกไม้เล็กๆสีขาวเป็นจุดๆอยู่บนไหล่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หุบเขาที่มีลำธารคดเคี้ยวเหมือนบางสิ่งบางอย่างจากภาพเขียนน้ำมันบนผืนผ้าใบของศิลป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ที่สุดมันส่องแสงมาที่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ช่างยอดเยี่ยมอย่างแท้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ามารถไปดูหนังหรืออยู่ในหนัง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ทันทีฉันนั่งอยู่ในโรงภาพยนตร์อีกครั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ครจะเคยจินตนาการสิ่งเช่น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โรงภาพยนตร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ห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มจริ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หนังจ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่ก็เข้ามาร่วมกับครอบครัวของเธอและพวกเขาทั้งหมดออกไปเพื่อเฉลิมฉลองการเปิดตัวภาพยนตร์ของเธอ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คิดว่านั่นจะเป็นจุดสิ้นสุดการท่องเที่ยว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ก็ยั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ม่สิ้น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ามอีกครอบครัว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่และลูกชายของพวกเขาสองคนไปอีกโรงภาพยนตร์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ั้งนี้มีแค่แม่ที่เข้าไปนั่งและพ่อกับลูกชายสองคนดำเนินต่อไปลงไปห้องโถ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ข้าไปและนั่งล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ั้งนี้รอคอยอย่างคาดหว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ไม่ได้ใช้เวลานานสำหรับภาพยนตร์ที่จะเริ่มและครั้งนี้มันเป็นตะวันต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ุขอย่างมากของทั้งคู่ฉันและแม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ามีและลูกชายสองคนปรากฏบนหน้า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ี่อยู่บนหลังม้าออกไปทั่วทุ่งหญ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แต่งตัวเหมือนคาวบอยจริงๆและเร่งความเร็วออกไปจับคนขี่ม้าอีกคนที่อยู่ด้านหน้า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แทบจะไม่เชื่อสายต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มันคือจอห์นเวนย์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  <w:lang w:bidi="th-TH"/>
        </w:rPr>
        <w:t>(John Wayne)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ขายิงปืนในมือทั้งสองขณะที่เขาขี่ตามหลังคนร้ายบาง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ายตัวเ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พรา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ปล่อยเสียงหัวเราะออกเสียดังและอุทานในเวลาเดียว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“มันคือ ดยุค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  <w:lang w:bidi="th-TH"/>
        </w:rPr>
        <w:t xml:space="preserve">(Duke)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ทำได้สำเร็จจนมาสวรรค์ได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อื่นๆในโรงภาพยนตร์หัวเราะที่ฉันระเบิดออก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สึกแปลกใจที่พวกเขาสามารถได้ยินฉันเพราะว่าปกติแล้วฉันเป็นผู้สังเกตการณ์ที่มองไม่เห็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ภาพยนตร์จบล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ูกพาตรงกลับมายังโต๊ะในครัว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รู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่วงเวล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สวรรค์นานเท่าไหร่ที่ฉันอยู่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ในโลกม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ป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ียงแค่สองสามวินาท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น่าจะเป็นที่สิ้น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กเว้นฉันถูกพาไปอีกครั้งเพียงไม่กี่เดือนที่ผ่าน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กำลังนั่งที่คอมพิวเตอร์ของฉันกำลังคิดเกี่ยวกับเวลาที่ฉันได้ไปดูหน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วลา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ระทันห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ยู่ที่นั่นอีกครั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ั้งนี้ทูตสวรรค์พาฉันข้า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สนา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อาค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ราต้องการให้เจ้าไปที่บริเวณล็อบบี้เพื่อให้เจ้าสามารถบอกได้ถึงวิธีการโฆษณาภาพยนตร์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ธีการที่คุณลงทะเบียนที่จะอยู่ในพวกเข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นี่เป็นสิ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น่าตื่นเต้น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ไปสองครั้ง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ถึงแม้ว่าไม่ได้ข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เราเข้าไปในตึก เราถู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คนอื่นๆ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บียดเสียดโ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พยายามจะเข้าไปเช่นกัน ดูเหมือนว่าทุกคนในสวรรค์อยู่ที่นั่น ครอบครัวและเพื่อนๆทั้งหมดมารวมกันเพื่อที่จะอยู่ในภาพยนตร์หรือดูคนที่รักของพวกเขาเติมเต็มความฝันในการแสดงของพวกเขา ฉันถูกดูดซึมเฝ้าดูผู้คนซึ่งฉันเริ่มเดินไปข้างหลังและในไม่ช้าเดินตรงเข้าสู่สิ่งที่ปรากฏว่าเป็นการต่อสู้เกิดขึ้นรอบๆตัวฉันทั้งหมด ฉันกระโดด คิดว่าฉันกำลังโดนจู่โจม แล้วฉันก็ตระหนักว่าจริงๆแล้วไม่มีดาบที่กำลังกวัดแกว่งอยู่ม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โดนตัว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    ฉันยืนตะลึงงันโดยเหตุการณ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อยู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ตรงหน้าฉัน แล้วฉันก็ตระหนักว่าฉันกำลังยืนอยู่ตรงกึ่งกลางของฉากจาก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ตาร์วอร์ส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  <w:lang w:bidi="th-TH"/>
        </w:rPr>
        <w:t>(Star Wars)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การแสดงดำเนินต่อไปรอบๆตัวฉันทั้งหมด เมื่อในที่สุดฉันเข้าใจว่าฉันกำลังยืนอยู่ในภาพสามมิติและไม่ใช่บางสิ่งบางอย่างที่ถ่ายทอดสดจริงๆ ฉันวิ่งออกไปนอกตัวอย่างภาพยนตร์และเห็นภาพสามมิติอื่นๆเช่นที่เกิดขึ้นอีกจำนวนมากทั่วล็อบบี้ นี่เป็น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โฆษณา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พวกเขา ทูตสวรรค์กล่าว ฉันคิดช่างวิเศษ คุณไม่เพียงแค่ดูหนังที่กำลังจะเกิดขึ้น คุณสามารถเข้าร่วมอยู่ในมัน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มีหลายภาพสามมิติบนเวที อันเล็กกว่าบนฐานและบางอันอยู่ด้านบนของโต๊ะที่มีคนนั่งอยู่ในบริเวณใกล้เคียงคาเฟ่  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มองดูทางด้านขวามือของฉันและเห็นผู้คนหนึ่งแถวกำลังรอคอยเพื่อที่จะใช้อุปกรณ์ใกล้กำแพงซึ่งดูคล้ายๆกับตู้เอทีเอ็ม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ว่าเขาไม่ได้ใช้เงินดังนั้นฉันจึงเข้าม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ใกล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จอบางประเภทที่ซึ่งคุณสามารถเห็นว่าภาพยนตร์เรื่องไหนที่กำลังจะแสดงเร็วๆ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ส่วนไหนยังคงเหลือที่คุณสามารถเข้าไปในภาพยนตร์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เด็กสาวสอง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ระมา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2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บนโล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งชื่อเพื่อที่จะอยู่ในภาพยนตร์ด้วย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ตื่นเต้นกันมากเกี่ยวกับสิ่งทั้งหมดและหัวเราะคิกคักกันอย่างต่อเนื่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ฉันหันกลับไปรอบ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ทีฉันนั่งอยู่หน้าคอมพิวเตอร์ของฉันอีกครั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ว้าว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ุท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ักมันและฉันไม่สามารถรอที่จะบอกบางคนถึงสิ่งที่เพิ่งเกิด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น่าตื่นเต้นอย่างแน่นอนที่ได้อยู่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ถานที่ที่สิ่ง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เคยฝันถึ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ิดขึ้นตลอดเวล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นี้สนุกมากเล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ฉันสงสัยว่าพวกเขาตัดสินใจอย่างไรว่าภาพยนตร์เรื่องไหนผ่านมาแสดงบนสวรรค์ได้และเรื่องไหนไม่ผ่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อธิบายให้ฉันว่าไม่มีภาพยนตร์ที่มีความลามกชนิดใด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ค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ั่วยวนใจหรือเนื้อหาทางเพศ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ปลือยก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แต่สั้นๆ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ภาพที่แสดงความรุนแร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ูหมิ่นสิ่งศักดิ์สิทธิ์หรือภาษาหยาบคายจะไม่ได้รับอนุญา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ดาว่านั่นหมายถึ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G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PG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ำนวนมากเท่านั้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!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ทีฮอลลีวู้ดควรปรับมาตรฐาน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ฉันไม่คิดว่าหลายสิ่งที่พวกเขาใส่เข้าไปในเร็วๆนี้จะทำให้มันผ่านเข้าสู่สวรรค์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เป็นนักแสดงชายหรือนักแสดงหญิงและวางแผนที่จะไป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ดีกว่าถ้าคุณพิจารณาบทบาทที่คุณจะรับเล่นที่นี่ถ้าคุณต้องการให้แสดงที่บ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ยอมรับพระคริสต์เป็นพระผู้ช่วยให้รอด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น้อยเวลานี้คุณก็รู้ว่าคุณยังสามารถมีอนาคตที่จะใช้พรสวรรค์ของคุณในสวรรค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ไม่ยอมรับพระองค์และสิ้นสุดในน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มีอนาคตยกเว้นใช้เวลานิรันดร์ในความทุกข์ทรมานและความกลั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บันเทิงเดียวที่นั่นคือสำหรับปีศาจที่จะทรมานคุณ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36"/>
          <w:shd w:fill="auto" w:val="clear"/>
        </w:rPr>
      </w:pPr>
      <w:r>
        <w:rPr>
          <w:rFonts w:eastAsia="Arial" w:cs="Tahoma" w:ascii="Tahoma" w:hAnsi="Tahoma"/>
          <w:b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เจ็ด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ต่อเนื่อง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หอประชุมแห่งประชาชาติ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 w:val="false"/>
          <w:b w:val="false"/>
          <w:bCs/>
          <w:color w:val="auto"/>
          <w:sz w:val="24"/>
          <w:szCs w:val="36"/>
          <w:shd w:fill="auto" w:val="clear"/>
        </w:rPr>
      </w:pPr>
      <w:r>
        <w:rPr>
          <w:rFonts w:eastAsia="Arial" w:cs="Tahoma" w:ascii="Tahoma" w:hAnsi="Tahoma"/>
          <w:b w:val="false"/>
          <w:bCs/>
          <w:color w:val="000000"/>
          <w:sz w:val="24"/>
          <w:szCs w:val="36"/>
          <w:shd w:fill="auto" w:val="clear"/>
        </w:rPr>
        <w:object w:dxaOrig="2841" w:dyaOrig="28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.75pt;margin-top:13.65pt;width:129.6pt;height:219.6pt;mso-position-horizontal-relative:text;mso-position-vertical-relative:text" filled="t" fillcolor="#FFFFFF" o:ole="">
            <v:imagedata r:id="rId19" o:title=""/>
            <w10:wrap type="square" side="largest"/>
          </v:shape>
          <o:OLEObject Type="Embed" ProgID="" ShapeID="ole_rId18" DrawAspect="Content" ObjectID="_1679703457" r:id="rId18"/>
        </w:objec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ที่ที่สามที่ฉันเยี่ยมชมเป็นทั้งความสนุกสนานและทางการศึกษ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เรียกมันว่าหอประชุมแห่งประชาชาติ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มีสิ่งต่างๆให้ทำทั้งภายในและภายนอ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ถูกพาเข้าไปภายในที่มีบริเวณล็อบบี้และคนทักทายโดยเจ้าบ้านชายและเจ้าบ้านหญ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รั้งฉันไม่สามารถแน่ใจว่าถ้าพวกเขาเป็นมนุษย์หรือสิ่งมีชีวิตที่ทรงสร้าง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สิ่งมีชีวิตที่ทรงสร้างขึ้นในสวรรค์ที่ไม่ใช่ทูต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อย่างน้อยพวกเขาไม่มีปี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มีลักษณะคล้ายเรามากๆยกเว้นถ้าคุณดูใกล้จริ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ามารถเห็นว่าพวกเขาดูเหมือนค่อนข้างโปร่งใส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เป็นมิตรเสมอและรู้จักคุณโดยชื่อเสมอ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Arial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อก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็อบบี้เป็นทางเดินยาวหลายทางและทางเดินทั้งหมดมีผู้คนเดินไปเดิน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ลงไปที่ระเบียงหนึ่งและหยุดอยู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ตร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ดูเหมื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ี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ประเภทซึ่งยื่นออกมาจากผน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ทางเดินลงต่อไปอีกฉันเห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ว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แล้วม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ี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ล่านี้อยู่หลายโห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ฉันก้าวเข้าไปหา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ทีต่ำๆที่เหมือนแท่นสูงขึ้นมาจากพื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กลมและดูเหมือนทำมาจากแก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ฉันไม่เชื่อว่ามันเป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ก้าวขึ้นไปบนแท่นและทันใดนั้นตรงหน้าของฉันปรากฏมีกระจ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/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น้าจอสูงจากพื้นถึงเพดานที่มีความสามารถในการสะท้อนกลั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ีของดีบุกผสมตะกั่วขัดเงาและฉันสามารถเห็นตัวเองใ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อภาพที่ดูทันสมัยขนาดหกนิ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เราอาจจะเรีย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ี่ยวกับอนาคต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ส่กรอบรอบๆทั้งหม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ที่ด้านข้างมันมีอุปกรณ์ในการสแกนขนาดเล็กอยู่สองอันในรูปทรงของลูกศรชี้ขึ้นและอันหนึ่งชี้ล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้งอุปกรณ์มีคุณภาพ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ิดธรรมด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นั้นคุณสามารถเห็นว่าไม่ม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ะเข็บ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วิธีใดๆที่ต่อกันหรือจับไว้กับอุปกรณ์เข้าด้วย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ทำให้ฉันประหลาดใ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มองลงที่ทางเดินและสามารถเห็นชายหนุ่มคนหนึ่งที่ดูเป็นชา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อเชี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้าวขึ้นไปบนแท่นหนึ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ู้ถูกไถ่ประกอบด้วยจากประชาชาติทั้งหมด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มใส่เสื้อคลุมเครื่องแต่งกายสีเขีย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ไม่ได้ใส่รองเท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สื้อคลุมต้องเป็นชิ้นปกติของตู้เสื้อผ้าของทุก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ฉันเห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ว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ถูกสวมใส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่วทั้งสวรรค์ในทุกประเภทของรูปแบ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และเนื้อผ้าเท่าที่จะนึกออ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ฝ้ามองเพื่อทีจะดูสิ่งที่เขาจะทำต่อ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เขายื่นไปข้างหน้าและผ่านมือของเขาเหนือลูกศรด้านบนบนกรอ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ำแสงที่ต่อเนื่องของแสงสว่างในรูปของกระบอกสูบเทลงเหนือ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มาจากโดมขนาดเล็กในเพดานเหนือเขาและครอบคลุมเขาทั้งหมดตั้งแต่หัวจรดเท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ฉันเห็นต่อ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ำให้ฉันตะลึงอย่างสิ้นเช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่อหน้าต่อตา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เปลี่ยนร่างจากเชื้อชาติเอเชียเป็นชาวบาฮามาส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สิ่งทุกอย่างเกี่ยวกับเขาแตกต่าง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ิว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ม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บหน้าของเขาและแม้แต่เสื้อผ้า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เดียวที่ยังคงเหมือนเดิมคือขนาดร่างกายของเขาและตาของ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กือบตกมาจากแท่น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ก็สามารถฟื้นภาวะจิตปกติของฉันคืนม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นั่นเยี่ยมมาก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พูดขณะที่ฉันได้ยินเขาหัวเราะกับตัวเขา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ยังปรากฏการเปลี่ยนร่างในหน้าจอบนผนัง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เขาเสร็จ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พิงไปข้างหน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่านมือของเขาเหนือลูกศรลงและทุกสิ่งทุกอย่างเปลี่ยนกลับมาในขณะที่แสงไฟดับ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หันกลับโดยเร็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ิงไปข้างหน้าและแตะลูกศ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ึ้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นาทีต่อมาฉันไม่ใช่ชาวคอเค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  <w:lang w:bidi="th-TH"/>
        </w:rPr>
        <w:t>-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ซียนอีกต่อ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ป็นสตรีชนเผ่าอะบอริจ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บตาสีฟ้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ภาพที่น่าทึ่งที่ได้เห็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ราบเท่าที่ฉันยืนอยู่ในกระบอกของแส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ักษณะที่ปรากฏของฉันไม่เปลี่ยนกลั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ถ้าฉันยื่นแขนของฉันออกนอกแส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วัยวะส่วนนั้นของฉันกลับไปยังสถานะเดิ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ามารถมองลงที่ตัวเองและไม่เพียงแต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็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แตกต่าง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คุณสามารถสัมผัสผิวและเส้นผมของคุณแล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ู้สึ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กต่างไป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เศษเพียงใ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เคยฝันอะไรอย่างนี้ว่าจะเป็นไป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้องมองที่ตัวเองอีกชั่วครู่หนึ่งแล้วผ่านมือของฉันเหนือลูกศ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แสงไฟก็หายไปจากรอบตัวฉันและอีกครั้งหนึ่งฉันกลับมาเป็นตัวเก่าของฉันเอ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อะไรสามารถหยุดฉันวิ่งจากสถานีหนึ่งสู่อีกสถานีหนึ่งได้เพื่อที่จะดูว่าฉันจะกลายเป็นอะไ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ันต่อมาฉันเป็นชาวอเมริกันอินเดีย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เป็นชาวเอเชียและเป็นชาวดัช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าวอิตาเลียนและก่อนที่พวกเขาจะพาฉันกลับฉันเป็นสาวชาวสก็อ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ละครั้งที่คุณเริ่มต้นเป็นตัว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มใส่เครื่องแต่งกายเสื้อคลุมยกเว้นสำหรับ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มีเสื้อยืดและกางเกงยีนส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กลุ่มชาติพันธุ์อะไรก็ตามที่คุณกลายมาเป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สวมใส่ชุดตามประเพณีหรือพื้นเมืองที่ไปกับ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ยากที่จะเก็บปี่สก็อ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บางทีเมื่อฉันกลับบ้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ถาวร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เรียนรู้ที่จะเล่นพวกมั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ความคิดที่น่ารื่นรมย์อะไรเช่น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สามารถเห็นและรู้สึกว่าเป็นอย่างไรที่ได้ก้าวเข้าสู่สถานะของคนอื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แน่นอนสิ่ง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นือธรรมชาติ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จะได้ทำบนนั้นและฉันเพียงแค่มีประสบการณ์ของพวกมันเพียงแค่ไม่กี่อย่าง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หก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อนุสรณ์ของมนุษย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ให้ทานและความเมตตาของคุณเป็นที่จดจำตลอดไป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บท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้จะเปิดเผยสิ่งที่ฉันได้รับการบอกเล่าและแสดงให้เห็นเกี่ยวกับอนุสรณ์ที่มนุษย์สร้างขึ้นในสวรรค์และพวกเขาอยู่อย่างไรต่อพระพักตร์พระเจ้าตลอดไป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เรื่องเล่าเรื่องหนึ่งในหนังสือกิจการบท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0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ี่ยวกับคนต่างชาติชื่อโครเนลิอัส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เป็นคนดีและให้เงินมากมายแก่คนยาก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มีน้ำใจดีและเป็นที่รู้จักกันทั่วภูมิภาค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ครเนลิอัสไม่เพียงแต่สร้างชื่อเสียงบน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ในสวรรค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ป็นอย่างมา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 ดังนั้นพระเจ้าส่งทูตสวรรค์มาหาโครเนลิอัสด้วยคำเหล่านี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: 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บับคิงส์เจมส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ำอธิษฐานและทานของท่า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ขึ้นไปเป็นที่ระลึกถึงจำเพาะพระพักตร์พระเจ้าแล้ว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จากพระคัมภีร์ประจำว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(Everyday Bible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บับนิวเซ็นจูร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)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เห็นที่เจ้าให้แก่คนยากจนและได้จดจำเจ้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ลีฟวิ่งไบเบิ้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การอธิษฐานและความใจบุญของเจ้าไม่ได้เป็นการไม่ถูกสังเกตเห็นโดยพระเจ้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ประทับใจม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บความดีของโครเนลิอัสที่มีต่อคนยากจนที่พระองค์ต้องการให้แน่ใจว่าเขามีโอกาสที่จะได้ยินพระกิตติ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ยังเตรีย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โตรไว้ก่อนเวล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่านทางนิมิต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ื่อว่าเขาจะไม่ปฏิเสธเขาเพราะว่าเขาเป็นต่างชาติ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ไม่สามารถเข้าสู่สวรรค์ได้ด้วยการงาน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ียงยอมรับพระเยซูเท่านั้นที่จะมีคุณสมบัติดัง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ไรก็ตามเมื่อเราใช้ชีวิตของเราเช่นเดียวกันกับโครเนลิอัส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ไม่เห็นแก่ตัว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ก็สร้างอนุสรณ์ในสวรรค์ด้วยความเอื้อเฟื้อของเราเช่น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หลายคนบน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นเป็นที่รู้จักกันเป็นอย่างดีที่ได้สร้างอนุสรณ์ที่ยอดเยี่ยมไว้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อันก็มีขนาดใหญ่มากซึ่งดูเหมือนว่าเป็นเมืองเล็ก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บน้ำพุขนาดใหญ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วนและม้านั่งไว้ให้นั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ห้องแสดงภาพหลายแห่งที่คุณสามารถเข้าไปข้างในและที่จริงดูการกระทำที่ใจดีบางอย่างที่พวกเขาได้กระท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ชื่อของพวกเขาจะปรากฏอยู่บนแผ่นโลหะบางอย่างหรือบนอนุสาวรีย์ของตัว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รู้จักบางคนที่มีหัวใจของการให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พวกเขายังช่วยผู้อื่นอยู่อย่างต่อเนื่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อาจจะมีสักหนึ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อนุสรณ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อนุสรณ์เหล่า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ไม่สำคัญว่าคุณจะไปที่ไหน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นุสรณ์เหล่านี้มีอยู่ทุกที่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นุสรณ์เฉพาะสองแห่งที่สะดุดตา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ห่งหนึ่งทำจากหอยมุกและมันส่องสว่างปะทะกับภูมิทัศน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มีขนาดของซิตี้พาร์คที่มีน้ำตกสวยงามที่สิ้นสุดลงในอ่างของน้ำพุขนาดใหญ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อบๆฐานของผนังทั้งหมดของน้ำพุมีรูปแกะสลักเล็กๆของเด็กในขั้นต่างๆของการเล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บหน้าเล็กๆของพวกเขาเต็มไปด้วยความสุขและความคาดหว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ผนังด้านบนของน้ำพุมีผีเสื้อที่สวยงามมากที่สุดสลักอยู่ข้างใน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เหมือนจริงจนฉันคาดว่ามันจะบินออ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า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ทุกขณ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ส่วนบนสุดของน้ำพุมีแผ่นโลหะรายการที่อ่าน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อนุสรณ์สำหรับความรักและความเมตตาต่อเด็กที่ถูกลืมของโล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”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ายละเอียดงานที่ทำบนน้ำพุจะต้องถูกทำโดยหนึ่งในช่างฝีมือที่ดีที่สุดของ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อกไม้บานสะพรั่งอยู่ในทุกที่และกลิ่นหอมจากพวกมันกระตุ้นประสาทสัมผัส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ส่วนของพวกมันตกลงตามผนังเหมือนน้ำตกที่ล้อมรอบสวนที่กว้างขว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กยูงเดินวางมาดไปทั่วสนามและเกาะบนน้ำพุบางที่ที่เล็กกว่าซึ่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หล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่านอยู่ข้างๆผน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ป็นสถานที่ที่สวยงามอะไรอย่างนี้ที่ถูกสร้างขึ้นจากภาระของความรักของคนบางคนที่มีต่อผู้ขัดส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นุสรณ์นี้เป็นของคริสเตียนหญิงมีค่าคนหนึ่งที่บ่อยครั้งถูกใส่ร้ายโดยโลกโลกี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แม้โดยคนเหล่านั้นบางคนในตำแหน่งผู้นำที่อ้างตัวว่ารู้จักพระคริส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นี้ไม่ได้โปรดพระบิดาแต่ทำให้พระองค์เสียใจมาก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ทรงยกย่องเธออย่างสูงในสวรรค์สำหรับความพยายา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จดจำเด็กกำพร้าและที่ถูกทอดทิ้งของโลกและทำบางสิ่งบางอย่างเกี่ยวกับมั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ระวังคำพูดของคุณและอย่าแตะการทรงเจิม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non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อาจไม่เห็นชอบกับพวกเขาโดยส่วนตัวและถ้าคุณรู้สึกจริงๆพวกเขาทำผิดพลาดแล้วอธิษฐานเผื่อ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คัมภีร์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พวกเขาเกิดผลดีกับชีวิตของพวกเขาในนามของพระคริส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ำหรับ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และไม่ได้ต่อต้าน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ปล่อยให้ถ้อยคำของตัวเจ้าเองล่าช้าหรือพ่ายแพ้สิ่งที่พระเจ้ามีไว้สำหรับเจ้าโดยการพูดต่อต้านลูกคนใดๆของพระองค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นุสรณ์อีกแห่งหนึ่งฉันเห็นน่าประทับใจเช่นเดียว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แตกต่างกันมากในการออกแบ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ริ่มต้นด้วยน้ำพุขนาดใหญ่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อันนี้มีสะพานโปร่งใสที่ข้ามยอดของ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มีการออกแบบ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สมั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กกว่าและดูเหมือนจะเต็มไปด้วยแสงไฟสีฟ้าที่งดงาม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คุณเข้าไปที่และเริ่มที่จะผ่านน้ำพุขนาดใหญ่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มองลงไปที่สระน้ำขนาดเล็กที่เป็นส่วนหนึ่งของการออกแบบและแทนที่จะเห็นภาพสะท้อนของตัวคุณ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เห็นใบหน้าของคนเหล่านั้นทั้งหมดที่ได้รับการช่วยเหลือในบางวิธีโดยบุคคล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คุณเห็นจริงๆแล้วเกิดขึ้นบางเวลาและได้รับการบันทึกโดยสวรรค์และได้รับเข้าสู่อนุสรณ์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เพียงแต่คุณสามารถเห็นการแสดงออกบนใบหน้าของ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คุณสามารถได้ยินคำพูดแสดงความขอบคุณอย่างมากที่พวกเขาพูดกับบุคคลนี้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อกกุหลาบจำนวนมากและดอกเบบี้บรีทสีขาวล้อมรอบน้ำพุนี้และก็ขึ้นไปที่ด้านข้างของเสาขนาดใหญ่ที่เป็นส่วนหนึ่งของโครงสร้า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แท่นยื่นออกมาจากแต่ละข้างของน้ำพุที่เวลาต่างๆ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งดนตรีวงใหญ่ของสวรรค์จะมาและเล่นคอนเสิร์ตเพื่อความบันเทิงของคนเหล่านั้นทั้งหมดที่อยู่ที่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/>
        <w:object w:dxaOrig="2841" w:dyaOrig="28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05pt;margin-top:76.95pt;width:208.35pt;height:336.6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" ShapeID="ole_rId20" DrawAspect="Content" ObjectID="_1459982718" r:id="rId20"/>
        </w:object>
      </w:r>
      <w:r>
        <w:rPr/>
        <w:t>สามารถได้ยินเสียงเพลงอันไพเราะเป็นระยะทางพอสมควรและคนเหล่านั้นที่ได้ยินมันก็จะหยุดและสรรเสริญพระเจ้าสำหรับความดีของพระองค์เพื่อผู้อื่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กล้ๆบริเวณน้ำพุมีหลายๆบริเวณสำหรับนั่งและสนทนาปราศรัยหรือมีกิจกรรมร่วมกันกับผู้อื่นซึ่งเป็นงานอดิเรกที่ชื่นชอบของบุคคล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รักคนจริงๆและผลตอบแทนเดียวที่พวกเขาขอคือสิ่งที่พวกเขาเห็นในใบหน้าของคนที่พวกเขาช่วยเหล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เหล่านี้หลายคนขัดสนเป็นอย่างมาก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ชีวิตของพวกเขาเปลี่ยนไปตลอดกาลเพราะความพยายามของบุคคล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Arial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่หลายพื้นที่ที่เด็กเล็กสามารถมาและสนุกกับการเล่นของเล่นที่หลากหลายที่ไม่ธรรมด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อย่างฉันไม่เคยเห็นมาก่อนเช่นฟองบอ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(Bubble Ball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ด็กคนหนึ่งจะเดินขึ้นเข้าไปในโครงสร้างโดมนี้ซึ่งมีหลุมที่ด้านบนและขณะที่พวกเขายืนอยู่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ฟองขนาดใหญ่จะห่อพวกเขาไว้และพวกเขาก็จะลอยออกไปและเริ่มเด้งจากฟองของเพื่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หัวเราะและตะโกนขณะที่พวกเข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อยไปทั่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พวกเขาเบื่อมันพวกเขาเพียงแค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ัวะ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ฟองของพวกเขาและกลับไปที่พื้นดิ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่างยอดเยี่ยมอะไรอย่างนี้ที่ไม่เพียงแต่บุคคลนี้นำความสุขให้กับเด็กๆบนโลกเท่านั้นแต่ในสวรรค์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รักของพระเจ้าได้แสดงออกผ่านบุคคล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ซ้ำ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ไม่ได้ตระหนักถึงว่าพวกเขาได้รับอิทธิพลจากพระวิญญาณของพระเจ้าให้ท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กระทำของความเมตต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ล่านี้อย่างมากม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มีสิทธิของตัวพวกเขาเองอย่างมากมายและสามารถเป็นคนเห็นแก่ตั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ลือกที่จะใช้ชีวิตของพวกเขาสำหรับการทำให้คนอื่นดีขึ้นแท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ไม่เคยอคติกับกลุ่มใดเฉพาะ แต่ปฏิบัติต่อทุกคนอย่างเท่าเทียมกันดังพระคัมภีร์กล่าวว่าเราควรจ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้วยเหตุนี้อนุสรณ์ที่งดงามนี้ถูกสร้างขึ้นด้วยความรัก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เป็นความผิดร้ายแรงอย่างหนึ่งถ้าคนหนึ่งที่สร้างอนุสรณ์นี้ไม่ได้มาเห็น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ที่ฉันกล่าวก่อนหน้านี้ว่าอนุสรณ์ของคุณไม่ได้รับประกันการเข้าสู่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พวกเขาไม่ได้รับพระคริส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นุสรณ์จะยังคงอยู่แต่พวกเขาจะไม่ได้เห็นมั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นอาจพยายามที่จะโต้เถียงว่าพระเจ้าไม่มีอะไรในสวรรค์ที่เกี่ยวข้องกับคนบา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ไรก็ตามโครเนลิอัสและครอบครัวของเขาได้รับความรอดหลังจากที่ทูตสวรรค์มาและคุยกับ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เป็นหลักฐานว่าพระเจ้าไม่เพียงแต่ได้ยินคำอธิษฐานของผู้ที่ไม่ได้รับความรอ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ยังตระหนักถึงสิ่งดีๆที่พวกเขาทำให้กับคนยากจนและคนขัดส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พระเจ้าปรารถนาที่ได้อยู่ใกล้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นั่นเป็นเหตุผลที่พระองค์สร้างมนุษ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พื่อว่าพระองค์สามารถมีครอบครัวที่จะมีสัมพันธภาพด้วย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ทเรียนหนึ่งที่สำคัญพระเจ้าสอนฉันคือการไม่พยายามและตัดสินหัวใจของมนุษ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เพียงพระองค์รู้สิ่งที่อยู่ข้างใ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ตัดสินใจใครไปเพราะว่าพระองค์เป็นผู้ตัดสินเท่านั้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นจะสารภาพในนาทีสุดท้ายและจะมีหลายคนในสวรรค์ที่เราไม่เคยคาดหวังจะเห็นอยู่ที่นั่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ีวิตของคุณจะสร้างอนุสรณ์อยู่หน้าบัลลังก์ของพระเจ้าหรือไม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ถานที่บริสุทธิ์ที่สุดและทุกสิ่งต้องผ่านไฟก่อนที่จะถูกนำเสน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ว่าจะมีการเต้นร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้องเพลงและการเฉลิมฉล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็ยังมีสถานที่หนึ่งของการเคารพแล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กรงขาม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รั้งที่พระสิริหนัก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ใครสามารถยืนอยู่ใ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พระสิริ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พวกเขาล้มหมอบราบต่อหน้าบัลลังก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ถานที่หนึ่งที่ให้เข้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ป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เสมอสำหรับทุกคนที่อาศัยอยู่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บิดายินดีต้อนรับใครก็ตามที่ต้องการที่จะเห็น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พระเยซูและพระบิดาและพระวิญญาณบริสุทธิ์เป็นหนึ่งเดีย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นั้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พวกเข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ความสามารถที่จะ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อ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กันและ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พวกเข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ิดเหมือน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ู้สึกเหมือนกันและรักเหมือน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บริสุทธิ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เท่าเทียมกัน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อธิษฐ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กำลังพูดกับทุก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คุณนมัสก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กำลังถวายพระเกียรติ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ด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ัฒนาชีวิตของการอธิษฐานและนมัสก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เป็นวิธีที่คุณตามห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ใกล้ชิด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บ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ปรารถนาสิ่งนี้มากกว่าที่คุณรู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color w:val="auto"/>
          <w:sz w:val="24"/>
          <w:shd w:fill="auto" w:val="clear"/>
        </w:rPr>
      </w:pPr>
      <w:r>
        <w:rPr>
          <w:rFonts w:ascii="Tahoma" w:hAnsi="Tahoma" w:eastAsia="Tahoma" w:cs="Tahoma"/>
          <w:b/>
          <w:b/>
          <w:color w:val="000000"/>
          <w:sz w:val="24"/>
          <w:sz w:val="24"/>
          <w:shd w:fill="auto" w:val="clear"/>
        </w:rPr>
        <w:t>จุดมุ่งหมายของชีวิตคือเป็นส่วนหนึ่งของครอบครัวของพระองค์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เก้า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ไม่มีงานเลี้ยงในนรก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มีเพียงปีศาจเท่านั้นที่ชื่นชมยินดี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ทนี้เป็นความต่อเนื่องของบทที่สองที่ฉันพูดเกี่ยวกับน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ถานที่ที่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น่าสยดสย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ต็มไปด้วยควา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น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ลัวและความทรมานและ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ไม่มีทา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บหนี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รกไม่ได้เตรียมไว้สำหรับมนุษ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ทำไว้เพื่อปีศาจและสมุนข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 xml:space="preserve">มัน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เป็นความรักและปรารถนาที่ไม่มีใครถึงความพินาศ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พราะพระองค์ทรงบริสุทธิ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ความบาปสามารถอาศัยอยู่ในสถานที่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ไม่สารภาพจากความบา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สามารถมาสู่สวรรค์ได้และอีกทางเลือกหนึ่งเท่านั้นที่คุณจะได้ก็คือน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ค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ะต้องการที่จะถูกแยกออกจากคนรักของพวกเขาตลอดนิรันดร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?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ฉันอยู่ในการอธิษฐานเย็นวันหนึ่งเวลาที่ฉันถูกพาไปและแสดงให้เห็นถึงน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มีใครที่ได้ไปที่นั่นสามารถลืมความน่ากลัวของสถานที่นั้น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สึกขอบคุณที่ฉันไม่ได้รับผลกระทบเต็มรูปแบบ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นั้นฉันเพียงแค่สังเกตการณ์และไม่ได้มีประสบการณ์โดยตรงกับความทรมานหรือความร้อนเผาไหม้จากเปลวไฟ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ว่าคนอื่นๆที่อยู่ที่นั่นถูกโยนลงไปอย่างแท้จริงและพวกเขามีประสบการความเจ็บปว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ทรมานและที่เลวร้ายที่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แยกออกจาก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ชื่อฉันเถอ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็นมันก็แย่พอแล้วสำหรับฉั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อยู่ครั้งหนึ่งที่ฉันได้รับการบอกกล่าวตามจริงที่ซึ่งฉันจะถูกพาไปและเพื่อวัตถุประสงค์อะไ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รู้เวลาที่ฉันบอกคนเกี่ยวกับ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ต้องเตือนพวกเขาเกี่ยวกับนรกด้ว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นไม่เชื่อในน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นั่นจะไม่เก็บพวกเขาไว้จากการไป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สามารถ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ินตนาการ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ไหมว่าคนหนึ่งมีชีวิ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ดี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พราะว่าพวกเขาปฏิเสธพระคริสต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ล้ว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งเอยในสถานที่เช่น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เหมือนมีฝันร้ายที่เลวร้ายที่สุดของคุณเป็นจริ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ื่อนของคุณจะเป็นปีศาจเท่านั้นผู้ซึ่งเกลียด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เกลียด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พวกมันเกลียดพระเจ้าและเราถูกสร้างขึ้นตามพระฉายาลักษณ์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ุขที่ยิ่งใหญ่ที่สุดของพวกมันคือการฉีกบางคนออกจากกันอย่างแท้จริง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กือบจะทนต่อเสียงกรีดร้องไม่ได้และฉันรู้ว่าจะไม่มีความเมตตาใดๆเลยในนร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กลัวควบคุมที่นั่นและแม้ถ้าคุณได้รับการชะลอการลงโทษชั่วขณะจากการทรมานของปีศาจจนกว่าจะมีการเริ่มต้นใหม่ทั้งหมดอีกครั้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ทรมานจิตใจไม่เคยหยุดหย่อ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อาจเคยได้ยินคำกล่าวที่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ลี้ยงฉลองกันในนรก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เดียวที่กระทำสิ่งนั้นคือตัวปีศา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ยินดีทุกครั้งที่เหยื่อคนใหม่มาถึ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เพื่อนกันสองคนมาถึงด้วย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หนึ่งจะถูกลากออกไปและอีกคนหนึ่งต้องเฝ้าดูด้วยความสยองขวัญอย่างไม่มีหนทางขณะที่เพื่อนของพวกเขาถูกฉีกออกต่อหน้าต่อตา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สามารถตอบต่อเสียงกรีดร้อ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สำหรับความช่วยเหลื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พวกเข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ด้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งครั้งคนถูกโยนลงไปในหลุมที่เต็มไปด้วยไฟและปีศาจเหมือนสัตว์ขนาดเล็กที่กัดคุณอย่างต่อเนื่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รู้สึกถึงความเจ็บปวดทั้งหมดขณะที่แผลแล้วแผลเล่าปรากฏบนร่างกาย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ร้อนซึ่งไม่สามารถดับได้ที่มันทำให้เกิดแผลพุพองไปทั่วร่างกายของคุณขนาดใหญ่และกลิ่นเนื้อไหม้เกรียมมีอยู่ทุกแห่งห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ีกรูปแบบหนึ่งของการทรมานในนรกคือสุสานห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ฝังคุณไว้ในที่ว่างแทบจะไม่สูงพอที่จะยืนและไม่กว้างพอที่จะคุกเข่าหรือนั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สีดำที่สุดที่คุณเคยมีประสบการณ์มาและมันหนาวจั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ศาจแมงมุมขนาดเล็กที่มีหัวมนุษย์คลานไปทั่วตัวคุณขณะที่พวกเขากรีดร้องสบประมาทอย่างไม่หยุดหย่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สียงแทรกผ่านหัวของคุณครั้งแล้วครั้งเล่าจนกระทั่งคุณคิดว่าคุณจะเป็นบ้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เพียงแต่ร่างกายของคุณที่เหน็ดเหนื่อยไม่มีทางจะได้นอนล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ถ้าคุณพยายามที่จะผ่อนคลายขา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มันจะขูดกับหินแหลมคมเหมือนเข็มที่ด้านข้างของหลุมฝังศพ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ความทุกข์ทรมานที่ไม่มีการพักผ่อนและไม่มีน้ำสำหรับร่างกายที่ขาดน้ำของคุณซึ่งทรมานจากความเจ็บปวดความอดอย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ปรารถนาที่คุณสามารถหยุดชีวิตได้เพื่อความทรมานจะหยุดแต่มันไม่เคยหยุด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ดูนรกของฉันเป็นช่วงสั้น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มันไม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ช้เวลานานที่จะตระหนักว่าไม่มีใครต้องการที่จะลงเอย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บอกว่าพวกเขาไม่เชื่อว่าำพระเจ้าแห่งความรักเมตตาจะสามารถส่งใครไปยังนรก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ถูกต้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พระองค์ไม่ส่งใครไป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พวกเขาเลือกทางเลือกของพวกเขาเอง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ต้องป้องกันหัวใจของเราเพื่อว่าเมื่อคุณได้รับความรอด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กระทำบาปต่อ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ไปได้ที่ยอมรับพระคริสต์และเริ่มมีชีวิต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่างถูกต้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แล้วเราถูกดึงออกจากพระเจ้าทั้งโดยความใคร่เห็นแก่ตัวของตัวเรา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ถูกล่อใจโดยสิ่งที่มารปลูกฝังไว้ในโลก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เช่น ยาเสพติ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ล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ผิดศีลธรรม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โลภ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กลียดช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รักร่วมเพศ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ชื่อทางไสยศาสต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ใช้เวทมนตร์คาถ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การบูชาซาตา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หล่านั้นคือสิ่งที่ชัดเจนแต่ยังมีสิ่งที่ไม่ค่อยชัดเ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สิ่งหนึ่งในพวกนั้นก็คือการไม่ให้อภั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คัมภีร์กล่าวไว้อย่างชัดเ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ถ้าเจ้าไมให้อภั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จ้าจะ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ไม่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ับการให้อภัย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รุณาอย่าให้ความบาปที่น่ารังเกียจนี้พบอยู่ในตัว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ให้อภัยอย่างรวดเร็วถ้ามีคนข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เก็บไว้ในหัวใจของคุณเพราะว่าคุณจะพลาดจาก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ว่าถ้าคุณยอมรับพระคริส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ชีวิตที่ดีและช่วยเหลือคนยาก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สิ่งที่ดีเยี่ยมตามพระคัมภี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ถ้าซ่อนเร้นการไม่ให้อภัยไว้ในหัวใจ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-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คุณจะไม่ได้ไป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คิดว่าโดยเพียงแค่กล่าวคำอธิษฐานของคนบา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มันจะปิดผนึกคุณตลอดกาลให้ได้ไป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ต้องหมายความอย่างนั้นด้วยความจริงใจและแม้ว่าความรอดจะฟร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ไม่ได้ให้ใบอนุญาตแก่คุณที่จะใช้ชีวิตแบบใดๆที่คุณต้องการ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ากนั้นถ้าคุณยังคงใช้ชีวิตอยู่ในความบาปและไม่สนใจพระบัญญัติ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ม่เคยมีการเปลี่ยนแปลงอย่างแท้จริ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 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ทรงผูกมัดอยู่กับพระคำ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สิ่งใดก็ตามที่คุณหว่านคุณก็จะเก็บเกี่ย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และนั่นรวมถึงการไม่ให้อภัย</w:t>
      </w:r>
      <w:r>
        <w:rPr>
          <w:rFonts w:eastAsia="Arial" w:cs="Tahoma" w:ascii="Tahoma" w:hAnsi="Tahoma"/>
          <w:b w:val="false"/>
          <w:color w:val="000000"/>
          <w:sz w:val="24"/>
          <w:u w:val="single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ต้องการความช่วยเหลือเพื่อที่จะให้อภัยใครบาง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ธิษฐานและขอเพราะพระเจ้านั้นสัตย์ซื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ที่ไปนรกจะไม่เคยมีอิสระและ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ไม่เค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ู้สึกมีสันติสุข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มตตาหรือความรักอีกเล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ม้ว่าอนาคตของพวกเขาได้รับการวางแผนไว้แล้วสำหรับ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จะถูกใช้ในการเผาไหม้ในบึงไฟชั่วนิรันดร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ใครในสมาชิกครอบครัวของคุณไป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กรีดร้องต่อพระเจ้าเพื่อ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ยอม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คุณมาที่นั่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ด้โปรดเลือกพระคริสต์ขณะที่ยังมีเวล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สิบ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ทำทางเลือกของคุณให้แน่ใจ</w:t>
      </w:r>
      <w:r>
        <w:rPr>
          <w:rFonts w:ascii="Tahoma" w:hAnsi="Tahoma" w:eastAsia="Arial" w:cs="Tahoma"/>
          <w:b/>
          <w:b/>
          <w:bCs/>
          <w:color w:val="000000"/>
          <w:sz w:val="36"/>
          <w:sz w:val="36"/>
          <w:szCs w:val="36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เพื่อคุณสามารถไปถึง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ทนี้จะอธิบายอย่างชัดเจนถึงวิธีการได้รับค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ามรอ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บางคนเรีย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การ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ิดใหม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หมายความว่าอะไรก็คือคุณจะไม่ถูกแยกออกจากพระเจ้าอีกโดยความบา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คุณกลายเป็นส่วนหนึ่งของครอบครัวของพระองค์โดยการยอมรับพระเยซูเป็นพระผู้ช่วยให้รอดของคุณและจึงจะได้ไปสวรรค์เมื่อคุณต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พระคัมภีร์ซึ่งอธิบายทั้งหม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อห์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3:16,17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“</w:t>
      </w:r>
      <w:r>
        <w:rPr>
          <w:rFonts w:eastAsia="Tahoma" w:cs="Tahoma" w:ascii="Tahoma" w:hAnsi="Tahoma"/>
          <w:b w:val="false"/>
          <w:color w:val="000000"/>
          <w:sz w:val="18"/>
          <w:szCs w:val="18"/>
          <w:shd w:fill="auto" w:val="clear"/>
        </w:rPr>
        <w:t>16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พราะว่าพระเจ้าทรงรักโลก จนได้ทรงประทานพระบุตรองค์เดียวของพระองค์ เพื่อทุกคนที่เชื่อในพระบุตรนั้นจะไม่พินาศ แต่มีชีวิตนิรันดร์ </w:t>
      </w:r>
      <w:r>
        <w:rPr>
          <w:rFonts w:eastAsia="Tahoma" w:cs="Tahoma" w:ascii="Tahoma" w:hAnsi="Tahoma"/>
          <w:b w:val="false"/>
          <w:color w:val="000000"/>
          <w:sz w:val="18"/>
          <w:szCs w:val="18"/>
          <w:shd w:fill="auto" w:val="clear"/>
        </w:rPr>
        <w:t>17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พราะว่าพระเจ้าไม่ได้ทรงใช้พระบุตรของพระองค์เข้ามาในโลกเพื่อจะพิพากษาโลก แต่เพื่อช่วยโลกให้รอดโดยพระบุตรนั้น” มันเป็นสิ่งที่ง่ายและมันเป็นของขวัญฟรี คุณต้องสารภาพความบาปของคุณและรับพระองค์โดยความเชื่อ พระเยซูเป็นทางเดียวสู่พระบิดา ไม่ต้องรอจนกระทั่งคุณ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จัดสิ่งไม่ถูกต้อง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ชีวิตของคุณ  พระองค์จะนำคุ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ค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ที่คุณเป็น แล้วพระองค์จะทรงเปลี่ยนแปลงคุณจากภายใน ออกมา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คุณได้กลับใจจากความบาป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กลายเป็นบุคคลใหม่และ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ุคคลเก่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่วงลับ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หมายความว่าหัวใจของคุณได้รับการเปลี่ยนแปลงและเดี๋ยวนี้ปรารถนาสิ่งของพระเจ้าและไม่ใช่สิ่งชั่วร้ายที่ครั้งหนึ่งพวกเขาท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พื่อให้คุณเติบโตฝ่ายจิตวิญญา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คุณต้องเริ่มอ่านพระคำ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อกจากนี้ยังช่วยพัฒนาความสัมพันธ์กับคนเหล่านั้นที่ได้รู้จักกับพระเจ้าในอดีตและสามารถช่วยคุณติดตามการดำเนินชีวิตคริสเตียนที่แข็งแกร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ได้ติดต่อกั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ผู้ทำ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านรับใช้ในท้องถิ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พวกเขาสามารถเสนอคำแนะนำเชิงปฏิบัติและให้คำปรึกษาเพื่อช่วยคุณค้นหาโชคชะตาและวัตถุประสงค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  <w:lang w:bidi="th-TH"/>
        </w:rPr>
        <w:t>ที่พระเจ้าทรงสร้างคุณม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ั้นตอนต่อไปคือการรับบัพติศมาในน้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ึ่งเป็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ครื่องหมายภายนอกของการเปลี่ยนแปลงภายในที่เข้ามาอยู่ในชีวิต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เครื่องแสดงว่าเรา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า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บพระคริสต์แล้วและเวลานี้กลับมีชีวิตใหม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ลายเป็นคนใหม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ิสตจักรท้องถิ่นส่วนใหญ่จัดเตรียมให้บริการบัพติศมาเป็นประจ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ยินดีที่จะต้อนรับคุณเข้าสู่ครอบครัวของพระเจ้าโดยการให้บัพติศม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แก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ิสตจักรแรกดังที่อธิบายในหนังสือกิจก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บัพติศมาคนที่เปลี่ยนความเชื่อใหม่ทั้งหมด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จากนั้นคุณควรจะให้พระวิญญาณบริสุทธิ์ที่จะควบคุมชีวิตของคุณโดยการแสวงหาบัพติศมาแห่งพระวิญญาณบริสุทธิ์กับหลักฐานของการพูดภาษาแปลก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ให้อำนาจคุณเช่นเดียวกับให้อัครสาวกในหนังสือกิจกา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อยากจะแนะนำให้อ่านหนังสือทั้งเล่มที่จะเห็นสิ่งที่แตกต่างที่เกิดขึ้นในชีวิต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คุณจ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  <w:lang w:bidi="th-TH"/>
        </w:rPr>
        <w:t>เปลี่ย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ป็นไวต่อการได้ยินเสียงภายในของพระเจ้าพูดกับ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วิญญาณบริสุทธิ์ถูกส่งให้เป็นผู้ชี้ทางและผู้ปลอบโย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ไม่ได้เป็นสิ่งที่จะกลัวหรือที่จะหลีกเลี่ยงอย่างที่ถูกสอนโดยบางนิก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การหลั่งไหลที่ยิ่งใหญ่ที่กล่าวถึงในคำนำของหนังสือเล่มนี้เกิด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ายคนจะถูกเติมเต็มด้วยพระวิญญาณบริสุทธิ์พร้อมกันและผลลัพธ์จะเป็นที่อัศจรรย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ที่อ้างตัวเป็นสาวกของพระคริสต์ควรแสดงให้เห็นพระลักษณะ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มาเพราะพระองค์รักทุกคนและโดยเหตุนั้นเราควรจะทำเช่นเดียว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ไม่สามารถรัก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าป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ตกอยู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ข้า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เราสามารถ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ั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สู่พระคริส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่านหนังสือกาลาเทียเพื่อเรียนรู้ว่าพี่น้องคริสเตียนควรปฏิบัติต่อกันอย่างไ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ทุกคนควรพากเพียรเพื่อที่จะมีรายงานที่ดีบันทึกไว้ในสวรรค์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ยซูทรงปรารถนาให้คุณได้มีประสบการณ์กับชัยชนะเหนือความบาปในทุกวันของชีวิต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คำของพระเจ้ากล่าวไว้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้วยว่าผู้ใดๆที่บังเกิดจาก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็มีชัยชนะแก่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นี่แหละเป็นชัยชนะซึ่งได้มีชัยแก่โล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ือความเชื่อของเราทั้งหลาย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1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อห์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5:4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ารจะนำการล่อใจมาให้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คุณไม่ต้องทำ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ยซูสามารถช่วยให้คุณชนะทุกครั้งเพราะ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...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พระองค์ผู้ทรงอยู่ในท่านทั้งหลายเป็นใหญ่กว่าผู้นั้นที่อยู่ในโลก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1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อห์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4:4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มื่อคุณรู้สึกว่ากดดันที่จะยอมให้กับความบาปแค่วิ่งหาพระองค์และพระองค์จะช่วยเหลือ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สะดุดล้มและทำบาปที่เลวร้ายที่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ามารถทำคือพยายามปกปิด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ารภาพความบาปของคุณอย่างรวดเร็วและรับการอภัยโทษบาป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ถ้าคุณปกปิดความบา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มารจะใช้มันต่อต้านกับคุณและจากนั้นคำสาปแช่งจะ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คุณรอนานขึ้นเท่าใดความลำบากที่จะสารภาพบาปยิ่งมากขึ้นเท่า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ให้อภัยโทษบาปของพระองค์มีให้กับพวกเราทุกคนและพระโลหิตของพระองค์สามารถทำให้คนบาปที่เลวร้ายเป็น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อิสระ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เพียงแค่รู้ว่าพระคริสต์ตายเพื่อความบาปของเราและเทพระโลหิตของพระองค์ออกมาต่อหน้าบัลลังก์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ฉันได้เห็นมั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อนนี้ฉันจะแบ่งปันหนึ่งในประสบการณ์ที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ม่ธรรมดามา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สุดและประสบการณ์ที่ไม่สามารถลืมได้ที่ฉันเคยมี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เดือนเมษาย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ป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1998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ฉันอยู่ในการนมัสการที่โบสถ์ตอนเย็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เวลานี้ฉันได้แสวงหาความสัมพันธ์อันลึก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ซึ้ง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ับพระบิดาและใช้เวลาในตอนเย็นหลายวันในการนมัสการพระองค์และอธิษฐานวิงวอนให้คนอื่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ๆ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ี่บ้าน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หิวกระหา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ห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ให้มาก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มื่อ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ชีวิตของคุ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ณ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ม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สถานที่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จะให้แน่ใจว่าคุณได้รับมั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นมัสการอยู่ประมาณสามสิบนาทีและจากนั้นศาสนาจารย์หยุดและเรียกบางคนมาเพื่อการอธิษฐ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ขาขอทุกคนที่อยู่ในงานรับใช้เต็มเวล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ไม่ว่าพวกเขาจะได้รับใบอนุญาตในงานรับใช้หรือทำงานรับใช้บางเวล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พระเจ้าบอกฉันว่าฉันจะทำงานรับใช้เต็มเวลาในวันหนึ่งแต่ฉันต่อต้า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เวลานั้นยังมาไม่ถึ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ศาสนาจารย์วางมือคนเหล่านั้นที่ออกไปข้างหน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ธิษฐานเผื่อพวกเขาและปล่อยให้พวกเขากลับไปที่นั่งของ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สามารถรู้สึกถึงพระสิริของพระเจ้าในโบสถ์และฉันรู้ว่าทูตสวรรค์อยู่ที่น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สึกพระวิญญาณบริสุทธิ์เน้นย้ำฉันว่าฉันควรลงไปเพื่อรับการอธิษฐานเผื่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ังนั้นฉันบอกพระองค์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ถ้าศาสนาจารย์พูด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ยังมีอีกคนที่ต้องมาแล้วฉันจะไป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ั่วขณะต่อม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ศาสนาจารย์ของฉันพูดคำเหล่านั้นทั้งหม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ลยออกไปข้างหน้า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ฉันเข้าใกล้ด้านหน้ามาก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สิริของพระเจ้ายิ่งแรงมาก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กลายเป็นยากที่จะหายใจและฉันเริ่มรู้สึกถึงความร้อนรอบๆตัว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มีผู้นำยืนอยู่ด้านหลั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ว่าบางครั้งเวลาที่อานุภาพของพระเจ้าถูกปล่อยเข้าไปใน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ามารถล้มลงไป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ได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ศาสนาจารย์วางมือบน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สึกถึงไฟขึ้นตลอดผ่านร่างกาย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มีอานุภาพมากที่ไม่เพียงแต่กระแทกฉ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ให้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งายหลั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ผู้นำก็ถูกเหวี่ยงลงเช่น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ทรงใช้มือของศาสนาจารย์ของฉันปล่อยไฟนี้ลงในจิตวิญญาณ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ผ่านไปทั่วทั้งตัว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ผาไหม้อะไรที่ไม่ใช่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ผนังของหัวใจของฉันได้ถูกลบเอาความปรารถนาใดๆของโลกออก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ความทรงจำที่เลวร้ายใดๆที่ผ่านมาและจากนั้นก็ขึ้นไปผ่านหัวของฉันเพื่อชำระล้างวิธีคิดในชีวิต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อนนี้ฉันเป็นช่องทางอันบริสุทธิ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ำรองเอาไว้สำหรับการใช้งาน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รับบัพติศมาด้วยไฟ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ำได้เพียงว่าลงไปบนพื้นและร่างกายของฉันเริ่มสั่นอย่างรุนแร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งไรก็ตามฉันไม่ได้รับบาดเจ็บแต่ท่วมท้นด้วยพระสิริและนั่นคือการที่ร่างกายของฉันมีปฏิกิริยากับ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ำได้คลับคล้ายคลับคลาบางคนคลุมฉันและเดินจาก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่อมาฉันพบว่าฉันสั่นตลอดการนมัสการที่เหลื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ลอดเวลานอนอยู่บนพื้นด้านหน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ศาสนาจารย์รู้ว่าพระเจ้ากระทำบางสิ่งบางอย่างและไม่อนุญาตให้ใครสัมผัสหรือเคลื่อนย้าย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แล้วพวกเขาล็อคฉันไว้ในโบสถ์และฝากไว้กับคนรักษาความปลอดภัยที่นั่นให้เรียกครอบครัวของฉันเวลาที่ฉันสามารถออกไป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ูกสาวของฉันบอกฉันเช้าวันถัดมาว่าเป็นเธอที่ทิ้งข้อความกับเบอร์โทรศัพท์บ้านของเรายัดไว้ในแขนเสื้อ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รอคอยจนกระทั่งเกือบเที่ยงคื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ฉันยังคงนอนสั่นที่นั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ที่เธอไม่รู้คือฉันถูกพระวิญญาณบริสุทธิ์พาไปที่ไห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ฉันลงถึงพื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นาทีต่อมาทูตสวรรค์ของพระเจ้าพา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ิตวิญญาณของฉั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จากโลกนี้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ทุกครั้งที่ฉันไปสวรรค์มันเป็น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ทันที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สมอและฉันไม่รู้สึกว่าฉันได้เดินทางเล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พิ่งอยู่ที่นี่และวินาทีต่อมาฉันอยู่บางที่ใน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รั้งนี้แตกต่างกันเพราะว่าทันใดนั้นรู้สึกเหมือนว่าเราเคลื่อนที่ในความเร็วท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ผิดปกติ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ริงๆแล้วฉันเห็นแสงไฟนับล้านมาที่ฉันเช่นเดียวกับที่คุณจะเห็นในภาพยนต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เดินทางอยู่ระยะหนึ่งและทันใดนั้นเราหยุดและฉันรู้สึกว่าเท้าของฉันกระทบพื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ลืมตาและฉันรู้ทันทีว่ามันไม่ใช่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ที่ฉันรู้ว่าฉันอยู่ที่ไห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กใจและประหลาดใจ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ฉันกำลังยืนอยู่ภายนอกหลุมฝังศพของพระเยซูและศิลาหน้าหลุมศพได้เคลื่อนออกไป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โอ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พู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ข้าพระองค์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ำลังเห็นอะไรอยู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?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”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ยินบางคนร้องไห้และหันมาและฉันเห็นเด็กสาวสวยคนหนึ่งกับบางสิ่งบางอย่างภายใต้แขนของ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ูเธอเหมือนอายุราวๆสิบเก้าหรือยี่สิบปีและมีผมดำยา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มองเข้าไปในหลุมฝังศพและเห็นทูตสวรรค์ผู้ซึ่งถามเธอว่าทำไมเธอจึงร้องไห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บอก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พวกเขาเอาพระเจ้าของฉันไปแล้วและฉันไม่รู้ว่าเขาวางพระองค์ไว้ที่ไหน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ียงแค่นั้นพระเยซูปรากฏแต่แมรี่จำพระองค์ไม่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ถามเขาว่าถ้าเขาพาพระเยซู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ากนั้นพระเยซูพู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แมรี่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วิ่งไปหา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อนนี้ใบหน้าของเธอสดใสด้วยความสุข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เธอเรียกออกไป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แรบโบนี่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Rabboni) 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ชื่อว่าหมายความถึ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าจารย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ภาษายิว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)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ยซูพูดกับเธอ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อย่าจับเราแมรี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เราต้องไปหาพระบิดาของเราก่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อกคนอื่นด้วยว่าเรากำลังจะไปหาพระบิดาของเราและพระบิดาของเจ้า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ธอวิ่งออกไปเพื่อบอกคนอื่นในสิ่งทีพระเยซูบอก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ทีที่เธอจาก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กลุ่มใหญ่ปรากฏในท้องฟ้าขณะที่พระเยซูลอยขึ้นไปพบพวกเข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ตาม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ที่เกิดเหตุซึ่งตื่นเต้นยินดีอย่างมากขณะที่เราลอยขึ้นไปด้วย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จะ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ไม่เค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ลืมมันเล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สนใจถ้าใครเคยเชื่อ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ี่จะเป็นเวล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กี่ยวกับสวรรค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สมอในชีวิตของ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อยู่ด้านข้างและรอบๆพระเยซูขณะที่เราขึ้นต่อไปยัง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ึงแม้ว่าบรรยากาศรอบตัวเราปกติจะมื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ุกใสอย่างมากจากพระสิริรอบๆพระเยซูส่องสว่างไปทั่วทั้งบริเว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ผ่านสวรรค์ชั้นที่สองโดยไม่มีอุปสรรคและดำเนินต่อไปสู่แสงสว่างที่ดูสว่างกว่าแสงอาทิต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object w:dxaOrig="2841" w:dyaOrig="28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.35pt;margin-top:18.85pt;width:221.85pt;height:372.6pt;mso-position-horizontal-relative:text;mso-position-vertical-relative:text" filled="t" fillcolor="#FFFFFF" o:ole="">
            <v:imagedata r:id="rId23" o:title=""/>
            <w10:wrap type="square" side="largest"/>
          </v:shape>
          <o:OLEObject Type="Embed" ProgID="" ShapeID="ole_rId22" DrawAspect="Content" ObjectID="_207230716" r:id="rId22"/>
        </w:objec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ณะที่เราเข้าสู่สวรรค์ชั้นที่สามซึ่งเป็นบ้าน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หลายๆพันตนได้มาทักทายพระเยซูในเวลาที่พระองค์กลับมาจากหลุมฝังศพ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วกเขาพาเราผ่านประตูและตรงไปยังห้องบัลลังก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ที่ฉันเห็นต่อไปมันยากที่จะอธิบายและแม้แต่ขณะที่ฉันเขียนเกี่ยวกับเรื่อง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สึกถึงพระสิริหยุดนิ่งอยู่กับฉันเวลานี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ทูตสวรรค์จำนวนมากมายหมอบกราบลงบนพื้นขณะที่พระเยซูเดินสู่บัลลังก์และพระบิดา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ูตสวรรค์ของพระเจ้าได้ถือแจกันที่สวยงามไว้กับเขาตลอดเวลา  และเวลานี้เขายื่นเสนอให้กับพระคริสต์ขณะที่เขาก้าวอยู่หน้าพระบิดา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ด้านหน้าของเราเป็นโต๊ะพิธีแบ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ตี้ย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มีผ้าพาดกลางโต๊ะที่หรูหราซึ่งเส้นด้ายที่ผูกเข้าด้วยกันเหมือนจะมีชีวิต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ท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เงิ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ม่ว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ีแดงและสี่เขียวเป็นสีเคลื่อนไหวในผ้าผืนนี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แทบจะไม่สามารถยืน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านุภาพไหลออกมาจากบัลลังก์ยิ่งใหญ่มา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ฟ้าแลบพุ่งออกไปข้างหน้าและเสียงเหมือนฟ้าร้องอันยิ่งใหญ่ขณะที่พระบิดายกมือของพระองค์ขึ้น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้วทันใด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ีความเงียบ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สงัดเกิ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ึ้น ขณะที่พระเยซูเอาแจกันและ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ท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ค้งเหนือแท่นบูช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ียงแค่ก่อนที่พระองค์จะเริ่มเทพระโลหิตของพระองค์ออ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คำหนึ่งปรากฏอยู่บนผ้าด้านหน้าของพระอง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อ่าน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กลัว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ขณะที่พระโลหิตกระทบม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ด้ยินเสียงเหมือนน้ำกระทบบนกะทะร้อ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ซึซึซึซึซึซึซึซึ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ันใดนั้นคำนั้นก็ค่อยๆเลือนหาย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ัวหนังสือทีละคำปรากฏบนผ้าและทุกครั้งพระโลหิตก็จะทำให้คำเหล่านั้นหาย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ำนั้นอย่างเช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กลียดชั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รค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ศร้าโศก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ฆาตกรรม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ักร่วมเพศ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วิกลจริต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คบชู้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เจ็บปว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อีกมากม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ละครั้งพระโลหิตของพระเยซูทำให้มันจางหาย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วลาที่คำสุดท้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u w:val="single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ความตาย</w:t>
      </w:r>
      <w:r>
        <w:rPr>
          <w:rFonts w:eastAsia="Arial" w:cs="Tahoma" w:ascii="Tahoma" w:hAnsi="Tahoma"/>
          <w:b w:val="false"/>
          <w:color w:val="000000"/>
          <w:sz w:val="24"/>
          <w:u w:val="single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ปรากฏพระโลหิตของพระองค์กระทบมันและมันก็หายไปตลอดกาล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จ้ายืนขึ้นและยกแขนของพระองค์ขึ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ตะโกน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ใช่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สร็จสิ้นแล้ว”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ุกคนในห้องบัลลังก์ตะโกนและเต้นรำด้วยความปีติยินด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เยซูทำสำเร็จแล้ว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เสียสละอันยิ่งใหญ่ที่สุดได้ทำแล้วและเครื่องบูชาพระโลหิตจ่ายแล้วอย่างเต็มจำนว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วลานี้ผืนผ้าปูพาดกลางโต๊ะที่มีชีวิตได้บรรจุพระโลหิตอันมีค่าของพระคริสต์จะถูกเก็บไว้ตลอดกาลบนพระที่นั่งแห่งความเมตตา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ช่างเป็นประสบการณ์อันบริสุทธิ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ประหลาดใจฉันอยู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ตลอ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นช่วงนั้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(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จากนั้นฉันกลับมาที่โบสถ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มันเป็นเวลาประมาณตี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5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่อนที่พวกเขาจะสามารถโทรเรียกสามีของฉันมาและรับฉ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ขาต้องอุ้มฉันออกไป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เป็นปกติอยู่ประมาณสองสัปดาห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เห็นหลายนิมิตในช่วงเวลานั้นและจะแบ่งปันพวกนั้นในเวลาอื่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รู้อย่างถ่องแท้ว่าพระองค์ทรงจ่ายให้เราทุกคนในราคาที่สูง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ครจะสามารถปฏิเสธความรักเช่นนี้ได้อย่างไร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? 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eastAsia="Arial"/>
        </w:rPr>
      </w:pPr>
      <w:r>
        <w:rPr>
          <w:rFonts w:eastAsia="Tahoma" w:cs="Tahoma" w:ascii="Tahoma" w:hAnsi="Tahoma"/>
          <w:b/>
          <w:color w:val="000000"/>
          <w:sz w:val="36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36"/>
          <w:shd w:fill="auto" w:val="clear"/>
        </w:rPr>
      </w:pPr>
      <w:r>
        <w:rPr>
          <w:rFonts w:eastAsia="Arial" w:cs="Tahoma" w:ascii="Tahoma" w:hAnsi="Tahoma"/>
          <w:b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36"/>
          <w:shd w:fill="auto" w:val="clear"/>
        </w:rPr>
      </w:pPr>
      <w:r>
        <w:rPr>
          <w:rFonts w:eastAsia="Arial" w:cs="Tahoma" w:ascii="Tahoma" w:hAnsi="Tahoma"/>
          <w:b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36"/>
          <w:shd w:fill="auto" w:val="clear"/>
        </w:rPr>
      </w:pPr>
      <w:r>
        <w:rPr>
          <w:rFonts w:eastAsia="Arial" w:cs="Tahoma" w:ascii="Tahoma" w:hAnsi="Tahoma"/>
          <w:b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color w:val="auto"/>
          <w:sz w:val="36"/>
          <w:shd w:fill="auto" w:val="clear"/>
        </w:rPr>
      </w:pPr>
      <w:r>
        <w:rPr>
          <w:rFonts w:eastAsia="Arial" w:cs="Tahoma" w:ascii="Tahoma" w:hAnsi="Tahoma"/>
          <w:b/>
          <w:color w:val="000000"/>
          <w:sz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บทที่สิบเอ็ด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การวางแผนนิรันดร์</w:t>
      </w: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  <w:t xml:space="preserve">,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ความรอดฟรี</w:t>
      </w: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  <w:t xml:space="preserve">,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แต่ชีวิตของคุ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  <w:lang w:bidi="th-TH"/>
        </w:rPr>
        <w:t>ที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ดำเนินอยู่ในขณะนี้</w:t>
      </w: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  <w:t xml:space="preserve">, 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จะกำหนดสถานที่นิรันดร์ของคุณ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shd w:fill="auto" w:val="clear"/>
        </w:rPr>
        <w:t>!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บทนี้จะอธิบายว่าสถานที่นิรันดร์ของคุณจะถูกกำหนดไว้อย่างไ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จริงๆแล้วคุณเป็นคนตัดสินใจเอ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left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นมีการวางแผนในช่วงชีวิตของพวกเขาไว้หลายๆประเภท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;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ผนการวันหยุด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ผนการสร้างบ้า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ผนการออมทรัพย์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วิทยาลัยแผนกองทุน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,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วางแผนการเกษียณอายุ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แม้แต่การวางแผนมรดก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วางแผนที่สำคัญที่สุด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มองข้ามกันมากที่สุดคือการวางแผนนิรันด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ไม่ได้พูดเกี่ยวกับการประหยัดเพื่อว่าคุณสามารถทำได้แล้วได้ไป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ฉันกำลังพูดถึงบางสิ่งบางอย่างที่ไกลกว่านั้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ถานที่นิรันดร์ของคุณซึ่งเมื่อเลือกไว้แล้วจะไม่ถูกเปลี่ยนแปล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สามารถมุ่งหน้าต่อไปจนกว่าคุณจะตาย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ลังจากนั้นไม่มีอะไรมากที่คุณสามารถทำ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หมายความว่าคุณหาสิ่งที่พระเจ้ามีพระประสงค์สำหรับชีวิตของคุณและคุณทำมันให้ประสบความสำเร็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องค์มีชะตาสำหรับเราทุก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ครอบครองร่วมกับพระคริสต์ในโลกใหม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หรือคุณจะรับใช้ผู้อื่น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หนึ่งที่สำคัญที่สุดคุณจะต้องรับผิดชอบจะเป็นสิ่งที่พระเจ้าเรียกให้คุณทำในชีวิต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ทุกคนมีชะตาที่เฉพาะเจาะจ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พระเจ้าให้พรสวรรค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วามสามารถพิเศษและพระคุณที่จะบรรลุผลสำเร็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ถ้าคุณไม่รู้ว่าการทรงเรียกของคุณคืออะไร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สวงหาพระเจ้าและพระองค์จะทรงเปิดเผยให้กับคุณ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พระคัมภีร์กล่าวไว้อย่างชัดเจนว่าพรสวรรค์และการทรงเรียกของเราปราศจากการกลับใจ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ซึ่งหมายความว่าคุณจะไม่ได้รับการยกเว้นจากการปฏิบัติตามวัตถุประสงค์ของพระเจ้าสำหรับชีวิต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ทำสำเร็จไปสวรรค์ได้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ต่คุณจะไม่มีรางวัลสำหรับการทำ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>'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สิ่ง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'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ของคุณเองถ้าคุณยังไม่ทำสิ่งของพระเจ้าให้ประสบความสำเร็จ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ได้รับรางวัลสำหรับความเมตตาใดๆที่คุณแสด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พราะพระคำของพระเจ้ากล่าวไว้ว่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“ถ้าท่านให้น้ำหนึ่งแก้วแก่ผู้เล็กน้อยในนามของพระเยซู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ท่านจะขาดบำเหน็จก็หามิได้”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างวัลเหล่านี้แตกต่างกันจากรางวัลที่คุณจะได้รับสำหรับการบรรลุผลสำเร็จในสิ่งที่พระเจ้าทรงเรียกในชีวิตของคุณ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ให้มั่นใจว่าชีวิตของคุณมีประโยชน์ต่อแผ่นดินของพระเจ้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รางวัลของคุณคือการครอบครองนิรันดร์ร่วมกับพระคริสต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คุณจะไม่มีวันเสียใจ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  <w:lang w:bidi="th-TH"/>
        </w:rPr>
        <w:t>เลย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Tahoma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ข้อความสุดท้ายจากพระบิดาสู่กายของพระองค์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ปรด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หยุด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การต่อสู้กันเอง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สร้างเจ้าทุกคนและเรารักเจ้าทุกค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จ้าได้รับการเรียกและการเจิมที่แตกต่าง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u w:val="single"/>
          <w:shd w:fill="auto" w:val="clear"/>
        </w:rPr>
        <w:t>อย่า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ต่อต้านใครก็ตามที่กำลังทำงานของเรา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 xml:space="preserve">เจ้าไม่รู้หรือว่าพระคำของเรากล่าวไว้ว่า 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"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อย่าแตะต้องบรรดาผู้ที่เราเจิมไว้ อย่าทำอันตรายแก่ผู้ที่พยากรณ์ทั้งหลายของเรา</w:t>
      </w:r>
      <w:r>
        <w:rPr>
          <w:rFonts w:eastAsia="Tahoma" w:cs="Tahoma" w:ascii="Tahoma" w:hAnsi="Tahoma"/>
          <w:b w:val="false"/>
          <w:color w:val="000000"/>
          <w:sz w:val="24"/>
          <w:shd w:fill="auto" w:val="clear"/>
        </w:rPr>
        <w:t>"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จ้าทุกคนเป็นครอบครัว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u w:val="single"/>
          <w:shd w:fill="auto" w:val="clear"/>
        </w:rPr>
        <w:t>เดียวกัน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และเจ้าจะอาศัยอยู่อย่างนั้นในสวรรค์และตลอดนิรันดร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ไม่ได้แยกเจ้าออกจาก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นั่นเป็นประเพณีของมนุษย์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เรากำลังจะเปิดเผยและสอดแทรกประเพณีมากมายเหล่านั้นเพราะว่าในวันสุดท้ายเหล่านี้เป็นสิ่งสำคัญที่ทุกคนทำงานร่วมกัน</w:t>
      </w:r>
      <w:r>
        <w:rPr>
          <w:rFonts w:ascii="Tahoma" w:hAnsi="Tahoma" w:eastAsia="Arial" w:cs="Tahoma"/>
          <w:b w:val="false"/>
          <w:b w:val="false"/>
          <w:color w:val="000000"/>
          <w:sz w:val="24"/>
          <w:sz w:val="24"/>
          <w:shd w:fill="auto" w:val="clear"/>
        </w:rPr>
        <w:t xml:space="preserve"> </w:t>
      </w:r>
      <w:r>
        <w:rPr>
          <w:rFonts w:ascii="Tahoma" w:hAnsi="Tahoma" w:eastAsia="Tahoma" w:cs="Tahoma"/>
          <w:b w:val="false"/>
          <w:b w:val="false"/>
          <w:color w:val="000000"/>
          <w:sz w:val="24"/>
          <w:sz w:val="24"/>
          <w:shd w:fill="auto" w:val="clear"/>
        </w:rPr>
        <w:t>โลกจะรู้จักเจ้าสำหรับความรักซึ่งกันและกันของเจ้า</w:t>
      </w:r>
      <w:r>
        <w:rPr>
          <w:rFonts w:eastAsia="Arial" w:cs="Tahoma" w:ascii="Tahoma" w:hAnsi="Tahoma"/>
          <w:b w:val="false"/>
          <w:color w:val="000000"/>
          <w:sz w:val="24"/>
          <w:shd w:fill="auto" w:val="clear"/>
        </w:rPr>
        <w:t xml:space="preserve">! 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auto" w:val="clear"/>
        </w:rPr>
        <w:t>คุณเป็นความรักหรือเปล่า</w:t>
      </w: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  <w:t>?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Arial" w:cs="Tahoma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ahoma" w:hAnsi="Tahoma" w:eastAsia="Arial" w:cs="Tahoma"/>
          <w:b/>
          <w:b/>
          <w:bCs/>
          <w:color w:val="auto"/>
          <w:sz w:val="36"/>
          <w:szCs w:val="36"/>
          <w:shd w:fill="auto" w:val="clear"/>
          <w:lang w:bidi="th-TH"/>
        </w:rPr>
      </w:pPr>
      <w:r>
        <w:rPr>
          <w:rFonts w:eastAsia="Arial" w:cs="Tahoma" w:ascii="Tahoma" w:hAnsi="Tahoma"/>
          <w:b/>
          <w:bCs/>
          <w:color w:val="000000"/>
          <w:sz w:val="36"/>
          <w:szCs w:val="36"/>
          <w:shd w:fill="auto" w:val="clear"/>
          <w:lang w:bidi="th-TH"/>
        </w:rPr>
      </w:r>
    </w:p>
    <w:p>
      <w:pPr>
        <w:pStyle w:val="Normal"/>
        <w:spacing w:lineRule="atLeast" w:line="100"/>
        <w:jc w:val="both"/>
        <w:rPr/>
      </w:pPr>
      <w:r>
        <w:rPr>
          <w:rFonts w:ascii="Tahoma" w:hAnsi="Tahoma" w:eastAsia="Arial" w:cs="Tahoma"/>
          <w:b w:val="false"/>
          <w:b w:val="false"/>
          <w:bCs w:val="false"/>
          <w:color w:val="000000"/>
          <w:sz w:val="20"/>
          <w:sz w:val="20"/>
          <w:szCs w:val="20"/>
          <w:shd w:fill="auto" w:val="clear"/>
          <w:lang w:bidi="th-TH"/>
        </w:rPr>
        <w:t>แปลโดย</w:t>
      </w:r>
      <w:r>
        <w:rPr>
          <w:rFonts w:eastAsia="Arial" w:cs="Tahoma" w:ascii="Tahoma" w:hAnsi="Tahoma"/>
          <w:b w:val="false"/>
          <w:bCs w:val="false"/>
          <w:color w:val="000000"/>
          <w:sz w:val="20"/>
          <w:szCs w:val="20"/>
          <w:shd w:fill="auto" w:val="clear"/>
          <w:lang w:bidi="th-TH"/>
        </w:rPr>
        <w:tab/>
        <w:t xml:space="preserve">: </w:t>
      </w:r>
      <w:r>
        <w:rPr>
          <w:rFonts w:ascii="Tahoma" w:hAnsi="Tahoma" w:eastAsia="Arial" w:cs="Tahoma"/>
          <w:b w:val="false"/>
          <w:b w:val="false"/>
          <w:bCs w:val="false"/>
          <w:color w:val="000000"/>
          <w:sz w:val="20"/>
          <w:sz w:val="20"/>
          <w:szCs w:val="20"/>
          <w:shd w:fill="auto" w:val="clear"/>
          <w:lang w:bidi="th-TH"/>
        </w:rPr>
        <w:t>อนงค์นาถ โชคศุภจินดา</w:t>
      </w:r>
    </w:p>
    <w:p>
      <w:pPr>
        <w:pStyle w:val="Normal"/>
        <w:spacing w:lineRule="atLeast" w:line="100"/>
        <w:jc w:val="both"/>
        <w:rPr/>
      </w:pPr>
      <w:r>
        <w:rPr>
          <w:rFonts w:ascii="Tahoma" w:hAnsi="Tahoma" w:eastAsia="Arial" w:cs="Tahoma"/>
          <w:b w:val="false"/>
          <w:b w:val="false"/>
          <w:bCs w:val="false"/>
          <w:color w:val="000000"/>
          <w:sz w:val="20"/>
          <w:sz w:val="20"/>
          <w:szCs w:val="20"/>
          <w:shd w:fill="auto" w:val="clear"/>
          <w:lang w:bidi="th-TH"/>
        </w:rPr>
        <w:t>อีเมล์</w:t>
      </w:r>
      <w:r>
        <w:rPr>
          <w:rFonts w:eastAsia="Arial" w:cs="Tahoma" w:ascii="Tahoma" w:hAnsi="Tahoma"/>
          <w:b w:val="false"/>
          <w:bCs w:val="false"/>
          <w:color w:val="000000"/>
          <w:sz w:val="20"/>
          <w:szCs w:val="20"/>
          <w:shd w:fill="auto" w:val="clear"/>
          <w:lang w:bidi="th-TH"/>
        </w:rPr>
        <w:tab/>
        <w:t>: nong.anongnat@gmail.com</w:t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bCs w:val="false"/>
          <w:color w:val="auto"/>
          <w:sz w:val="22"/>
          <w:szCs w:val="20"/>
          <w:shd w:fill="auto" w:val="clear"/>
          <w:lang w:bidi="th-TH"/>
        </w:rPr>
      </w:pPr>
      <w:r>
        <w:rPr>
          <w:rFonts w:eastAsia="Calibri" w:cs="Tahoma" w:ascii="Tahoma" w:hAnsi="Tahoma"/>
          <w:b w:val="false"/>
          <w:bCs w:val="false"/>
          <w:color w:val="000000"/>
          <w:sz w:val="22"/>
          <w:szCs w:val="20"/>
          <w:shd w:fill="auto" w:val="clear"/>
          <w:lang w:bidi="th-TH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ahoma" w:hAnsi="Tahoma" w:eastAsia="Calibri" w:cs="Tahoma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Tahoma" w:ascii="Tahoma" w:hAnsi="Tahoma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de"/>
    <w:family w:val="swiss"/>
    <w:pitch w:val="variable"/>
  </w:font>
  <w:font w:name="Symbol">
    <w:charset w:val="de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ongnat Chocksupajinda</cp:lastModifiedBy>
  <dcterms:modified xsi:type="dcterms:W3CDTF">2012-02-07T02:50:10Z</dcterms:modified>
  <cp:revision>83</cp:revision>
  <dc:subject/>
  <dc:title/>
</cp:coreProperties>
</file>