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9.jpeg" ContentType="image/jpeg"/>
  <Override PartName="/word/media/image17.wmf" ContentType="image/x-wmf"/>
  <Override PartName="/word/media/image16.png" ContentType="image/png"/>
  <Override PartName="/word/media/image1.jpeg" ContentType="image/jpeg"/>
  <Override PartName="/word/media/image15.wmf" ContentType="image/x-wmf"/>
  <Override PartName="/word/media/image14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3775" cy="2286000"/>
            <wp:effectExtent l="0" t="0" r="0" b="0"/>
            <wp:wrapSquare wrapText="bothSides"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eastAsia="th-TH" w:bidi="th-TH"/>
        </w:rPr>
      </w:pPr>
      <w:r>
        <w:rPr>
          <w:rFonts w:ascii="Tahoma" w:hAnsi="Tahoma" w:cs="Tahoma"/>
          <w:b/>
          <w:b/>
          <w:sz w:val="56"/>
          <w:sz w:val="56"/>
          <w:szCs w:val="56"/>
          <w:lang w:eastAsia="th-TH" w:bidi="th-TH"/>
        </w:rPr>
        <w:t>สวรรค์ และ นร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b/>
          <w:sz w:val="28"/>
          <w:szCs w:val="28"/>
          <w:lang w:eastAsia="th-TH" w:bidi="th-TH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โด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ศาสนาจารย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าร์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ย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ย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ป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1987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ศาสนาจารย์พาร์คได้เสียชีวิตจากความดันโลหิตสู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โดยพระคุณของพระเจ้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ชีวิตของเขาได้ต่อออกไปอี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2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สำหรับสี่ปีแร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พูดไม่ได้เนื่องมาจากสภาพของ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อายุประมา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5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เวลาที่เขากลับมาชีวิต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ระหว่างความตายของ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ระเจ้าแสดงให้เขาเห็นสวรรค์และนร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tabs>
          <w:tab w:val="clear" w:pos="720"/>
          <w:tab w:val="left" w:pos="4196" w:leader="none"/>
        </w:tabs>
        <w:rPr/>
      </w:pP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ผมต้</w:t>
      </w:r>
      <w:r>
        <w:rPr>
          <w:rFonts w:ascii="Tahoma" w:hAnsi="Tahoma" w:cs="Tahoma"/>
          <w:b/>
          <w:b/>
          <w:sz w:val="28"/>
          <w:sz w:val="28"/>
          <w:szCs w:val="28"/>
          <w:lang w:eastAsia="th-TH" w:bidi="th-TH"/>
        </w:rPr>
        <w:t xml:space="preserve">องการให้คุณรู้ว่าถ้าคุณมีความเย่อหยิ่งและเต็มไปด้วยความภูมิใจในตนเอง คุณจะนำเอาคำสาปแช่งมาไว้บนตัวคุณเอง ผมมีคริสตจักรขนาดใหญ่มีสมาชิก </w:t>
      </w:r>
      <w:r>
        <w:rPr>
          <w:rFonts w:cs="Tahoma" w:ascii="Tahoma" w:hAnsi="Tahoma"/>
          <w:b/>
          <w:sz w:val="28"/>
          <w:szCs w:val="28"/>
          <w:lang w:eastAsia="th-TH" w:bidi="th-TH"/>
        </w:rPr>
        <w:t xml:space="preserve">5,000 </w:t>
      </w:r>
      <w:r>
        <w:rPr>
          <w:rFonts w:ascii="Tahoma" w:hAnsi="Tahoma" w:cs="Tahoma"/>
          <w:b/>
          <w:b/>
          <w:sz w:val="28"/>
          <w:sz w:val="28"/>
          <w:szCs w:val="28"/>
          <w:lang w:eastAsia="th-TH" w:bidi="th-TH"/>
        </w:rPr>
        <w:t>คนแต่ผมถูกพระเจ้าตีล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งเพราะความเย่อหยิ่งของผมเอ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เวลานี้ผมเกรงกลัวพระเจ้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b/>
          <w:sz w:val="28"/>
          <w:szCs w:val="28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ยากอบ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4:6</w:t>
      </w:r>
      <w:r>
        <w:rPr>
          <w:rFonts w:cs="Tahoma" w:ascii="Times New Roman" w:hAnsi="Times New Roman"/>
          <w:b/>
          <w:sz w:val="28"/>
          <w:szCs w:val="28"/>
          <w:lang w:eastAsia="th-TH" w:bidi="th-TH"/>
        </w:rPr>
        <w:t>)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แต่พระองค์ได้ทรงประทานพระคุณเพิ่ม</w:t>
      </w:r>
      <w:r>
        <w:rPr>
          <w:rFonts w:ascii="Tahoma" w:hAnsi="Tahoma" w:eastAsia="Arial" w:cs="Tahoma"/>
          <w:b/>
          <w:b/>
          <w:bCs/>
          <w:color w:val="0000FF"/>
          <w:u w:val="single"/>
          <w:lang w:eastAsia="th-TH" w:bidi="th-TH"/>
        </w:rPr>
        <w:t>ขึ้น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อีก เห</w:t>
      </w:r>
      <w:r>
        <w:rPr>
          <w:rFonts w:ascii="Tahoma" w:hAnsi="Tahoma" w:eastAsia="Arial" w:cs="Tahoma"/>
          <w:b/>
          <w:b/>
          <w:bCs/>
          <w:color w:val="0000FF"/>
          <w:u w:val="single"/>
          <w:lang w:eastAsia="th-TH" w:bidi="th-TH"/>
        </w:rPr>
        <w:t>ตุ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ฉะนั้นพระองค์จึงตรัส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`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พระเจ้าทรงต่อสู้ผู้ที่หยิ่งจองหอง แต่พระองค์ทรงประทานพระคุณแก่คนที่ใจถ่อม</w:t>
      </w:r>
      <w:r>
        <w:rPr>
          <w:rFonts w:eastAsia="Arial" w:cs="Tahoma" w:ascii="Tahoma" w:hAnsi="Tahoma"/>
          <w:b/>
          <w:bCs/>
          <w:color w:val="0000FF"/>
          <w:u w:val="single"/>
        </w:rPr>
        <w:t>'</w:t>
      </w:r>
    </w:p>
    <w:p>
      <w:pPr>
        <w:pStyle w:val="Normal"/>
        <w:rPr>
          <w:rFonts w:ascii="Tahoma" w:hAnsi="Tahoma" w:eastAsia="Arial" w:cs="Tahoma"/>
          <w:b/>
          <w:b/>
          <w:bCs/>
          <w:color w:val="0000FF"/>
          <w:u w:val="single"/>
          <w:lang w:eastAsia="th-TH" w:bidi="th-TH"/>
        </w:rPr>
      </w:pPr>
      <w:r>
        <w:rPr>
          <w:rFonts w:eastAsia="Arial" w:cs="Tahoma" w:ascii="Tahoma" w:hAnsi="Tahoma"/>
          <w:b/>
          <w:bCs/>
          <w:color w:val="0000FF"/>
          <w:u w:val="single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คยมีทรัพย์สินมูลค่าประมา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15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ล้านเหรียญสหรัฐ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ป็นเจ้าของรถหร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5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ั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หลังจากประสบการณ์การเสียชีวิต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ใ้ห้มันออกไปหม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้ด้โปรดจำไว้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วามรอดไม่สามารถประสบผลสำเร็จได้้ด้วยทรัพย์สินของคุุณแต่โดยทางความเ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ตอนนี้ผมขอร้องมัคนาย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ปกครองและผู้นำอื่นๆในโบสถ์ของพวกเขาที่จะรับใช้ศาสนาจารย์ของคุณหมดทั้งหัวใจ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th-TH" w:bidi="th-TH"/>
        </w:rPr>
      </w:pPr>
      <w:r>
        <w:rPr>
          <w:rFonts w:cs="Tahoma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cs="Tahoma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19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ธันวาค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1987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ลังจากที่ผมทานอาหารกลางวัันเสร็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ขณะที่ผมกำลังพักผ่อ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ริ่มรู้สึกเจ็บปวดอย่างรุนแร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เหลือที่จะทนได้ซึ่งผมรู้สึกเหมือนว่าผมกำลังจะตา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ผมก็หมดสต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ตื่นขึ้นมาสี่่เดือนให้หลังในสภาพนิ่งๆ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แพทย์ของผมบอกผมว่าผมน่าจะตายในที่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ุกส่วนในร่างกายของผมแหลกเหลวอย่างเลวร้ายมากจากอัมพาต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ครอบครัวของผมไม่เคยอนุญาตให้สมาชิกของโบสถ์คนใดเข้าเยี่ยมเนื่องจากภาพลักษณ์ที่น่ากลัว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ผมก็เสียชีวิตในที่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posOffset>4886325</wp:posOffset>
            </wp:positionH>
            <wp:positionV relativeFrom="paragraph">
              <wp:posOffset>165735</wp:posOffset>
            </wp:positionV>
            <wp:extent cx="1964055" cy="1402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มื่อผมเสียชีวิต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ห็นสองคนเข้ามาในห้อง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คนเหล่านี้เข้ามาในห้องผมผ่านทางกำแพ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กรีดร้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คุณ คุณเป็นใ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บ้านของผมจะพังลงมาถ้าคุณทำอย่างนั้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!”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คนหนึ่งบอก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เราเป็นทูตสวรรค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ลงมาจากสวรรค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รามาจากอาณาจักรของพระเจ้า”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สงสว่างเจิดจ้าส่องออกมาจากทูตสวรรค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ที่ด้านขวาของผมแนะนำตัวเขาเ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เราทำธุระให้กับพระเยซูในอาณาจักรของพระองค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ระเยซูเรียกเราและสั่งการเราให้ลงไปยังโล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ระองค์บัญชาการให้เราพาเจ้าไปสวรรค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ื่จ้าตายแล้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แต่เมื่อครอบครัวของเจ้าร้องไห้ออกมาด้วยความเสียใจเป็นอย่างมา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ระองค์ก็ทรงอนุญาตให้เจ้าได้มีชีวิตอยู่ต่ออีกหน่อย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แต่สำหรับเวลานี้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ระองค์ปรารถนาที่จะให้เจ้าได้เห็นสวรรค์และนร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ระองค์จะให้เจ้าได้เห็นและเจ้าจะเป็นสักขีพยานให้กับคนบนโล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ขอให้จำนวนของคนที่มีจุดจบในนรกจะลดลงและจำนวนของคนที่ไปสวรรค์นั้นเพิ่มขึ้นจากคำพยานของเจ้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นี่จะเป็นภารกิจของเจ้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ระเจ้าสั่งเราให้บอกเจ้าอย่าได้ชักช้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ถ้าเจ้าชักช้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จ้าจะไม่สามารถไปเยี่ยมสวรรค์และนรก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แล้วทูตสวรรค์ที่ด้านขวาของผมกล่าวว่า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ในขณะที่่เจ้าเกิดและจนถึงขณะที่เจ้าตาย เราได้อยู่กับเจ้า”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 ณ เวลานั้นผมไม่เข้าใจว่าทูตสวรรค์หมายความว่าอะไร เวลานี้ผมรู้แล้ว เขาเป็นทูตสวรรค์ที่คุ้มครองผม ดังนั้นผมจึงกล่าวว่า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ผมไปไม่ได้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จะไม่ไป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เป็นศาสนาจารย์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ไม่่สามารถพบพระเจ้าได้ในสภาพร่างกายเช่นนี้ ผมต้องการพบพระองค์ในสภาพบุคคลที่แข็งแรง ผมอาจจะได้รับการตำหนิมากกว่าคำชมเชยจากพระเจ้า ผมเป็นคนที่เต็มไปด้วยความภูมิใจในตนเองและหยิ่งผยองและเวลานี้ผมถูกสาปและป่วย ผมจะเข้าสู่สวรรค์ได้อย่าง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 xml:space="preserve">ผมกลัวมาก ได้โปรดกลับไปสวรรค์และขอพระเจ้าให้รักษาผม แล้วค่อยกลับมาและพาผมไปสวรรค์ผ่านทางความฝันของผม ได้โปรดขอความเมตตาในนามของผม” 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ahoma" w:hAnsi="Tahoma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แต่ทูตสวรรค์ไม่ได้ฟังคำโต้แย้งของผม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พวกเขาถอดเสื้อผ้าของผมออกและบอกว่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มันสกปรกเกินกว่าที่จะสวมใส่ในสวรรค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แล้วพวกเขาก็สวมใส่เสื้อผ้าในชุดสีขาวให้ผม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เศคาริยาห์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3:4</w:t>
      </w:r>
      <w:r>
        <w:rPr>
          <w:rFonts w:cs="Tahoma" w:ascii="Tahoma" w:hAnsi="Tahoma"/>
          <w:b/>
          <w:bCs/>
          <w:lang w:eastAsia="th-TH" w:bidi="th-TH"/>
        </w:rPr>
        <w:t xml:space="preserve">)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และทูตสวรรค์จึงบอกผู้ที่ยืนอยู่ข้างหน้าท่าน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จงเปลื้องเครื่องแต่งกายที่สกปรกจากท่านเสีย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"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และทูตสวรรค์พูดกับท่าน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ดูเถิด เราได้เอาความชั่วช้าออกไปเสียจากเจ้าแล้ว และเราจะประดับตัวเจ้าด้วยเสื้อผ้าอันสะอาด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</w:p>
    <w:p>
      <w:pPr>
        <w:pStyle w:val="Normal"/>
        <w:rPr>
          <w:rFonts w:ascii="Tahoma" w:hAnsi="Tahoma" w:eastAsia="Arial" w:cs="Tahoma"/>
          <w:b/>
          <w:b/>
          <w:bCs/>
          <w:color w:val="0000FF"/>
          <w:sz w:val="28"/>
          <w:szCs w:val="28"/>
          <w:u w:val="single"/>
          <w:lang w:eastAsia="th-TH" w:bidi="th-TH"/>
        </w:rPr>
      </w:pPr>
      <w:r>
        <w:rPr>
          <w:rFonts w:eastAsia="Arial" w:cs="Tahoma" w:ascii="Tahoma" w:hAnsi="Tahoma"/>
          <w:b/>
          <w:bCs/>
          <w:color w:val="0000FF"/>
          <w:sz w:val="28"/>
          <w:szCs w:val="28"/>
          <w:u w:val="single"/>
          <w:lang w:eastAsia="th-TH" w:bidi="th-TH"/>
        </w:rPr>
      </w:r>
    </w:p>
    <w:p>
      <w:pPr>
        <w:pStyle w:val="Normal"/>
        <w:rPr>
          <w:rFonts w:cs="Tahoma"/>
          <w:sz w:val="28"/>
          <w:szCs w:val="28"/>
          <w:lang w:eastAsia="th-TH" w:bidi="th-TH"/>
        </w:rPr>
      </w:pPr>
      <w:r>
        <w:rPr>
          <w:rFonts w:cs="Tahoma"/>
          <w:sz w:val="28"/>
          <w:szCs w:val="28"/>
          <w:lang w:eastAsia="th-TH" w:bidi="th-TH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-8890</wp:posOffset>
            </wp:positionV>
            <wp:extent cx="2183130" cy="1410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พวกเขาคว้ามือผมและพุ่งตรงขึ้นสู่สวรรค์ เราพุ่งผ่านเมฆและเมื่อผมมองลงมา ผมเห็นโลกมีขนาดเล็กลง แล้วก็ปล่อยให้ผมเข้าไปใกล้ถนนทองที่ไม่มีที่สิ้นสุด ผมเห็นแสงไฟที่ส่องแสงสุกใส สว่างเกินกว่าที่จะมองได้โดยตรง ผมถามว่า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แสงมาจากที่ไห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“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 xml:space="preserve">มันมาจากสวรรค์” 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>ทูตสวรรค์ตอบ</w:t>
      </w:r>
    </w:p>
    <w:p>
      <w:pPr>
        <w:pStyle w:val="Normal"/>
        <w:rPr>
          <w:rFonts w:ascii="Tahoma" w:hAnsi="Tahoma" w:cs="Tahoma"/>
          <w:sz w:val="28"/>
          <w:szCs w:val="28"/>
          <w:lang w:eastAsia="th-TH" w:bidi="th-TH"/>
        </w:rPr>
      </w:pPr>
      <w:r>
        <w:rPr>
          <w:rFonts w:cs="Tahoma" w:ascii="Tahoma" w:hAnsi="Tahoma"/>
          <w:sz w:val="28"/>
          <w:szCs w:val="28"/>
          <w:lang w:eastAsia="th-TH"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ahoma"/>
          <w:i/>
          <w:i/>
          <w:sz w:val="28"/>
          <w:sz w:val="28"/>
          <w:szCs w:val="28"/>
          <w:lang w:eastAsia="th-TH" w:bidi="th-TH"/>
        </w:rPr>
        <w:t>ผมคิด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ว้าว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มันกว้างใหญ่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!”</w:t>
      </w:r>
      <w:r>
        <w:rPr>
          <w:rFonts w:cs="Tahoma" w:ascii="Times New Roman" w:hAnsi="Times New Roman"/>
          <w:i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sz w:val="28"/>
          <w:sz w:val="28"/>
          <w:szCs w:val="28"/>
          <w:lang w:eastAsia="th-TH" w:bidi="th-TH"/>
        </w:rPr>
        <w:t>ผมเห็นกลุ่มคนในชุดสีขาวลอยอยู่ข้างหน้า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พวกเขาเป็นใ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i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sz w:val="28"/>
          <w:sz w:val="28"/>
          <w:szCs w:val="28"/>
          <w:lang w:eastAsia="th-TH" w:bidi="th-TH"/>
        </w:rPr>
        <w:t>ผมถาม</w:t>
      </w:r>
    </w:p>
    <w:p>
      <w:pPr>
        <w:pStyle w:val="Normal"/>
        <w:rPr>
          <w:rFonts w:ascii="Times New Roman" w:hAnsi="Times New Roman" w:cs="Tahoma"/>
          <w:i/>
          <w:i/>
          <w:sz w:val="28"/>
          <w:szCs w:val="28"/>
          <w:lang w:eastAsia="th-TH" w:bidi="th-TH"/>
        </w:rPr>
      </w:pPr>
      <w:r>
        <w:rPr>
          <w:rFonts w:cs="Tahoma" w:ascii="Times New Roman" w:hAnsi="Times New Roman"/>
          <w:i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พวกเขาคือผู้ที่รับใช้พระเจ้าอย่างสัตย์ซื่อและไว้วางใจในพระเยซูโดยการเชื่่อฟังและตามการทรงนำของพระวิญญาณบริสุทธิ์ด้วยหมดหัวใจของพวกเข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ร่างกายของพวกเขาตายแล้วบนโล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วลานี้พวกเขาเป็นวิญญาณที่กำลังมุ่งหน้าสู่สวรรค์”</w:t>
      </w:r>
    </w:p>
    <w:p>
      <w:pPr>
        <w:pStyle w:val="Normal"/>
        <w:rPr>
          <w:rFonts w:ascii="Times New Roman" w:hAnsi="Times New Roman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imes New Roman" w:hAnsi="Times New Roman"/>
          <w:i/>
          <w:iCs/>
          <w:sz w:val="28"/>
          <w:szCs w:val="28"/>
          <w:lang w:eastAsia="th-TH" w:bidi="th-TH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3630" cy="18497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อีกตนหนึ่งกล่าวต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ในสวรรค์มีอยู่สิบสองประต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มื่่อจิตวิญญาณหนึ่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วกเขาต้องผ่านเข้ามาทางประตูหนึ่งในประตูเหล่านี้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รากำลังยืนอยู่ที่ประตูด้านใต้แต่มันปิ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ขณะที่เรากำลังรออยู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ทูตสวรรค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ทำไมประตูนี้ถึงไม่เปิด</w:t>
      </w:r>
      <w:r>
        <w:rPr>
          <w:rFonts w:cs="Tahoma" w:ascii="Times New Roman" w:hAnsi="Times New Roman"/>
          <w:i/>
          <w:iCs/>
          <w:sz w:val="28"/>
          <w:szCs w:val="28"/>
          <w:lang w:eastAsia="th-TH" w:bidi="th-TH"/>
        </w:rPr>
        <w:t>?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เป็นเพราะว่าคุณไม่ได้ร้องเพลงนมัสการบนสวรรค์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สดุดี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100:4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)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จงเข้าประตูของพระองค์ด้วยการโมทนา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และเข้าบริเวณพระนิเวศของพระองค์ด้วยการสรรเสริญ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จงถวายโมทนาขอบพระคุณพระองค์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จงถวายสาธุการแด่พระนามของพระองค์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ผมถาม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ทูตสวรรค์ ผมเป็นคนที่่เต็มไปด้วยความภูมิใจในตัวเองและหยิ่งผยองมาก และเป็นผลให้ผมถูกสาปแช่งด้วยความเจ็บป่วย ผมร้องเพลงนมัสการบนโลกไม่เก่ง แล้วผมจะร้องเพลงนมัสการบนสวรรค์ได้อย่างไรในเมื่อผมไม่เคยได้ยินมาก่อ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คุณพูดถูกต้อ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แต่คุณยังคงต้องเตรียมตัวเองที่จะนมัสการ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คุณเป็นคนที่เต็มไปด้วยความภูมิใจในตัวเองแต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ตรียมตัวร้องเพลง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เริ่มร้องเพล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ขณะที่พวกเขาร้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ริ่มร้องกับพวก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กลายเป็นธรรมชาติสำหรับ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เราก็เข้าไ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ภาพของสวรรค์มันสุดที่จะพรรณนาได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ไม่สามารถอธิบายด้วยคำพูดบนโลกได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พูด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พระองค์เจ้าข้า ขอบพระคุณเหลือเกิ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แม้ว่าข้าพระองค์เป็นคนที่เต็มไปด้วยความภูมิใจในตัวเองมากและหยิ่งผยองและถูกสาปด้วยความเจ็บป่วย พระองค์ยังคงพาข้าพระองค์มาสวรรค์ให้เห็นไปรอบๆ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ผมก็ได้ยินพระสุรเสีียงของพระเจ้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</w:t>
      </w:r>
      <w:r>
        <w:rPr>
          <w:rFonts w:ascii="Times New Roman" w:hAnsi="Times New Roman" w:cs="Tahoma"/>
          <w:i/>
          <w:i/>
          <w:iCs/>
          <w:color w:val="800000"/>
          <w:sz w:val="28"/>
          <w:sz w:val="28"/>
          <w:szCs w:val="28"/>
          <w:lang w:eastAsia="th-TH" w:bidi="th-TH"/>
        </w:rPr>
        <w:t>ศาสนาจารย์พาร์คยงจยูที่รักของเรา</w:t>
      </w:r>
      <w:r>
        <w:rPr>
          <w:rFonts w:ascii="Times New Roman" w:hAnsi="Times New Roman" w:eastAsia="Times New Roman" w:cs="Times New Roman"/>
          <w:i/>
          <w:i/>
          <w:iCs/>
          <w:color w:val="8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color w:val="800000"/>
          <w:sz w:val="28"/>
          <w:sz w:val="28"/>
          <w:szCs w:val="28"/>
          <w:lang w:eastAsia="th-TH" w:bidi="th-TH"/>
        </w:rPr>
        <w:t>เรายินดีต้อนรับเจ้า</w:t>
      </w:r>
      <w:r>
        <w:rPr>
          <w:rFonts w:ascii="Times New Roman" w:hAnsi="Times New Roman" w:eastAsia="Times New Roman" w:cs="Times New Roman"/>
          <w:i/>
          <w:i/>
          <w:iCs/>
          <w:color w:val="8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color w:val="800000"/>
          <w:sz w:val="28"/>
          <w:sz w:val="28"/>
          <w:szCs w:val="28"/>
          <w:lang w:eastAsia="th-TH" w:bidi="th-TH"/>
        </w:rPr>
        <w:t>เจ้าได้มาทางไกลถึงที่นี่”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ระสุรเสียงของพระองค์เอ่อล้นไปด้วยความรักและความอ่อนโยน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th-TH" w:bidi="th-TH"/>
        </w:rPr>
      </w:pPr>
      <w:r>
        <w:rPr>
          <w:rFonts w:cs="Tahoma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Cs w:val="28"/>
          <w:lang w:eastAsia="th-TH" w:bidi="th-TH"/>
        </w:rPr>
        <w:t>ผมตอบกลับร้องไห้ด้วยน้ำตา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>“พระองค์เจ้าข้า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>...”</w:t>
      </w:r>
      <w:r>
        <w:rPr>
          <w:rFonts w:cs="Tahoma" w:ascii="Times New Roman" w:hAnsi="Times New Roman"/>
          <w:b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b/>
          <w:b/>
          <w:szCs w:val="28"/>
          <w:lang w:eastAsia="th-TH" w:bidi="th-TH"/>
        </w:rPr>
        <w:t>ทูต</w:t>
      </w:r>
      <w:r>
        <w:rPr>
          <w:rFonts w:ascii="Tahoma" w:hAnsi="Tahoma" w:cs="Tahoma"/>
          <w:b/>
          <w:b/>
          <w:sz w:val="28"/>
          <w:sz w:val="28"/>
          <w:szCs w:val="28"/>
          <w:lang w:eastAsia="th-TH" w:bidi="th-TH"/>
        </w:rPr>
        <w:t xml:space="preserve">สวรรค์พูดขึ้นมาทันที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 xml:space="preserve">“คุณเป็นศาสนาจารย์มา 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 xml:space="preserve">20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>ปี คุณไม่รู้ข้อพระคัมภีร์ของคุณหรือ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>ไม่มีน้ำตาในสวรรค์ ได้โปรดหยุดร้องไห้เสีย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 xml:space="preserve">!” </w:t>
      </w:r>
      <w:r>
        <w:rPr>
          <w:rFonts w:cs="Tahoma" w:ascii="Times New Roman" w:hAnsi="Times New Roman"/>
          <w:b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Cs w:val="28"/>
          <w:lang w:eastAsia="th-TH" w:bidi="th-TH"/>
        </w:rPr>
        <w:t>ผมทำไม่ได้แม้แต่จะร้องไห้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วิวรณ์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21:4</w:t>
      </w:r>
      <w:r>
        <w:rPr>
          <w:rFonts w:cs="Tahoma" w:ascii="Tahoma" w:hAnsi="Tahoma"/>
          <w:b/>
          <w:bCs/>
          <w:u w:val="single"/>
          <w:lang w:eastAsia="th-TH" w:bidi="th-TH"/>
        </w:rPr>
        <w:t>)</w:t>
      </w:r>
      <w:r>
        <w:rPr>
          <w:rFonts w:cs="Tahoma" w:ascii="Tahoma" w:hAnsi="Tahoma"/>
          <w:b/>
          <w:bCs/>
          <w:color w:val="000000"/>
          <w:u w:val="single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พระเจ้าจะทรงเช็ดน้ำตาทุกๆหยดจากตาของเขา ความตายจะไม่มีอีกต่อไป ความคร่ำครวญ การร้องไห้ และการเจ็บปวดจะไม่มีอีกต่อไป เพราะยุคเดิมนั้นได้ผ่านพ้นไปแล้ว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</w:p>
    <w:p>
      <w:pPr>
        <w:pStyle w:val="Normal"/>
        <w:autoSpaceDE w:val="false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th-TH" w:bidi="th-TH"/>
        </w:rPr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>แล้วพระองค์ก็ถามผมห้าคำถาม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eastAsia="th-TH" w:bidi="th-TH"/>
        </w:rPr>
        <w:t>“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 xml:space="preserve">เจ้าใช้เวลาในการอ่านพระคำ 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eastAsia="th-TH" w:bidi="th-TH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พระคัมภีร์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eastAsia="th-TH" w:bidi="th-TH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มากขนาดไหน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eastAsia="th-TH" w:bidi="th-TH"/>
        </w:rPr>
        <w:t>?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เจ้าถวายทรัพย์มากเท่าไหร่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eastAsia="th-TH" w:bidi="th-TH"/>
        </w:rPr>
        <w:t>?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มีกี่ครั้งที่เจ้าประกาศข่าวประเสริฐให้กับผู้คน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eastAsia="th-TH" w:bidi="th-TH"/>
        </w:rPr>
        <w:t>?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เจ้าถวายสิบลดอย่างถูกต้องหรือไม่่์์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eastAsia="th-TH" w:bidi="th-TH"/>
        </w:rPr>
        <w:t>?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เจ้าใช้เวลาในการอธิษฐานมากแค่ไหน</w:t>
      </w:r>
      <w:r>
        <w:rPr>
          <w:rFonts w:cs="Tahoma" w:ascii="Tahoma" w:hAnsi="Tahoma"/>
          <w:b/>
          <w:bCs/>
          <w:i/>
          <w:iCs/>
          <w:color w:val="800000"/>
          <w:sz w:val="28"/>
          <w:szCs w:val="28"/>
          <w:lang w:eastAsia="th-TH" w:bidi="th-TH"/>
        </w:rPr>
        <w:t>?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lang w:eastAsia="th-TH" w:bidi="th-TH"/>
        </w:rPr>
        <w:t>”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  <w:lang w:eastAsia="th-TH" w:bidi="th-TH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ตอบคำถามทั้งห้าข้อไม่ได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ระองค์ต่อว่าผมสำหรับคำถามที่ห้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>“</w:t>
      </w:r>
      <w:r>
        <w:rPr>
          <w:rFonts w:ascii="Tahoma" w:hAnsi="Tahoma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หลังจากที่เจ้ากลายเป็นศาสนาจารย์ของคริสตจักรขนาดใหญ่ เจ้าไ้ด้กลายเป็นคนที่ขี้้เกียจมากในการอธิษฐานการไม่ว่างไม่ใช่ข้อแ้ก้ตัวสำหรับเรา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!”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ต้องสำนึกต่อความผิดบาปในเรื่องนี้ทีหลั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</w:t>
      </w:r>
      <w:r>
        <w:rPr>
          <w:rFonts w:ascii="Times New Roman" w:hAnsi="Times New Roman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ทูตสวรรค์จะให้เจ้าเห็นหลายๆสถานที่ในสวรรค์และนร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ดูไปรอบๆให้มากที่สุดเท่าที่เจ้าปรารถน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>เจ้าจะจากไปหลังจากที่เป็นสักขึพยานในสถานที่ต่างๆในสวรรค์และนรก</w:t>
      </w:r>
      <w:r>
        <w:rPr>
          <w:rFonts w:ascii="Times New Roman" w:hAnsi="Times New Roman" w:cs="Tahoma"/>
          <w:b/>
          <w:b/>
          <w:bCs/>
          <w:i/>
          <w:i/>
          <w:iCs/>
          <w:color w:val="000000"/>
          <w:sz w:val="28"/>
          <w:sz w:val="28"/>
          <w:szCs w:val="28"/>
          <w:lang w:eastAsia="th-TH" w:bidi="th-TH"/>
        </w:rPr>
        <w:t>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color w:val="000000"/>
          <w:sz w:val="28"/>
          <w:sz w:val="28"/>
          <w:szCs w:val="28"/>
          <w:lang w:eastAsia="th-TH" w:bidi="th-TH"/>
        </w:rPr>
        <w:t>แต่พระองค์ไม่อนุญาตให้ผมเห็นพระลักษณะของพระองค์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8"/>
          <w:szCs w:val="28"/>
          <w:lang w:eastAsia="th-TH" w:bidi="th-TH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eastAsia="th-TH" w:bidi="th-TH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3425</wp:posOffset>
            </wp:positionH>
            <wp:positionV relativeFrom="paragraph">
              <wp:posOffset>271780</wp:posOffset>
            </wp:positionV>
            <wp:extent cx="2306955" cy="17259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อันดับหนึ่งทูตสวรรค์พาผมไปสามสถานที่ที่แตกต่างกันใน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สถานที่แรกผมเห็นเด็กเล็กๆอยู่ด้วยกั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ถานที่ที่สองเป็นที่ที่ผู้ใหญ่อยู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ถานที่ที่สามเป็นที่ซึ่งจิตวิญญาณเกือบที่จะไม่ได้ไป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ถึงแม้ว่าพวกเขาได้เข้าสู่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เข้ามาได้อย่างน่าอัปยศอดส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cs="Tahoma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ลายคนถามผมพวกเด็กๆอายุเท่าไหร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ดูเหมือนเด็กอนุบาล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ไม่ใช่เด็กชายหญิงเล็กๆตามที่เรารู้จักตามเพศ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ด็กแต่ละคนมีทูตสวรรค์เด็กของตนเองไปกับพวก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ิตวิญญาณส่วนใหญ่มีบ้านของพวกเขาเ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ยอห์น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14:2</w:t>
      </w:r>
      <w:r>
        <w:rPr>
          <w:rFonts w:cs="Tahoma" w:ascii="Tahoma" w:hAnsi="Tahoma"/>
          <w:b/>
          <w:bCs/>
          <w:u w:val="single"/>
          <w:lang w:eastAsia="th-TH" w:bidi="th-TH"/>
        </w:rPr>
        <w:t>)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ในพระนิเวศของพระบิดาเรามีคฤหาสน์หลายแห่ง ถ้าไม่มีเราคงได้บอกท่านแล้ว เราไปจัดเตรียมที่ไว้สำหรับท่านทั้งหลาย </w:t>
      </w:r>
      <w:r>
        <w:rPr>
          <w:rFonts w:ascii="Tahoma" w:hAnsi="Tahoma" w:eastAsia="Arial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eastAsia="Arial" w:cs="Tahoma"/>
          <w:color w:val="000000"/>
          <w:sz w:val="28"/>
          <w:sz w:val="28"/>
          <w:szCs w:val="28"/>
          <w:lang w:eastAsia="th-TH" w:bidi="th-TH"/>
        </w:rPr>
        <w:t xml:space="preserve">แต่มีบางคนที่ไม่มีบ้าน ผมจะอธิบายเรื่องนี้ทีหลัง ยิ่งไปกว่านั้นเด็กๆไม่มีบ้านของตัวเองเช่นกัน ผมถาม </w:t>
      </w:r>
      <w:r>
        <w:rPr>
          <w:rFonts w:ascii="Tahoma" w:hAnsi="Tahoma" w:eastAsia="Arial" w:cs="Tahoma"/>
          <w:i/>
          <w:i/>
          <w:iCs/>
          <w:color w:val="000000"/>
          <w:sz w:val="28"/>
          <w:sz w:val="28"/>
          <w:szCs w:val="28"/>
          <w:lang w:eastAsia="th-TH" w:bidi="th-TH"/>
        </w:rPr>
        <w:t>“พวกเด็กๆเป็นจิตวิญญาณเหมือนกัน ทำไมพวกเขาถึงไม่มีบ้้านของพวกเขาเอง</w:t>
      </w:r>
      <w:r>
        <w:rPr>
          <w:rFonts w:eastAsia="Arial" w:cs="Tahoma" w:ascii="Tahoma" w:hAnsi="Tahoma"/>
          <w:i/>
          <w:iCs/>
          <w:color w:val="000000"/>
          <w:sz w:val="28"/>
          <w:szCs w:val="28"/>
          <w:lang w:eastAsia="th-TH" w:bidi="th-TH"/>
        </w:rPr>
        <w:t>?”</w:t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color w:val="000000"/>
          <w:sz w:val="28"/>
          <w:szCs w:val="28"/>
          <w:lang w:eastAsia="th-TH" w:bidi="th-TH"/>
        </w:rPr>
      </w:pPr>
      <w:r>
        <w:rPr>
          <w:rFonts w:eastAsia="Arial" w:cs="Times New Roman" w:ascii="Times New Roman" w:hAnsi="Times New Roman"/>
          <w:i/>
          <w:iCs/>
          <w:color w:val="000000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เช่นเดียวกับผู้คนบนโลกต้องการวัสดุในการสร้างบ้านของพวกเข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ราในสวรรค์ก็ต้องการวัสดุในการสร้างที่นี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มื่อบุคคลหนึ่งรับใช้โบสถ์และคนอื่นอย่างสัตย์ซื่อแด่พระเจ้า การกระทำเหล่านั้นจะกลายเป็นวัสดุสำหรับบ้านของคนนั้นในสวรรค์ เวลาที่มีวัสดุมาให้ ทูตสวรรค์ไ้ด้รับมอบหมายในการสร้างบ้านของธรรมิกชน จะไปทำงานในการสร้างมัน เด็กๆที่มีอายุต่ำกว่าความรับผิดชอบยังไม่สร้างวัสดุใดๆที่จะสร้างบ้าน ในอีกคำพูดหนึ่งพวกเขาไม่มีเวลาหรือโอกาสที่จะได้รับรางวัล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/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วัสดุของพวกเขา นี่คือสาเหตุที่พวกเขาไม่มีบ้าน”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ahoma" w:hAnsi="Tahoma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ต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ผมควรทำอะไรบนโลกเพื่อให้มีวัสดุมากขึ้นสำหรับบ้านของผม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์”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ahoma" w:hAnsi="Tahoma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i/>
          <w:i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มีอยู่เจ็ดสิ่งที่ต้องทำเพื่อสร้างวัสดุของพวกเขาในการสร้างบ้านของพวกเขา</w:t>
      </w:r>
    </w:p>
    <w:p>
      <w:pPr>
        <w:pStyle w:val="Normal"/>
        <w:rPr>
          <w:rFonts w:ascii="Times New Roman" w:hAnsi="Times New Roman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สิ่งแรกคือการสะสมการนมัสการและสรรเสริญพระเจ้าของพวกเขา</w:t>
      </w:r>
    </w:p>
    <w:p>
      <w:pPr>
        <w:pStyle w:val="Normal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สิ่งที่สองคือเวลาที่พวกเขาใช้ในการอ่านพระคัมภีร์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สิ่งที่สา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เวลาที่พวกเขาใช้ในการอธิษฐาน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สิ่งที่ส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เวลาที่พวกเขาใช้ในการประกาศข่าวประเสริฐต่อผู้คน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สิ่งที่ห้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การถวายทรัพย์ของบุคคลต่อพระิเจ้า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สิ่งที่ห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การเชื่อฟังของพวกเขาในการถวายสิบลดต่อพระเจ้า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สิ่งสุดท้าย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เวลาของพวกเขาใช้ในการรับใช้โบสถ์ในทางใดทางหนึ่ง</w:t>
      </w:r>
    </w:p>
    <w:p>
      <w:pPr>
        <w:pStyle w:val="Normal"/>
        <w:rPr>
          <w:rFonts w:ascii="Times New Roman" w:hAnsi="Times New Roman"/>
          <w:i/>
          <w:i/>
          <w:iCs/>
          <w:sz w:val="28"/>
          <w:szCs w:val="28"/>
          <w:lang w:eastAsia="th-TH" w:bidi="th-TH"/>
        </w:rPr>
      </w:pP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หล่านี้คือการกระทำหรือการงานของการเชื่อฟังที่ซึ่งคนหนึ่งสะสมวัสดุสำหรับบ้านบนสวรรค์ของพวกเข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ถ้าขาดสิ่งหนึ่งในสิ่งเหล่านี้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วกเขาจะไม่มีวัสดุที่จะสร้างบ้านของพวกเขา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ีคนจำนวนมากในสวรรค์ที่ไม่มี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ลายคนที่ไม่มีบ้านนั้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ริงๆแล้วคื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ศาสนาจารย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คนาย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    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คนายิก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ปกคร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ฯลฯ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ฉันถามด้วยความอยากรู้อยากเห็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แล้วพวกเด็กๆอาศัยอยู่ที่ไห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290</wp:posOffset>
            </wp:positionH>
            <wp:positionV relativeFrom="paragraph">
              <wp:posOffset>5080</wp:posOffset>
            </wp:positionV>
            <wp:extent cx="3260090" cy="2441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พวกเขาอาศัยอยู่ที่นี่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ขณะที่ผมมองไปรอบๆ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อยู่ด้วยกันตลอดทั่วทั้งสวนดอกไม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วนดอกไม้สวยงามมากและกลิ่นหอมไม่มีในโลก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ป็นภาพที่เกินกว่าที่ผมจะสามารถอธิบายเป็นคำพูดได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ถานที่ที่สองคือสำหรับผู้ใหญ่ที่สัตย์ซ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ีความแตกต่างกันระหว่างความรอดและรางวัล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ถานที่นี้มีบ้านอยู่จำนวน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บ้านถูกสร้างด้วยอัญมณีที่สวยงามและหินหาย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บางบ้านสูงเ่ท่ากับตึกระฟ้าที่สูงที่สุดในโล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นเหล่านั้นที่สัตย์ซื่อรับใช้พระองค์ขณะที่ยังมีชีวิตอยู่บนโล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ีบ้านของพวกเขาสร้างด้วยอัญมณีสวยงามและหินหาย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สถานที่นี้โดยเฉพา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คนทั้งหมดดูอายุประมาณ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2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ถึ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3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ม่มีผู้ชายหรือผู้หญิงตามเพศ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ม่มีความเจ็บป่ว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วามแก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รือคนพิกา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1391920" cy="14312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2" w:leader="none"/>
        </w:tabs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รั้งหนึ่งผมรู้จักผู้ปกครอง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โออิมยั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เสียชีวิตตอนอายุได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65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เป็นคนตัวเตี้ย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ูงเท่ากับเด็กชั้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. 2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โรงเรีนประถ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ทรมานด้วยโรคที่หายากที่เรียก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โรคกระดูกอ่อ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เมื่อมาถึงพระคัมภีร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ได้รับปริญญาเอ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ได้เขียนบทความแสดงข้อคิดเห็นไว้หลายฉบั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พบเขาในสวรรค์และที่นั่นเขาสูงและหล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ไม่ป่วยอีกแล้วแต่มีสุขภาพที่ด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วรรค์เป็นสถานที่ดีเยี่ยม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!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ต็มไปด้วยความคาดหวัง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ด้โปรดเชื่อในสิ่งที่ผมพูดท่านที่รัก</w:t>
      </w:r>
      <w:r>
        <w:rPr>
          <w:rFonts w:cs="Tahoma" w:ascii="Times New Roman" w:hAnsi="Times New Roman"/>
          <w:sz w:val="28"/>
          <w:szCs w:val="28"/>
          <w:lang w:eastAsia="th-TH" w:bidi="th-TH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ถานที่ี่ที่สามคือสำหรับคนเหล่านั้นที่ได้รับความรอดอย่างน่าอัปยศอดส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eastAsia="th-TH" w:bidi="th-TH"/>
        </w:rPr>
        <w:t>(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lang w:eastAsia="th-TH" w:bidi="th-TH"/>
        </w:rPr>
        <w:t xml:space="preserve">1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eastAsia="th-TH" w:bidi="th-TH"/>
        </w:rPr>
        <w:t xml:space="preserve">โครินธ์ </w:t>
      </w:r>
      <w:r>
        <w:rPr>
          <w:rFonts w:cs="Tahoma" w:ascii="Tahoma" w:hAnsi="Tahoma"/>
          <w:b/>
          <w:bCs/>
          <w:color w:val="0000FF"/>
          <w:sz w:val="24"/>
          <w:szCs w:val="24"/>
          <w:u w:val="single"/>
          <w:lang w:eastAsia="th-TH" w:bidi="th-TH"/>
        </w:rPr>
        <w:t>3:15)</w:t>
      </w:r>
      <w:r>
        <w:rPr>
          <w:rFonts w:ascii="Tahoma" w:hAnsi="Tahoma" w:eastAsia="Arial" w:cs="Tahoma"/>
          <w:b/>
          <w:b/>
          <w:bCs/>
          <w:color w:val="0000FF"/>
          <w:sz w:val="24"/>
          <w:sz w:val="24"/>
          <w:szCs w:val="24"/>
          <w:u w:val="single"/>
        </w:rPr>
        <w:t xml:space="preserve">ถ้าการงานของผู้ใดถูกเผาไหม้ไป ผู้นั้นก็จะขาดค่าตอบแทนแต่ตัวเขาเองจะรอด แต่เหมือนดังรอดจากไฟ </w:t>
      </w:r>
      <w:r>
        <w:rPr>
          <w:rFonts w:ascii="Arial" w:hAnsi="Arial" w:eastAsia="Arial" w:cs="Arial"/>
          <w:color w:val="0000FF"/>
          <w:sz w:val="28"/>
          <w:sz w:val="28"/>
          <w:szCs w:val="28"/>
        </w:rPr>
        <w:t xml:space="preserve"> </w:t>
      </w:r>
      <w:r>
        <w:rPr>
          <w:rFonts w:ascii="Arial" w:hAnsi="Arial" w:eastAsia="Arial" w:cs="Tahoma"/>
          <w:color w:val="000000"/>
          <w:sz w:val="28"/>
          <w:sz w:val="28"/>
          <w:szCs w:val="28"/>
          <w:lang w:eastAsia="th-TH" w:bidi="th-TH"/>
        </w:rPr>
        <w:t>หมู่บ้านซึ่งไม่ธรรมดานี้มีขนาดใหญ่มหึมา</w:t>
      </w:r>
      <w:r>
        <w:rPr>
          <w:rFonts w:ascii="Arial" w:hAnsi="Arial" w:eastAsia="Arial" w:cs="Arial"/>
          <w:color w:val="0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Arial" w:hAnsi="Arial" w:eastAsia="Arial" w:cs="Tahoma"/>
          <w:color w:val="000000"/>
          <w:sz w:val="28"/>
          <w:sz w:val="28"/>
          <w:szCs w:val="28"/>
          <w:lang w:eastAsia="th-TH" w:bidi="th-TH"/>
        </w:rPr>
        <w:t>ใหญ่กว่าสถานที่ีที่สองหลายเท่านักที่ซึ่งบ้านทำจากอัญมณีและหินหายาก</w:t>
      </w:r>
      <w:r>
        <w:rPr>
          <w:rFonts w:ascii="Arial" w:hAnsi="Arial" w:eastAsia="Arial" w:cs="Arial"/>
          <w:color w:val="0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Arial" w:hAnsi="Arial" w:eastAsia="Arial" w:cs="Tahoma"/>
          <w:color w:val="000000"/>
          <w:sz w:val="28"/>
          <w:sz w:val="28"/>
          <w:szCs w:val="28"/>
          <w:lang w:eastAsia="th-TH" w:bidi="th-TH"/>
        </w:rPr>
        <w:t>ผมมาถึงสถานที่นี้ด้วยความเร็วที่เร็วมาก</w:t>
      </w:r>
      <w:r>
        <w:rPr>
          <w:rFonts w:ascii="Arial" w:hAnsi="Arial" w:eastAsia="Arial" w:cs="Arial"/>
          <w:color w:val="0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Arial" w:hAnsi="Arial" w:eastAsia="Arial" w:cs="Tahoma"/>
          <w:color w:val="000000"/>
          <w:sz w:val="28"/>
          <w:sz w:val="28"/>
          <w:szCs w:val="28"/>
          <w:lang w:eastAsia="th-TH" w:bidi="th-TH"/>
        </w:rPr>
        <w:t>ขี่รถม้าสีทอง</w:t>
      </w:r>
      <w:r>
        <w:rPr>
          <w:rFonts w:ascii="Arial" w:hAnsi="Arial" w:eastAsia="Arial" w:cs="Arial"/>
          <w:color w:val="000000"/>
          <w:sz w:val="28"/>
          <w:sz w:val="28"/>
          <w:szCs w:val="28"/>
          <w:lang w:eastAsia="th-TH" w:bidi="th-TH"/>
        </w:rPr>
        <w:t xml:space="preserve"> </w:t>
      </w:r>
      <w:r>
        <w:rPr>
          <w:rFonts w:ascii="Arial" w:hAnsi="Arial" w:eastAsia="Arial" w:cs="Tahoma"/>
          <w:color w:val="000000"/>
          <w:sz w:val="28"/>
          <w:sz w:val="28"/>
          <w:szCs w:val="28"/>
          <w:lang w:eastAsia="th-TH" w:bidi="th-TH"/>
        </w:rPr>
        <w:t>มันไกลมากจากสถานที่ที่สวยงามอื่นที่ผมเห็นในสวรรค์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  <w:lang w:eastAsia="th-TH" w:bidi="th-TH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ผมเห็นบริเวณรกร้างว่างเปล่าและสนามที่ใหญ่มาก ทำไมผมไม่เห็ืนบ้า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”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สิ่งที่คุณกำลังเห็นคือบ้าน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posOffset>4639310</wp:posOffset>
            </wp:positionH>
            <wp:positionV relativeFrom="paragraph">
              <wp:posOffset>635</wp:posOffset>
            </wp:positionV>
            <wp:extent cx="2211070" cy="12725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ห็นบ้านแบนกว้างใหญ่มหึม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ซึ่งเตือนผมถึงสุ่มไก่ขนาดใหญ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รือคลังสินค้าบางชนิ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บ้านเหล่านี้ไม่เปล่งปลั่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เก่า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มู่บ้านนี้และบ้านสำหรับสำหรับจิตวิญญาณผู้ซึ่งได้รับความรอดอย่างอัปยศอดส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ป็นบ้านดูเก่าขนาดใหญ่จำนวน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มู่บ้านนี้ใหญ่กว่าสถานที่ที่จิตวิญญาณที่ได้รับรางวัลอาศัยอยู่หลายเท่ามา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ถ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คุณเห็นบ้านใหญ่สองหลังนั้นมั๊ย หลังหนึ่งที่ด้านขวาและอีกหลังที่ด้านซ้าย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เห็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ผมเห็นครับ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บอกนั่นที่เขาต้องการที่จะให้ผมเห็นบ้านสองหลังนู้นโดยเฉพา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บอก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บ้านทางขวาสำหรับคนที่เป็นศาสนาจารย์บนโลก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บ้านทางซ้ายสำหรับคนที่เป็นผู้ปกครองบนโลก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ขณะที่เรามาถึงด้านหน้าบ้านทั้งสองหลั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สังเกตเห็นว่าพวกมันใหญ่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ขากรรไกรผมตกลงเมื่อเราเปิดประตูและเข้าไป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วามประทับใจแรกของผมคื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“สุ่มไก่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ทนที่จะเป็นไก่นับพันๆตัวอาศัยอยู่ในสุ่มของพวกมั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ห็นจิตวิญญา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แนะนำผมให้สังเกตดูีดีดีเพราะผมจะรู้จักศาสนาจารย์ที่มีชื่อเสียงบางคนในประวัติศาสตร์ได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จริ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จำศาสนาจารย์หลายคนในประวัติศาสตร์ได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ฉพาะเจาะจงเลือกศาสนาจารย์คนหนึ่งและ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ผมรู้จักศาสนาจารย์ชาวเกาหลีคนนั้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รู้ว่าเขามีชื่อเสียงขนาดไหน และการงานที่เขาทำเพื่อพระเจ้า ทำไมเขาุถึงได้อยู่ที่นี่์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ไม่เข้าใจ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เขาไม่เคยจัดหาวัสดุก่อสร้างใดๆสำหรับบ้านของเขา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นี่คือเหตุผลว่าทำไมเขาถึงอยู่ในบ้านชุมชน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ด้วยความอยากรู้อยากเห็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สิ่งนี้เกิดขึ้นได้ยอย่าง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ทำไมเขาไม่มีวัสดุใดๆ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ขณะที่เขาเป็นศาสนาจารย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ปฏิบัติหน้าที่เป็นศาสนาจารย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ขารักที่จะได้รับการสรรเสริญจากผู้ค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ขารักที่จะได้รับเกียรติ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ขารักที่ได้รับการบริการ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ไม่มีการเสียสละและความเป็นข้ารับใช้ในส่วนของเขา”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ศาสนาจารย์เฉพาะคนนี้ได้รับเกียรติเป็นอย่างมากในเกาหล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เป็นสัญลักษณ์ในประวัติศาสตร์คริสเตียนของเกาหล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เขาไม่ได้รับรางวัล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ได้โปรดฟังศาสนาจารย์</w:t>
      </w:r>
      <w:r>
        <w:rPr>
          <w:rFonts w:cs="Tahoma" w:ascii="Times New Roman" w:hAnsi="Times New Roman"/>
          <w:b/>
          <w:sz w:val="28"/>
          <w:szCs w:val="28"/>
          <w:lang w:eastAsia="th-TH" w:bidi="th-TH"/>
        </w:rPr>
        <w:t xml:space="preserve">! 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คุณต้องนำคนให้มากกว่าแค่การนมัสการในเช้าวันอาทิตย์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คุณต้องเยี่ยมเยียนพวกเขาถึงบ้าน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คุณต้องดูแลคนยากจน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คนพิการและคนชรา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ศาสนาจารย์ที่รับใช้โดยปราศจากการเสียสละชีวิตของพวกเขาและรักที่จะได้รับเกีียรติ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ไม่มีรางวัลในสวรรค์</w:t>
      </w:r>
      <w:r>
        <w:rPr>
          <w:rFonts w:ascii="Times New Roman" w:hAnsi="Times New Roman" w:eastAsia="Times New Roman" w:cs="Times New Roman"/>
          <w:b/>
          <w:b/>
          <w:color w:val="000000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มัทธิว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23:5-12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)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</w:rPr>
        <w:t xml:space="preserve"> 5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การกระทำของเขาเป็นการอวดเท่านั้น เขาใช้กลักพระบัญญัติอย่างใหญ่ สวมเสื้อที่มีพู่ห้อยอันยาว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6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เขาชอบที่อันมีเกียรติในการเลี้ยงและที่นั่งตำแหน่งสูงในธรรมศาลา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7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กับชอบรับการคำนับที่กลางตลาด และชอบให้คนเรียกเขา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`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รับบี รับบี</w:t>
      </w:r>
      <w:r>
        <w:rPr>
          <w:rFonts w:eastAsia="Arial" w:cs="Tahoma" w:ascii="Tahoma" w:hAnsi="Tahoma"/>
          <w:b/>
          <w:bCs/>
          <w:color w:val="0000FF"/>
          <w:u w:val="single"/>
        </w:rPr>
        <w:t>'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8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ท่านทั้งหลายอย่าให้ใครเรียกท่าน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`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รับบี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'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ด้วยท่านมีพระอาจารย์แต่ผู้เดียวคือพระคริสต์ และท่านทั้งหลายเป็นพี่น้องกันทั้งหมด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9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และอย่าเรียกผู้ใดในโลกว่าเป็นบิดา เพราะท่านมีพระบิดาแต่ผู้เดียว คือผู้ที่ทรงสถิตในสวรรค์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10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อย่าให้ผู้ใดเรียกท่าน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`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นาย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'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ด้วยว่านายของท่านมีแต่ผู้เดียวคือพระคริสต์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11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ผู้ใดที่เป็นใหญ่ที่สุดในพวกท่าน ผู้นั้นจะเป็นผู้รับใช้ท่านทั้งหลาย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FF"/>
          <w:u w:val="single"/>
        </w:rPr>
        <w:t xml:space="preserve"> 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12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ผู้ใดจะยกตัวขึ้น ผู้นั้นจะต้องถูกเหยียดลง ผู้ใดถ่อมตัวลง ผู้นั้นจะได้รับการยกขึ้น</w:t>
      </w:r>
    </w:p>
    <w:p>
      <w:pPr>
        <w:pStyle w:val="Normal"/>
        <w:rPr>
          <w:rFonts w:ascii="Tahoma" w:hAnsi="Tahoma" w:eastAsia="Arial" w:cs="Tahoma"/>
          <w:b/>
          <w:b/>
          <w:bCs/>
          <w:color w:val="0000FF"/>
          <w:sz w:val="28"/>
          <w:szCs w:val="28"/>
          <w:u w:val="single"/>
          <w:lang w:eastAsia="th-TH" w:bidi="th-TH"/>
        </w:rPr>
      </w:pPr>
      <w:r>
        <w:rPr>
          <w:rFonts w:eastAsia="Arial" w:cs="Tahoma" w:ascii="Tahoma" w:hAnsi="Tahoma"/>
          <w:b/>
          <w:bCs/>
          <w:color w:val="0000FF"/>
          <w:sz w:val="28"/>
          <w:szCs w:val="28"/>
          <w:u w:val="single"/>
          <w:lang w:eastAsia="th-TH" w:bidi="th-TH"/>
        </w:rPr>
      </w:r>
    </w:p>
    <w:p>
      <w:pPr>
        <w:pStyle w:val="Normal"/>
        <w:rPr>
          <w:rFonts w:cs="Tahoma"/>
          <w:sz w:val="28"/>
          <w:szCs w:val="28"/>
          <w:lang w:eastAsia="th-TH" w:bidi="th-TH"/>
        </w:rPr>
      </w:pPr>
      <w:r>
        <w:rPr>
          <w:rFonts w:cs="Tahoma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ลังจากที่ผมเป็นสักขีพยานถึงภาพนี้ในสวรรค์และหลังจากที่ผมกลับมายังโล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ให้ทรัพย์สินทั้งหมดไปทันทีรวมทั้งยานพาหนะที่หรูหราทั้งห้าของผมด้ว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ชีวิตของเราเป็นเพียงชั่วขณะ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พระคัมภีร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ชีวิตเฉลี่ยอยู่ที่อายุประมาณ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7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ถึ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8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มีเพียงพระเจ้าที่รู้ว่าเมื่อไหร่คนๆหนึ่งจะตา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ุกคนสามารถตายก่อน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7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รือ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80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ตัดสินใจที่ให้ทุกสิ่งทุกอย่า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ม้แต่เสื้อผ้า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คนที่ผมเห็นไ้ด้รับความรอดในความอัปยศอดส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คือศาสนาจารย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ปกคร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คนาย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ผู้เ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ีผู้ปกครองและมัคนายกมากมายอยู่ในบ้านที่โทรมแบน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ก็แน่นอนมันดีกว่านรก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ทำไมคนจะต้องการเข้าสู่สวรรค์ด้วยวิธีเช่นนั้น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?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จะไม่จบลงในสถานที่ที่น่าอัปยศนั้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สื้อผ้าของพวกเขาก็มอมแม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685</wp:posOffset>
            </wp:positionH>
            <wp:positionV relativeFrom="paragraph">
              <wp:posOffset>1258570</wp:posOffset>
            </wp:positionV>
            <wp:extent cx="2258060" cy="14154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อะไรคือข้อกำหนดสำหรับคริสเตียนให้ได้รับบ้านที่สวยงามเช่นนั้นในสวรรค์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?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อย่างแร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ราต้องประกาศข่าวประเสริฐต่อคนให้มากที่สุดเท่าที่จะทำไ้ด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ราควรจะประกาศข่าวประเสริฐอย่างไร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?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บอกผม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สมมติว่ามีผู้ไม่เชื่อที่ไม่รู้จักพระเจ้า ชั่วขณะที่คุณตัดสินใจที่จะประกาศข่าวประเสริฐให้กับคนๆนั้น วัสดุก่อสร้างสำหรับบ้านของคุณจะถูกจัดเตรียมไว้ให้ ขณะที่่คุณอธิษฐานอย่างไม่หยุดยั้งเพื่อความรอดของพวกเขา วัสดุก่อสร้างจะถูกจัดเตรียมไว้ให้เพิ่มมากขี้น คุุณต้องตรวจสอบพวกเขาต่อไปเรื่อยๆ สิ่งนี้จะเพิ่มวัสดุมากขึ้นให้กับบ้านของคุณ ถ้าคนหนึ่งบอกว่า เขา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/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เธอไม่สามารถไปโบสถ์ได้เพราะพวกเขาไม่มีเสื้อผ้าที่ดี แล้วคุณก็ต้องจัดหามาให้พวกเขาบ้าง ถ้าคนนั้นบอกว่า เขา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/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เธอไม่มีพระคัมภีร์ คุณต้องหามาให้หนึ่งเล่ม ถ้าคนหนึ่งบอกว่า เขา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/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เธอไม่มีแว่นตาสำหรับอ่าน คุณต้องจัดหามาให้พวกเขา คุณต้องจัดหาอะไรก็ตามที่คุณสามารถทำได้เพื่อที่จะนำคนนี้มาหาพระเจ้า คนเหล่านั้นที่อาศัยอยู่ในบ้านที่ดีที่สุดคือคนที่ประกาศข่าวประเสริฐหลายๆครั้ง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ทูตสวรรค์ก็พาผมไปสถานที่ที่ธรรมิกชนอยู่ในบ้านที่สวยง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นี่คือที่ซึ่งธรรมิกชนผู้ซึ่งประกาศข่าวประเสริฐให้กับหลายชีวิต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รู้สึกเหมือนกับเป็นใจกลางเมืองสวรรค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ประวัติศาสตร์คริสเตีย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ีอยูสี่คนผู้ซึ่งมีบ้านที่ใหญ่ที่สุดและสวยที่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ให้ผมเห็นบ้านของผู้สอนศาสนาชาวอเมริกั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ด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อล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ูดี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(D.L. Moody)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ศาสนาจารย์ชาวอังกฤษ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อห์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วสล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(John Wesley)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สอนศาสนาชาวอิตาเลีย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ผู้สอนศาสนาชาวเกาหล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ศาสนาจารย์ชอยกุนนุ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(Choi Gun Nung)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ี่คนนี้ที่บ้านใหญ่ที่สุดใน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ั้งสี่คนนี้ได้ใช้ทั้งชีวิตในการประกาศข่าวประเสริฐแ่ก่ผู้คนแม้จนถึงเวลาที่พวกเขาเสียชีวิต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หมู่ผู้เชื่อชาวเกาหล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ีผู้เชื่อที่มีบ้านหลังใหญ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เชื่อคนนี้สร้างโบสถ์หลายหลังด้วยทรัพย์ทั้งหมดของ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ให้ข้าวสามพันถุงแก่คนยากจ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แอบช่วยศาสนาจารย์และผู้นำหลายพันคนในเรื่องการเงินของพวก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ช่วยนักเรียนในการเรียนศาสนศาสตร์หรือในโรงเรียนพระคริสต์ธรรมคัมภีร์ในด้านค่าเล่าเรียนของพวก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ก็ยังพาศาสนาจารย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>(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65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)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้ามาในบ้านของเขาและดูแลเขาเป็นอย่างด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พราะคริสตจักรของเขาเองได้ไล่เขาออกม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ได้ยินทูตสวรรค์ตะโก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วัสดุกำลังมา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!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ที่อยู่ด้านขวาของผมเกีี่่ยวกับวัสดุและเขาบอก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วัสดุเหล่านี้สำหรับมัคนายิกาคนหนึ่งจากคริสจักรเล็กๆแห่งหนึ่งผู้ซึ่งมาจากชนบท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จริงๆแล้วเธอได้รับวัสดุทุกวั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ถึงแม้ว่าเธอจะเป็นคนจ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ธอมานมัสการแต่ีเช้าทุกวั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ธออธิษฐานเผื่อสมาชิิกคริสจักร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i/>
          <w:iCs/>
          <w:sz w:val="28"/>
          <w:szCs w:val="28"/>
          <w:lang w:eastAsia="th-TH" w:bidi="th-TH"/>
        </w:rPr>
        <w:t xml:space="preserve">87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คนทุุกวั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มื่อเธออธิษฐานเสร็จเธอทำความสะอาดคริสตจักร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ได้ยินทูตสวรรค์อีกตนหนึ่งตะโก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การส่งมอบที่พิเศษ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ลูกสาวของมัคนายิกาให้เงินเล็กน้อยที่มีอยู่แก่แม่ของเธอ แต่มัคนายิกาไม่ได้ใช้เงินเพื่อตัวเธอเอง เธอซื้อไข่ห้าฟองและถุงเท้าสองคู่ให้กับศาสนาจารย์ของคริสตจักร แม้ว่ามันจะดูเป็นการถวายที่เล็กน้อย เธอให้ทั้งหมดที่เธอมีสำหรับวัน นี่กลายเป็นวัสดุที่พิเศษสำหรับบ้านของเธอในสวรรค์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ี่ส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นเหล่านั้นที่มีบ้านหลังใหญ่คือคนเหล่านั้นที่สร้างอาคารคริสตจักรหรื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อาคารอื่นเพื่อวัตถุประสงค์ของราชอาณาจักรด้วยทรัพย์สินและทรัพยากรของพวกเข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posOffset>4893945</wp:posOffset>
            </wp:positionH>
            <wp:positionV relativeFrom="paragraph">
              <wp:posOffset>635</wp:posOffset>
            </wp:positionV>
            <wp:extent cx="1956435" cy="16624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ก็พบกับผู้ปกครองชื่อชอ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่ามกลางผู้ปกครองและมัคนายกชาวเกาหลีทั้งหมดผู้ซึ่งอยู่ใน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ขามีบ้านที่สวยที่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บ้านของเขาสูงกว่าตึกที่สูงที่สุดในเกาหลีเป็นอย่าง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ชอยได้สร้างคริสตจักรหลายแห่งในเกาหลีด้วยทรัพย์สมบัติมากมายของเข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แล้วบ้านของผมหละ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มันอยู่ในกระบวนการสร้างอยู่หรือเปล่า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บอก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ใช่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อ้อนวอนขอดูบ้าน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พวกเขาบอกผมว่าไม่ได้รับอนุญาต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ยังคงอ้อนวอนต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หลังจากที่ผมยืนกรานอ้อนวอนต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บอกว่าตอนนี้พระเจ้่าอนุญาตแล้ว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tabs>
          <w:tab w:val="clear" w:pos="720"/>
          <w:tab w:val="left" w:pos="3542" w:leader="none"/>
        </w:tabs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ราเข้าไปในรถม้าและเดินทางไกลมากสู่อีกสถานที่หนึ่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ต็มไปด้วยความคาดหวั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บ้านของผมอยู่ที่ไห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มันอยู่ที่นั่น</w:t>
      </w:r>
      <w:r>
        <w:rPr>
          <w:rFonts w:cs="Tahoma" w:ascii="Times New Roman" w:hAnsi="Times New Roman"/>
          <w:i/>
          <w:iCs/>
          <w:sz w:val="28"/>
          <w:szCs w:val="28"/>
          <w:lang w:eastAsia="th-TH" w:bidi="th-TH"/>
        </w:rPr>
        <w:t>!"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มันดูเหมือนว่าสถานที่นั้นเป็นเพียงแค่ฐานร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พียงแค่พร้อมไว้สำหรับการพัฒนาเท่านั้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ร้องออกม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คุณทำกับผมอย่างนี้ได้อย่าง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เกิดสิ่งนี้ขึ้นได้อย่าง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บ้านผมอยู่ในเขตกำลังพัฒนาได้อย่าง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 xml:space="preserve">รอดชีิวิตจากสงครามเกาหลี ผมขายบ้านหลังเดียวของผมเพื่อสร้างคริสตจักร คริสตจักรนี้ในที่สุดเติบโตขึ้นจนถึงมีสมาชิกห้าพันคน ผมเขียนหนังสือหลายเล่มได้รับแรงบันดาลใจจากพระวิญญาณบริสุทธิ์ หนังสือเล่มหนึ่งได้กลายเป็นหนังสือที่ดีที่สุด ช่วงระยะเวลาที่ดำรงตำแหน่งเป็นคณบดี ผมได้ให้ทุนการศึกษามากกว่า 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400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 xml:space="preserve">ทุนให้แก่เด็กยากจนมากกว่า 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400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คน ผมสร้างบ้านให้กับแม่หม้ายได้อาศัยอยู่ สิ่งนี้ทั้งหมดเป็นค่าใช้จ่ายจำนวนมหาศาล แล้วเป็นอย่างนี้ได้อย่าง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ทำไมบ้านของผมอยู่ในการพัฒนาที่ดิ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อารมณ์เสียมาก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!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Cs w:val="28"/>
          <w:lang w:eastAsia="th-TH" w:bidi="th-TH"/>
        </w:rPr>
        <w:t>ทูตสวรรค์ตอบอย่างเคร่งขรึม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“คุณไม่สมควรที่จะอาศัยอยู่ในบ้านที่สวยงามอย่างนั้นในสวรรค์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เพราะว่าคุณได้รับเกียรติจากผู้คนนับครั้งไม่ถ้วน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ทุกครั้งที่คุณสร้างหรือทำบางสิ่งที่ดี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คุณได้รับการสรรเสริญจากผู้คน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คุณยังได้รับเกียรติจากข่าวทางโลก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ดังนั้นการงานทั้งหมดของคุณจึงสูญเปล่า”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มัทธิว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6:1</w:t>
      </w:r>
      <w:r>
        <w:rPr>
          <w:rFonts w:cs="Tahoma" w:ascii="Tahoma" w:hAnsi="Tahoma"/>
          <w:b/>
          <w:bCs/>
          <w:u w:val="single"/>
          <w:lang w:eastAsia="th-TH" w:bidi="th-TH"/>
        </w:rPr>
        <w:t>)</w:t>
      </w:r>
      <w:r>
        <w:rPr>
          <w:rFonts w:cs="Tahoma" w:ascii="Tahoma" w:hAnsi="Tahoma"/>
          <w:b/>
          <w:bCs/>
          <w:color w:val="0000FF"/>
          <w:u w:val="single"/>
        </w:rPr>
        <w:t>"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จงระวังให้ดี ท่านอย่ากระทำทานต่อหน้าคนอื่นเพื่อจะให้เขาเห็น ถ้าทำอย่างนั้นท่านจะไม่ได้รับบำเหน็จจากพระบิดาของท่านผู้ทรงสถิตในสวรรค์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มองดูที่บ้านของผมในพื้นที่พัฒน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อยู่กึ่งกลางของบ้านสามหลัง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มีเพียงแค่สามชั้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บ้านมีห้องเล็กๆหลายห้องบนสองชั้นแร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ทำไมผมถึงมีห้องเล็กๆเช่นนั้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ห้องเหล่านี้สำหรับลูกชายและลูกสาวของคุณ”</w:t>
      </w:r>
    </w:p>
    <w:p>
      <w:pPr>
        <w:pStyle w:val="Normal"/>
        <w:rPr>
          <w:rFonts w:ascii="Times New Roman" w:hAnsi="Times New Roman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cs="Tahoma" w:ascii="Times New Roman" w:hAnsi="Times New Roman"/>
          <w:i/>
          <w:iCs/>
          <w:sz w:val="28"/>
          <w:szCs w:val="28"/>
        </w:rPr>
        <w:t>“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ผมมีลูกแค่สี่คน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กลั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ไม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วกมันไม่ใช่สำหรับลูกๆบนโลกของคุณ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แต่สำหรับคนที่คุณประกาศพระกิตติคุณและได้รับความรอด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รักมัน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ห้องนอนของผมอยู่ที่ไห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”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ว่ามันอยู่บนหลังค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นั่นทำให้ผมข้องใ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ม้แต่ห้องของผมก็ยังไม่เสร็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พูดด้วยน้ำเสียงที่โกรธ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มันเล็กจังเลย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ทำไมมันถึงได้เสร็จยากจัง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คุณก็ยังไม่ได้ตาย เราไม่สามารถทำบ้านหรือห้องของคุณให้เสร็จได้เพราะว่า เราไม่รู้ว่าถ้าจะได้รับวัสดุเพิ่มขึ้นอีก คุณเข้าใจหรือไม่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ahoma" w:hAnsi="Tahoma"/>
          <w:i/>
          <w:iCs/>
          <w:sz w:val="28"/>
          <w:szCs w:val="28"/>
          <w:lang w:eastAsia="th-TH" w:bidi="th-TH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982210</wp:posOffset>
            </wp:positionH>
            <wp:positionV relativeFrom="paragraph">
              <wp:posOffset>635</wp:posOffset>
            </wp:positionV>
            <wp:extent cx="1868170" cy="1504315"/>
            <wp:effectExtent l="0" t="0" r="0" b="0"/>
            <wp:wrapTight wrapText="bothSides">
              <wp:wrapPolygon edited="0">
                <wp:start x="-286" y="-242"/>
                <wp:lineTo x="22092" y="-242"/>
                <wp:lineTo x="22092" y="22621"/>
                <wp:lineTo x="-286" y="22621"/>
                <wp:lineTo x="-286" y="-242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8" t="1059" r="2195" b="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มื่อเราเข้ามาในห้อง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ห็นประกาศนียบัตรสองใบแขวนอยู่บนผนังห้อง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จึงเข้าไปอ่า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ระกาศนียบัตรแรกอธิบายถึงตอนที่ผม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18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อาศัยอยู่ในสถานเลี้ยงเด็กกำพร้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วันคริสตมาสขณะที่ผมกำลังกลับไปที่โบสถ์ในการนมัสการภาคเช้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ห็นชายสูงอายุคนหนึ่่งกำลังหนาวสั่นอยู่บน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อดเสื้อแจ็คเก็ตของผมออกให้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การกระทำนั้นเป็นรางวัลให้กับผมใน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ระกาศนียบัตรที่สองบอกถึงเหตุการณ์เหมือนกันแต่อันนี้คือการซื้อขนมปังด้วยเงินที่ผมมีเพียงเล็กน้อยให้กับชายสูงอายุุ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ำนวนไม่ใช่ปัญห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การกระทำต้องประกอบกับความเชื่อที่แท้จริ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ำนวนเงินไม่ใช่ประเด็นหลั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th-TH" w:bidi="th-TH"/>
        </w:rPr>
      </w:pPr>
      <w:r>
        <w:rPr>
          <w:rFonts w:cs="Tahoma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065" cy="158242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18" w:leader="none"/>
        </w:tabs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ราจากสถานที่นั้นและมุ่งหน้ากลับออกม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ในระหว่างการโดย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นหนึ่งถ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คุณเศร้าหรือเปล่า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จะบอกคุณว่าจะสร้างบ้านที่สวยงามได้อย่างไร พระผู้เป็นเจ้าบอกว่าเมื่อคุณกลับไปยังโลก คุณต้องไปบอกผู้คนเกี่ยวกับสวรรค์และนรกอย่างที่คุณได้เห็น อย่างที่สอง พระผู้เป็นเจ้าปรารถนาที่จะให้คุณสร้างสถานที่หนึ่งเพื่อรวบรวมศาสนาจารย์หญิงสูงอายุ และผู้สอนศาสนาที่ไม่มีที่จะไปหรือที่อยู่ ถ้าคุณทำสิ่งเหล่านี้อย่างสัตย์ซื่อจริงๆ คุณจะมีบ้านที่สวยงาม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28"/>
        </w:rPr>
      </w:pPr>
      <w:r>
        <w:rPr>
          <w:rFonts w:cs="Times New Roman" w:ascii="Times New Roman" w:hAnsi="Times New Roman"/>
          <w:b/>
          <w:sz w:val="62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64"/>
          <w:szCs w:val="64"/>
          <w:lang w:eastAsia="th-TH" w:bidi="th-TH"/>
        </w:rPr>
      </w:pPr>
      <w:r>
        <w:rPr>
          <w:rFonts w:ascii="Times New Roman" w:hAnsi="Times New Roman" w:cs="Tahoma"/>
          <w:b/>
          <w:b/>
          <w:sz w:val="64"/>
          <w:sz w:val="64"/>
          <w:szCs w:val="64"/>
          <w:lang w:eastAsia="th-TH" w:bidi="th-TH"/>
        </w:rPr>
        <w:t>นร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b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ทั้งสองพาผมไปนร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บอก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ตอนนี้คุณจะไปเยี่ยมชมนรก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ุณนึกไม่ออกหรอกถึงความมหึมาของนร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ร้องตะโกนอยู่เรื่อยไป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มันใหญ่จังเลย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มันใหญ่จังเลย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!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นี่เป็นสถานที่ที่วิญญาณที่ถูกสาปแช่งและได้รับการสาปแช่งนิรันดร์อยู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รู้สึกเหมือน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นรกใหญ่กว่าโลกเป็นพันเท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รึ่งหนึ่งของนรกเป็นสีแดงและอีกครึ่งหนึ่งเป็นสีดำเข้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ทำไมส่วนนี้เป็นสีแดง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627380</wp:posOffset>
            </wp:positionV>
            <wp:extent cx="2600325" cy="13284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>“คุณไม่รู้หรือ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 xml:space="preserve">? 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 xml:space="preserve">มันคือการเผาไหม้กำมะถัน อีกครึ่งหนึ่งคือความมืด เวลาผู้คนทำบาปและลงเอยที่นี่ พวกเขาจะถูกทรมานจากทั้งสองข้าง… มีคริสตจักรจำนวนมากบนโลกและหลายๆคริสตจักรที่เต็มไปด้วยผู้คนจำนวนมาก แต่ส่วนใหญ่พวกเขาไม่ได้เป็นคริสเตียนที่แท้จริง พวกเขาเป็นแต่ผู้เข้าร่วมประชุมของคริสตจักร คริสตจักรที่แท้จริงจะเชื่ออย่างหนักแน่นในสวรรค์และนรก เมื่อวิญญาณหนึ่งเข้าสู่สวรรค์ หนึ่งพันวิญญาณที่ถูกสาปแช่งจะเข้าสู่นรก อัตราส่วนของสวรรค์และนรกคือ 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 xml:space="preserve">1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 xml:space="preserve">ต่อ 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 xml:space="preserve">1,000” </w:t>
      </w:r>
      <w:r>
        <w:rPr>
          <w:rFonts w:cs="Tahoma" w:ascii="Tahoma" w:hAnsi="Tahoma"/>
          <w:b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มัทธิว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7:14</w:t>
      </w:r>
      <w:r>
        <w:rPr>
          <w:rFonts w:cs="Tahoma" w:ascii="Tahoma" w:hAnsi="Tahoma"/>
          <w:b/>
          <w:lang w:eastAsia="th-TH" w:bidi="th-TH"/>
        </w:rPr>
        <w:t xml:space="preserve">) </w:t>
      </w:r>
      <w:r>
        <w:rPr>
          <w:rFonts w:cs="Tahoma" w:ascii="Tahoma" w:hAnsi="Tahoma"/>
          <w:b/>
          <w:color w:val="0000FF"/>
          <w:u w:val="single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เพราะว่าประตูซึ่งนำไปถึงชีวิตนั้นก็คับและทางก็แคบ ผู้ที่หาพบก็มีน้อย</w:t>
      </w:r>
    </w:p>
    <w:p>
      <w:pPr>
        <w:pStyle w:val="Normal"/>
        <w:rPr>
          <w:rFonts w:ascii="Tahoma" w:hAnsi="Tahoma" w:eastAsia="Arial" w:cs="Tahoma"/>
          <w:b/>
          <w:b/>
          <w:bCs/>
          <w:color w:val="0000FF"/>
          <w:u w:val="single"/>
          <w:lang w:eastAsia="th-TH" w:bidi="th-TH"/>
        </w:rPr>
      </w:pPr>
      <w:r>
        <w:rPr>
          <w:rFonts w:eastAsia="Arial" w:cs="Tahoma" w:ascii="Tahoma" w:hAnsi="Tahoma"/>
          <w:b/>
          <w:bCs/>
          <w:color w:val="0000FF"/>
          <w:u w:val="single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ป็นศาสนาจารย์นิกายโปรแตสแตนต์และนักพูดที่มีชื่อเสีย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จบการศึกษาจากโรงเรียนศาสนศาสตร์ที่ใหญ่ที่สุดในเกาหล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ไม่เคยเชื่อในเรื่องสวรรค์และนรกเหล่านั้นเล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เวลานี้ผมเป็นคนหนึ่งที่เขียนประสบการณ์ดังกล่าวเพื่อเป็นพยานแก่คน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ถึงแม้ว่าคุณอาจเชื่อว่าคุณเป็นคริสเตียนคนหนึ่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ถ้าคุณมีชีวิตตามความต้องการของปีศา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ุณก็จะลงเอยในนรก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ถานที่แรกที่ผมเห็นคือสถานที่ของการเผาไหม้กำมะถั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ุณไม่สามารถแม้แต่จะจินตนาการถึงความร้อนของไฟในนร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ม่มีใครสามารถทนต่อความร้อนที่รุนแรงของมันได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szCs w:val="28"/>
          <w:lang w:eastAsia="th-TH" w:bidi="th-TH"/>
        </w:rPr>
      </w:pPr>
      <w:r>
        <w:rPr>
          <w:rFonts w:ascii="Times New Roman" w:hAnsi="Times New Roman" w:cs="Tahoma"/>
          <w:b/>
          <w:b/>
          <w:szCs w:val="28"/>
          <w:lang w:eastAsia="th-TH" w:bidi="th-TH"/>
        </w:rPr>
        <w:t>คนที่อยู่ในนรกพูดอยู่สามประโยค</w:t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Cs w:val="28"/>
          <w:lang w:eastAsia="th-TH" w:bidi="th-TH"/>
        </w:rPr>
        <w:t>ประโยคที่หนึ่ง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Cs w:val="28"/>
          <w:lang w:eastAsia="th-TH" w:bidi="th-TH"/>
        </w:rPr>
        <w:t>มันร้อนเกินไปและพวกเขารู้สึกเหมือนกำลังจะตาย</w:t>
      </w:r>
      <w:r>
        <w:rPr>
          <w:rFonts w:ascii="Tahoma" w:hAnsi="Tahoma" w:cs="Tahoma"/>
          <w:b/>
          <w:b/>
          <w:lang w:eastAsia="th-TH" w:bidi="th-TH"/>
        </w:rPr>
        <w:t xml:space="preserve"> </w:t>
      </w:r>
      <w:r>
        <w:rPr>
          <w:rFonts w:cs="Tahoma" w:ascii="Tahoma" w:hAnsi="Tahoma"/>
          <w:b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ลูกา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16:24</w:t>
      </w:r>
      <w:r>
        <w:rPr>
          <w:rFonts w:cs="Tahoma" w:ascii="Tahoma" w:hAnsi="Tahoma"/>
          <w:b/>
          <w:lang w:eastAsia="th-TH" w:bidi="th-TH"/>
        </w:rPr>
        <w:t>)</w:t>
      </w:r>
      <w:r>
        <w:rPr>
          <w:rFonts w:cs="Tahoma" w:ascii="Tahoma" w:hAnsi="Tahoma"/>
          <w:b/>
          <w:color w:val="0000FF"/>
          <w:u w:val="single"/>
          <w:lang w:eastAsia="th-TH" w:bidi="th-TH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เศรษฐีจึงร้อง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`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อับราฮัมบิดาเจ้าข้า ขอเอ็นดูข้าพเจ้าเถิด ขอใช้ลาซารัสมาเพื่อจะเอาปลายนิ้วจุ่มน้ำมาแตะลิ้นของข้าพเจ้าให้เย็น ด้วยว่าข้าพเจ้าตรำทุกข์ทรมานอยู่ในเปลวไฟนี้</w:t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ระโยคที่ส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กระหายน้ำและรู้สึกเหมือนกำลังจะตาย</w:t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ระโยคที่ส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ุณจะได้ยินหลายๆคนขอน้ำ</w:t>
      </w:r>
      <w:r>
        <w:rPr>
          <w:rFonts w:ascii="Tahoma" w:hAnsi="Tahoma" w:cs="Tahoma"/>
          <w:sz w:val="24"/>
          <w:sz w:val="24"/>
          <w:szCs w:val="24"/>
          <w:lang w:eastAsia="th-TH" w:bidi="th-TH"/>
        </w:rPr>
        <w:t xml:space="preserve"> </w:t>
      </w:r>
      <w:r>
        <w:rPr>
          <w:rFonts w:cs="Tahoma" w:ascii="Tahoma" w:hAnsi="Tahoma"/>
          <w:sz w:val="24"/>
          <w:szCs w:val="24"/>
          <w:lang w:eastAsia="th-TH" w:bidi="th-TH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  <w:u w:val="single"/>
          <w:lang w:eastAsia="th-TH" w:bidi="th-TH"/>
        </w:rPr>
        <w:t xml:space="preserve">เศคาริยาห์ </w:t>
      </w:r>
      <w:r>
        <w:rPr>
          <w:rFonts w:cs="Tahoma" w:ascii="Tahoma" w:hAnsi="Tahoma"/>
          <w:color w:val="0000FF"/>
          <w:sz w:val="24"/>
          <w:szCs w:val="24"/>
          <w:u w:val="single"/>
          <w:lang w:eastAsia="th-TH" w:bidi="th-TH"/>
        </w:rPr>
        <w:t>9:11</w:t>
      </w:r>
      <w:r>
        <w:rPr>
          <w:rFonts w:cs="Tahoma" w:ascii="Tahoma" w:hAnsi="Tahoma"/>
          <w:sz w:val="24"/>
          <w:szCs w:val="24"/>
          <w:lang w:eastAsia="th-TH" w:bidi="th-TH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7450</wp:posOffset>
            </wp:positionH>
            <wp:positionV relativeFrom="paragraph">
              <wp:posOffset>570230</wp:posOffset>
            </wp:positionV>
            <wp:extent cx="1852930" cy="137604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เป็นนิรันดร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ลายคนพูดว่าเรามีอิสระในพระคริสต์และพวกเขาก็ใช้ชีวิตตามความปรารถนาของพวก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คนเหล่านั้นที่อยู่ที่นี่ พวกเขาได้ทำอะ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กลุ่มแรกคือผู้ไม่เชื่อ”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นเหล่านั้นที่ไม่เคยแบ่งปันข่าวประเสริฐให้กับครอบครัวของตนเองต้องสำนึกผิด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พูดต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กลุ่มที่สองคือคนเหล่านั้นที่เชื่อในพระเยซ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แต่ไม่สำนึกผิดในความบาปของพวกเขา”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ราต้องสำนึกในความผิดบาปของเราและต้องสารภาพบาปต่อพระเจ้า</w:t>
      </w:r>
      <w:r>
        <w:rPr>
          <w:rFonts w:cs="Tahoma" w:ascii="Times New Roman" w:hAnsi="Times New Roman"/>
          <w:sz w:val="28"/>
          <w:szCs w:val="28"/>
          <w:lang w:eastAsia="th-TH" w:bidi="th-TH"/>
        </w:rPr>
        <w:t>!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th-TH" w:bidi="th-TH"/>
        </w:rPr>
      </w:pPr>
      <w:r>
        <w:rPr>
          <w:rFonts w:cs="Tahoma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28"/>
        </w:rPr>
      </w:pPr>
      <w:r>
        <w:rPr>
          <w:rFonts w:cs="Times New Roman" w:ascii="Times New Roman" w:hAnsi="Times New Roman"/>
          <w:b/>
          <w:sz w:val="62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64"/>
          <w:szCs w:val="64"/>
          <w:lang w:eastAsia="th-TH" w:bidi="th-TH"/>
        </w:rPr>
      </w:pPr>
      <w:r>
        <w:rPr>
          <w:rFonts w:ascii="Times New Roman" w:hAnsi="Times New Roman" w:cs="Tahoma"/>
          <w:b/>
          <w:b/>
          <w:bCs/>
          <w:sz w:val="64"/>
          <w:sz w:val="64"/>
          <w:szCs w:val="64"/>
          <w:lang w:eastAsia="th-TH" w:bidi="th-TH"/>
        </w:rPr>
        <w:t>คริสเตียนในนร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ผมก็เห็นศาสนาจารย์หลายค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ปกคร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ะมัคนายกในนร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ผมรู้จักพวกเขา พวกเขารับใช้พระเจ้าอย่างสัตย์ซื่อขณะที่อยู่บนโลก พวกเขาเสียชีวิตมาได้ระยะหนึ่ง พวกเราคิดว่าพวกเขาอยู่ในสวรรค์กับพระเจ้า แต่เวลานี้ผมเห็นพวกเขาในนรกและพวกเขากำลังร้องออกมาว่ามันร้อนเหลือเกิ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เหตุผลอะไรที่พวกเขาอยู่ที่นี่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ีศาสนาจารย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ู้ปกคร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คนายกและ</w:t>
      </w:r>
      <w:r>
        <w:rPr>
          <w:rFonts w:ascii="Times New Roman" w:hAnsi="Times New Roman" w:cs="Tahoma"/>
          <w:color w:val="000000"/>
          <w:sz w:val="28"/>
          <w:sz w:val="28"/>
          <w:szCs w:val="28"/>
          <w:lang w:eastAsia="th-TH" w:bidi="th-TH"/>
        </w:rPr>
        <w:t>ผู้เชื่ออื่นจำนวนมา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i/>
          <w:i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ศาสนาจารย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าร์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ย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จย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คนๆหนึ่งสามารถดูเหมือนว่าเป็นผู้ติดตามของพระคริสต์ที่แท้จริงเมื่อดูจากภายนอกแต่พระเจ้ารู้จักหัวใจ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พวกเขาไม่ได้รักษาวันอาทิตย์ให้บริสุทธิ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จริงๆแล้วพวกเขารักที่จะทำเงินในวันอาทิตย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เยเรมีย์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17:27</w:t>
      </w:r>
      <w:r>
        <w:rPr>
          <w:rFonts w:cs="Tahoma" w:ascii="Tahoma" w:hAnsi="Tahoma"/>
          <w:lang w:eastAsia="th-TH" w:bidi="th-TH"/>
        </w:rPr>
        <w:t>)</w:t>
      </w:r>
      <w:r>
        <w:rPr>
          <w:rFonts w:cs="Tahoma" w:ascii="Tahoma" w:hAnsi="Tahoma"/>
          <w:i/>
          <w:color w:val="0000FF"/>
        </w:rPr>
        <w:t>"</w:t>
      </w:r>
      <w:r>
        <w:rPr>
          <w:rFonts w:ascii="Tahoma" w:hAnsi="Tahoma" w:eastAsia="Arial" w:cs="Tahoma"/>
          <w:b/>
          <w:b/>
          <w:bCs/>
          <w:i/>
          <w:i/>
          <w:color w:val="0000FF"/>
          <w:u w:val="single"/>
        </w:rPr>
        <w:t>แต่ถ้าเจ้าทั้งหลายไม่ฟังเราที่จะรักษาวันสะบาโตให้บริสุทธิ์ และที่จะไม่แบกภาระเข้าทางประตูทั้งหลายของเยรูซาเล็มในวันสะบาโต แล้วเราจะก่อไฟไว้ในประตูเมืองเหล่านั้น และไฟนั้นจะเผาผลาญราชวังทั้งหลายของเยรูซาเล็ม และจะดับก็ไม่ได้</w:t>
      </w:r>
      <w:r>
        <w:rPr>
          <w:rFonts w:eastAsia="Arial" w:cs="Tahoma" w:ascii="Tahoma" w:hAnsi="Tahoma"/>
          <w:b/>
          <w:bCs/>
          <w:i/>
          <w:color w:val="0000FF"/>
          <w:u w:val="single"/>
        </w:rPr>
        <w:t>"</w:t>
      </w:r>
    </w:p>
    <w:p>
      <w:pPr>
        <w:pStyle w:val="Normal"/>
        <w:rPr>
          <w:rFonts w:ascii="Tahoma" w:hAnsi="Tahoma" w:eastAsia="Arial" w:cs="Tahoma"/>
          <w:b/>
          <w:b/>
          <w:bCs/>
          <w:i/>
          <w:i/>
          <w:color w:val="0000FF"/>
          <w:u w:val="single"/>
          <w:lang w:eastAsia="th-TH" w:bidi="th-TH"/>
        </w:rPr>
      </w:pPr>
      <w:r>
        <w:rPr>
          <w:rFonts w:eastAsia="Arial" w:cs="Tahoma" w:ascii="Tahoma" w:hAnsi="Tahoma"/>
          <w:b/>
          <w:bCs/>
          <w:i/>
          <w:color w:val="0000FF"/>
          <w:u w:val="single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Cs w:val="28"/>
          <w:lang w:eastAsia="th-TH" w:bidi="th-TH"/>
        </w:rPr>
        <w:t>มัคนายกและผู้ปกครองจำนวนมากวิจารณ์การเทศนาของศาสนาจารย์ของพวกเขา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สดุดี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105:15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)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อย่าแตะต้องบรรดาผู้ที่เราเจิมไว้ อย่าทำอันตรายแก่ผู้พยากรณ์ทั้งหลายของเรา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กันดารวิถี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12:8-9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)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</w:rPr>
        <w:t xml:space="preserve">8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เราพูดกับเขาปากต่อปากอย่างชัดเจน ไม่พูดเร้นลับ และเขาเห็นสัณฐานของพระเยโฮวาห์ ไฉนเจ้าไม่กลัวที่จะพูดติโมเสสผู้รับใช้ของเรา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"  9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พระเยโฮวาห์ทรงกริ้วเขามาก แล้วเสด็จไปเสีย</w:t>
      </w:r>
    </w:p>
    <w:p>
      <w:pPr>
        <w:pStyle w:val="Normal"/>
        <w:rPr>
          <w:rFonts w:ascii="Tahoma" w:hAnsi="Tahoma" w:eastAsia="Arial" w:cs="Tahoma"/>
          <w:b/>
          <w:b/>
          <w:bCs/>
          <w:color w:val="0000FF"/>
          <w:u w:val="single"/>
        </w:rPr>
      </w:pPr>
      <w:r>
        <w:rPr>
          <w:rFonts w:eastAsia="Arial" w:cs="Tahoma" w:ascii="Tahoma" w:hAnsi="Tahoma"/>
          <w:b/>
          <w:bCs/>
          <w:color w:val="0000FF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lang w:eastAsia="th-TH" w:bidi="th-TH"/>
        </w:rPr>
        <w:t>พวกเขาไม่ได้ถวายสิบลดอย่างถูกต้อง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มาลาคี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3:9</w:t>
      </w:r>
      <w:r>
        <w:rPr>
          <w:rFonts w:cs="Tahoma" w:ascii="Tahoma" w:hAnsi="Tahoma"/>
          <w:b/>
          <w:bCs/>
          <w:color w:val="000000"/>
          <w:u w:val="single"/>
          <w:lang w:eastAsia="th-TH" w:bidi="th-TH"/>
        </w:rPr>
        <w:t>)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เจ้า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ทั้งหลายต้องถูกสาปแช่งด้วยคำสาปแช่ง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เพราะเจ้าทั้งหลายทั้งชาติฉ้อเรา</w:t>
      </w:r>
    </w:p>
    <w:p>
      <w:pPr>
        <w:pStyle w:val="Normal"/>
        <w:rPr>
          <w:rFonts w:ascii="Arial" w:hAnsi="Arial" w:eastAsia="Arial" w:cs="Tahoma"/>
          <w:b/>
          <w:b/>
          <w:bCs/>
          <w:i/>
          <w:i/>
          <w:iCs/>
          <w:color w:val="000000"/>
          <w:sz w:val="28"/>
          <w:szCs w:val="28"/>
          <w:lang w:eastAsia="th-TH" w:bidi="th-TH"/>
        </w:rPr>
      </w:pPr>
      <w:r>
        <w:rPr>
          <w:rFonts w:ascii="Arial" w:hAnsi="Arial" w:eastAsia="Arial" w:cs="Tahoma"/>
          <w:b/>
          <w:b/>
          <w:bCs/>
          <w:i/>
          <w:i/>
          <w:iCs/>
          <w:color w:val="000000"/>
          <w:sz w:val="28"/>
          <w:sz w:val="28"/>
          <w:szCs w:val="28"/>
          <w:lang w:eastAsia="th-TH" w:bidi="th-TH"/>
        </w:rPr>
        <w:t>พวกเขาไม่ได้อธิษฐาน</w:t>
      </w:r>
    </w:p>
    <w:p>
      <w:pPr>
        <w:pStyle w:val="Normal"/>
        <w:rPr/>
      </w:pPr>
      <w:r>
        <w:rPr>
          <w:rFonts w:ascii="Arial" w:hAnsi="Arial" w:eastAsia="Arial" w:cs="Tahoma"/>
          <w:i/>
          <w:i/>
          <w:iCs/>
          <w:color w:val="000000"/>
          <w:sz w:val="28"/>
          <w:sz w:val="28"/>
          <w:szCs w:val="28"/>
          <w:lang w:eastAsia="th-TH" w:bidi="th-TH"/>
        </w:rPr>
        <w:t>พวกเขาไม่ได้แบ่งปันข่าวประเสริฐเลย</w:t>
      </w:r>
      <w:r>
        <w:rPr>
          <w:rFonts w:ascii="Arial" w:hAnsi="Arial" w:eastAsia="Arial" w:cs="Arial"/>
          <w:i/>
          <w:i/>
          <w:iCs/>
          <w:color w:val="000000"/>
          <w:sz w:val="28"/>
          <w:sz w:val="28"/>
          <w:szCs w:val="28"/>
          <w:lang w:eastAsia="th-TH" w:bidi="th-TH"/>
        </w:rPr>
        <w:t xml:space="preserve"> </w:t>
      </w:r>
      <w:r>
        <w:rPr>
          <w:rFonts w:eastAsia="Arial" w:cs="Tahoma" w:ascii="Tahoma" w:hAnsi="Tahoma"/>
          <w:b/>
          <w:bCs/>
          <w:color w:val="000000"/>
          <w:u w:val="single"/>
          <w:lang w:eastAsia="th-TH" w:bidi="th-TH"/>
        </w:rPr>
        <w:t>(</w:t>
      </w:r>
      <w:r>
        <w:rPr>
          <w:rFonts w:ascii="Tahoma" w:hAnsi="Tahoma" w:eastAsia="Arial" w:cs="Tahoma"/>
          <w:b/>
          <w:b/>
          <w:bCs/>
          <w:color w:val="0000FF"/>
          <w:u w:val="single"/>
          <w:lang w:eastAsia="th-TH" w:bidi="th-TH"/>
        </w:rPr>
        <w:t>เอเสเคียล</w:t>
      </w:r>
      <w:r>
        <w:rPr>
          <w:rFonts w:eastAsia="Arial" w:cs="Tahoma" w:ascii="Tahoma" w:hAnsi="Tahoma"/>
          <w:b/>
          <w:bCs/>
          <w:color w:val="0000FF"/>
          <w:u w:val="single"/>
          <w:lang w:eastAsia="th-TH" w:bidi="th-TH"/>
        </w:rPr>
        <w:t>33:6</w:t>
      </w:r>
      <w:r>
        <w:rPr>
          <w:rFonts w:eastAsia="Arial" w:cs="Tahoma" w:ascii="Tahoma" w:hAnsi="Tahoma"/>
          <w:b/>
          <w:bCs/>
          <w:color w:val="000000"/>
          <w:u w:val="single"/>
          <w:lang w:eastAsia="th-TH" w:bidi="th-TH"/>
        </w:rPr>
        <w:t>)</w:t>
      </w:r>
      <w:r>
        <w:rPr>
          <w:rFonts w:eastAsia="Arial" w:cs="Tahoma" w:ascii="Tahoma" w:hAnsi="Tahoma"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แต่ถ้าคนยามเห็นดาบมาแล้วและไม่เป่าแตร ประชาชนจึงไม่ได้รับเสียงตักเตือน และดาบก็มาพาคนหนึ่งคนใดไปเสีย ค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นนั้นถูกนำไปด้วยเรื่องความชั่วช้าของเขา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แต่เราจะเรียกร้องโลหิตของเขาจากมือของยาม</w:t>
      </w:r>
    </w:p>
    <w:p>
      <w:pPr>
        <w:pStyle w:val="Normal"/>
        <w:rPr/>
      </w:pPr>
      <w:r>
        <w:rPr>
          <w:rFonts w:ascii="Tahoma" w:hAnsi="Tahoma" w:eastAsia="Arial" w:cs="Tahoma"/>
          <w:i/>
          <w:i/>
          <w:iCs/>
          <w:color w:val="000000"/>
          <w:sz w:val="21"/>
          <w:sz w:val="21"/>
          <w:szCs w:val="28"/>
          <w:lang w:eastAsia="th-TH" w:bidi="th-TH"/>
        </w:rPr>
        <w:t xml:space="preserve">ผู้ปกครองและมัคนายกเหล่านี้หลายคนทำให้ศาสนาจารย์ของพวกเขาต้องเจ็บปวด และต่อต้านต่ออำนาจหน้าที่ของศาสนาจารย์ พวกเขาแทรกแซงหน้าที่และภารกิจของศาสนาจารย์ </w:t>
      </w:r>
      <w:r>
        <w:rPr>
          <w:rFonts w:eastAsia="Arial" w:cs="Tahoma" w:ascii="Tahoma" w:hAnsi="Tahoma"/>
          <w:color w:val="000000"/>
          <w:lang w:eastAsia="th-TH" w:bidi="th-TH"/>
        </w:rPr>
        <w:t>(</w:t>
      </w:r>
      <w:r>
        <w:rPr>
          <w:rFonts w:ascii="Tahoma" w:hAnsi="Tahoma" w:eastAsia="Arial" w:cs="Tahoma"/>
          <w:b/>
          <w:b/>
          <w:bCs/>
          <w:color w:val="0000FF"/>
          <w:u w:val="single"/>
          <w:lang w:eastAsia="th-TH" w:bidi="th-TH"/>
        </w:rPr>
        <w:t xml:space="preserve">กัันดารวิถี </w:t>
      </w:r>
      <w:r>
        <w:rPr>
          <w:rFonts w:eastAsia="Arial" w:cs="Tahoma" w:ascii="Tahoma" w:hAnsi="Tahoma"/>
          <w:b/>
          <w:bCs/>
          <w:color w:val="0000FF"/>
          <w:u w:val="single"/>
          <w:lang w:eastAsia="th-TH" w:bidi="th-TH"/>
        </w:rPr>
        <w:t xml:space="preserve">16) </w:t>
      </w:r>
      <w:r>
        <w:rPr>
          <w:rFonts w:eastAsia="Arial" w:cs="Tahoma" w:ascii="Tahoma" w:hAnsi="Tahoma"/>
          <w:color w:val="000000"/>
          <w:sz w:val="21"/>
          <w:szCs w:val="28"/>
          <w:lang w:eastAsia="th-TH" w:bidi="th-TH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1"/>
          <w:szCs w:val="28"/>
          <w:lang w:eastAsia="th-TH" w:bidi="th-TH"/>
        </w:rPr>
      </w:pPr>
      <w:r>
        <w:rPr>
          <w:rFonts w:ascii="Tahoma" w:hAnsi="Tahoma" w:cs="Tahoma"/>
          <w:i/>
          <w:i/>
          <w:iCs/>
          <w:color w:val="000000"/>
          <w:sz w:val="21"/>
          <w:sz w:val="21"/>
          <w:szCs w:val="28"/>
          <w:lang w:eastAsia="th-TH" w:bidi="th-TH"/>
        </w:rPr>
        <w:t>บนเตียงขณะที่พวกเขากำลังจะตาย พวกเขาคิดว่าเขาได้กระทำการงานที่ดีดังนั้นพวกเขาไม่ได้สำนึกในความผิดบาปต่อสิ่งเหล่านั้น นี่คือเหตุผลว่าทำไมพวกเขาถึงได้ถูกโยนเข้าสู่ไฟแห่งนรก”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9155</wp:posOffset>
            </wp:positionH>
            <wp:positionV relativeFrom="paragraph">
              <wp:posOffset>487045</wp:posOffset>
            </wp:positionV>
            <wp:extent cx="3448050" cy="142938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055</wp:posOffset>
            </wp:positionH>
            <wp:positionV relativeFrom="paragraph">
              <wp:posOffset>59690</wp:posOffset>
            </wp:positionV>
            <wp:extent cx="1705610" cy="21431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ผมก็เห็นกษัตริย์องค์หนึ่งและเจ้าชายองค์หนึ่งผู้ซึ่งเคยข่มเหงคริสเตียนแรกๆในเกาหล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กษัตริย์และเจ้าชายนี้ได้ตัดหัวผู้เชื่อแำรกๆหลายคนในเกาหลี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ถูกจับไว้ที่จุดศูนย์กลางซึ่งเป็นสถานที่ที่ร้อน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>ที่สุดในบรรดาสถานที่ทั้งหมด ผมยังเห็น</w:t>
      </w:r>
      <w:r>
        <w:rPr>
          <w:rFonts w:ascii="Tahoma" w:hAnsi="Tahoma" w:cs="Tahoma"/>
          <w:color w:val="000000"/>
          <w:sz w:val="28"/>
          <w:sz w:val="28"/>
          <w:szCs w:val="28"/>
        </w:rPr>
        <w:t xml:space="preserve">อดอล์ฟ ฮิตเลอร์ 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Hitler) </w:t>
      </w:r>
      <w:r>
        <w:rPr>
          <w:rFonts w:ascii="Tahoma" w:hAnsi="Tahoma" w:cs="Tahoma"/>
          <w:color w:val="000000"/>
          <w:sz w:val="28"/>
          <w:sz w:val="28"/>
          <w:szCs w:val="28"/>
          <w:lang w:eastAsia="th-TH" w:bidi="th-TH"/>
        </w:rPr>
        <w:t>โจเซฟ สตาลิน</w:t>
      </w:r>
      <w:r>
        <w:rPr>
          <w:rFonts w:cs="Tahoma" w:ascii="Tahoma" w:hAnsi="Tahoma"/>
          <w:color w:val="000000"/>
          <w:sz w:val="28"/>
          <w:szCs w:val="28"/>
          <w:lang w:eastAsia="th-TH" w:bidi="th-TH"/>
        </w:rPr>
        <w:t xml:space="preserve">" (Joseph </w:t>
      </w:r>
      <w:r>
        <w:rPr>
          <w:rStyle w:val="Emphasis"/>
          <w:rFonts w:cs="Tahoma" w:ascii="Tahoma" w:hAnsi="Tahoma"/>
          <w:i w:val="false"/>
          <w:color w:val="000000"/>
          <w:sz w:val="28"/>
          <w:szCs w:val="28"/>
          <w:lang w:eastAsia="th-TH" w:bidi="th-TH"/>
        </w:rPr>
        <w:t>Stalin</w:t>
      </w:r>
      <w:r>
        <w:rPr>
          <w:rFonts w:cs="Tahoma" w:ascii="Tahoma" w:hAnsi="Tahoma"/>
          <w:color w:val="000000"/>
          <w:sz w:val="28"/>
          <w:szCs w:val="28"/>
          <w:lang w:eastAsia="th-TH" w:bidi="th-TH"/>
        </w:rPr>
        <w:t>)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lang w:eastAsia="th-TH" w:bidi="th-TH"/>
        </w:rPr>
        <w:t>รัฐบุรุษเหมาเซตุงของประเทศจีน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(Mao Zedong) 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>และศาสนาจารย์มีชื่อเสียงคนหนึ่งจากเกาหลีเหนือชื่อ ศาสนาจารย์คัง และวีรบุรุษมีชื่อเสียงของญี่ปุ่น และอีกหลายๆคน</w:t>
      </w:r>
    </w:p>
    <w:p>
      <w:pPr>
        <w:pStyle w:val="Normal"/>
        <w:rPr>
          <w:rFonts w:ascii="Tahoma" w:hAnsi="Tahoma" w:cs="Tahoma"/>
          <w:sz w:val="28"/>
          <w:szCs w:val="28"/>
          <w:lang w:eastAsia="th-TH" w:bidi="th-TH"/>
        </w:rPr>
      </w:pPr>
      <w:r>
        <w:rPr>
          <w:rFonts w:cs="Tahoma" w:ascii="Tahoma" w:hAnsi="Tahoma"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ล้วเราก็มาถึงสถานที่หนึ่งที่มืดอย่างที่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ืดเกินกว่าที่จะเห็นว่าจะก้าวเดินไปทางไห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ตะโก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ทูตสวรรค์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ทูตสวรรค์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มันมืดเหลือเกิน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จะเห็นอะไรได้อย่าง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บบ่าผมเบาๆและพูดว่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แค่รอสักครู่”</w:t>
      </w:r>
    </w:p>
    <w:p>
      <w:pPr>
        <w:pStyle w:val="Normal"/>
        <w:rPr>
          <w:rFonts w:ascii="Times New Roman" w:hAnsi="Times New Roman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พียงชั่วครู่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สามารถเห็นผู้คนเปลือยกายจำนวนนับไม่ถ้ว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วกเขาทั้งหมดมีแมลงไต่ไปทั่วทั้งร่างกา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ม่เหลือที่แม้สักนิ้วเดียวขณะที่ทั่วทั้งร่างกายถูกปกคลุมไปด้วยแมลงทั้งหมด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นเปลือยกายนั้นพยายามขับแมลงออกไปขบเขึ้ยวเคี้ยวฟันของพวกเข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คนเหล่านี้ำทำอะไรขณะที่อยู่บนโลก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“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 xml:space="preserve">พวกเขาเป็นพวกที่วิจารณ์และแทงข้างหลังซึ่งกันและกัน พวกเขาไม่ระวังในสิ่งที่พวกเขาพูดถึงกันและกัน” </w:t>
      </w:r>
      <w:r>
        <w:rPr>
          <w:rFonts w:cs="Tahoma" w:ascii="Tahoma" w:hAnsi="Tahoma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มัทธิว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5:22</w:t>
      </w:r>
      <w:r>
        <w:rPr>
          <w:rFonts w:cs="Tahoma" w:ascii="Tahoma" w:hAnsi="Tahoma"/>
          <w:lang w:eastAsia="th-TH" w:bidi="th-TH"/>
        </w:rPr>
        <w:t xml:space="preserve">)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ฝ่ายเราบอกท่านทั้งหลายว่า ผู้ใดโกรธพี่น้องของตนโดยไม่มีเหตุ ผู้นั้นจะต้องถูกพิพากษาลงโทษ ถ้าผู้ใดจะพูดกับพี่น้อง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`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อ้ายบ้า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'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 xml:space="preserve">ผู้นั้นต้องถูกนำไปที่ศาลสูงให้พิพากษาลงโทษ และผู้ใดจะว่า </w:t>
      </w:r>
      <w:r>
        <w:rPr>
          <w:rFonts w:eastAsia="Arial" w:cs="Tahoma" w:ascii="Tahoma" w:hAnsi="Tahoma"/>
          <w:b/>
          <w:bCs/>
          <w:color w:val="0000FF"/>
          <w:u w:val="single"/>
        </w:rPr>
        <w:t>`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อ้ายโง่</w:t>
      </w:r>
      <w:r>
        <w:rPr>
          <w:rFonts w:eastAsia="Arial" w:cs="Tahoma" w:ascii="Tahoma" w:hAnsi="Tahoma"/>
          <w:b/>
          <w:bCs/>
          <w:color w:val="0000FF"/>
          <w:u w:val="single"/>
        </w:rPr>
        <w:t xml:space="preserve">'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ผู้นั้นจะมีโทษถึงไฟนรก</w:t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ผมเห็นปีศาจทะลวงและแทงท้องผู้คนด้วยเคียว การกรีดร้องของพวกเขาเหลือทนสำหรับผม ผมถามผู้ติดตามกันของผม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ทูตสวรรค์ คนเหล่านี้ทำอะไรขณะที่พวกเขาอยู่บนโลก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” 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eastAsia="th-TH" w:bidi="th-TH"/>
        </w:rPr>
      </w:pPr>
      <w:r>
        <w:rPr>
          <w:rFonts w:cs="Tahoma" w:ascii="Tahoma" w:hAnsi="Tahoma"/>
          <w:i/>
          <w:i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8"/>
          <w:szCs w:val="28"/>
        </w:rPr>
        <w:t>“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คนเหล่านี้มีงาน มีบ้านและครอบครัว แต่พวกเขาไม่ได้ให้พระเจ้า พวกเขาไม่ได้ช่วยเหลือคนยากจน คริสตจักรของพวกเขา หรือตามวัตถุประสงค์อื่นๆของพระเจ้า พวกเขาขี้เหนียวและโลภมาก แม้ขณะที่พวกเขาเผชิญหน้ากับคนยากจน พวกเขาเพิกเฉยและไม่สนใจ พวกเขาสนใจแต่ตัวเองและครอบครัวของพวกเขา พวกเขาใส่เสื้อผ้า กินอย่างดีและมีชีวิตที่สุขสบาย นี่คือเหตุผลว่าทำไมท้องของพวกเขาถูกทะลวงเพราะื้ท้องของพวกเขาเต็มไปด้วยความโลภ”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สุภาษิต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28:27</w:t>
      </w:r>
      <w:r>
        <w:rPr>
          <w:rFonts w:cs="Tahoma" w:ascii="Tahoma" w:hAnsi="Tahoma"/>
          <w:lang w:eastAsia="th-TH" w:bidi="th-TH"/>
        </w:rPr>
        <w:t xml:space="preserve">)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บุคคลที่ให้แก่คนยากจนจะไม่รู้จักการขัดสน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แต่บุคคลที่ปิดตาของเขาเสียจากการนี้จะได้รับการสาปแช่งมาก</w:t>
      </w:r>
    </w:p>
    <w:p>
      <w:pPr>
        <w:pStyle w:val="Normal"/>
        <w:rPr>
          <w:rFonts w:ascii="Arial" w:hAnsi="Arial" w:eastAsia="Arial" w:cs="Tahoma"/>
          <w:b/>
          <w:b/>
          <w:bCs/>
          <w:color w:val="0000FF"/>
          <w:u w:val="single"/>
        </w:rPr>
      </w:pPr>
      <w:r>
        <w:rPr>
          <w:rFonts w:eastAsia="Arial" w:cs="Tahoma" w:ascii="Arial" w:hAnsi="Arial"/>
          <w:b/>
          <w:bCs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เป็นภาพที่น่ากลัว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หลังจากที่ได้เห็นภาพนั้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เมื่อผมกลับมายังโล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ให้เงินและทรัพย์สินทั้งหมดของผมแก่คน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ความรอดไม่สามารถรับได้ด้วยเงินหรือทรัพย์สมบัต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ได้โดยความเ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นรกเป็นสถานที่่ที่เหลือทนและอนาถ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มันเป็นความทรมานชั่วนิจนิรันดร์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2305" cy="11296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Cs w:val="28"/>
          <w:lang w:eastAsia="th-TH" w:bidi="th-TH"/>
        </w:rPr>
        <w:t>ผมยังเห็นผู้คนที่หัวของพวกเขาถูกฟันออกด้วยเลื่อยที่คมมาก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Cs w:val="28"/>
          <w:lang w:eastAsia="th-TH" w:bidi="th-TH"/>
        </w:rPr>
        <w:t>ผมถามทูตสวรรค์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>“คนเหล่านี้ทำอะไรถึงสมควรได้รับการทรมานที่น่ากลัวอย่างนี้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b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“พระเจ้าให้สมองแก่พวกเขาให้คิดในสิ่งที่ดีและเป็นประโยชน์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แต่คนเหล่านี้คิดสิ่งที่โสโครก</w:t>
      </w:r>
      <w:r>
        <w:rPr>
          <w:rFonts w:ascii="Times New Roman" w:hAnsi="Times New Roman" w:eastAsia="Times New Roman" w:cs="Times New Roman"/>
          <w:b/>
          <w:b/>
          <w:i/>
          <w:i/>
          <w:iCs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Cs w:val="28"/>
          <w:lang w:eastAsia="th-TH" w:bidi="th-TH"/>
        </w:rPr>
        <w:t>พวกเขาคิดในสิ่งที่เต็มไปด้วยราคะ”</w:t>
      </w:r>
      <w:r>
        <w:rPr>
          <w:rFonts w:ascii="Times New Roman" w:hAnsi="Times New Roman" w:eastAsia="Times New Roman" w:cs="Times New Roman"/>
          <w:b/>
          <w:b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color w:val="0000FF"/>
          <w:u w:val="single"/>
          <w:lang w:eastAsia="th-TH" w:bidi="th-TH"/>
        </w:rPr>
        <w:t xml:space="preserve">มัทธิิว </w:t>
      </w:r>
      <w:r>
        <w:rPr>
          <w:rFonts w:cs="Tahoma" w:ascii="Tahoma" w:hAnsi="Tahoma"/>
          <w:b/>
          <w:color w:val="0000FF"/>
          <w:u w:val="single"/>
          <w:lang w:eastAsia="th-TH" w:bidi="th-TH"/>
        </w:rPr>
        <w:t>5:28</w:t>
      </w:r>
      <w:r>
        <w:rPr>
          <w:rFonts w:cs="Tahoma" w:ascii="Tahoma" w:hAnsi="Tahoma"/>
          <w:b/>
          <w:u w:val="single"/>
          <w:lang w:eastAsia="th-TH" w:bidi="th-TH"/>
        </w:rPr>
        <w:t xml:space="preserve">)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ฝ่ายเราบอกท่านทั้งหลายว่า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ผู้ใดมองผู้หญิงเพื่อให้เกิดใจกำหนัดในหญิงนั้น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ผู้นั้นได้ล่วงประเวณีในใจกับหญิงนั้นแล้ว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ต่อไปผมเห็นผู้คนถูกแทงและหั่นออกเป็นชิ้นๆ เป็นภาพที่น่ากลัว ผมถาม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แล้วคนเหล่านี้หละ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พวกเขาทำอะไรถึงได้ถูกทรมานเช่นนี้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”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>ทูตสวรรค์ตอบ “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คนเหล่านี้คือผู้ปกครองและมัคนายกที่ไม่รับใช้คริสตจักรของพวกเขา จริงๆแล้วพวกเขาไม่ต้องการแม้แต่จะทำงานหรือรับใช้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!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สิ่งเดียวที่พวกเขารักคือการรับและรับจากฝูงชน”</w:t>
      </w: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เศคาริยาห์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11:7</w:t>
      </w:r>
      <w:r>
        <w:rPr>
          <w:rFonts w:cs="Tahoma" w:ascii="Tahoma" w:hAnsi="Tahoma"/>
          <w:b/>
          <w:bCs/>
          <w:u w:val="single"/>
          <w:lang w:eastAsia="th-TH" w:bidi="th-TH"/>
        </w:rPr>
        <w:t>)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</w:rPr>
        <w:t xml:space="preserve">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วิบัติแก่เมษบาลผู้ไร้ค่าของเรา ผู้ที่ทอดทิ้งฝูงแพะแกะเสีย ขอให้ดาบฟันแขนของเขาและฟันตาขวาของเขาเถิด ขอให้แขนของเขาลีบไปเสีย และให้ตาขวาของเขาบอดทีเดียว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  <w:r>
        <w:rPr>
          <w:rFonts w:cs="Tahoma" w:ascii="Tahoma" w:hAnsi="Tahoma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>โฮเชยา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6:5</w:t>
      </w:r>
      <w:r>
        <w:rPr>
          <w:rFonts w:cs="Tahoma" w:ascii="Tahoma" w:hAnsi="Tahoma"/>
          <w:b/>
          <w:bCs/>
          <w:u w:val="single"/>
          <w:lang w:eastAsia="th-TH" w:bidi="th-TH"/>
        </w:rPr>
        <w:t xml:space="preserve">) </w:t>
      </w:r>
      <w:r>
        <w:rPr>
          <w:rFonts w:ascii="Arial" w:hAnsi="Arial" w:eastAsia="Arial" w:cs="Tahoma"/>
          <w:b/>
          <w:b/>
          <w:bCs/>
          <w:color w:val="0000FF"/>
          <w:u w:val="single"/>
          <w:lang w:eastAsia="th-TH" w:bidi="th-TH"/>
        </w:rPr>
        <w:t>ฉะนี้</w:t>
      </w:r>
      <w:r>
        <w:rPr>
          <w:rFonts w:ascii="Arial" w:hAnsi="Arial" w:eastAsia="Arial" w:cs="Arial"/>
          <w:b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  <w:lang w:eastAsia="th-TH" w:bidi="th-TH"/>
        </w:rPr>
        <w:t>เราจึงให้ผู้พยากรณ์แกะสลักเขา</w:t>
      </w:r>
      <w:r>
        <w:rPr>
          <w:rFonts w:ascii="Arial" w:hAnsi="Arial" w:eastAsia="Arial" w:cs="Arial"/>
          <w:b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  <w:lang w:eastAsia="th-TH" w:bidi="th-TH"/>
        </w:rPr>
        <w:t>เราประหารเขาเสียด้วยคำพูดจากปากของเรา</w:t>
      </w:r>
      <w:r>
        <w:rPr>
          <w:rFonts w:ascii="Arial" w:hAnsi="Arial" w:eastAsia="Arial" w:cs="Arial"/>
          <w:b/>
          <w:b/>
          <w:bCs/>
          <w:color w:val="0000FF"/>
          <w:u w:val="single"/>
          <w:lang w:eastAsia="th-TH" w:bidi="th-TH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  <w:lang w:eastAsia="th-TH" w:bidi="th-TH"/>
        </w:rPr>
        <w:t>การพิพากษาต่อเจ้าก็ออกไปอย่างแสงสว่าง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FF"/>
          <w:sz w:val="28"/>
          <w:szCs w:val="28"/>
          <w:u w:val="single"/>
          <w:lang w:eastAsia="th-TH" w:bidi="th-TH"/>
        </w:rPr>
      </w:pPr>
      <w:r>
        <w:rPr>
          <w:rFonts w:eastAsia="Arial" w:cs="Times New Roman" w:ascii="Times New Roman" w:hAnsi="Times New Roman"/>
          <w:b/>
          <w:bCs/>
          <w:color w:val="0000FF"/>
          <w:sz w:val="28"/>
          <w:szCs w:val="28"/>
          <w:u w:val="single"/>
          <w:lang w:eastAsia="th-TH" w:bidi="th-TH"/>
        </w:rPr>
      </w:r>
    </w:p>
    <w:p>
      <w:pPr>
        <w:pStyle w:val="Normal"/>
        <w:rPr/>
      </w:pP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ผมเห็นผู้ปกครอ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มัคนาย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และผู้เชื่ออื่นๆถูกปีศาจทรมาน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ปีศาจทำรูที่ลิ้นของพวกเขาและร้อยลวดผ่านลิ้นของอีกคนหนึ่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แล้วปีศาจก็ดึงผู้คนด้วยลวด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ผมถามอีก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b/>
          <w:b/>
          <w:i/>
          <w:i/>
          <w:iCs/>
          <w:sz w:val="28"/>
          <w:sz w:val="28"/>
          <w:szCs w:val="28"/>
          <w:lang w:eastAsia="th-TH" w:bidi="th-TH"/>
        </w:rPr>
        <w:t>“พวกเขาทำอะไรบนโลก</w:t>
      </w:r>
      <w:r>
        <w:rPr>
          <w:rFonts w:cs="Tahoma" w:ascii="Tahoma" w:hAnsi="Tahoma"/>
          <w:b/>
          <w:i/>
          <w:iCs/>
          <w:sz w:val="28"/>
          <w:szCs w:val="28"/>
          <w:lang w:eastAsia="th-TH" w:bidi="th-TH"/>
        </w:rPr>
        <w:t>?”</w:t>
      </w:r>
      <w:r>
        <w:rPr>
          <w:rFonts w:cs="Tahoma" w:ascii="Times New Roman" w:hAnsi="Times New Roman"/>
          <w:b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 w:val="28"/>
          <w:sz w:val="28"/>
          <w:szCs w:val="28"/>
          <w:lang w:eastAsia="th-TH" w:bidi="th-TH"/>
        </w:rPr>
        <w:t>“พวกเขาทำบาปสี่ประเภทแตกต่างกัน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 w:val="28"/>
          <w:sz w:val="28"/>
          <w:szCs w:val="28"/>
          <w:lang w:eastAsia="th-TH" w:bidi="th-TH"/>
        </w:rPr>
        <w:t>อันแรกพวกเขาวิจารณ์ศาสนาจารย์ของพวกเขา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 w:val="28"/>
          <w:sz w:val="28"/>
          <w:szCs w:val="28"/>
          <w:lang w:eastAsia="th-TH" w:bidi="th-TH"/>
        </w:rPr>
        <w:t>พวกเขาพูดเกี่ยวกับศาสนาจารย์ของพวกเขาในทางลบ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b/>
          <w:b/>
          <w:i/>
          <w:i/>
          <w:iCs/>
          <w:sz w:val="28"/>
          <w:sz w:val="28"/>
          <w:szCs w:val="28"/>
          <w:lang w:eastAsia="th-TH" w:bidi="th-TH"/>
        </w:rPr>
        <w:t>พวกเขากระทบกระเทียบลับหลังและเยาะเย้ยศาสนาจารย์ของพวกเขา”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cs="Tahoma" w:ascii="Tahoma" w:hAnsi="Tahoma"/>
          <w:b/>
          <w:bCs/>
          <w:u w:val="single"/>
          <w:lang w:eastAsia="th-TH" w:bidi="th-TH"/>
        </w:rPr>
        <w:t>(</w:t>
      </w:r>
      <w:r>
        <w:rPr>
          <w:rFonts w:ascii="Tahoma" w:hAnsi="Tahoma" w:cs="Tahoma"/>
          <w:b/>
          <w:b/>
          <w:bCs/>
          <w:color w:val="0000FF"/>
          <w:u w:val="single"/>
          <w:lang w:eastAsia="th-TH" w:bidi="th-TH"/>
        </w:rPr>
        <w:t xml:space="preserve">ยากอบ </w:t>
      </w:r>
      <w:r>
        <w:rPr>
          <w:rFonts w:cs="Tahoma" w:ascii="Tahoma" w:hAnsi="Tahoma"/>
          <w:b/>
          <w:bCs/>
          <w:color w:val="0000FF"/>
          <w:u w:val="single"/>
          <w:lang w:eastAsia="th-TH" w:bidi="th-TH"/>
        </w:rPr>
        <w:t>3:6</w:t>
      </w:r>
      <w:r>
        <w:rPr>
          <w:rFonts w:cs="Tahoma" w:ascii="Tahoma" w:hAnsi="Tahoma"/>
          <w:b/>
          <w:bCs/>
          <w:u w:val="single"/>
          <w:lang w:eastAsia="th-TH" w:bidi="th-TH"/>
        </w:rPr>
        <w:t xml:space="preserve">)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และลิ้นนั้นก็เป็นไฟ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เป็นโลกแห่งการชั่วช้าตั้งอยู่ในบรรดาอวัยวะของเรา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เป็นเหตุให้ทั้งกายมลทินไป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ทำให้วัฏฏะแห่งธรรมชาติเผาไหม้</w:t>
      </w:r>
      <w:r>
        <w:rPr>
          <w:rFonts w:ascii="Arial" w:hAnsi="Arial" w:eastAsia="Arial" w:cs="Arial"/>
          <w:b/>
          <w:b/>
          <w:bCs/>
          <w:color w:val="0000FF"/>
          <w:u w:val="single"/>
        </w:rPr>
        <w:t xml:space="preserve"> </w:t>
      </w:r>
      <w:r>
        <w:rPr>
          <w:rFonts w:ascii="Arial" w:hAnsi="Arial" w:eastAsia="Arial" w:cs="Tahoma"/>
          <w:b/>
          <w:b/>
          <w:bCs/>
          <w:color w:val="0000FF"/>
          <w:u w:val="single"/>
        </w:rPr>
        <w:t>และมันเองก็ติดไฟมาจากนรก</w:t>
      </w:r>
      <w:r>
        <w:rPr>
          <w:rFonts w:ascii="Arial" w:hAnsi="Arial" w:eastAsia="Arial" w:cs="Arial"/>
          <w:b/>
          <w:b/>
          <w:bCs/>
          <w:color w:val="0000FF"/>
        </w:rPr>
        <w:t xml:space="preserve">  </w:t>
      </w:r>
      <w:r>
        <w:rPr>
          <w:rFonts w:eastAsia="Arial" w:cs="Tahoma" w:ascii="Arial" w:hAnsi="Arial"/>
          <w:b/>
          <w:bCs/>
          <w:color w:val="000000"/>
          <w:u w:val="single"/>
        </w:rPr>
        <w:t>(</w:t>
      </w:r>
      <w:r>
        <w:rPr>
          <w:rFonts w:ascii="Arial" w:hAnsi="Arial" w:eastAsia="Arial" w:cs="Tahoma"/>
          <w:b/>
          <w:b/>
          <w:bCs/>
          <w:color w:val="0000FF"/>
          <w:u w:val="single"/>
          <w:lang w:eastAsia="th-TH" w:bidi="th-TH"/>
        </w:rPr>
        <w:t>มัทธิว</w:t>
      </w:r>
      <w:r>
        <w:rPr>
          <w:rFonts w:eastAsia="Arial" w:cs="Tahoma" w:ascii="Arial" w:hAnsi="Arial"/>
          <w:b/>
          <w:bCs/>
          <w:color w:val="0000FF"/>
          <w:u w:val="single"/>
        </w:rPr>
        <w:t>12:37</w:t>
      </w:r>
      <w:r>
        <w:rPr>
          <w:rFonts w:eastAsia="Arial" w:cs="Tahoma" w:ascii="Arial" w:hAnsi="Arial"/>
          <w:b/>
          <w:bCs/>
          <w:color w:val="000000"/>
          <w:u w:val="single"/>
        </w:rPr>
        <w:t xml:space="preserve">) </w:t>
      </w:r>
      <w:r>
        <w:rPr>
          <w:rFonts w:ascii="Tahoma" w:hAnsi="Tahoma" w:eastAsia="Arial" w:cs="Tahoma"/>
          <w:b/>
          <w:b/>
          <w:bCs/>
          <w:color w:val="0000FF"/>
          <w:u w:val="single"/>
        </w:rPr>
        <w:t>เหตุว่าที่เจ้าจะพ้นโทษได้ หรือจะต้องถูกปรับโทษนั้น ก็เพราะวาจาของเจ้า</w:t>
      </w:r>
      <w:r>
        <w:rPr>
          <w:rFonts w:eastAsia="Arial" w:cs="Tahoma" w:ascii="Tahoma" w:hAnsi="Tahoma"/>
          <w:b/>
          <w:bCs/>
          <w:color w:val="0000FF"/>
          <w:u w:val="single"/>
        </w:rPr>
        <w:t>"</w:t>
      </w:r>
    </w:p>
    <w:p>
      <w:pPr>
        <w:pStyle w:val="Normal"/>
        <w:rPr>
          <w:rFonts w:ascii="Tahoma" w:hAnsi="Tahoma" w:eastAsia="Arial" w:cs="Tahoma"/>
          <w:b/>
          <w:b/>
          <w:bCs/>
          <w:color w:val="0000FF"/>
          <w:sz w:val="28"/>
          <w:szCs w:val="28"/>
          <w:u w:val="single"/>
          <w:lang w:eastAsia="th-TH" w:bidi="th-TH"/>
        </w:rPr>
      </w:pPr>
      <w:r>
        <w:rPr>
          <w:rFonts w:eastAsia="Arial" w:cs="Tahoma" w:ascii="Tahoma" w:hAnsi="Tahoma"/>
          <w:b/>
          <w:bCs/>
          <w:color w:val="0000FF"/>
          <w:sz w:val="28"/>
          <w:szCs w:val="28"/>
          <w:u w:val="single"/>
          <w:lang w:eastAsia="th-TH" w:bidi="th-TH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ind w:firstLine="720"/>
        <w:rPr/>
      </w:pPr>
      <w:r>
        <w:rPr>
          <w:rFonts w:ascii="Times New Roman" w:hAnsi="Times New Roman" w:cs="Tahoma"/>
          <w:b/>
          <w:b/>
          <w:sz w:val="32"/>
          <w:sz w:val="32"/>
          <w:szCs w:val="28"/>
          <w:lang w:eastAsia="th-TH" w:bidi="th-TH"/>
        </w:rPr>
        <w:t>ผมอ้อนวอนคนเหล่านั้นที่กระทำพฤติกรรมเช่นนั้นให้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eastAsia="th-TH" w:bidi="th-TH"/>
        </w:rPr>
        <w:t>สำนึกความผิดบาป สำนึกความผิดบาป</w:t>
      </w:r>
      <w:r>
        <w:rPr>
          <w:rFonts w:cs="Tahoma" w:ascii="Tahoma" w:hAnsi="Tahoma"/>
          <w:b/>
          <w:bCs/>
          <w:sz w:val="28"/>
          <w:szCs w:val="28"/>
          <w:lang w:eastAsia="th-TH" w:bidi="th-TH"/>
        </w:rPr>
        <w:t>!!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th-TH" w:bidi="th-TH"/>
        </w:rPr>
      </w:r>
    </w:p>
    <w:p>
      <w:pPr>
        <w:pStyle w:val="Normal"/>
        <w:rPr/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 xml:space="preserve">ทูตสวรรค์พูดต่อ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อย่างที่สอง พวกเขาดูถูกคริสตจักรด้วยคำพูดของพวกเขา พวกเขารังควานคริสเตียนคนอื่นจนถึงจุดที่่แม้แต่คนที่สัตย์ซื่อได้รับผลกระทบและพวกเขาหยุดที่จะเข้าร่วมคริสตจักรและแม้แต่เป็นเหตุให้บางคนหยุดความเชื่อ พวกเขาทำทุกอย่างที่สามารถทำได้เพื่อหยุดคริสเตียนที่สัตย์ซื่อจากการทำงานของพระเจ้า คนชั่วร้ายเหล่านี้ทำให้คนที่สัตย์ซื่อหลายคนต้องสะดุด อย่างสุดท้าย มีคู่สมรสที่ดื่มเหล้าและถูกหมิ่นประมาทไปถึงสมาชิกในครอบครัวของพวกเขา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posOffset>4735195</wp:posOffset>
            </wp:positionH>
            <wp:positionV relativeFrom="paragraph">
              <wp:posOffset>635</wp:posOffset>
            </wp:positionV>
            <wp:extent cx="2115185" cy="149542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ห็นปีศาจทะลวงในท้องของผู้ชายและผู้หญิงด้วยตะปูที่คมใหญ่มาก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พวกเขาทำอะไร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?”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“คนเหล่านี้เป็นชายและหญิงที่อยู่ด้วยกันแต่ไม่ได้แต่งงาน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เหล่านี้เป็นความผิดของการทำแท้งที่พวกเขาก็มีการตั้งครรภ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i/>
          <w:i/>
          <w:iCs/>
          <w:sz w:val="28"/>
          <w:sz w:val="28"/>
          <w:szCs w:val="28"/>
          <w:lang w:eastAsia="th-TH" w:bidi="th-TH"/>
        </w:rPr>
        <w:t>พวกเขาไม่เคยสำนึกความผิดบาป”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ห็นคนอีกกลุ่มหนึ่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ปีศาจเฉือนริมฝีปากพวกเขาเป็นแผ่นบางๆราวกับว่าเป็นเนื้อหรือผักแผ่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บางๆแผ่นหนึ่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ถา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“ทำไมคนเหล่านี้ถูกทรมานด้วยวิธีอย่างนี้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?</w:t>
      </w:r>
      <w:r>
        <w:rPr>
          <w:rFonts w:cs="Tahoma" w:ascii="Tahoma" w:hAnsi="Tahoma"/>
          <w:sz w:val="28"/>
          <w:szCs w:val="28"/>
          <w:lang w:eastAsia="th-TH" w:bidi="th-TH"/>
        </w:rPr>
        <w:t>”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ทูตสวรรค์ตอบ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 xml:space="preserve">“คนเหล่านี้คือลูกชาย ลูกสาว ลูกเขย และลูกสะไภ้ที่พูดลับหลังพ่อแม่ของพวกเขา สิ่งที่พวกเขาต้องทำทั้งหมดคือกล่าวว่า 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'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ผม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>/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>ฉันขอโทษ</w:t>
      </w:r>
      <w:r>
        <w:rPr>
          <w:rFonts w:cs="Tahoma" w:ascii="Tahoma" w:hAnsi="Tahoma"/>
          <w:i/>
          <w:iCs/>
          <w:sz w:val="28"/>
          <w:szCs w:val="28"/>
          <w:lang w:eastAsia="th-TH" w:bidi="th-TH"/>
        </w:rPr>
        <w:t xml:space="preserve">' </w:t>
      </w:r>
      <w:r>
        <w:rPr>
          <w:rFonts w:ascii="Tahoma" w:hAnsi="Tahoma" w:cs="Tahoma"/>
          <w:i/>
          <w:i/>
          <w:iCs/>
          <w:sz w:val="28"/>
          <w:sz w:val="28"/>
          <w:szCs w:val="28"/>
          <w:lang w:eastAsia="th-TH" w:bidi="th-TH"/>
        </w:rPr>
        <w:t xml:space="preserve">แทนที่จะทำสิ่งที่แย่ขึ้นไปอีก พวกเขาหลายคนใช้ภาษาที่ไม่เหมาะสม พวกเขาโจมตีพ่อแม่ของพวกเขาด้วยภาษาที่รุนแรง พวกเขากระด้างกระเดี่อง นี่คือเหตุผลว่าทำไมริมฝีปากของพวกเขาถูกเฉือนเป็นแผ่นบางๆ”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th-TH" w:bidi="th-TH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th-TH" w:bidi="th-TH"/>
        </w:rPr>
      </w:pPr>
      <w:r>
        <w:rPr>
          <w:rFonts w:ascii="Tahoma" w:hAnsi="Tahoma" w:cs="Tahoma"/>
          <w:sz w:val="28"/>
          <w:sz w:val="28"/>
          <w:szCs w:val="28"/>
          <w:lang w:eastAsia="th-TH" w:bidi="th-TH"/>
        </w:rPr>
        <w:t>พี่น้องที่นับถือ พวกเราทุกคนต้องตายในวันหนึ่ง แต่เราไม่รู้ว่าจะเป็นเมื่อไหร่ ได้โปรดเตรียมตัวเอาไว้ การเตรียมตัวคือไปสวรรค์ เราไปเมื่อไหร่นั้นไม่ใช่ปัญหา ได้โปรดให้อภัยซึ่งกันและกันบ่อยเท่าที่จำเป็นถ้าคุณต้องทำ สำนึกผิดและสำนึกผิดและทำตลอดวันยังค่ำถ้าคุณต้องท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75580</wp:posOffset>
            </wp:positionH>
            <wp:positionV relativeFrom="paragraph">
              <wp:posOffset>432435</wp:posOffset>
            </wp:positionV>
            <wp:extent cx="1574800" cy="210756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ี่น้องที่รักของผม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คยเพิกเฉยต่อคำพยานเช่น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เป็นศาสนาจารย์นิกายโปรแตสแตนที่หัวโบราณที่เพิกเฉยต่อสิ่งเช่น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ต่เดี๋ยวนี้ผมต้องเป็นพยานและยืนยันต่อคุณในสิ่งที่ผมได้เห็น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ด้โปรดอย่ารีรอที่จะมีชีวิตอย่างบริสุทธิ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ด้โปรดหลีกหนีเสียจากความทรมานและการพิพากษาที่แสนอนาถ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งรับความรอด</w:t>
      </w:r>
      <w:r>
        <w:rPr>
          <w:rFonts w:cs="Tahoma" w:ascii="Times New Roman" w:hAnsi="Times New Roman"/>
          <w:sz w:val="28"/>
          <w:szCs w:val="28"/>
          <w:lang w:eastAsia="th-TH" w:bidi="th-TH"/>
        </w:rPr>
        <w:t xml:space="preserve">!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อย่ามีชีวิตอยู่เพื่อเนื้อหนังของคุณแต่ยอมจำนนต่อพระราชอาณาจักรของพระเจ้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ด้โปรดอธิษฐานเผื่อคนเหล่านั้นที่ไม่รู้จักพระเยซู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แบ่งปันข่าวประเสริฐและบังเกิดผล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ด้โปรดอธิษฐานแต่เช้าตรู่และรักษาวันอาทิตย์ให้</w:t>
      </w:r>
      <w:r>
        <w:rPr>
          <w:rFonts w:ascii="Times New Roman" w:hAnsi="Times New Roman" w:cs="Tahoma"/>
          <w:b/>
          <w:b/>
          <w:bCs/>
          <w:sz w:val="28"/>
          <w:sz w:val="28"/>
          <w:szCs w:val="28"/>
          <w:lang w:eastAsia="th-TH" w:bidi="th-TH"/>
        </w:rPr>
        <w:t>บริสุทธิ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ได้โปรดถวายสิบลดให้ถูกต้อ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สะสมรางวัลของคุณในสวรรค์และไม่ใช่ในโลก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ผมอธิษฐานและอวยพรคุณในพระนามอันยิ่งใหญ่แห่ง</w:t>
      </w:r>
      <w:r>
        <w:rPr>
          <w:rFonts w:ascii="Times New Roman" w:hAnsi="Times New Roman" w:cs="Tahoma"/>
          <w:b/>
          <w:b/>
          <w:bCs/>
          <w:sz w:val="28"/>
          <w:sz w:val="28"/>
          <w:szCs w:val="28"/>
          <w:lang w:eastAsia="th-TH" w:bidi="th-TH"/>
        </w:rPr>
        <w:t>พระเยซู</w:t>
      </w:r>
      <w:r>
        <w:rPr>
          <w:rFonts w:cs="Tahoma" w:ascii="Times New Roman" w:hAnsi="Times New Roman"/>
          <w:sz w:val="28"/>
          <w:szCs w:val="28"/>
          <w:lang w:eastAsia="th-TH" w:bidi="th-TH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th-TH" w:bidi="th-TH"/>
        </w:rPr>
      </w:pP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โดย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ศาสนาจารย์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พาร์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ยง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จยู</w:t>
      </w:r>
    </w:p>
    <w:sectPr>
      <w:footerReference w:type="default" r:id="rId21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th-TH" w:bidi="th-TH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cs="Tahoma"/>
        <w:lang w:eastAsia="th-TH" w:bidi="th-TH"/>
      </w:rPr>
    </w:pPr>
    <w:r>
      <w:rPr>
        <w:rFonts w:cs="Tahoma"/>
        <w:lang w:eastAsia="th-TH" w:bidi="th-TH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algun Gothic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2:39:00Z</dcterms:created>
  <dc:creator>Pastor Park Yong Gyu</dc:creator>
  <dc:description/>
  <cp:keywords/>
  <dc:language>en-US</dc:language>
  <cp:lastModifiedBy>David Brownell</cp:lastModifiedBy>
  <cp:lastPrinted>2014-11-11T10:39:00Z</cp:lastPrinted>
  <dcterms:modified xsi:type="dcterms:W3CDTF">2014-11-11T15:39:00Z</dcterms:modified>
  <cp:revision>10</cp:revision>
  <dc:subject/>
  <dc:title>Thai: Heaven and Hell</dc:title>
</cp:coreProperties>
</file>