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800" w:hanging="0"/>
        <w:jc w:val="center"/>
        <w:rPr/>
      </w:pPr>
      <w:r>
        <w:rPr>
          <w:rFonts w:eastAsia="Arial" w:cs="Arial" w:ascii="Arial" w:hAnsi="Arial"/>
          <w:b/>
          <w:bCs/>
          <w:color w:val="FF0000"/>
          <w:sz w:val="44"/>
          <w:szCs w:val="44"/>
          <w:lang w:val="en-US"/>
        </w:rPr>
        <w:t>UN VISTAZO A LA ETERNIDAD</w:t>
        <w:br/>
      </w:r>
      <w:r>
        <w:rPr>
          <w:rFonts w:eastAsia="Arial" w:cs="Arial" w:ascii="Arial" w:hAnsi="Arial"/>
          <w:b w:val="false"/>
          <w:bCs w:val="false"/>
          <w:i/>
          <w:iCs/>
          <w:color w:val="008000"/>
          <w:sz w:val="20"/>
          <w:szCs w:val="20"/>
          <w:lang w:val="en-US"/>
        </w:rPr>
        <w:t>A Glimpse of Eternity (Spanish)</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Courier New" w:hAnsi="Courier New" w:eastAsia="Courier New" w:cs="Courier New"/>
          <w:b w:val="false"/>
          <w:b w:val="false"/>
          <w:bCs w:val="false"/>
          <w:i/>
          <w:i/>
          <w:iCs/>
          <w:color w:val="008000"/>
          <w:sz w:val="27"/>
          <w:szCs w:val="27"/>
          <w:lang w:val="en-US"/>
        </w:rPr>
      </w:pPr>
      <w:r>
        <w:rPr>
          <w:rFonts w:eastAsia="Courier New" w:cs="Courier New" w:ascii="Courier New" w:hAnsi="Courier New"/>
          <w:b w:val="false"/>
          <w:bCs w:val="false"/>
          <w:i/>
          <w:iCs/>
          <w:color w:val="008000"/>
          <w:sz w:val="27"/>
          <w:szCs w:val="27"/>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center"/>
        <w:rPr/>
      </w:pPr>
      <w:r>
        <w:rPr>
          <w:rFonts w:eastAsia="Courier New" w:cs="Courier New" w:ascii="Courier New" w:hAnsi="Courier New"/>
          <w:sz w:val="27"/>
          <w:szCs w:val="27"/>
          <w:lang w:val="en-US"/>
        </w:rPr>
        <w:t xml:space="preserve">Por </w:t>
      </w:r>
      <w:r>
        <w:rPr>
          <w:rFonts w:eastAsia="Courier New" w:cs="Courier New" w:ascii="Courier New" w:hAnsi="Courier New"/>
          <w:b/>
          <w:bCs/>
          <w:i/>
          <w:iCs/>
          <w:sz w:val="36"/>
          <w:szCs w:val="36"/>
          <w:lang w:val="en-US"/>
        </w:rPr>
        <w:t>Ian McCormack</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drawing>
          <wp:anchor behindDoc="0" distT="0" distB="0" distL="0" distR="0" simplePos="0" locked="0" layoutInCell="0" allowOverlap="1" relativeHeight="2">
            <wp:simplePos x="0" y="0"/>
            <wp:positionH relativeFrom="column">
              <wp:posOffset>-6350</wp:posOffset>
            </wp:positionH>
            <wp:positionV relativeFrom="paragraph">
              <wp:posOffset>215265</wp:posOffset>
            </wp:positionV>
            <wp:extent cx="1248410" cy="1369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248410" cy="1369695"/>
                    </a:xfrm>
                    <a:prstGeom prst="rect">
                      <a:avLst/>
                    </a:prstGeom>
                  </pic:spPr>
                </pic:pic>
              </a:graphicData>
            </a:graphic>
          </wp:anchor>
        </w:drawing>
      </w:r>
      <w:r>
        <w:rPr>
          <w:rFonts w:eastAsia="Courier New" w:cs="Courier New" w:ascii="Courier New" w:hAnsi="Courier New"/>
          <w:b w:val="false"/>
          <w:bCs w:val="false"/>
          <w:i w:val="false"/>
          <w:iCs w:val="false"/>
          <w:color w:val="000000"/>
          <w:sz w:val="36"/>
          <w:szCs w:val="36"/>
          <w:lang w:val="en-US"/>
        </w:rPr>
        <w:br/>
      </w:r>
      <w:r>
        <w:rPr>
          <w:rFonts w:eastAsia="Courier New" w:cs="Courier New" w:ascii="Courier New" w:hAnsi="Courier New"/>
          <w:b w:val="false"/>
          <w:bCs w:val="false"/>
          <w:i w:val="false"/>
          <w:iCs w:val="false"/>
          <w:color w:val="auto"/>
          <w:sz w:val="24"/>
          <w:szCs w:val="24"/>
          <w:lang w:val="en-US"/>
        </w:rPr>
        <w:t>Ian buceaba nocturnamente en la isla de Mauritius cuando fue picado multiples veces por una Medusa Cubo, que estan entre las creaturas mas venenosas del mundo. Su testimonio relata como el lucha por la vida mientras llega al hospital,fue declarado muerto poco tiempo despues de haber llegado, y como durante este lapso de tiempo el tuvo un encuentro con Jesus,quien radicalmente cambio la direccion de su vid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Courier New" w:hAnsi="Courier New" w:eastAsia="Courier New" w:cs="Courier New"/>
          <w:b w:val="false"/>
          <w:b w:val="false"/>
          <w:bCs w:val="false"/>
          <w:i/>
          <w:i/>
          <w:iCs/>
          <w:color w:val="008000"/>
          <w:sz w:val="27"/>
          <w:szCs w:val="27"/>
          <w:lang w:val="nb-NO"/>
        </w:rPr>
      </w:pPr>
      <w:r>
        <w:rPr>
          <w:rFonts w:eastAsia="Courier New" w:cs="Courier New" w:ascii="Courier New" w:hAnsi="Courier New"/>
          <w:b w:val="false"/>
          <w:bCs w:val="false"/>
          <w:i/>
          <w:iCs/>
          <w:color w:val="008000"/>
          <w:sz w:val="27"/>
          <w:szCs w:val="27"/>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Courier New" w:cs="Courier New" w:ascii="Courier New" w:hAnsi="Courier New"/>
          <w:b w:val="false"/>
          <w:bCs w:val="false"/>
          <w:i/>
          <w:iCs/>
          <w:color w:val="008000"/>
          <w:sz w:val="24"/>
          <w:szCs w:val="24"/>
          <w:lang w:val="nb-NO"/>
        </w:rPr>
        <w:t xml:space="preserve">Un Vistazo a la Eternidad el ecuentro de un hombre con la muerte y el reino del mas alla. Que nos sucede cuando morimos? ”Un Vistazo a la Eternidad” es la increible historia verdadera del encuentro de un hombre con la muerte. </w:t>
      </w:r>
      <w:r>
        <w:rPr>
          <w:rFonts w:eastAsia="Courier New" w:cs="Courier New" w:ascii="Courier New" w:hAnsi="Courier New"/>
          <w:b w:val="false"/>
          <w:bCs w:val="false"/>
          <w:i/>
          <w:iCs/>
          <w:color w:val="008000"/>
          <w:sz w:val="24"/>
          <w:szCs w:val="24"/>
          <w:lang w:val="en-US"/>
        </w:rPr>
        <w:t>Picado por cinco Medusas Cubo mientras buceaba en la costa de Mauritius, Ian murio despues en el hospital por aproximadamente 15-20 minutos. Durante este tiempo el experimento el infierno y el paraiso y regreso para contar la histor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Courier New" w:hAnsi="Courier New" w:eastAsia="Courier New" w:cs="Courier New"/>
          <w:b w:val="false"/>
          <w:b w:val="false"/>
          <w:bCs w:val="false"/>
          <w:i/>
          <w:i/>
          <w:iCs/>
          <w:color w:val="008000"/>
          <w:sz w:val="24"/>
          <w:szCs w:val="24"/>
          <w:lang w:val="en-US"/>
        </w:rPr>
      </w:pPr>
      <w:r>
        <w:rPr>
          <w:rFonts w:eastAsia="Courier New" w:cs="Courier New" w:ascii="Courier New" w:hAnsi="Courier New"/>
          <w:b w:val="false"/>
          <w:bCs w:val="false"/>
          <w:i/>
          <w:iCs/>
          <w:color w:val="008000"/>
          <w:sz w:val="24"/>
          <w:szCs w:val="24"/>
          <w:lang w:val="en-US"/>
        </w:rPr>
        <w:t>EL proceso de la muerte fue su puerta hacia la verdadera vida y su historia todavia continua transformando vidas al rededor del mundo mientras que tambien toca algunas de las mas profundas preguntas que todos nos preguntamos eventualemen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Courier New" w:hAnsi="Courier New" w:eastAsia="Courier New" w:cs="Courier New"/>
          <w:b w:val="false"/>
          <w:b w:val="false"/>
          <w:bCs w:val="false"/>
          <w:i/>
          <w:i/>
          <w:iCs/>
          <w:color w:val="008000"/>
          <w:sz w:val="27"/>
          <w:szCs w:val="27"/>
          <w:lang w:val="en-US"/>
        </w:rPr>
      </w:pPr>
      <w:r>
        <w:rPr>
          <w:rFonts w:eastAsia="Courier New" w:cs="Courier New" w:ascii="Courier New" w:hAnsi="Courier New"/>
          <w:b w:val="false"/>
          <w:bCs w:val="false"/>
          <w:i/>
          <w:iCs/>
          <w:color w:val="008000"/>
          <w:sz w:val="27"/>
          <w:szCs w:val="27"/>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lang w:val="en-US"/>
        </w:rPr>
      </w:pPr>
      <w:r>
        <w:rPr>
          <w:rFonts w:eastAsia="Times New Roman" w:cs="Times New Roman"/>
          <w:b/>
          <w:bCs/>
          <w:i w:val="false"/>
          <w:iCs w:val="false"/>
          <w:color w:val="auto"/>
          <w:sz w:val="36"/>
          <w:szCs w:val="36"/>
          <w:lang w:val="en-US"/>
        </w:rPr>
        <w:t>Prefacio por Dr.Kent</w:t>
      </w:r>
    </w:p>
    <w:p>
      <w:pPr>
        <w:pStyle w:val="Normal"/>
        <w:numPr>
          <w:ilvl w:val="0"/>
          <w:numId w:val="0"/>
        </w:numPr>
        <w:autoSpaceDE w:val="false"/>
        <w:spacing w:before="280" w:after="280"/>
        <w:ind w:left="0" w:hanging="0"/>
        <w:jc w:val="both"/>
        <w:rPr/>
      </w:pPr>
      <w:r>
        <w:rPr>
          <w:rFonts w:eastAsia="Courier New" w:cs="Courier New" w:ascii="Courier New" w:hAnsi="Courier New"/>
          <w:b w:val="false"/>
          <w:bCs w:val="false"/>
          <w:i w:val="false"/>
          <w:iCs w:val="false"/>
          <w:color w:val="auto"/>
          <w:sz w:val="24"/>
          <w:szCs w:val="24"/>
          <w:lang w:val="en-US"/>
        </w:rPr>
        <w:t xml:space="preserve"> </w:t>
      </w:r>
      <w:r>
        <w:rPr>
          <w:rFonts w:eastAsia="Times New Roman" w:cs="Times New Roman"/>
          <w:b/>
          <w:bCs/>
          <w:i w:val="false"/>
          <w:iCs w:val="false"/>
          <w:color w:val="auto"/>
          <w:sz w:val="36"/>
          <w:szCs w:val="36"/>
          <w:lang w:val="en-US"/>
        </w:rPr>
        <w:br/>
        <w:t xml:space="preserve">CAPITULO UNO – EL GRAN O.E. </w:t>
      </w:r>
    </w:p>
    <w:p>
      <w:pPr>
        <w:pStyle w:val="Normal"/>
        <w:numPr>
          <w:ilvl w:val="0"/>
          <w:numId w:val="0"/>
        </w:numPr>
        <w:autoSpaceDE w:val="false"/>
        <w:spacing w:before="280" w:after="280"/>
        <w:ind w:left="0" w:hanging="0"/>
        <w:jc w:val="both"/>
        <w:rPr/>
      </w:pPr>
      <w:r>
        <w:rPr>
          <w:rFonts w:eastAsia="Times New Roman" w:cs="Times New Roman"/>
          <w:b w:val="false"/>
          <w:bCs w:val="false"/>
          <w:i/>
          <w:iCs/>
          <w:color w:val="CC3300"/>
          <w:sz w:val="27"/>
          <w:szCs w:val="27"/>
          <w:lang w:val="en-US"/>
        </w:rPr>
        <w:t xml:space="preserve">Hay camino que al hombre le parece derecho; pero su fin es camino de muerte.  </w:t>
      </w:r>
      <w:r>
        <w:rPr>
          <w:rFonts w:eastAsia="Times New Roman" w:cs="Times New Roman"/>
          <w:b w:val="false"/>
          <w:bCs w:val="false"/>
          <w:i w:val="false"/>
          <w:iCs w:val="false"/>
          <w:color w:val="auto"/>
          <w:sz w:val="27"/>
          <w:szCs w:val="27"/>
          <w:lang w:val="en-US"/>
        </w:rPr>
        <w:t xml:space="preserve"> </w:t>
      </w:r>
      <w:hyperlink r:id="rId3">
        <w:r>
          <w:rPr>
            <w:rStyle w:val="InternetLink"/>
            <w:rFonts w:eastAsia="Times New Roman" w:cs="Times New Roman"/>
            <w:b w:val="false"/>
            <w:bCs w:val="false"/>
            <w:i w:val="false"/>
            <w:iCs w:val="false"/>
            <w:sz w:val="27"/>
            <w:szCs w:val="27"/>
            <w:lang w:val="en-US"/>
          </w:rPr>
          <w:t>Proverbios 14:12</w:t>
        </w:r>
      </w:hyperlink>
      <w:r>
        <w:rPr>
          <w:rFonts w:eastAsia="Times New Roman" w:cs="Times New Roman"/>
          <w:b w:val="false"/>
          <w:bCs w:val="false"/>
          <w:i w:val="false"/>
          <w:iCs w:val="false"/>
          <w:color w:val="auto"/>
          <w:sz w:val="27"/>
          <w:szCs w:val="27"/>
          <w:u w:val="none"/>
          <w:lang w:val="en-US"/>
        </w:rPr>
        <w:t xml:space="preserve"> (NIV)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 1980 cuando tenia 24 años me involucre en una aventura que cambiaria mi vida. Habia nacido y crecido en Nueva Zelanda. Mis padres eran buenos, gente estable. Ellos eran maestros de escuela, y por ese motivo teniamos que mudarnos de pueblos seguido, incoporandonos a varias areas rurales. Tuve dos hermanos y juntos disfrutabamos muchas cosas que los niños de Nueva Zelanda damos por hecho, como vacaciones de verano en la playa. Desde temprana edad me la pasaba en la play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Complete un titulo universitario en agricultura en la Universidad de Lincoln y despues trabaje por dos años como un consultor de agricultura con la Directiva Lechera de Nueva Zelanda. Me encantaba la agricultura. Yo era una persona de vida al aire libre, y prospere mientras trabajaba al aire libre. La mayoria de mis fines de semana los pase buzeando, practicando surf, y practicando todo tipo de depor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Una vez que habia ahorrado algo de dinero tenia siempre la urgencia de viajar. En Nueva Zelanda un numero fenomenal de gente joven viaja fuera del pais antes de que comencien una carrera. Es un fenomeno llamado ‘El gran O.E.’. AL principio de 1980, my mejor amigo y yo decidimos vender todas nuestras propiedades mundanales y partir hacia un safari de surfing, una vacacion  de  ‘verano eter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tomamos nuestras tablas de surfing bajo el brazo. Volamos hacia Sydney, primero a Australia y de ahi surfeamos hasta la costa este de Australia al Paraiso de los surfeadores. Tratamos de viajar lo mas ligeros y nos hospedamos en los hoteles mas baratos que pudimos encontrar, mientras que pasabamos nuestro tiempo tratando de cachar las mejores olas en Dee Why, Fosters, Lennox Heads, Byron Bay y Burleigh Head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Decidimos levantar anclas y partir a Darwin, lo cual fue una experiencia salvaj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t xml:space="preserve">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Continuamos a Bali en Indonesia, donde surfeamos el Arrecife Kuta, y despues aprovechamos para surfear Uluwatu.Tambien visitamos algunos sitios de templos hindues y budistas antes de continuar por tierra atraves de Jav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t>Mientras viajabamos atraves de Asia la gente seguido nos preguntaba si eramos cristianos, probablemente por que eramos gente de piel blanca, la pregunta me retaba por que yo habia sido criado en una familia cristiana, pero no estaba seguro si yo deberia llamarme a mi mismo un cristia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Fui criado como anglicano y a la edad de 14 años fui confirmado en la iglesia. Solia orar de niño e ir a la escuela dominical el domingo y al grupo de jovenes, aun asi nunca tuve realmente una experiencia personal con Dios. Recuerdo un dia salir de la iglesia despues de mi confirmacion bastante desilusionado. Nada parecia suceder. Asi que le pregunte a mi mama si Dios alguna vez le habia hablado a ella personalmente. Mi madre volteo y me miro y me dijo: “Dios realmente habla y El es real”. Ella me compartio como ella le rogo a Dios en un momento de tragedia  y como El le habia contestado a ella. Entonces le pregunte por que Dios no me habia hablado a mi nunca; ella me respondio “Casi siempre se necesitan tragedias para humillarnos, el hombre por naturaleza tiende a ser muy orgulloso”,  yo replique: “yo no soy ese tipo de persona, yo no soy orgulloso”. Pero cuando reflexione en ello, realmente era yo muy orgullos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 mama de dijo, “yo no te voy a forzar a venir a la iglesia, pero recuerda esta sola cosa, cualquier cosa que hagas en la vida, a donde quiera que vayas, no importa que tan lejos de Dios creas que has llegado, recuerda solo esto, si estas en problemas, si estas en necesidad, suplicale a Dios desde el fondo de tu corazon, y El te oira. El realmente te oira y te perdonara.” Yo recordaba esas palabras, se quedaron grabadas en mi mente. Pero decidi  que mejor que dejar de ir a la iglesia por hipocrita no regresaria a la iglesia por que en realidad nunca habia tenido una experiencia con Dios, era basicamente solo religion para m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 xml:space="preserve">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 amigo y yo viajamos a traves de Java, Singapur, La isla de Tiomen y hacia Malasia. Entonces mi amigo decidio tomar el ferri a Madras, India, mientras que yo viaje a Colombo, Sri Lanka con una mujer holandesa que habiamos conoci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Una vez ahi, me hice a la costa a surfear en la bahia de Arugum. Despues de un mes de olas increibles mi visa se estaba venciendo asi que regrese a Colomb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Hice algunos amigos nativos del lugar que me llevaron a su templo hindu en el pueblo, y despues a la ciudad escondida de Katagarma. Mientras estaba en esta ciudad sagrada tuve mi primera experiencia supernatural. Me encontraba mirando a un idolo y empece a ver sus labios moverse, fue una experiencia fuera de mi zona de confort asi que decidi salir inmediatamen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estaba viviendo con mi anfitrion observe que cada dia ofrecian comida al idolo de esa casa, al dios elefante Garnesh. Algunos dias lo vestian, otros dias lo bañaban en leche o agua. Para mi era muy extraño que una persona pudiera creer que un idolo de piedra pudiera ser un dios, cuando obviamente era solo una piedra hecha por las propias manos de alguien.</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Un dia mirando  a esta estatua de piedra senti una maligna y poderosa presencia que emanaba desde ella y me senti intimidado. Entonces en mi mente vinieron estas palabras, “No tendras dioses ajenos delante de mi, no te inclinaras a ninguna imagen o idolo”. Inmediatamente me di cuenta de que ese era uno de los diez mandamientos y empece a reflexionar en estas palabras que habia oido tiempo atras en la escuela dominica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 mi propia manera estaba buscando el “significado de la vida”. A veces era un ateo y otras veces un “libre pensador”. Queria experimentar todo lo que la vida tenia para ofrecerme. En esos años nunca use un reloj….vivia en una zona sin tiempo de atardeceres y amanecere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Cuando regrese a la bahia de Arugam consegui una posicion de tripulante en una goleta de 96-pies llamada la “Constelacion”. </w:t>
      </w:r>
      <w:r>
        <w:rPr>
          <w:rFonts w:eastAsia="Arial" w:cs="Arial" w:ascii="Arial" w:hAnsi="Arial"/>
          <w:b w:val="false"/>
          <w:bCs w:val="false"/>
          <w:i w:val="false"/>
          <w:iCs w:val="false"/>
          <w:color w:val="auto"/>
          <w:sz w:val="28"/>
          <w:szCs w:val="28"/>
          <w:u w:val="none"/>
          <w:lang w:val="nb-NO"/>
        </w:rPr>
        <w:t xml:space="preserve">Navegamos fuera de Sri Lanka en el medio de la noche en una ruta hacia Africa. </w:t>
      </w:r>
      <w:r>
        <w:rPr>
          <w:rFonts w:eastAsia="Arial" w:cs="Arial" w:ascii="Arial" w:hAnsi="Arial"/>
          <w:b w:val="false"/>
          <w:bCs w:val="false"/>
          <w:i w:val="false"/>
          <w:iCs w:val="false"/>
          <w:color w:val="auto"/>
          <w:sz w:val="28"/>
          <w:szCs w:val="28"/>
          <w:u w:val="none"/>
          <w:lang w:val="en-US"/>
        </w:rPr>
        <w:t>Veintiseis dias despues llegamos al puerto Port Louis en las islas paraiso de Mauritu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estabamos en esta isla termine en la bahia de Tamarin entre los pescadores y surfeadores locales “Creoles”. Ellos me aceptaron en sus vidas y me enseñaron como bucear en la noche en los arrecifes mas lejan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l buceo nocturno es una experiencia increible. Los cangrejos salen en la noche y tu los puedes cegar con la linterna acuatica y solo tomarlos. Los peces se duermen por las noches y tu solo necesitas decidir cual de ellos vas a comer para la cen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Despues de haber surfeado hasta el cansancio en Tamarin me comenzaba a quedar sin dinero. Asi que me dirigi a Sur Africa donde encontre un trabajo enseñando a surfear con el viento y tambien enseñando eski acuatico. Sorprendentemente me pagaban por hacer esto!, surfee en la bahia de Jeffreys y la bahia de Elands y visite  algunas de las famosas reservas naturales mundiale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 deseo era viajar por tierra a traves de Africa hasta Europa, pero mis planes cambiaron completamente cuando oi desde Nueva Zelanda que mi hermano menor planeaba casarse. Queria estar en su boda, asi que decidi regresar a Nueva Zelanda via la Isla Reunion, Mauritius y Austral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 la pausa que tome en Reunion me encontre con una increible clausura de surfeo llamada San Leu  donde encontre algunas olas grandiosas para mi solo.  Era Marzo de 1982, y ya habia estado viajando por casi dos años, casi siempre durmiendo en casas de campaña o en la playa y viviendo como un nomad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DOS – LA MEDUSA CUBO </w:t>
      </w:r>
    </w:p>
    <w:p>
      <w:pPr>
        <w:pStyle w:val="Normal"/>
        <w:numPr>
          <w:ilvl w:val="0"/>
          <w:numId w:val="0"/>
        </w:numPr>
        <w:autoSpaceDE w:val="false"/>
        <w:spacing w:before="280" w:after="280"/>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Times New Roman" w:cs="Times New Roman"/>
          <w:b w:val="false"/>
          <w:bCs w:val="false"/>
          <w:i/>
          <w:iCs/>
          <w:color w:val="CC3300"/>
          <w:sz w:val="27"/>
          <w:szCs w:val="27"/>
          <w:u w:val="none"/>
          <w:lang w:val="en-US"/>
        </w:rPr>
        <w:t>Y en tu libro estaban escritas todas aquellas cosas que fueron luego formadas, sin faltar una de ellas</w:t>
      </w:r>
      <w:r>
        <w:rPr>
          <w:rFonts w:eastAsia="Times New Roman" w:cs="Times New Roman"/>
          <w:b w:val="false"/>
          <w:bCs w:val="false"/>
          <w:i w:val="false"/>
          <w:iCs w:val="false"/>
          <w:color w:val="auto"/>
          <w:sz w:val="27"/>
          <w:szCs w:val="27"/>
          <w:u w:val="none"/>
          <w:lang w:val="en-US"/>
        </w:rPr>
        <w:t xml:space="preserve">. </w:t>
      </w:r>
      <w:hyperlink r:id="rId4">
        <w:r>
          <w:rPr>
            <w:rStyle w:val="InternetLink"/>
            <w:rFonts w:eastAsia="Times New Roman" w:cs="Times New Roman"/>
            <w:b w:val="false"/>
            <w:bCs w:val="false"/>
            <w:i w:val="false"/>
            <w:iCs w:val="false"/>
            <w:sz w:val="27"/>
            <w:szCs w:val="27"/>
            <w:lang w:val="en-US"/>
          </w:rPr>
          <w:t>Salmos 139:16</w:t>
        </w:r>
      </w:hyperlink>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De regreso a Mauritus otra vez por algunas semanas, rente una casa y regrese de Nuevo al surfeo y buceo nocturno. Ahi me encontre con mis amigos Creoles quienes me invitaron a bucear. Mas o menos una semana antes yo debia regresar a Nueva Zelanda, ellos me pidieron que fueramos a bucear en la noche. Camine afuera en la terraza como normalmente hacia y vi  una enorme tormenta electrica que caia en el mar. Me volvi hacia mi amigo Simon y le pregunte: “Estas seguro? Has visto la tormenta?” Temia que la tormenta nos atraeria a la superficie y fuera demasiado peligroso. Pero Simon replico:”Todo estara bien, iremos al rededor de 5 millas abajo de la costa a una parte muy hermosa del arrecife a bucear esta noche, te vas a soprender realmente de lo preciosa que e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Al final me convencio, eran al rededor de las 11 de la noche, yo tenia todo mi equipo, brinque dentro del bote y partimos. </w:t>
      </w:r>
      <w:r>
        <w:rPr>
          <w:rFonts w:eastAsia="Arial" w:cs="Arial" w:ascii="Arial" w:hAnsi="Arial"/>
          <w:b w:val="false"/>
          <w:bCs w:val="false"/>
          <w:i w:val="false"/>
          <w:iCs w:val="false"/>
          <w:color w:val="auto"/>
          <w:sz w:val="28"/>
          <w:szCs w:val="28"/>
          <w:u w:val="none"/>
          <w:lang w:val="nb-NO"/>
        </w:rPr>
        <w:t>Fuimos cuesta abajo y llevabamos una media milla lejos de la isla. Estabamos en una laguna interna y estabamos buceando en la orilla del arrecife, donde llovia copiosamen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mpezamos a bucear, yo me fui hacia arriba del arrecife, y mis dos amigos fueron hacia abajo del arrecife. Normalmente siempre buceamos juntos pero, por alguna extraña razon nos separamos. Yo estaba buscando cangrejos cuando vi una creatura marina muy extraña que se veia como calamar. Curioso, nade hacia ella y de hecho alargue mi mano y la toque, tenia mis guantes puestos en las manos y la presione con mis dedos como si fuera una medusa. Mientras flotaba y se alejaba la contemple, intrigado, por verse como una medusa muy peculiar, tenia lo que parecia ser una como cabeza de calamar, pero tenia la forma de una caja, y tenia unos brazos muy extraños como si fueran tentaculos, pero era transparente. Nunca habia visto una medusa de ese tipo antes, me volvi y continue con mi busqueda de cangrej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Tenia mi lampara encendida en el arrecife, buscando por mi presa cuando algo me pico, nade al rededor y mire para ver que era; yo traia un traje de buceo de manga corta, asi que la unica parte de mi cuerpo que no estaba cubierta por el traje eran mis antebrazos, algo me habia rozado y me habia picado con un increible shock.</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ra como estar parado en un establo en el concreto mojado  sin traer tus botas de plastico, el pie pelon, y descansando la mano derecha contra las corrientes de energía. Éste fue un shock tremendo. Retrocedí de él, e intenté descubrir que habia sido o de donde venia, estaba con mi linterna subacuática, pero no podía ver qué me había golpea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 xml:space="preserve">Tal vez algo me habia mordido, o tal vez me habia cortado yo mismo con el arrecife. Mire hacia mi brazo para ver si tenia sangre, pero no tenia nada. Solo un dolor tremendo. Frote mi brazo, lo que fue una de las peores cosas que se me pudo haber ocurrido hacer.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hora el dolor parecía entumecerse  así que lo deje asi y pense: "conseguiré un cangrejo y me regreso y  preguntaré al muchacho en el bote que fue eso". No deseaba sentirme paranoico. Cuando tu eres un buzo, nunca debes enojarte o perder el contro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me fui a buscar el cangrejo, cuando volvi a zambullirme nuevamente vi la misma medusa que habia visto algunos minutos antes, dos de ellas estaban aproximandose lentamente hacia mi, de reojo vi sus tentaculos rozandome el brazo, cuando lo tocaron, el mismo choque electrico entro atraves de mi brazo, casi me hizo perder el conocimiento bajo del agua, asi que derepente supe que fue lo que me habia toca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Yo sabia por mi experiencia en salvamento que algunos tipos de medusas son increiblemente venenosas. De niño habia tenido fiebre y reacciones alergicas muy severas, tanto que si una abeja me picaba mi pierna se me inflaba como un globo. Ahora estaba sintiendome realmente preocupado por que esta medusa ya me habia golpeado dos veces. Nade hacia la superficie y saque la cabeza para ver hacia el bote, solo pude nadar un poco mas abajo del arrecife, puse mi brazo detras de mi espalda para sacarlo fuera del agua, no queria que me lo fueran a rozar nuevamente, mientras iba nadando, senti algo deslizarse en mi espalda y entonces senti otro choque en mi brazo, mirando hacia al rededor vi tentaculos al rededor, habia sido rozado por una tercera medus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nb-NO"/>
        </w:rPr>
        <w:t xml:space="preserve">Puse mi lampara hacia atras en el agua para mantener la vista en el REEF, y para mi horror la luz de mi lampara dio directo en una sopa hecha de estas medusas. </w:t>
      </w:r>
      <w:r>
        <w:rPr>
          <w:rFonts w:eastAsia="Arial" w:cs="Arial" w:ascii="Arial" w:hAnsi="Arial"/>
          <w:b w:val="false"/>
          <w:bCs w:val="false"/>
          <w:i w:val="false"/>
          <w:iCs w:val="false"/>
          <w:color w:val="auto"/>
          <w:sz w:val="28"/>
          <w:szCs w:val="28"/>
          <w:u w:val="none"/>
          <w:lang w:val="en-US"/>
        </w:rPr>
        <w:t>Yo pense: ”Si una de estas cosas me toca la cara, no creo que regrese otra vez al bote”. Asi que puse el haz de la lampara arriba cerca de mi cara y comence a nadar. Ya de regreso en el bote le pregunte al joven en el mejor frances y Creole, si el sabia que eran esas medusas, el no sabia por que el no era un buzo, solo sacudio su cabeza y señalo hacia mi amigo Simon en el agua, asi que entre nuevamente al agua y comence a nadar en la direccion a e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o pude ver debajo del agua, asi que flashe mi lampara en su cara para llamar su atencion, y el subio a la superficie, y le dije: ”Quiero salir de aqui”. Puse mi cara nuevamente debajo del agua para nadar de regreso al bote y ahi justo enfrente de mi cara habia otra medusa avanzar hacia mi. Tenia que escoger: “que me roce en en la cara?, o que me roce en el brazo?”, asi que levante mi brazo y recibi otro pinchazo en el, arroje a la medusa a un lado y Sali del arrecif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Dos pies de agua cubren el arrecife actual. Estaba ahi en mis aletas mirandome el brazo, que estaba ya literalmente del tamaño de un globo, con lesiones todo a lo largo de la parte superior de la piel como ampoyas quemadas. Estaba justamente como si lo hubiera quemado en la estufa, justo ahi donde los tentaculos me habian rozado la pie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estaba mirando el brazo, mi amigo Simon vino caminando hacia mi cruzando el arrecife en sus aletas . El estaba usando un traje de buzo completo asi que no recibio lesiones de las medusas, me miro al brazo, y luego me miro a mi, el me pregunto: “Cuantas? Cuantas veces fuiste picado?” Yo le conteste “Cuatro creo”. El me dijo: “invisibles? Eran transparentes?”, yo replique: “Si, se ven invisibles”. Simon inclino su cabeza y se persigno, el dijo:”Solo una picadura y estas acabado, solo una! Puso su lampara hacia su cara y yo pude ver escrito en ella la seriedad de la situacion, le dije:: “Bueno, que hago entonces con cuatro de ellas en mi braz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Simon estaba entrando en panico, y entonces yo tambien comence a entrar en panico por que el ya llevaba buceando algo mas de 20 años y sabia de este tipo de medusas. “Debes ir al hospital” El dijo: “Allez, Allez, vitement”. El hospital mas cercano estaba a 15 o 20 millas de lejos, era mitad de la noche y todavia teniamos que caminar media milla para salir del arrecife. Yo lo oi decir “Ve!” pero me sentia paralizado estando ahi parado, el estaba tratando de meterme de Nuevo en el bote, mientras el trataba de meterme de nuevo me di cuenta de que mi brazo izquierdo estaba totalmente paralizado y no podia subirlo para sacarlo del agua, asi que fui picado por quinta vez.</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 mi corazon yo pensaba: “Que hice para merecer esto?” Entonces tuve una vision de mi pecado, supe derepente que si habia hecho cosas malas, de hecho habia un monton de cosas para merecer esto, uno no se escapa sin nad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s dos amigos levantaron el bote arriba del arrecife conmigo adentro. Era un barco de Madera, y el bote era su sustento de vida, asi que inmediatamente supe que la situacion era realmente seria para que ellos estuvieran haciendo eso. Levantaron el bote y lo llevaron hacia la laguna y ellos comenzaron a nadar tratando de empujar el bote para hacerlo navegar, yo les dije “Vengan conmigo!” Pero ellos replicaron: “No, es muy pesado, llevate el muchachito para llevarte hacia tierra”, asi que este muchachito iba empujando el bote para orillarlo con un pos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Podia sentir el veneno entrando hacia el torrente sanguineo y correr hasta golpear algo debajo de mi brazo. Una glandula linfatica estaba detras, se estaba volviendo cada vez mas dificil para mi respirar con mi pulmon derecho, mi pulmon derecho se habia estado contrayendo con mi traje de buceo, asi que trete de quitarmelo con el otro brazo, lo baje y lo puse debajo de los pantaloncillos mientras todavia podia moverme. Mi boca estaba seca y yo estaba ahi sentado goteando con transpiracion. Podia sentir el veneno desplazandose, pude sentir un dolor agudo en la espalda como si alguien me hubiera golpeado en los riñones, trataba de no moverme, tratando de no caer en panico, estabamos solo a la mitad del camino para llegar hacia la playa y podia sentir litaralmente el veneno pulsando y moviendose a traves del torrente sanguine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No sabia en que direccion iba mi sangre hasta esa noche, pero les puedo decir que, realmente esa noche estaba muy interesado en saber en que direccion iria! , El veneno estaba ya llegando a mi pierna derecha, y tuve suficiente sentido comun como para imaginar que pasaria si pasaba por toda la pierna y regresara hacia arriba en direccion a mi corazon o a mi cerebro, entonces podria considerarme hombre muerto. Mientras iba caminando hacia la playa la vision comenzaba a ser borrosa, ya no podia enfocar bien, cuando llegamos a la playa el muchacho dijo: “vamos, salgamos de aqui”. Me incorpore para salir y  mi pierna derecha se desfallecio debajo de mi, asi que cai directo en los cangrejos en el fondo del bote. El joven se quedo un poco perplejo , despues me ayudo a poner mi brazo al rededor de su cuello, asi que puse mi brazo asi, agarre mi brazo paralizado con mi brazo bueno y solo lo deje caer ahi, el me jalo fuera del bote y luego a la playa en la arena de coral, me logro poner en el cami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ra la media noche, el lugar estaba desolado, no habia carros, nada, estaba ahi recargado en el joven preguntandome como era posible que yo pudiera siquiera llegar a ese hospital a tan alta hora de la noche. Estaba tan debil en mi pierna derecha  que me sente en el asfalto, el joven trato de ayudarme, pero al final el comenzo a señalar hacia el oceano otra vez , diciendo: “Mis hermanos estan alla, necesito ir ahi y traerlos”. Yo le dije: “No solo quedate aqui y ayudame.”, Pero al final el se fu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nb-NO"/>
        </w:rPr>
      </w:pPr>
      <w:r>
        <w:rPr>
          <w:rFonts w:eastAsia="Times New Roman" w:cs="Times New Roman"/>
          <w:b/>
          <w:bCs/>
          <w:i w:val="false"/>
          <w:iCs w:val="false"/>
          <w:color w:val="auto"/>
          <w:sz w:val="36"/>
          <w:szCs w:val="36"/>
          <w:u w:val="none"/>
          <w:lang w:val="nb-NO"/>
        </w:rPr>
        <w:t xml:space="preserve">CAPITULO TRES – LA PRUEBA DE RESISTENCIA </w:t>
      </w:r>
    </w:p>
    <w:p>
      <w:pPr>
        <w:pStyle w:val="Normal"/>
        <w:numPr>
          <w:ilvl w:val="0"/>
          <w:numId w:val="0"/>
        </w:numPr>
        <w:autoSpaceDE w:val="false"/>
        <w:spacing w:before="280" w:after="280"/>
        <w:ind w:left="0" w:hanging="0"/>
        <w:jc w:val="both"/>
        <w:rPr/>
      </w:pPr>
      <w:r>
        <w:rPr>
          <w:rFonts w:eastAsia="Times New Roman" w:cs="Times New Roman"/>
          <w:b w:val="false"/>
          <w:bCs w:val="false"/>
          <w:i/>
          <w:iCs/>
          <w:color w:val="CC3300"/>
          <w:sz w:val="27"/>
          <w:szCs w:val="27"/>
          <w:u w:val="none"/>
          <w:lang w:val="en-US"/>
        </w:rPr>
        <w:t>Cuando mi espiritu se angustiaba dentro de mi, tu conociste mi senda. En el camino en que andaba, me escondieron lazo. Mira a mi diestra y observa, pues no hay quien me quiera conocer; no tengo refugio, ni hay quien cuide de mi vida.</w:t>
      </w:r>
      <w:r>
        <w:rPr>
          <w:rFonts w:eastAsia="Times New Roman" w:cs="Times New Roman"/>
          <w:b w:val="false"/>
          <w:bCs w:val="false"/>
          <w:i w:val="false"/>
          <w:iCs w:val="false"/>
          <w:color w:val="auto"/>
          <w:sz w:val="27"/>
          <w:szCs w:val="27"/>
          <w:u w:val="none"/>
          <w:lang w:val="en-US"/>
        </w:rPr>
        <w:t xml:space="preserve">  </w:t>
      </w:r>
      <w:hyperlink r:id="rId5">
        <w:r>
          <w:rPr>
            <w:rStyle w:val="InternetLink"/>
            <w:rFonts w:eastAsia="Times New Roman" w:cs="Times New Roman"/>
            <w:b w:val="false"/>
            <w:bCs w:val="false"/>
            <w:i w:val="false"/>
            <w:iCs w:val="false"/>
            <w:sz w:val="27"/>
            <w:szCs w:val="27"/>
            <w:lang w:val="en-US"/>
          </w:rPr>
          <w:t>Salmos</w:t>
        </w:r>
      </w:hyperlink>
      <w:r>
        <w:rPr>
          <w:rFonts w:eastAsia="Times New Roman" w:cs="Times New Roman"/>
          <w:b w:val="false"/>
          <w:bCs w:val="false"/>
          <w:i w:val="false"/>
          <w:iCs w:val="false"/>
          <w:color w:val="auto"/>
          <w:sz w:val="27"/>
          <w:szCs w:val="27"/>
          <w:u w:val="none"/>
          <w:lang w:val="en-US"/>
        </w:rPr>
        <w:t xml:space="preserve"> 142:3-4</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me estaba ahi sentado un cansancio se apodero de mi y me recoste en el camino viendo hacia las estrellas. Estaba apunto de cerrar mis ojos y quedarme dormido, cuando oi una voz clara que me hablo , y dijo: “ Ian, si cierras los ojos nunca podras despertar otra vez”. Me sacudi y trate de quitarme esa sensacion de sueño y pense: “ Que estoy haciendo!? No puedo quedarme dormido aqui, necesito ir al hospital, necesito recibir anti-toxinas, y necesito recibir ayuda, si me quedo dormido aqui tal vez nunca despier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trate de pararme otra vez, pude lograrlo y llegar lentamente hacia la carretera y encontre un par de carros junto a un restaurante, que no sabia que estaba ahi, fui directo hacia los coches y les rogue a los conductores que me llevaran al hospital, los hombres en los coches me vieron y dijeron: “Cuanto dinero nos vas a pagar?” Si ustedes hubieran vivido en Asia sabrian que eso es normal, si tienes dinero, tu puedes ir, si no tienes dinero no vas a ningun lado. Asi que les dije, “No tengo dinero” hablando fuerte, despues me di cuenta lo tonto que fui, nunca debi haber dicho eso, pude haber mentido, pero no lo hice, solo dije la verdad, no tengo dinero. Los tres conductores solo se rieron de mi: “estas borracho, estas loco”. Se voltearon, prendieron un cigarro y empezaron a alejars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oi una voz clara decir otra vez: “Ian, estas dispuesto a rogar por tu vid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Seguro que lo estoy, y ademas se como hacerlo, habia vivido en Sur Africa lo suficiente, habia visto hombres negros juntando sus manos e inclinar sus cabezas hacia los hombres blancos y decir, “Si jefe, si amo”, asi que lo habia visto, y era bien facil para mi ponerme de rodillas por que mi pierna derecha estaba totalmente muerta, y mi pierna izquierda ya estaba debilitandose, estaba en direccion hacia el carro , asi que solo me incline en mis rodillas junte mis manos, baje mi cabeza y comence a rogarles por mi vida, estaba a punto de llorar, por que sabia que si no llegaba pronto al hospital , no iria ya a ningun otro lado. Si estos hombres no tienen compasion de mi y amor en sus corazones, y misericordia para conmigo, morire aqui mismo enfrente de ell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comence a rogar a suplicarles por mi vida, con mi cabeza agachada vi sus pies, dos de ellos se alejaron, pero vi a un hombre joven moviendo sus pies con indesicion, parecia que no se decidiria nunca, al final vino y me levanto, no hablo solo me ayudo a entrar en el carro, y comenzo a manejar. A la mitad del camino cambio de decision, y comenzo a demander “En que hotel estas alojado hombre blanco?” yo le conteste que no estaba alojado en ningun hotel sino en un bungalow en la bahia de Tamarin, el penso que yo le estaba mintiendo y se enojo de que tal vez no le daria ningun dinero despues de todo : “Como voy a recibir mi dinero?” me replico, yo le conteste “Te dare todo el dinero que tengo!” Cuando tu vida esta en juego , el dinero no significa nada. Yo le dije “Te dare cualquier cantidad que quieras solo llevame al hospital, te lo dare todo” Pero el no  me crey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cambio de parecer y me llevo a un hotel turistico grande, y me dijo: “te voy a dejar aqui, no te voy a llevar” – “No!” replique, “”por favor lleveme, me estoy muriendo”, el solo se acerco me quito el cinturon de seguridad, abrio la puerta y me dijo: “Salte de aqui!”. “No puedo salir, no me puedo moverme” replique, asi que solo me avento hacia afuera. Mis piernas todavia estaban dentro, asi que las levanto y las avento hacia afuera, cerro la puerta y se marcho. Yo yacia ahi, senti que me daria por vencido, pense: “Bueno que caso tiene tratar de llegar al hospital?, si tu numero fue el escogido, solo muere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mi abuelo vino a mi mente, el estuvo en la Primera y Segunda guerras mundiales, el habia estado en Gallipoli, y y habia peleado en Egipto peleando en contra de Rommel. Recorde eso y recorde como mi abuelo habia sobrevivido  dos guerras mundiales y aqui estaba su nieto dandose por vencido por que cinco  miserables medusas lo habian picado! Asi que pense “Seguire hasta el ultimo respiro, no te rindas todavia Ian!”. Usando el unico brazo que me quedaba bueno trate de jalarme a mi mismo hacia la entrada del hotel. Pude ver algunas luces prendidas. Para  mi sorpresa el guardia de seguridad que estaba haciendo la ronda con sus linternas apuntaron directo hacia m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Un hombre vino corriendo. Lo mire y lo reconoci, era uno de mis amigos de borracheras. Era un tipo negro y grande se llama Daniel, un enorme y agradable hombre. El llego corriendo hacia mi y pregunto: “Que te sucede, estas borracho, te golpearon, que te pasa?”  me arremange la camisa para mostrarle el brazo y el pudo ver todos las ampoyas, y toda la hinchazon. Me tomo en sus brazos y corrio. Era como tener a un enorme angel que me recogia. Corrio dentro, paso la piscina y me puso en una silla. Mas o menos unos tres metros mas alla los dueños del hotel que eran chinos estaban jugando mahjong y tomando, todos los turistas habian ido a la cama, el bar estaba ya cerrado y ellos estaban apostan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Daniel me dejo ahi y desaparecio en la obscuridad otra vez. Me preguntaba a donde habia ido, pero despues me acorde de que un hombre negro no puede hablar con un hombre chino en este pais, al menos que se le pida que hable. Iba a tener que tratar de comunicarme con estos chinos por mi mismo. Asi que me incorpore y les mostre mi brazo hinchado y picoteado; les dije:  “Necesito ir al hospital de Quartre Bonne inmediatamente, he sido picado por cinco medusas”, hasta trate de hablar algo de chino, ellos se rieron, uno de los jovenes se levanto y dijo “ Oh joven blanco, la heroina no Buena para ti, solo hombres maduros toman el opio.”, el penso que yo estaba bajo el efecto de drogas por que le mostre mi brazo y se veia como inyectado desde la distanc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e estaba enfureciendo y frustrando por esto. Permaneci ahi tratando de guardar la calma, por que sabia que  si me excitaba demasiado el veneno se moveria con mayor rapidez, pero todo mi cuerpo, cada musculo, se empezo a torcer y a contraer, estaba literalmente brincando de la silla con cada contraccion mientras el veneno reaccionaba en mis musculos. Los hombres chinos vinieron corriendo y tres hombres trataron de mantenerme sentado, pero no podian contenerme, los aventab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Cuando termino estas increibles sacudidas, un frio aterrador se movia lentamente sobre mi hueso, pude literalmente ver una obscuridad arrastrarse en el interior de mi hueso. Era como la muerte arrastrandose sobre mi. Sabia que mi cuerpo estaba muriendo, ahi mismo en mi presencia, estaba increiblemente frio. Los hombres empezaron a  poner sabanas sobre mi tratando de mantenerme caliente, yo estaba todavia tratando de sobrevivir, y les pedi: “Por favor llevenme al hospital”. Un hombre puso su mano sobre mi hombro y dijo: “No, esperaremos a la ambulancia joven blanco”. Asi que me quede ahi pensando: “No creo que alguna vez llegue a ese lugar” entonces llego la ambulancia y fuera de la nada aparecio Daniel con otro hombre de seguridad, me tomaron en sus brazos y se fueron, entonces me di cuenta de que el mismo Daniel se habia ido directo al telefono a llamar a la ambulanc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la ambulancia llego, vino gritando con sus luces y sonidos, se dio la vuelta en U enfrente del hotel, y se fue otra vez, el chofer de la ambulancia era de un hospital de negros, entonces cuando no vio a ninguno en la entrada del hotel de los chinos obviamente penso que estaba en la direccion equivocad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ahi estaba yo, en la mitad del camino hacia el final de mi vida, y podia ver la ambulancia desapareciendo en la esquina. Trate de chiflar pero mi boca estaba tan mal que no salio nisiquiera algun sonido. Daniel vio lo que trataba de hacer asi que chiflo lo mas alto que pudo, el chofer de la ambulancia debio haber tenido la ventana abierta por que las luces se encendieron nuevamente el carro vino de regreso. La ambulancia era un viejo Renault 4 con uno de los asientos delanteros arrancado y puesto otro tipo de asiento en su lugar, eso era muchachos, eso era la ambulanc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so no me preocupaba, no me importaba lo que me llevara al hospital, el conductor nisiquiera se bajo, solo abrio la puerta y Daniel me metio en ese asiento, nada de preguntas: como esta tu mama, como estas tu, quieres una sabana, que te sucede?, nada, solo comenzo a manejar, yo solo trataba de no cerrar los ojos, sabiendo que tenia que mantenerme despierto hasta que me dieran algun anti-veneno,. Si solo pudiera sobrevivir hasta llegar al hospita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CUATRO – EL PADRE NUESTRO </w:t>
      </w:r>
    </w:p>
    <w:p>
      <w:pPr>
        <w:pStyle w:val="Normal"/>
        <w:numPr>
          <w:ilvl w:val="0"/>
          <w:numId w:val="0"/>
        </w:numPr>
        <w:autoSpaceDE w:val="false"/>
        <w:spacing w:before="280" w:after="280"/>
        <w:ind w:left="0" w:hanging="0"/>
        <w:jc w:val="both"/>
        <w:rPr/>
      </w:pPr>
      <w:r>
        <w:rPr>
          <w:rFonts w:eastAsia="Times New Roman" w:cs="Times New Roman"/>
          <w:b w:val="false"/>
          <w:bCs w:val="false"/>
          <w:i/>
          <w:iCs/>
          <w:color w:val="CC3300"/>
          <w:sz w:val="27"/>
          <w:szCs w:val="27"/>
          <w:u w:val="none"/>
          <w:lang w:val="en-US"/>
        </w:rPr>
        <w:t xml:space="preserve">Padre nuestro que estas en los cielos, santificado sea tu nombre. </w:t>
      </w:r>
      <w:r>
        <w:rPr>
          <w:rFonts w:eastAsia="Times New Roman" w:cs="Times New Roman"/>
          <w:b w:val="false"/>
          <w:bCs w:val="false"/>
          <w:i/>
          <w:iCs/>
          <w:color w:val="CC3300"/>
          <w:sz w:val="27"/>
          <w:szCs w:val="27"/>
          <w:u w:val="none"/>
          <w:lang w:val="nb-NO"/>
        </w:rPr>
        <w:t xml:space="preserve">Venga tu reino. Hagase tu voluntad, como en el cielo, si tambien en la tierra. </w:t>
      </w:r>
      <w:r>
        <w:rPr>
          <w:rFonts w:eastAsia="Times New Roman" w:cs="Times New Roman"/>
          <w:b w:val="false"/>
          <w:bCs w:val="false"/>
          <w:i/>
          <w:iCs/>
          <w:color w:val="CC3300"/>
          <w:sz w:val="27"/>
          <w:szCs w:val="27"/>
          <w:u w:val="none"/>
          <w:lang w:val="en-US"/>
        </w:rPr>
        <w:t xml:space="preserve">EL pan nuestro de cada dia, danoslo hoy. Y perdonanos nuestras deudas, como tambien nosotros perdonamos a nuestros deudores. Y no nos metas en tentacion, mas libranos del mal; porque tuyo es el reino, y el poder, y la gloria, por todos los siglos. AMEN   </w:t>
      </w:r>
      <w:r>
        <w:rPr>
          <w:rFonts w:eastAsia="Times New Roman" w:cs="Times New Roman"/>
          <w:b w:val="false"/>
          <w:bCs w:val="false"/>
          <w:i w:val="false"/>
          <w:iCs w:val="false"/>
          <w:color w:val="auto"/>
          <w:sz w:val="27"/>
          <w:szCs w:val="27"/>
          <w:u w:val="none"/>
          <w:lang w:val="en-US"/>
        </w:rPr>
        <w:t xml:space="preserve"> (</w:t>
      </w:r>
      <w:hyperlink r:id="rId6">
        <w:r>
          <w:rPr>
            <w:rStyle w:val="InternetLink"/>
            <w:rFonts w:eastAsia="Times New Roman" w:cs="Times New Roman"/>
            <w:b w:val="false"/>
            <w:bCs w:val="false"/>
            <w:i w:val="false"/>
            <w:iCs w:val="false"/>
            <w:sz w:val="27"/>
            <w:szCs w:val="27"/>
            <w:lang w:val="en-US"/>
          </w:rPr>
          <w:t>Mateo 6:9-13</w:t>
        </w:r>
      </w:hyperlink>
      <w:r>
        <w:rPr>
          <w:rFonts w:eastAsia="Times New Roman" w:cs="Times New Roman"/>
          <w:b w:val="false"/>
          <w:bCs w:val="false"/>
          <w:i w:val="false"/>
          <w:iCs w:val="false"/>
          <w:color w:val="auto"/>
          <w:sz w:val="27"/>
          <w:szCs w:val="27"/>
          <w:u w:val="none"/>
          <w:lang w:val="en-US"/>
        </w:rPr>
        <w:t xml:space="preserve">)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Ibamos ya a la mitad de camino hacia el hospital y el Renault estaba escalando en una cima, mis pies estaban hacia arriba y el veneno en mi sangre estaba comenzando a aproximarse hacia el cerebro, comence a ver una imagen de un pequeño niño con cabellos casi blancos, y luego vi otro flashazo con otra imagen con un niño mayor con cabello rubio casi blanco, estaba mirando esa imagen y pensando: “Ey! Tiene el cabello blanco”, pero de pronto me di cuenta que me estaba mirando a mi mismo, estaba viendo mi propia vida retrocediendo, fue una experiencia aterradora, mirando escenas de mi propia vida pasando como si fuera una pelicula de video, clara y nitida con mis ojos completamente abiertos. Miraba y pense: “He oido acerca de esto. </w:t>
      </w:r>
      <w:r>
        <w:rPr>
          <w:rFonts w:eastAsia="Arial" w:cs="Arial" w:ascii="Arial" w:hAnsi="Arial"/>
          <w:b w:val="false"/>
          <w:bCs w:val="false"/>
          <w:i w:val="false"/>
          <w:iCs w:val="false"/>
          <w:color w:val="auto"/>
          <w:sz w:val="28"/>
          <w:szCs w:val="28"/>
          <w:u w:val="none"/>
          <w:lang w:val="nb-NO"/>
        </w:rPr>
        <w:t>La gente dice que justo antes de morir ven toda su vida pasando delante de ell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e dije a mi mismo: ”Soy demasiado joven para morir, por que fui a bucear? Que idiota, debi haberme quedado en casa”. Mis pensamientos estaban corriendo, ahora sabia que estaba confrontando una muerte inminente. Dificilmente podia oir los latidos de mi corazon y yacia ahi preguntandome que pasaria si muriera?, hay algo despues de la muerte? A donde ire si muer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t>Despues vi una clara vision de mi madre. Era como si ella me estuviera hablando esas palabras que me dijo tanto tiempo atras: ”Ian, no importa que tan lejos de Dios hayas llegado, no importa lo que hayas hecho mal, si suplicas a Dios desde el fondo de tu corazon, el te oira y te perdonar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 mi corazon yo pensaba: ”Creo que hay un Dios? Voy a ponerme a orar?” Casi me habia convertido en un ateo devoto, no creia en nada ni en nadie, sin embargo ahi estaba confrontando por esta vision de mi madre. Hable con mi madre acerca de esto mas tarde cuando regrese a Nueva Zelanda. Ella dijo que ella se habia despertado bien temprano esa misma maniana, Dios le habia mostrado mis ojos inyectados de sangre y le dijo, “ tu hijo mayor Ian esta casi muerto. Ora por el ahora mismo” Asi que ella comenzo a orar por m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hora bien, por supuesto que sus oraciones no pueden salvar mi alma, ella no me puede llevar al paraiso, pero yo sabia que necesitaba hacer una oracion, no sabia que orar o a quien orar, a que dios debia orar? A Buddah, Kali, Shiva? Hay millones de ellos, aunque no habia visto a Buddah o Krishna o algun otro dios o hombre ahi en la vision, yo vi a mi madre, y mi madre sigue a Jesucristo. Pense: “No he orado por años, que es lo que tengo que orar? Que debe uno orar justo en este momento?, cual es la oracion que uno dice cuando uno se va a mori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recorde que de niño mi mama me enseño el Padre Nuestro. “Padre nuestro, que estas en los cielos, santificado sea tu Nombre, venga tu reino, hagase tu voluntad asi en la tierra como en el cielo….” Asi que pense, que eso era lo que deberia orar, esa era la unica oracion que yo conocia. Empece a decirla pero, no podia recordarla, era como si el veneno que se estaba aproximando a mi cerebro me estaba inhabilitando para poder aun pensar, estaba apagandome la mente, era horroroso, habia dependido tanto de mi mente y mi intelecto y ahora de repente se me estaba muriendo, totalmente en blanco, cer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yacia ahi recorde tambien a mi madre que me decia “Uno no ora desde la cabeza, uno ora desde su corazon”. Asi es que dije: “Dios no se donde esta esa oracion, la quiero decir, ayudame”, cuando dije eso, esa oracion llego literalmente desde mi hombre interior, desde mi espiritu. Ore, “Perdona nuestras deudas” y prosegui: “ Dios te pido que me  perdones mis pecados, pero he hecho tantas cosas malas. Yo se que estan mal, mi conciencia me dice que estan mal, si tu puedes perdonarme todos mis pecados, y no se como puedes hacer eso – no tengo idea como los puedes perdonar – por favor perdoname mis pecados”. Y realmente lo decia de corazon, tenia ganas de llorar y sacar todo eso. “Dios perdonam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Cuando termine de orar eso, otra parte de la oracion salio de mi “Asi como nosotros perdonamos a los que nos ofenden”. Yo entendi que eso significaba que yo tenia que perdonar a aquellos que me habian lastimado, “Bueno yo no guardo rencores, Hay varias gentes que que me han lastimado y que me han traicionado y dicho cosas malas en contra mia y que me han hecho cosas terribles – los perdo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oi la voz de Dios diciendo: “Perdonaras tambien al hindu que te empujo fuera de su carro y al hombre chino que no te quiso traer al hospital?”. Pense, “mhh, tenia otros planes , si es que lograba salir de esta”, pero bueno pense: “ Okey, los voy a perdonar, si tu me puedes perdonar a mi, yo tambien los puedo perdonar a ellos. Los perdo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nb-NO"/>
        </w:rPr>
        <w:t xml:space="preserve">La siguiente frase de la oracion llego a mi: “Hagase tu voluntad”. </w:t>
      </w:r>
      <w:r>
        <w:rPr>
          <w:rFonts w:eastAsia="Arial" w:cs="Arial" w:ascii="Arial" w:hAnsi="Arial"/>
          <w:b w:val="false"/>
          <w:bCs w:val="false"/>
          <w:i w:val="false"/>
          <w:iCs w:val="false"/>
          <w:color w:val="auto"/>
          <w:sz w:val="28"/>
          <w:szCs w:val="28"/>
          <w:u w:val="none"/>
          <w:lang w:val="en-US"/>
        </w:rPr>
        <w:t>Yo habia hecho todo a mi modo los ultimos 20 años. Dije: “Dios si logro salir de esto, yo nisquiera se cual es tu voluntad, no tengo idea de cual es tu voluntad – se que no es hacer cosas malas, pero no tengo idea cual es tu voluntad. Si logro salir de esta, voy a averiguar  tu voluntad para mi vida y la voy a hacer, voy a determinarme seguir tu voluntad con todo mi corazon si logro salir de est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Yo no lo entendia en ese momento, pero esa era mi oracion por mi salvacion, pero desde mi corazon, pidiendole a Dios: “Dios perdoname por mis pecados y mi maldad, Dios me limpio. Perdono a todos los que me han lastimado. Y Jesucristo , voy a hacer tu voluntad, sea hecha tu voluntad, te voy a seguir” Habia hecho la oracion del pecador, la oracion de arrepentimiento hacia Di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Una paz increible vino sobre mi corazon mientras oraba la oracion, era como si el miedo me hubiera dejado, el miedo a lo que iba a venir. Todavia estaba muriendome, lo sabia, pero yo estaba en paz con ello, ya habia hecho las paces con mi creador. Lo sabia, sabia que por primera vez habia tocado a Dios y que de hecho lo habia oido. Nunca lo habia oido antes pero ahora lo estaba oyendo hablandome a mi. Nadie mas me pudo haber recordado la oracion de El Padre Nuestr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CINCO – EL DESCANSO FINAL </w:t>
      </w:r>
    </w:p>
    <w:p>
      <w:pPr>
        <w:pStyle w:val="Normal"/>
        <w:numPr>
          <w:ilvl w:val="0"/>
          <w:numId w:val="0"/>
        </w:numPr>
        <w:autoSpaceDE w:val="false"/>
        <w:spacing w:before="280" w:after="280"/>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Times New Roman" w:cs="Times New Roman"/>
          <w:b w:val="false"/>
          <w:bCs w:val="false"/>
          <w:i/>
          <w:iCs/>
          <w:color w:val="CC3300"/>
          <w:sz w:val="27"/>
          <w:szCs w:val="27"/>
          <w:u w:val="none"/>
          <w:lang w:val="en-US"/>
        </w:rPr>
        <w:t xml:space="preserve">Entrad por la puerta estrecha; porque ancha es la puerta, y espacioso el camino que lleva a la perdicion, y muchos son los que entran por ella; porque estrecha es la puerta, y angosto el camino que lleva a la vida, y pocos son los que la hallan. </w:t>
      </w:r>
      <w:hyperlink r:id="rId7">
        <w:r>
          <w:rPr>
            <w:rStyle w:val="InternetLink"/>
            <w:rFonts w:eastAsia="Times New Roman" w:cs="Times New Roman"/>
            <w:b w:val="false"/>
            <w:bCs w:val="false"/>
            <w:i w:val="false"/>
            <w:iCs w:val="false"/>
            <w:sz w:val="27"/>
            <w:szCs w:val="27"/>
            <w:lang w:val="en-US"/>
          </w:rPr>
          <w:t>Mateo 7:13-14</w:t>
        </w:r>
      </w:hyperlink>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Finalmente llegamos al hospital el chofer de la ambulancia me puso en una silla de ruedas y me llevo al area de urgencias. Alguien me tomo la presion arterial, mientras estaba ahi , veia a la enfermera, miraba hacia su aparato medidor y lo golpeaba, pense: “Que clase de hospital es este?”  Era un viejo hospital militar de la segunda Guerra mundial, los ingleses lo habian desertado y dado a la gente Creole, todavia se ve que fue construido en 1945, estaba viejo y decrepito y aun seguia ah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enfermera golpeo el aparato otra vez. Comence a pensar, “No hay nada malo en el aparato, es mi corazon que no esta  latiendo ya”, ella se lo quito y comenzo a hurgar en el armario, tratando de encontrar otro mas nuevo. Jalo otro, lo golpeo un poco, lo abrio y empezo a bombear. Pude ver que lo que fuera que hiciera no estaba registrando mucho. Ella me miro, luego miro al aparato, mis ojos estaban abiertos, pero supe que ella se preguntaba por que tenia abiertos los ojos. Con este tipo de presion arterial los ojos de uno no deberian estar abiertos. Yo estaba desesperadamente luchando por vivir, estaba luchando por todo lo que yo valia, yo no queria ir a ningun lado, queria permanecer en mi cuerpo, no queria morir, estaba luchando con todas mis fuerzas por permanecer viv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el conductor de la ambulancia, dandose cuenta de que la situacion era desesperada, me quito el aparato del brazo y corrio hacia donde los doctores, dos doctores hindues estaban sentados ahi, los dos medio dormidos, sus cabezas agachadas. “Cual es tu nombre?, donde vives?” pregunto uno en frances, “ Que edad tienes?” era un doctor joven que nisiquiera me estaba mirando a la cara, yo miraba hacia el doctor mas viejo, tenia algo de cabello gris y pense: “El ha estado en el negocio por algunos años, tal vez sepa como ayudarme”. Entonces espere, el doctor joven dejo de hablar y miro arriba, nisquiera me moleste en mirarlo pero espere hasta que el mas viejo levantara la cara, cuando la levanto, no estaba seguro que todavia tuviera la suficiente fuerza para hablar, mire a sus ojos y le di la Mirada mas pesada que pudiera hacer, y susurre “Estoy a punto de morir, necesito antiveneno ahora mismo”. El no se movio, no quite los ojos de su cara, el estaba solo mirandome a los oj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enfermera vino con un pedazo de papel, el doctor mas viejo lo miro, y luego me miro, y brinco de un momento, pude notar que estaba molesto como si le quisiera decir al doctor joven: “tu tonto!, por que no miraste a este joven?”, se paro de un brinco de la silla, empujo al chofer de la ambulancia fuera del camino, empujando la silla de ruedas el mismo y comenzo a correr por el corridor, podia escuchar un ruido de su boca, no podia ya entender, oia que decia algo pero para mi eran solo murmull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l doctor corrio hacia un cuarto con botellas y equipo medico, al siguiente minuto estaba rodeado de enfermeras, doctores y ayudantes. Finalmente algo estaba pasando, una enfermera me volteo el brazo y puso un suero, el doctor estaba cerca de mi cara, y decia: “No se si me puedes oir hijo, pero vamos a tratar de salvarte la vida y lo haremos. Manten tus ojos abiertos…vamos hijo, lucha encontra del veneno, trata de mantenerte despierto, todo esta bien , te estamos suministrando medicamento para la deshidratacion” , una enfermera puso una aguja en un lado y la otra enfermera estaba en el otro lado tambien inyectando, no las podia sentir pero podia verlas haciendolo. El doctor decia, “antitoxinas para contrarrestar el veneno” en su acento de Oxford, otra enfermera se arrodillo cerca de mis pies, palmeando mi mano tan fuerte como podia, yo pensaba: “que es lo que esta haciendo? pero ya ni me importaba, solo entierra las ajugas dentr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Una enfermera detras de mi estaba llenando una jeringa enorme, con una aguja como para caballo, estaba sacandole el aire, trataba de ponerla en mi brazo pero las venas no se mostraban, asi que tomo mi piel y la jalo, puso la aguja adentro y empezo a inyectar el liquido, empezo a llenar mi vena como un pequeño globo, pude ver lo nerviosa que estaba por que la aguja estaba dentro de la vena y se veia que estaba temblando tanto que me iba a abrir la ven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lla dejo esa aguja adentro y alguien mas le paso otra aguja, nuevamente inflo la vena. La enfermera miro al doctor y le pregunto: “otra?”. El doctor asintio, asi que ella puso una mas, otra enfermera trataba de masajear la vena pero solo se movia de un lado a otro, la vena de hecho se rodaba como una bola de un lado a otro, la enfermera no podia hacer llegar las anti-toxinas hacia la sangre, simplemente no circulaba el liqui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Obviamente mi corazon no estaba irrigando ya suficiente sangre en mi cuerpo, mis venas se estaban colapsando, yo he estudiado veterinaria en mi carrera, asi que ya habia estudiado y entendido fisiologia basica y anatomia. Entendi lo que estaba sucediendo, pero no podia hacer nada al respecto, entendi que estaba cayendo en un estado de coma, estaba totalmente paralizado, mi corazon estaba llegando a un punto en el que ya no estaba casi funcionando en lo absolut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No tenia idea de que lo que me habia picado era una medusa cubo o una avispa de mar, la segunda mas letal conocida por el hombre, siendo picado una sola vez ha matado arriba de 60 personas solamente en Darwin a lo largo de 20 años. Por seis meses del año ellos ponen un esqueleto cruzado de dos femur en las playas de Darwin para prevenir a los bañistas de nadar en esas aguas, yo tenia suficientes toxinas en mi cuerpo para matarme cinco veces una tras otra. Normalmente una persona muere dentro de quince minutos despues de la primera picadura o rozada. Yo no la tenia solo en un musculo, yo tenia el veneno cruzandome por todas las vena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l doctor me miro a los ojos y dijo: “No tengas miedo”, yo pense: “Hombre, tu estas mas asustado que yo”, podia ver su paranoia en los ojos, fui levantado y puesto en una cama con el suero, el doctor se paro junto a mi limpiando mi frente, parecia que el suero que me habian aplicado comenzaba a traer el liquido de regreso a mi cuerpo y comenzaba a transpirarlo por mi frente, el doctor lo limpiaba de mi cara, pero entonces se alejo unos momentos, mientras yacia ahi sentia las gotas escurrirme hacia los ojos y comence a ver todo borroso , eran como lagrimas saliendo de mis ojo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pPr>
      <w:r>
        <w:rPr>
          <w:rFonts w:eastAsia="Courier New" w:cs="Courier New" w:ascii="Courier New" w:hAnsi="Courier New"/>
          <w:b w:val="false"/>
          <w:bCs w:val="false"/>
          <w:i w:val="false"/>
          <w:iCs w:val="false"/>
          <w:color w:val="auto"/>
          <w:sz w:val="20"/>
          <w:szCs w:val="20"/>
          <w:u w:val="none"/>
          <w:lang w:val="en-US"/>
        </w:rPr>
        <w:t>“</w:t>
      </w:r>
      <w:r>
        <w:rPr>
          <w:rFonts w:eastAsia="Arial" w:cs="Arial" w:ascii="Arial" w:hAnsi="Arial"/>
          <w:b w:val="false"/>
          <w:bCs w:val="false"/>
          <w:i w:val="false"/>
          <w:iCs w:val="false"/>
          <w:color w:val="auto"/>
          <w:sz w:val="28"/>
          <w:szCs w:val="28"/>
          <w:u w:val="none"/>
          <w:lang w:val="en-US"/>
        </w:rPr>
        <w:t>Debo mantener mis ojos abiertos” me dije a mi mismo, deseaba que viniera el doctor de regreso y que me limpiara la cara , pero no llego, trate de hablar, “Doctor, regrese” pero mis labios no se movieron, trate de menear mi cabeza , pero mi cabeza no reacciono, asi que trate de quitar el agua con mis propios parpados, los pude apretar un poco pero, seguia viendo todo borroso, continue cerrando los parpados, y funciono un poco, derepente me vino un alivio, como un descanso y entonces supe que algo habia sucedi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SEIS – LA OBSCURIDAD </w:t>
      </w:r>
    </w:p>
    <w:p>
      <w:pPr>
        <w:pStyle w:val="Normal"/>
        <w:numPr>
          <w:ilvl w:val="0"/>
          <w:numId w:val="0"/>
        </w:numPr>
        <w:autoSpaceDE w:val="false"/>
        <w:spacing w:before="280" w:after="280"/>
        <w:ind w:left="0" w:hanging="0"/>
        <w:jc w:val="both"/>
        <w:rPr/>
      </w:pPr>
      <w:r>
        <w:rPr>
          <w:rFonts w:eastAsia="Times New Roman" w:cs="Times New Roman"/>
          <w:b w:val="false"/>
          <w:bCs w:val="false"/>
          <w:i/>
          <w:iCs/>
          <w:color w:val="CC3300"/>
          <w:sz w:val="27"/>
          <w:szCs w:val="27"/>
          <w:u w:val="none"/>
          <w:lang w:val="en-US"/>
        </w:rPr>
        <w:t>La luz vino al mundo, y los hombres amaron mas las tinieblas que la luz, por que sus obras eran malas.</w:t>
      </w:r>
      <w:r>
        <w:rPr>
          <w:rFonts w:eastAsia="Times New Roman" w:cs="Times New Roman"/>
          <w:b w:val="false"/>
          <w:bCs w:val="false"/>
          <w:i w:val="false"/>
          <w:iCs w:val="false"/>
          <w:color w:val="auto"/>
          <w:sz w:val="27"/>
          <w:szCs w:val="27"/>
          <w:u w:val="none"/>
          <w:lang w:val="en-US"/>
        </w:rPr>
        <w:t xml:space="preserve"> </w:t>
      </w:r>
      <w:hyperlink r:id="rId8">
        <w:r>
          <w:rPr>
            <w:rStyle w:val="InternetLink"/>
            <w:rFonts w:eastAsia="Times New Roman" w:cs="Times New Roman"/>
            <w:b w:val="false"/>
            <w:bCs w:val="false"/>
            <w:i w:val="false"/>
            <w:iCs w:val="false"/>
            <w:sz w:val="27"/>
            <w:szCs w:val="27"/>
            <w:lang w:val="en-US"/>
          </w:rPr>
          <w:t>Juan 3:19</w:t>
        </w:r>
      </w:hyperlink>
      <w:r>
        <w:rPr>
          <w:rFonts w:eastAsia="Times New Roman" w:cs="Times New Roman"/>
          <w:b w:val="false"/>
          <w:bCs w:val="false"/>
          <w:i w:val="false"/>
          <w:iCs w:val="false"/>
          <w:color w:val="auto"/>
          <w:sz w:val="27"/>
          <w:szCs w:val="27"/>
          <w:u w:val="none"/>
          <w:lang w:val="en-US"/>
        </w:rPr>
        <w:t xml:space="preserve"> (NIV) </w:t>
      </w:r>
      <w:r>
        <w:rPr>
          <w:rFonts w:eastAsia="Times New Roman" w:cs="Times New Roman"/>
          <w:b w:val="false"/>
          <w:bCs w:val="false"/>
          <w:i/>
          <w:iCs/>
          <w:color w:val="CC3300"/>
          <w:sz w:val="27"/>
          <w:szCs w:val="27"/>
          <w:u w:val="none"/>
          <w:lang w:val="en-US"/>
        </w:rPr>
        <w:br/>
        <w:t>Mas los hijos del reino seran echados a las tinieblas de afuera; alli sera el lloro y el crujir de dientes.</w:t>
      </w:r>
      <w:r>
        <w:rPr>
          <w:rFonts w:eastAsia="Times New Roman" w:cs="Times New Roman"/>
          <w:b w:val="false"/>
          <w:bCs w:val="false"/>
          <w:i w:val="false"/>
          <w:iCs w:val="false"/>
          <w:color w:val="auto"/>
          <w:sz w:val="27"/>
          <w:szCs w:val="27"/>
          <w:u w:val="none"/>
          <w:lang w:val="en-US"/>
        </w:rPr>
        <w:t xml:space="preserve"> </w:t>
      </w:r>
      <w:hyperlink r:id="rId9">
        <w:r>
          <w:rPr>
            <w:rStyle w:val="InternetLink"/>
            <w:rFonts w:eastAsia="Times New Roman" w:cs="Times New Roman"/>
            <w:b w:val="false"/>
            <w:bCs w:val="false"/>
            <w:i w:val="false"/>
            <w:iCs w:val="false"/>
            <w:sz w:val="27"/>
            <w:szCs w:val="27"/>
            <w:lang w:val="en-US"/>
          </w:rPr>
          <w:t>Mateo 8:12</w:t>
        </w:r>
      </w:hyperlink>
      <w:r>
        <w:rPr>
          <w:rFonts w:eastAsia="Times New Roman" w:cs="Times New Roman"/>
          <w:b w:val="false"/>
          <w:bCs w:val="false"/>
          <w:i w:val="false"/>
          <w:iCs w:val="false"/>
          <w:color w:val="auto"/>
          <w:sz w:val="27"/>
          <w:szCs w:val="27"/>
          <w:u w:val="none"/>
          <w:lang w:val="en-US"/>
        </w:rPr>
        <w:t xml:space="preserve"> (NLT)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Sabia que habia llegado a un descando, la batalla por mi vida parecia haber terminado. Nadie me dijo lo que habia sucedido, nadie dijo: “Hijo, solo acabas de morir”, No sabia eso, todo lo que sabia era que la batalla por tratar de mantener mis ojos abiertos y mantenerme vivo habia termina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Sabia que habia llegado a algun lugar, no fue como cerrar mis ojos y quedarme dormido, solo sabia que habia llegado a algun lado. Habia tenido una sensacion de flotar los pasados 20 minutos ya dentro del hospital de todas formas, habia estado aferrandome a mi cuerpo con todo habia tratado de no flotar a algun otro sitio, y aun asi cuando cerre mis ojos, no estaba flotando hacia algun lugar, solo me habia i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Biblia dice en Eclesiastes, que cuando un hombre muere su espiritu regresa a Dios quien lo creo y que su cuerpo regresa a al polvo de donde viene. Bueno, pues sabia que mi espiritu se habia ido, habia ido a alguna parte, y aun asi no sabia que habia muert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Parecia que habia llegado a un enorme, ancho lugar como un vacio, como un negro avismo de obscuridad, me parecia que yo estaba parado, sentia como que habia despertado de un mal sueño a la casa de alguien mas, y me preguntaba a donde se habian ido todos, comence a mirar al rededor para orientarme en estos nuevos al rededore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lguna vez se han levantado en medio de la noche y tratado de encontrar el contacto de la luz? , bueno yo estaba tratando de encontrar ese contacto, pero parecia no poder encontrarlo, estaba tratando de tocar algo, y me estaba moviendo al rededor, pero no habia nada ahi, nisquiera podia ver algo, ni siquiera mi mano frente a mi cara, levante mi mano y la puse frente a mi cara para ver que tan lejos podia ver, la levante al lugar donde mi cara estaria, y paso por enmedio de donde se supone el lugar de mi cara esta, fue una experiencia horrible, aterradora. Entonces me di cuenta, que era yo, I an McCormack, parado ahi, pero sin cuerpo, tenia la sensacion de que tenia un cuerpo, pero no tenia nada fisico que tocar, era un ser spiritual, y mi cuerpo fisico habia muerto, pero yo estaba muy pero muy vivo, y mucho mas conciente de que tenia brazos, piernas y cabeza, pero ya no podia mas tocarlos. Dios es espiritu, un ser espiritual invisible, y nosotros estamos creados a su imagen.</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Yo pensaba en mi corazon: “En donde diantres estoy?” y mientras estaba ahi parado en la obscuridad, presencie el frio y miedos mas increibles que vinieron sobre mi, tal vez ustedes han cruzado una calle obscura en medio de la noche, o tal vez han llegado a casa de noche solos y tal vez han tenido la sensacion de que alguien los esta mirando, lo han sentido?, ustedes sienten alguien mirandolos en la obscuridad pero no pueden ver ustedes quien es. Comence a sentir maldad en esa obscuridad, la obscuridad parecia no solo ser fisica pero tambien espiritual, sentia como que era observado, un frio y maldad parecian perseverar y moverse en el aire al rededor de mi, sabia que habia algo al rededor de mi. Lentamente comence a sentir y a darme cuenta de que habia otras personas moviendose al rededor de mi, en el mismo predicamento que yo. Aunque no dije nada en voz alta ellos contestaron mis pensamientos. Desde la obscuridad comence a oir voces que me gritaban: “Callate! Te mereces estar aqui!” pense: “Estoy en el infierno, esto podria de hecho ser real, pero como fue que llegue aqui!?, estaba aterrorizado, tenia miedo de moverme , de respirar, o de hablar. </w:t>
      </w:r>
      <w:r>
        <w:rPr>
          <w:rFonts w:eastAsia="Arial" w:cs="Arial" w:ascii="Arial" w:hAnsi="Arial"/>
          <w:b w:val="false"/>
          <w:bCs w:val="false"/>
          <w:i w:val="false"/>
          <w:iCs w:val="false"/>
          <w:color w:val="auto"/>
          <w:sz w:val="28"/>
          <w:szCs w:val="28"/>
          <w:u w:val="none"/>
          <w:lang w:val="nb-NO"/>
        </w:rPr>
        <w:t>Mientras pensaba en ello, “Si, yo podria merecer este luga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gente tiene a veces esta idea del infierno, en una fiesta con gran placer. Yo solia pensar eso, yo pense que uno haria todas las cosas ahi que uno se supone no podia hacer aqui en la tierra. Eso es absolutamente basura, el lugar en el que estaba era el lugar mas aterrador en que jamas hubiera estado; la gente ahi no podia hacer nada, nada de lo que sus malvados corazones quisieran hacer, no podian hacer nada, y no hay platicas ni nada, a quien le podria uno platicar ahi abajo? “oh si, yo viole, mate, robe” , bueno, nada de eso!, No hay nada ahi abajo de que hablar, nada, y ellos saben que el juicio vien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No hay ninguna relacion con el tiempo en ese lugar, la gente ahi no puede decir que hora es, no pueden notar la diferencia si han estado 10 minutos, diez años y 10,000 años, era un lugar totalmente espantoso. La Biblia dice que hay dos reinos, el reino de las tinieblas, que es gobernado por satanas, y el reino de de Luz. El libro de Judas sice que ese lugar de tinieblas estaba de hecho preparado para angeles que desobedecieron a Dios, no para personas, nunca. Y era el mas aterrador y el mas espantoso y el mas terrorifico lugar que jamas haya yo estado. Nunca desearia o esperaria que nisiquiera mi peor enemigo fuera al infier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Courier New" w:cs="Courier New" w:ascii="Courier New" w:hAnsi="Courier New"/>
          <w:b w:val="false"/>
          <w:bCs w:val="false"/>
          <w:i w:val="false"/>
          <w:iCs w:val="false"/>
          <w:color w:val="auto"/>
          <w:sz w:val="20"/>
          <w:szCs w:val="20"/>
          <w:u w:val="none"/>
          <w:lang w:val="en-US"/>
        </w:rPr>
        <w:t xml:space="preserve"> </w:t>
      </w:r>
      <w:r>
        <w:rPr>
          <w:rFonts w:eastAsia="Arial" w:cs="Arial" w:ascii="Arial" w:hAnsi="Arial"/>
          <w:b w:val="false"/>
          <w:bCs w:val="false"/>
          <w:i w:val="false"/>
          <w:iCs w:val="false"/>
          <w:color w:val="auto"/>
          <w:sz w:val="28"/>
          <w:szCs w:val="28"/>
          <w:u w:val="none"/>
          <w:lang w:val="en-US"/>
        </w:rPr>
        <w:t xml:space="preserve">No tenia idea de como salir de ahi. </w:t>
      </w:r>
      <w:r>
        <w:rPr>
          <w:rFonts w:eastAsia="Arial" w:cs="Arial" w:ascii="Arial" w:hAnsi="Arial"/>
          <w:b w:val="false"/>
          <w:bCs w:val="false"/>
          <w:i w:val="false"/>
          <w:iCs w:val="false"/>
          <w:color w:val="auto"/>
          <w:sz w:val="28"/>
          <w:szCs w:val="28"/>
          <w:u w:val="none"/>
          <w:lang w:val="nb-NO"/>
        </w:rPr>
        <w:t xml:space="preserve">Como puede esperar alguien algun dia poder salir de el infierno?. </w:t>
      </w:r>
      <w:r>
        <w:rPr>
          <w:rFonts w:eastAsia="Arial" w:cs="Arial" w:ascii="Arial" w:hAnsi="Arial"/>
          <w:b w:val="false"/>
          <w:bCs w:val="false"/>
          <w:i w:val="false"/>
          <w:iCs w:val="false"/>
          <w:color w:val="auto"/>
          <w:sz w:val="28"/>
          <w:szCs w:val="28"/>
          <w:u w:val="none"/>
          <w:lang w:val="en-US"/>
        </w:rPr>
        <w:t>Pero ya habia orado, y entonces me preguntaba como habia podido haber llegado a ese lugar, por que yo habia orado justo antes de morir, y le pedi a Dios que me perdonara mis pecados. Estaba llorando y literalmente le suplique a Dios, “Por que estoy aqui, te he pedido que me perdones, por que estoy aqui? He vuelto mi corazon a ti, por que estoy aqu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unica manera de que yo pudiera escapar a ese lugar es solamente si yo me arrepntiera antes de morir, es demadiado tarde para arrepentirse una vez que uno a llegado a ese lugar. Uno puede solo arrepentirse antes de llegar ahi, uno no puede orar que Dios lo saque a uno del infierno y nadie en la tierra puede orar por ti para que salgas del infierno, nadie. Tu debes orar por ti mismo. La Biblia enseña que nadie puede orar por los muertos, y con eso sacarlos del infierno, ellos deben arrepentirse antes de sus muerte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Entonces una luz brillante ilumino desde arriba y literalmente me jalo hacia fuera de la obscuridad. </w:t>
      </w:r>
      <w:r>
        <w:rPr>
          <w:rFonts w:eastAsia="Arial" w:cs="Arial" w:ascii="Arial" w:hAnsi="Arial"/>
          <w:b w:val="false"/>
          <w:bCs w:val="false"/>
          <w:i w:val="false"/>
          <w:iCs w:val="false"/>
          <w:color w:val="auto"/>
          <w:sz w:val="28"/>
          <w:szCs w:val="28"/>
          <w:u w:val="none"/>
          <w:lang w:val="nb-NO"/>
        </w:rPr>
        <w:t>La Biblia dice que una gran luz ha brillado en la obscuridad, en aquellos que caminaban en lugares de sombra de muerte, y que ha guiado sus pies en caminos de paz y justicia. Mientras estaba ahi, un gran haz de luz corto las tinieblas desde arriba y alumbro en mi cara, la luz comenzo a envolverme y comence a sentir una sensacion como si estuviera muy liviano, entonces me senti a mi  mismo levantado de la tierra y empezar a ascender hacia esta luz blanca y brillan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SIETE – LA LUZ </w:t>
      </w:r>
    </w:p>
    <w:p>
      <w:pPr>
        <w:pStyle w:val="Normal"/>
        <w:numPr>
          <w:ilvl w:val="0"/>
          <w:numId w:val="0"/>
        </w:numPr>
        <w:autoSpaceDE w:val="false"/>
        <w:spacing w:before="280" w:after="280"/>
        <w:ind w:left="0" w:hanging="0"/>
        <w:jc w:val="both"/>
        <w:rPr/>
      </w:pPr>
      <w:r>
        <w:rPr>
          <w:rFonts w:eastAsia="Times New Roman" w:cs="Times New Roman"/>
          <w:b w:val="false"/>
          <w:bCs w:val="false"/>
          <w:i/>
          <w:iCs/>
          <w:color w:val="CC3300"/>
          <w:sz w:val="27"/>
          <w:szCs w:val="27"/>
          <w:u w:val="none"/>
          <w:lang w:val="en-US"/>
        </w:rPr>
        <w:t>Porque Dios, que mando que de las tinieblas resplandeciese la luz, es el que resplandecio en nuestros corazones, para iluminacion del conocimiento de la gloria de Dios en la faz de Jesucristo.</w:t>
      </w:r>
      <w:r>
        <w:rPr>
          <w:rFonts w:eastAsia="Times New Roman" w:cs="Times New Roman"/>
          <w:b w:val="false"/>
          <w:bCs w:val="false"/>
          <w:i w:val="false"/>
          <w:iCs w:val="false"/>
          <w:color w:val="auto"/>
          <w:sz w:val="27"/>
          <w:szCs w:val="27"/>
          <w:u w:val="none"/>
          <w:lang w:val="en-US"/>
        </w:rPr>
        <w:t xml:space="preserve"> </w:t>
      </w:r>
      <w:hyperlink r:id="rId10">
        <w:r>
          <w:rPr>
            <w:rStyle w:val="InternetLink"/>
            <w:rFonts w:eastAsia="Times New Roman" w:cs="Times New Roman"/>
            <w:b w:val="false"/>
            <w:bCs w:val="false"/>
            <w:i w:val="false"/>
            <w:iCs w:val="false"/>
            <w:sz w:val="27"/>
            <w:szCs w:val="27"/>
            <w:lang w:val="en-US"/>
          </w:rPr>
          <w:t>2 Corintios 4:6</w:t>
        </w:r>
      </w:hyperlink>
      <w:r>
        <w:rPr>
          <w:rFonts w:eastAsia="Times New Roman" w:cs="Times New Roman"/>
          <w:b w:val="false"/>
          <w:bCs w:val="false"/>
          <w:i w:val="false"/>
          <w:iCs w:val="false"/>
          <w:color w:val="auto"/>
          <w:sz w:val="27"/>
          <w:szCs w:val="27"/>
          <w:u w:val="none"/>
          <w:lang w:val="en-US"/>
        </w:rPr>
        <w:t xml:space="preserve">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miraba hacia arriba, pude ver que era arrastrado hacia una gran abertura de forma circular que se abria sobre mi. No queria mirar hacia atras demasiado en caso de volver a caer en esa obscuridad, estaba tan contento de salir de ella. Al entrar en ese tunel pude ver que la fuente de la luz emanaba toda justo desde el final del tunel, se veia impresionantemente brillante, como si fuera el centro del universo mismo; se veia literalmente como la fuente de todo poder, de toda luz, era mas brillante que la luz del sol, mas radiante que cualquier joya, cualquier diamante, mas brillante que un rayo laser, sin embargo se podia mirar directo en ell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miraba esta siendo literalmente jalado hacia ella, como una particula de polvo en la presencia de una flama, me senti a mi mismo llevado a traves del aire a una velocidad asombrosa hacia el final del tune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Mientras era trasladado en el aire pude ver ondas sucesivas de luz cada vez mas intensa emanando de la fuente y comenzando a viajar hacia mi. La primera onda de luz  emitia una calidez y confort increibles, era como si la luz fuera no solo fisica en naturaleza sino una “luz viviente” que transmitia una emocion, a mitad del camino otra onda de luz paso sobre mi, esta luz me dio total y completa paz. Yo habia buscado por muchos años “la paz mental” pero solo habia encontrado momentos efimeros de ella. </w:t>
      </w:r>
      <w:r>
        <w:rPr>
          <w:rFonts w:eastAsia="Arial" w:cs="Arial" w:ascii="Arial" w:hAnsi="Arial"/>
          <w:b w:val="false"/>
          <w:bCs w:val="false"/>
          <w:i w:val="false"/>
          <w:iCs w:val="false"/>
          <w:color w:val="auto"/>
          <w:sz w:val="28"/>
          <w:szCs w:val="28"/>
          <w:u w:val="none"/>
          <w:lang w:val="nb-NO"/>
        </w:rPr>
        <w:t xml:space="preserve">En la escuela yo habia leido desde Keats hasta Shakespeare para tratar de obtener paz en mi mente. </w:t>
      </w:r>
      <w:r>
        <w:rPr>
          <w:rFonts w:eastAsia="Arial" w:cs="Arial" w:ascii="Arial" w:hAnsi="Arial"/>
          <w:b w:val="false"/>
          <w:bCs w:val="false"/>
          <w:i w:val="false"/>
          <w:iCs w:val="false"/>
          <w:color w:val="auto"/>
          <w:sz w:val="28"/>
          <w:szCs w:val="28"/>
          <w:u w:val="none"/>
          <w:lang w:val="en-US"/>
        </w:rPr>
        <w:t xml:space="preserve">Habia probado el alcohol, habia tratado la educacion, los deportes, relaciones con mujeres, habia probado las drogas, probe de todo para encontrar la paz y contentamientos en mi vida, y nunca lo encontre. </w:t>
      </w:r>
      <w:r>
        <w:rPr>
          <w:rFonts w:eastAsia="Arial" w:cs="Arial" w:ascii="Arial" w:hAnsi="Arial"/>
          <w:b w:val="false"/>
          <w:bCs w:val="false"/>
          <w:i w:val="false"/>
          <w:iCs w:val="false"/>
          <w:color w:val="auto"/>
          <w:sz w:val="28"/>
          <w:szCs w:val="28"/>
          <w:u w:val="none"/>
          <w:lang w:val="nb-NO"/>
        </w:rPr>
        <w:t>Ahora desde la parte mas alta de mi cabeza hasta la mas baja de mis pies esta yo perfecta y totalmente en paz.</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 xml:space="preserve">My siguiente pensamiento fue ”Me pregunto como se ve mi cuerpo?”  En aquella obscuridad no podia ver mis propias manos enfrente de mi cara. Pense : “Debo de poder ver claramente ahora que estoy en esta luz”. Asi que mire a mi mano derecha y para mi gran sorpresa ahi estaba mi brazo y mi mano pero podia ver perfectamente bien a traves de ellos, era transparente como un espiritu, solo mi cuerpo estaba llendo de esa luz que esta brillando hacia mi desde el final del tunel. Era como si yo estuviera llendo de luz.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tercera onda cerca del final del tunel era total gozo, era tan excitante y emocionante que yo supe que lo que estaba apunto de ver seria la experiencia mas impresionante de toda mi vid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 mente nisiquiera podia concebir hacia donde me dirigia, y mis palabras no podrian comunicar lo que vi. Sali del final del tunel y me parecia estar parado ahi frente a la fuente de toda luz y poder. Toda mi vision habia sido encasillada con esta luz increible. Inmediatamente pense en esa luz como aura, despues como gloria. Yo habia visto imagenes de Jesus con un pequeño halo o un pequeño resplandor al rededor de su cara. Sin embargo Jesucristo murio, resucito de los muertos y ascendio al cielo, y esta sentado a la mano derecha del Padre, y esta ya glorificado, rodeado de luz, y no hay tinieblas en El, El es el Rey de la gloria, el Principe de Paz, el Señor de señores y el Rey de reyes. Yo vi lo que creo que era la gloria de el Señor. En el Nuevo Testamento, Moises subio al monte Sinai por 40 dias y el vio la gloria del Señor, cuando llego de regreso su cara resplandecia, la cara de Moises resplandecia con la gloria del Señor. Y ahora estaba yo ahi parado contemplando este increible luz y glor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permanecia ahi, preguntas empezaron a surgir a traves de mi Corazon; “Es esto solo una fuerza, como los budistas dicen?, o un Karma, o un yin-yang?, es esto solo un poder innato o fuente de energia, o de hecho hay alguien ahi para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staba todavia preguntandome todas estas cosas, y mientras lo hacia una voz me hablo desde el centro de la luz. La voz me dijo: “Ian, deseas regresar?”  Temblaba de saber que habia alguien en ese centro de luz y que quien quiera que fuera sabia mi nombre, era como si esa persona pudiera saber los pensamientos de mi corazon. Entonces pense para mi: “Regresar, regresar- a donde?, Donde estoy?”</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Mire rapidamente y de reojo este tunel desapareciendo debajo en esa obscuridad. Pense que debia etar en la cama del hospital soñando y que habia cerrado los ojos. “es esto real?, estoy realmente aqui parado, yo, Ian, parado aqui verdaderamente en vida, es esto real??”, entonces el Señor me hablo otra vez : “Deseas regresar?” entonces respondi: “Si estoy fuera de mi cuerpo, no se en donde estoy, deseo regresar”. </w:t>
      </w:r>
      <w:r>
        <w:rPr>
          <w:rFonts w:eastAsia="Arial" w:cs="Arial" w:ascii="Arial" w:hAnsi="Arial"/>
          <w:b w:val="false"/>
          <w:bCs w:val="false"/>
          <w:i w:val="false"/>
          <w:iCs w:val="false"/>
          <w:color w:val="auto"/>
          <w:sz w:val="28"/>
          <w:szCs w:val="28"/>
          <w:u w:val="none"/>
          <w:lang w:val="nb-NO"/>
        </w:rPr>
        <w:t>La respuesta fue: “Si deseas regresar Ian, debes mirar en una nueva luz”</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nb-NO"/>
        </w:rPr>
        <w:t xml:space="preserve">Al momento que oi las palabras ”Ver en una luz nueva”, algo tomo lugar, recorde haber recibido en una Navidad una tarjeta que decia: “Jesus es la luz del mundo” y “Dios es luz y no hay tinieblas en El”. </w:t>
      </w:r>
      <w:r>
        <w:rPr>
          <w:rFonts w:eastAsia="Arial" w:cs="Arial" w:ascii="Arial" w:hAnsi="Arial"/>
          <w:b w:val="false"/>
          <w:bCs w:val="false"/>
          <w:i w:val="false"/>
          <w:iCs w:val="false"/>
          <w:color w:val="auto"/>
          <w:sz w:val="28"/>
          <w:szCs w:val="28"/>
          <w:u w:val="none"/>
          <w:lang w:val="en-US"/>
        </w:rPr>
        <w:t>Habia meditado en esas palabras por ese tiempo. Yo habia recien salido de la obscuridad, y ciertamente no habia obscuridad aqu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OCHO – LAS ONDAS DE AMOR </w:t>
      </w:r>
    </w:p>
    <w:p>
      <w:pPr>
        <w:pStyle w:val="Normal"/>
        <w:numPr>
          <w:ilvl w:val="0"/>
          <w:numId w:val="0"/>
        </w:numPr>
        <w:autoSpaceDE w:val="false"/>
        <w:spacing w:before="280" w:after="280"/>
        <w:ind w:left="0" w:hanging="0"/>
        <w:jc w:val="both"/>
        <w:rPr/>
      </w:pPr>
      <w:r>
        <w:rPr>
          <w:rFonts w:eastAsia="Times New Roman" w:cs="Times New Roman"/>
          <w:b w:val="false"/>
          <w:bCs w:val="false"/>
          <w:i/>
          <w:iCs/>
          <w:color w:val="CC3300"/>
          <w:sz w:val="27"/>
          <w:szCs w:val="27"/>
          <w:u w:val="none"/>
          <w:lang w:val="en-US"/>
        </w:rPr>
        <w:t xml:space="preserve">Y de conocer el amor de Cristo, que excede a todo conocimiento, para que seais llenos de toda la pleniud de Dios. </w:t>
      </w:r>
      <w:r>
        <w:rPr>
          <w:rFonts w:eastAsia="Times New Roman" w:cs="Times New Roman"/>
          <w:b w:val="false"/>
          <w:bCs w:val="false"/>
          <w:i w:val="false"/>
          <w:iCs w:val="false"/>
          <w:color w:val="auto"/>
          <w:sz w:val="27"/>
          <w:szCs w:val="27"/>
          <w:u w:val="none"/>
          <w:lang w:val="en-US"/>
        </w:rPr>
        <w:t xml:space="preserve"> </w:t>
      </w:r>
      <w:hyperlink r:id="rId11">
        <w:r>
          <w:rPr>
            <w:rStyle w:val="InternetLink"/>
            <w:rFonts w:eastAsia="Times New Roman" w:cs="Times New Roman"/>
            <w:b w:val="false"/>
            <w:bCs w:val="false"/>
            <w:i w:val="false"/>
            <w:iCs w:val="false"/>
            <w:sz w:val="27"/>
            <w:szCs w:val="27"/>
            <w:lang w:val="en-US"/>
          </w:rPr>
          <w:t>Efesios 3:19</w:t>
        </w:r>
      </w:hyperlink>
      <w:r>
        <w:rPr>
          <w:rFonts w:eastAsia="Times New Roman" w:cs="Times New Roman"/>
          <w:b w:val="false"/>
          <w:bCs w:val="false"/>
          <w:i w:val="false"/>
          <w:iCs w:val="false"/>
          <w:color w:val="auto"/>
          <w:sz w:val="27"/>
          <w:szCs w:val="27"/>
          <w:u w:val="none"/>
          <w:lang w:val="en-US"/>
        </w:rPr>
        <w:t xml:space="preserve">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Entonces este era Dios!! El es la luz. El sabia mi nombre y supo los pensamientos secretos de mi Corazon y mente. Pense: “Si este es Dios, entonces el seguro es capaz de ver todo lo que he hecho en mi vida.”  Me senti totalmente expuesto y transparente ante Dios, senti verguenza y pense: “Han cometido un error y han traido a la persona incorrecta aqui arriba. No deberia estar aqui, no soy  una persona muy Buena, deberia esconderme debajo de alguna roca o regresar a la obscuridad donde pertenezco.”  </w:t>
      </w:r>
      <w:r>
        <w:rPr>
          <w:rFonts w:eastAsia="Arial" w:cs="Arial" w:ascii="Arial" w:hAnsi="Arial"/>
          <w:b w:val="false"/>
          <w:bCs w:val="false"/>
          <w:i w:val="false"/>
          <w:iCs w:val="false"/>
          <w:color w:val="auto"/>
          <w:sz w:val="28"/>
          <w:szCs w:val="28"/>
          <w:u w:val="none"/>
          <w:lang w:val="nb-NO"/>
        </w:rPr>
        <w:t xml:space="preserve">Empezaba a moverme lentamente de regreso hacia atras cuando una onda de luz salio de delante de Dios hacia mi. </w:t>
      </w:r>
      <w:r>
        <w:rPr>
          <w:rFonts w:eastAsia="Arial" w:cs="Arial" w:ascii="Arial" w:hAnsi="Arial"/>
          <w:b w:val="false"/>
          <w:bCs w:val="false"/>
          <w:i w:val="false"/>
          <w:iCs w:val="false"/>
          <w:color w:val="auto"/>
          <w:sz w:val="28"/>
          <w:szCs w:val="28"/>
          <w:u w:val="none"/>
          <w:lang w:val="en-US"/>
        </w:rPr>
        <w:t>Era lo ultimo que yo esperaba, en lugar de juicio empece a ser lavado con amor pur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Puro, sin adulterer, limpio, inhibido, inmerecido, amor. Me empezo a llenar desde dentro  hacia fuera. Pense: “Tal vez Dios no conoce todas las cosas que yo he hecho mal”, asi que procedi a decirle todas las cosas repugnantes que habia hecho a escondidas en la obscuridad, pero era como si El ya me hubiera perdonado, y la intensidad de su amor solamente se intesifico mas. De hecho, despues Dios me mostro que cuando yo le pedi perdon en la ambulancia, fue entonces que el me perdono y me lavo mi espiritu de toda maldad.</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e encontre a mi mismo llorando incontrolablemente mientras el amor se hacia mas y mas intenso. Era tan limpio y puro. No me habia sentido amado en años , la ultima vez que recuerdo que me senti amado fue por mi mama y mi papa cuando me encontraba en casa, pero me habia salido a lo mas crudo del mundo y lo que encontre ahi no fue mucho amor. He visto cosas que pense que eran amor, el sexo no era amor, eso solo te quema, la lujuria era solo un fuego furioso interior, un deseo incontrollable que te quema desde dentro hacia fuer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Permanecia ahi, las ondas de luz se detuvieron y estaba encasillado en pura luz y lleno de amor, habia una gran quietud. Pense para mi: “Estoy tan cerca, me pregunto si puedo caminar hacia dentro de esa luz que rodea a Dios y verlo cara a cara”, si pudiera verlo cara a cara conoceria la verdad”. Estaba harto de oir mentiras  y mas mentiras, queria saber la verdad, habia estado en todas partes por buscar la verdad, y nadie parecia ser capaz de decirmela. Yo hablaria con el que fuera que pudiera decirme el verdadero significado de la vida, la verdad, que era lo que estaba pasando, algo tiene que ser la verdad. Y pense, si solo pudiera atravesar ahi y ver a Dios cara a cara, entonces conocere la verdad y conocere el significado de la vida, nunca tender que preguntarle a otro hombre, mujer o niño nunca mas, yo la sabe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Podria caminar hacia adentro?, no habia ninguna voz diciendome que no podia, asi que, camine hacia adentro de esa fuente de luz, di mi mejor paso hacia adentro y camine a traves de la luz,  mientras lo hice fue como si caminara a traves de velos de luces suspendidas, como estrellas suspendidas o diamantes dando el resplandor radiante mas impresionante, la luz continuo sanando las partes mas profundas de mi ser, como si estuviera sanando mi destrozado hombre interior, sanando mi roto corazon.</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nb-NO"/>
        </w:rPr>
        <w:t xml:space="preserve">Me dirigi hacia la parte mas brillante de la luz. </w:t>
      </w:r>
      <w:r>
        <w:rPr>
          <w:rFonts w:eastAsia="Arial" w:cs="Arial" w:ascii="Arial" w:hAnsi="Arial"/>
          <w:b w:val="false"/>
          <w:bCs w:val="false"/>
          <w:i w:val="false"/>
          <w:iCs w:val="false"/>
          <w:color w:val="auto"/>
          <w:sz w:val="28"/>
          <w:szCs w:val="28"/>
          <w:u w:val="none"/>
          <w:lang w:val="en-US"/>
        </w:rPr>
        <w:t>Parado en el centro de la luz estaba un hombre con deslumbrantes ropas blancas que le daban hasta los tobillos, sus ropas no estaban hechas por fabricas humanas sino que eran como ropas hechas de luz. Mientras iba alzando mis ojos hacia arriba, pude ver el pecho de un hombre con los brazos extendidos como si me estuviera dando la bienvenida. Mire hacia su cara, era tan brillante, parecia como si fuera diez veces aun mas brillante de la luz que ya habia visto; hacia al mismo sol verse amarillo y palido en comparacion. Era tan brillante que no podia llegar a averiguar las caracteristicas de su cara, y mientras lo veia podia sentir que la luz emanaba una pureza, una santidad. Supe entonces que estaba en pie ante la presencia del Dios Omnipotente – nadie sino Dios podria verse asi. La pureza y santidad continuaba emanando de su cara y comence a sentir que esa pueraza y santidad penetraban dentro mio. Queria acercarme mas para poder ver su cara, no sentia ningun miedo sino una total libertad mientras me movia en su direccion. Estando ahi de pie a tan solo unos pies de distancia de El, trate de mirar dentro de la luz que rodeaba su cara pero mientras lo hice el se movio hacia uno de sus lados, mientras el se movia toda la luz se movia junto con El.</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NUEVE – LA PUERTA Y LA DESICION </w:t>
      </w:r>
    </w:p>
    <w:p>
      <w:pPr>
        <w:pStyle w:val="Normal"/>
        <w:numPr>
          <w:ilvl w:val="0"/>
          <w:numId w:val="0"/>
        </w:numPr>
        <w:autoSpaceDE w:val="false"/>
        <w:spacing w:before="280" w:after="280"/>
        <w:ind w:left="0" w:hanging="0"/>
        <w:jc w:val="both"/>
        <w:rPr>
          <w:rFonts w:ascii="Arial" w:hAnsi="Arial" w:eastAsia="Arial" w:cs="Arial"/>
          <w:b w:val="false"/>
          <w:b w:val="false"/>
          <w:bCs w:val="false"/>
          <w:i w:val="false"/>
          <w:i w:val="false"/>
          <w:iCs w:val="false"/>
          <w:color w:val="auto"/>
          <w:sz w:val="28"/>
          <w:szCs w:val="28"/>
          <w:u w:val="none"/>
          <w:lang w:val="nb-NO"/>
        </w:rPr>
      </w:pPr>
      <w:r>
        <w:rPr>
          <w:rFonts w:eastAsia="Times New Roman" w:cs="Times New Roman"/>
          <w:b w:val="false"/>
          <w:bCs w:val="false"/>
          <w:i/>
          <w:iCs/>
          <w:color w:val="CC3300"/>
          <w:sz w:val="27"/>
          <w:szCs w:val="27"/>
          <w:u w:val="none"/>
          <w:lang w:val="en-US"/>
        </w:rPr>
        <w:t>Yo (Jesus) soy la puerta, el que por mi entrare, sera salvo; y entrara, y saldra, y hallara pastos. El Ladron no viene sino para hurtar y matar y destruir; yo he venido para que tengan vida, y para que la tengan en abundancia.</w:t>
      </w:r>
      <w:r>
        <w:rPr>
          <w:rFonts w:eastAsia="Times New Roman" w:cs="Times New Roman"/>
          <w:b w:val="false"/>
          <w:bCs w:val="false"/>
          <w:i/>
          <w:iCs/>
          <w:color w:val="auto"/>
          <w:sz w:val="27"/>
          <w:szCs w:val="27"/>
          <w:u w:val="none"/>
          <w:lang w:val="en-US"/>
        </w:rPr>
        <w:t xml:space="preserve"> </w:t>
      </w:r>
      <w:hyperlink r:id="rId12">
        <w:r>
          <w:rPr>
            <w:rStyle w:val="InternetLink"/>
            <w:rFonts w:eastAsia="Times New Roman" w:cs="Times New Roman"/>
            <w:b w:val="false"/>
            <w:bCs w:val="false"/>
            <w:i w:val="false"/>
            <w:iCs w:val="false"/>
            <w:sz w:val="27"/>
            <w:szCs w:val="27"/>
            <w:lang w:val="en-US"/>
          </w:rPr>
          <w:t>Juan 10:9-11</w:t>
        </w:r>
      </w:hyperlink>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t>Directamente detras de Jesus habia una abertura de forma circular como el tunel que en el cual acababa de viajar. Mirando a traves de el, pude ver todo un mundo nuevo abriendose delante de mi. Senti como que estaba en pie ante la era del paraiso, como dando una ojeada a la eternidad.</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nb-NO"/>
        </w:rPr>
        <w:t xml:space="preserve">Estaba totalmente nuevo, enfrente de mi habia campos y prados verdes, el pasto mismo emitia la misma luz y vida veia en la presencia de Dios, no vi ninguna enfermedad en las plantas, se veia como si aunque uno pusiera su pie en el pasto este volveria de nuevo a saltar con vida. </w:t>
      </w:r>
      <w:r>
        <w:rPr>
          <w:rFonts w:eastAsia="Arial" w:cs="Arial" w:ascii="Arial" w:hAnsi="Arial"/>
          <w:b w:val="false"/>
          <w:bCs w:val="false"/>
          <w:i w:val="false"/>
          <w:iCs w:val="false"/>
          <w:color w:val="auto"/>
          <w:sz w:val="28"/>
          <w:szCs w:val="28"/>
          <w:u w:val="none"/>
          <w:lang w:val="en-US"/>
        </w:rPr>
        <w:t>A traves del centro de los prados pude ver una corriente de agua cristalina que corria su curso a traves del paisaje con arboles hacia uno y otro lado. A mi mano derecha habia montañas en la distancia, y el cielo arriba era azul y claro, hacia mi mano izquierda rodaban las colinas verdes y las flores, que radiaban los colores mas hermosos. ‘Paraiso’. Sabia que pertenecia aqui, habia viajado todo el mundo para encontrar el paraiso, y sabia que finalmente lo habia encontrado, sentia como si apenas acabara de nacer por primera vez. Cada parte de mi sabia que yo estaba en casa, estaba ante la eternidad, solo un paso hacia adelante.</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nb-NO"/>
        </w:rPr>
        <w:t xml:space="preserve">Mientras trataba de dar un paso hacia el frente en este nuevo mundo Jesus se paro de regreso frente a la entrada. La Biblia dice que Jesus es la puerta y que si uno entra a traves de El, uno entrara y saldra y hallara pastos verdes. El es la puerta hacia la vida, Jesus es el camino, la verdad y la vida, nadie viene al Padre sino es por El, El es el unico camino. </w:t>
      </w:r>
      <w:r>
        <w:rPr>
          <w:rFonts w:eastAsia="Arial" w:cs="Arial" w:ascii="Arial" w:hAnsi="Arial"/>
          <w:b w:val="false"/>
          <w:bCs w:val="false"/>
          <w:i w:val="false"/>
          <w:iCs w:val="false"/>
          <w:color w:val="auto"/>
          <w:sz w:val="28"/>
          <w:szCs w:val="28"/>
          <w:u w:val="none"/>
          <w:lang w:val="en-US"/>
        </w:rPr>
        <w:t>Hay un solo camino angosto que lleva hacia su reino,  pocos lo hayan, la mayoria encuentran el camino ancho que lleva a la perdicion hacia el infiern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Jesus me hizo esta pregunta: “ Ian, ahora que has visto, quieres regresar?”. Yo pense: “Regresar, claro que no!, por que habria de querer regresar? Por que habria de querer regresar a la miseria y al odio? No, no tengo nada por que que regresar. No tengo esposa ni hijos, nadie que realmente me ame, quiero continuar y entrar”. Pero El no se movio asi que mire hacia tras una ultima vez y dije: “Adios mundo cruel yo me salgo de aqu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Mientras lo dije, en una vision clara justo enfrente del tunel, estaba mi madre, mientras la vi supe que acababa de mentir; habia una persona que me amaba- mi querida mami, no solo ella me amaba, sino que tambien supe que ella habia orado por mi cada dia de mi vida, y que ella habia tratado de mostrarme a Dios. En mi orgullo y arrogancia habia ridiculizado sus creencias, pero ella tenia razon, habia un Dios y un paraiso y un infierno. Me di cuenta de lo egoista que seria a travesar hacia el paraiso y dejar a mi madre creer que me habia ido al infierno, ella no tendria idea que yo habia hecho una oracion de ultimo momento y que me habia arrepentido de mis pecados y recibido a Jesus como mi Señor y Salvador. Ella habria recibido solo un cuerpo muerto en una caja desde Mauritiu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Asi que dije: “Dios hay realmente solo una persona por la cual quiero regresar y esa es mi mama. Quiero decirle que lo que ella cree es verdad, que existe un Dios viviente, que hay un paraiso y un infierno, que hay una puerta y que Jesucristo es la puerta y que solo podemos entrar a traves de El”. Despues mientras volvia de nuevo a mirar hacia atras, mire detras de ella a mi padre, mi hermano y mi hermana, mis amigos, y una multitude de gente detras de ellos. Dios me estaba mostrando que habia un monton de otras personas que tampoco sabian, y que nunca lo harian a menos que yo pudiera compartirles esto, entonces pregunte: “Quienes son todos el resto de las personas?”, y Dios dijo: “Si tu no regresas, muchas de estas personas no tendran la oportunidad de oir acerca de mi, por que muchos nunca pondran sus pies dentro de una iglesi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tonces dije: “Dios yo quiero regresar y decirles a todos. Que he estado una vez aqui, realmente no se como llegue aqui, pero ciertamente puedo averiguarlo. Si he venido una vez aqui, ahora se que puedo regresar aqui otra vez. Y quiero asegurarme de que voy a regresar” le dije: “Dios , como puedo regresar? A traves del tunel de obscuridad, de regreso a mi cuerpo? Como puedo regresar? Ni siquiera se como llegue aqui”. Y El Señor me dijo: “Si tu regresas, debes ver las cosas en una nueva luz.” Yo entendi que ahora debia ver las cosas a traves de sus ojos, sus ojos de amor y perdon, necesitaba ver el mundo como el lo veia – a traves de los ojos de la eternidad.</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Y dije: “Dios, como hago para regresar? No se como regresar”. El dijo: “Ian, inclina tu cabeza…ahora siente liquido drenar de tus ojos…ahora, abre tus ojos y mira.”</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DIEZ – EL REGRESO </w:t>
      </w:r>
    </w:p>
    <w:p>
      <w:pPr>
        <w:pStyle w:val="Normal"/>
        <w:numPr>
          <w:ilvl w:val="0"/>
          <w:numId w:val="0"/>
        </w:numPr>
        <w:autoSpaceDE w:val="false"/>
        <w:spacing w:before="280" w:after="280"/>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Times New Roman" w:cs="Times New Roman"/>
          <w:b w:val="false"/>
          <w:bCs w:val="false"/>
          <w:i/>
          <w:iCs/>
          <w:color w:val="CC3300"/>
          <w:sz w:val="27"/>
          <w:szCs w:val="27"/>
          <w:u w:val="none"/>
          <w:lang w:val="en-US"/>
        </w:rPr>
        <w:t>Por que has librado mi alma de la muerte, y mis pies de caida, para que ande delante de Dios en la luz de los que vivent.</w:t>
      </w:r>
      <w:r>
        <w:rPr>
          <w:rFonts w:eastAsia="Times New Roman" w:cs="Times New Roman"/>
          <w:b w:val="false"/>
          <w:bCs w:val="false"/>
          <w:i w:val="false"/>
          <w:iCs w:val="false"/>
          <w:color w:val="auto"/>
          <w:sz w:val="27"/>
          <w:szCs w:val="27"/>
          <w:u w:val="none"/>
          <w:lang w:val="en-US"/>
        </w:rPr>
        <w:t xml:space="preserve"> </w:t>
      </w:r>
      <w:hyperlink r:id="rId13">
        <w:r>
          <w:rPr>
            <w:rStyle w:val="InternetLink"/>
            <w:rFonts w:eastAsia="Times New Roman" w:cs="Times New Roman"/>
            <w:b w:val="false"/>
            <w:bCs w:val="false"/>
            <w:i w:val="false"/>
            <w:iCs w:val="false"/>
            <w:sz w:val="27"/>
            <w:szCs w:val="27"/>
            <w:lang w:val="en-US"/>
          </w:rPr>
          <w:t>Salmos 56:13</w:t>
        </w:r>
      </w:hyperlink>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Inmediatamente yo estaba de regreso en mi cuerpo. Mi cabeza estaba inclinada hacia la derecha y tenia un ojo abierto. Estaba mirando hacia un joven doctor indu, quien tenia mi pie derecho elevado en su mano, estaba pinchandome con un instrumento agudo en la base del pie. El buscaba por cualquier signo de vida, bien poco se dio cuenta de que ya habia vuelto a la vida y estaba mirandolo, me estaba preguntando que cosa estaba haciendome en el pie, entonces me cayo el veinte; “El cree que estoy muerto!”. Al mismo tiempo el doctor paro lo que estaba hacienda y volvio su cara en direccion de la mia, cuando nuestros ojos hicieron contacto, el terror se apodero de su cara, como si acabara de ver un fantasma. La sangre se le fue de su cara y se fue tan blanco como una sabana, sus pies casi ni tocaban el suel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Sacudiendome le pedi a Dios que me diera fuerzas para inclinar mi cabeza hacia la izquierda y  mirar al otro lado, mientras voltie mi cabeza hacia el otro lado vi enfermeras y ayudantes  en la entrada mirandome en asombro y terror. Estuve aparentemente muerto por unos 15 o 20 minutos. Me sentia debil y cerre mis ojos, pero rapidamente los abri otra vez para corroborar que aun seguia en mi cuerpo. No estaba seguro de cuando iba o no a desaparecer otra vez, estaba tan cansado. Cerre mis ojos otra vez y me quede profundamente dormid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No volvi a despertar sino hasta la siguiente tarde. Desperte para ver la cara de mi amigo Simone parado fuera de mi cuarto. Se veia palido y sacudia su cabeza, no podia creer que estaba vivo. El me habia seguido la pista hasta el hospital y habia traido con el un amigo mio tambien de Nueva Zelanda. “ Asi que tuviste una noche bastante dificil eh?” Este amigo me pregunto. “Si hombre” replique. “Realmente no entiendo que fue lo que paso”. No queria decirlo pero – “De hecho – me mori!”. Todavia estaba tratando de racionalizar lo que habia pasado y no les queria oir decir :”  Vamos hacia el cuarto de goma para ti – has tomado tantas drogas que ya se te estan saliendo hasta por las orejas!”</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pPr>
      <w:r>
        <w:rPr>
          <w:rFonts w:eastAsia="Courier New" w:cs="Courier New" w:ascii="Courier New" w:hAnsi="Courier New"/>
          <w:b w:val="false"/>
          <w:bCs w:val="false"/>
          <w:i w:val="false"/>
          <w:iCs w:val="false"/>
          <w:color w:val="auto"/>
          <w:sz w:val="20"/>
          <w:szCs w:val="20"/>
          <w:u w:val="none"/>
          <w:lang w:val="en-US"/>
        </w:rPr>
        <w:t>“</w:t>
      </w:r>
      <w:r>
        <w:rPr>
          <w:rFonts w:eastAsia="Arial" w:cs="Arial" w:ascii="Arial" w:hAnsi="Arial"/>
          <w:b w:val="false"/>
          <w:bCs w:val="false"/>
          <w:i w:val="false"/>
          <w:iCs w:val="false"/>
          <w:color w:val="auto"/>
          <w:sz w:val="28"/>
          <w:szCs w:val="28"/>
          <w:u w:val="none"/>
          <w:lang w:val="en-US"/>
        </w:rPr>
        <w:t>Este lugar huele como a letrinas” dijeron. “Vamos a sacarte de aqui y te vamos a cuidar”. Yo los resisti – yo queria permanecer en el hospital. Pero ellos me levantaron, me pusieron sobre sus hombros y me llevaron fuera. El doctor vino y trato fisicamente de detenerlos pero ellos lo empujaron fuera de su camino. Un taxi estaba esperando. Simone no quiso venire conmigo en el taxi, tal vez con temor de que yo fuera en realidad un fantasma o algo asi. Me llevaron a casa a mi bungalo en la playa y me pusieron en la cama, y despues ellos se fueron directo a la sala y organizaron una fiesta para celebrar mi regres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Yo estaba exahusto y ambriento. Me fui a dormir otra vez y desperte en la mitad de la noche temblando y transpirando. Mi corazon estaba lleno de terror, estaba con la cara hacia la pared, me di la vuelta para ver que era lo que me asustaba. A traves del mosquitero y los barrotes de hierro de la ventana pude ver ojos, tal vez siete u ocho pares de ojos mirandome, tenian un resplandor rojo alrededor, en lugar de tener una pupila redonda, tenian rayas como un gato. Se veian mitad humanos, y mitad animal, yo pense para mi: “Pero que clase de cosas son estos?” ellos me miraron a los ojos y yo mire en los ojos de ellos y comence a oir: “Tu eres nuestro y vamos a regresar”. “No, no lo haran!” dije. Tome mi lampara y alumbre hacia ellos. No habia nada ahi. Pero yo sabia que los habia vist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pPr>
      <w:r>
        <w:rPr>
          <w:rFonts w:eastAsia="Arial" w:cs="Arial" w:ascii="Arial" w:hAnsi="Arial"/>
          <w:b w:val="false"/>
          <w:bCs w:val="false"/>
          <w:i w:val="false"/>
          <w:iCs w:val="false"/>
          <w:color w:val="auto"/>
          <w:sz w:val="28"/>
          <w:szCs w:val="28"/>
          <w:u w:val="none"/>
          <w:lang w:val="en-US"/>
        </w:rPr>
        <w:t xml:space="preserve">Me preguntaba si me estaba volviendo loco, empece a sentir como si estuviera mentalmente trastornado. Me tuve que tranquilizar y convencerme a mi mismo que no me estaba volviendo loco. Habia pasado por muchas cosas las ultimas 24 horas. Asi que dije: “Dios, que esta pasando?”. Entonces el me llevo paso a paso por todo lo que yo habia pasado. </w:t>
      </w:r>
      <w:r>
        <w:rPr>
          <w:rFonts w:eastAsia="Arial" w:cs="Arial" w:ascii="Arial" w:hAnsi="Arial"/>
          <w:b w:val="false"/>
          <w:bCs w:val="false"/>
          <w:i w:val="false"/>
          <w:iCs w:val="false"/>
          <w:color w:val="auto"/>
          <w:sz w:val="28"/>
          <w:szCs w:val="28"/>
          <w:u w:val="none"/>
          <w:lang w:val="nb-NO"/>
        </w:rPr>
        <w:t xml:space="preserve">Era como si El lo hubiera cauterizado en mi mente. </w:t>
      </w:r>
      <w:r>
        <w:rPr>
          <w:rFonts w:eastAsia="Arial" w:cs="Arial" w:ascii="Arial" w:hAnsi="Arial"/>
          <w:b w:val="false"/>
          <w:bCs w:val="false"/>
          <w:i w:val="false"/>
          <w:iCs w:val="false"/>
          <w:color w:val="auto"/>
          <w:sz w:val="28"/>
          <w:szCs w:val="28"/>
          <w:u w:val="none"/>
          <w:lang w:val="en-US"/>
        </w:rPr>
        <w:t xml:space="preserve">Al final de todo dije: ”Bueno Dios, que son estas cosas que parecen querer atacarme?” El me contesto: “Ian, recuerdo la oracion del Padre Nuestro otra vez”. Asi que trate de recordarla con mi mente otra vez, pero no pude, entonces desde el fondo de mi corazon vinieron todas las palabras y comence a orarla hata llegar a: “librame de todo mal”. Ore esto desde el fondo de mi corazon. Entonces Dios dijo: “Apaga las luces Ian”. Me hice de coraje y apague la luz principal. </w:t>
      </w:r>
      <w:r>
        <w:rPr>
          <w:rFonts w:eastAsia="Arial" w:cs="Arial" w:ascii="Arial" w:hAnsi="Arial"/>
          <w:b w:val="false"/>
          <w:bCs w:val="false"/>
          <w:i w:val="false"/>
          <w:iCs w:val="false"/>
          <w:color w:val="auto"/>
          <w:sz w:val="28"/>
          <w:szCs w:val="28"/>
          <w:u w:val="none"/>
          <w:lang w:val="nb-NO"/>
        </w:rPr>
        <w:t xml:space="preserve">Me sente en la orilla de la cama con mi linterna  encendida. Me sentia como un guerrero jedi de la pelicula de la guerra de las galaxias!, empece a pensar: ”Si no apago la lampara ahora, tendre que pasar el resto de mi vida durmiendo con la luz encendida.” </w:t>
      </w:r>
      <w:r>
        <w:rPr>
          <w:rFonts w:eastAsia="Arial" w:cs="Arial" w:ascii="Arial" w:hAnsi="Arial"/>
          <w:b w:val="false"/>
          <w:bCs w:val="false"/>
          <w:i w:val="false"/>
          <w:iCs w:val="false"/>
          <w:color w:val="auto"/>
          <w:sz w:val="28"/>
          <w:szCs w:val="28"/>
          <w:u w:val="none"/>
          <w:lang w:val="en-US"/>
        </w:rPr>
        <w:t>Asi que apague la linterna. No paso nada, la oracion habia sido efectiva, me recoste y me dormi.</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ourier New" w:hAnsi="Courier New" w:eastAsia="Courier New" w:cs="Courier New"/>
          <w:b w:val="false"/>
          <w:b w:val="false"/>
          <w:bCs w:val="false"/>
          <w:i w:val="false"/>
          <w:i w:val="false"/>
          <w:iCs w:val="false"/>
          <w:color w:val="auto"/>
          <w:sz w:val="20"/>
          <w:szCs w:val="20"/>
          <w:u w:val="none"/>
          <w:lang w:val="en-US"/>
        </w:rPr>
      </w:pPr>
      <w:r>
        <w:rPr>
          <w:rFonts w:eastAsia="Courier New" w:cs="Courier New" w:ascii="Courier New" w:hAnsi="Courier New"/>
          <w:b w:val="false"/>
          <w:bCs w:val="false"/>
          <w:i w:val="false"/>
          <w:iCs w:val="false"/>
          <w:color w:val="auto"/>
          <w:sz w:val="20"/>
          <w:szCs w:val="20"/>
          <w:u w:val="none"/>
          <w:lang w:val="en-US"/>
        </w:rPr>
      </w:r>
    </w:p>
    <w:p>
      <w:pPr>
        <w:pStyle w:val="Normal"/>
        <w:numPr>
          <w:ilvl w:val="0"/>
          <w:numId w:val="0"/>
        </w:numPr>
        <w:autoSpaceDE w:val="false"/>
        <w:spacing w:before="280" w:after="280"/>
        <w:ind w:left="0" w:hanging="0"/>
        <w:jc w:val="both"/>
        <w:rPr>
          <w:rFonts w:eastAsia="Times New Roman" w:cs="Times New Roman"/>
          <w:b/>
          <w:b/>
          <w:bCs/>
          <w:i w:val="false"/>
          <w:i w:val="false"/>
          <w:iCs w:val="false"/>
          <w:color w:val="auto"/>
          <w:sz w:val="36"/>
          <w:szCs w:val="36"/>
          <w:u w:val="none"/>
          <w:lang w:val="en-US"/>
        </w:rPr>
      </w:pPr>
      <w:r>
        <w:rPr>
          <w:rFonts w:eastAsia="Times New Roman" w:cs="Times New Roman"/>
          <w:b/>
          <w:bCs/>
          <w:i w:val="false"/>
          <w:iCs w:val="false"/>
          <w:color w:val="auto"/>
          <w:sz w:val="36"/>
          <w:szCs w:val="36"/>
          <w:u w:val="none"/>
          <w:lang w:val="en-US"/>
        </w:rPr>
        <w:t xml:space="preserve">CAPITULO ONCE – VIENDO EN UNA NUEVA LUZ </w:t>
      </w:r>
    </w:p>
    <w:p>
      <w:pPr>
        <w:pStyle w:val="Normal"/>
        <w:numPr>
          <w:ilvl w:val="0"/>
          <w:numId w:val="0"/>
        </w:numPr>
        <w:autoSpaceDE w:val="false"/>
        <w:spacing w:before="280" w:after="280"/>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Times New Roman" w:cs="Times New Roman"/>
          <w:b w:val="false"/>
          <w:bCs w:val="false"/>
          <w:i/>
          <w:iCs/>
          <w:color w:val="CC3300"/>
          <w:sz w:val="27"/>
          <w:szCs w:val="27"/>
          <w:u w:val="none"/>
          <w:lang w:val="nb-NO"/>
        </w:rPr>
        <w:t>Velad, estad firmes en la fe; portaos varonilmente, y esforzaos.</w:t>
      </w:r>
      <w:r>
        <w:rPr>
          <w:rFonts w:eastAsia="Times New Roman" w:cs="Times New Roman"/>
          <w:b w:val="false"/>
          <w:bCs w:val="false"/>
          <w:i w:val="false"/>
          <w:iCs w:val="false"/>
          <w:color w:val="auto"/>
          <w:sz w:val="27"/>
          <w:szCs w:val="27"/>
          <w:u w:val="none"/>
          <w:lang w:val="nb-NO"/>
        </w:rPr>
        <w:t xml:space="preserve"> </w:t>
        <w:br/>
      </w:r>
      <w:hyperlink r:id="rId14">
        <w:r>
          <w:rPr>
            <w:rStyle w:val="InternetLink"/>
            <w:rFonts w:eastAsia="Times New Roman" w:cs="Times New Roman"/>
            <w:b w:val="false"/>
            <w:bCs w:val="false"/>
            <w:i w:val="false"/>
            <w:iCs w:val="false"/>
            <w:sz w:val="27"/>
            <w:szCs w:val="27"/>
            <w:lang w:val="en-US"/>
          </w:rPr>
          <w:t>1Corintios 16:13</w:t>
        </w:r>
      </w:hyperlink>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La mañana siguiente me levante y me prepare el desayuno. Mis amigos llegaron de su surfeo matutino y empezaron a hablarme. Empece a ver que lo que ellos me estaban hablando, no era de hecho lo que realmente querian decir. Eso me confundio, fue como si estuviera escuchando dos mensajes totalmente diferentes; empece a ver a traves de sus mascaras. Por primera vez en mi vida estaba yo comenzando a ver las cosas en una luz nueva. Pude ver que los intentos de sus corazones eran totalmente contrarios a lo que estaba saliendo de sus bocas. Era aterrador para mi por que no sabia como reaccionar a ese tipo de entendimiento.Asi que regrese a mi cuarto, y me quede ahi.</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lang w:val="en-US"/>
        </w:rPr>
        <w:t xml:space="preserve">Esa noche desperte otra vez con un sudor frio. Algo cercano me estaba asustando, volvi mi cabeza para mi mirar y para mi horror, los demonios estaban ahora dentro de mi cuarto mirandome a traves de mi red para mosquitos, sin embargo por alguna razon, no podian llegar hasta donde yo estaba. Me estaban intimidando, pero de hecho no podian llegar hasta donde yo estaba. En mi corazon yo tenia una gran paz; yo sabia que habia visto la luz de Dios y que esa luz estaba ahora dentro de mi. No importaba que tan pequeña fuera esa flama, estaba dentro de mi y ellos no podian llegar ahi dentro. </w:t>
      </w:r>
      <w:r>
        <w:rPr>
          <w:rFonts w:eastAsia="Arial" w:cs="Arial" w:ascii="Arial" w:hAnsi="Arial"/>
          <w:b w:val="false"/>
          <w:bCs w:val="false"/>
          <w:i w:val="false"/>
          <w:iCs w:val="false"/>
          <w:color w:val="auto"/>
          <w:sz w:val="28"/>
          <w:szCs w:val="28"/>
          <w:u w:val="none"/>
          <w:lang w:val="nb-NO"/>
        </w:rPr>
        <w:t>Pero ellos ciertamente estaban tratando de aterrorizarme y llevarme de regreso.</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lang w:val="nb-NO"/>
        </w:rPr>
        <w:t xml:space="preserve">Tome nuevamente mi linterna de mano. Esta vez tenia miedo de salirme de la cama para prender las luces por que ellos estaban adentro de mi cuarto. Yo no sabia que poder tenian ellos, pero recorri la habitacion con la luz de la linterna, brinque fuera de mi cama y prendi la luz principal de la habitacion. Entonces cai al suelo de rodillas, luchaba en mi mente una vez mas, solo tratando de mantener mi razon y mi cordura. </w:t>
      </w:r>
      <w:r>
        <w:rPr>
          <w:rFonts w:eastAsia="Arial" w:cs="Arial" w:ascii="Arial" w:hAnsi="Arial"/>
          <w:b w:val="false"/>
          <w:bCs w:val="false"/>
          <w:i w:val="false"/>
          <w:iCs w:val="false"/>
          <w:color w:val="auto"/>
          <w:sz w:val="28"/>
          <w:szCs w:val="28"/>
          <w:u w:val="none"/>
          <w:lang w:val="en-US"/>
        </w:rPr>
        <w:t>Nuevamente ore la oracion del Padre Nuestro y luego me regrese a dormir.</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lang w:val="nb-NO"/>
        </w:rPr>
        <w:t xml:space="preserve">Quedaban dos noches mas por transcurrir antes de tomar el vuelo para salir de Mauritius hacia Nueva Zelanda. La siguiente noche fui despertado por un golpe en la ventana. </w:t>
      </w:r>
      <w:r>
        <w:rPr>
          <w:rFonts w:eastAsia="Arial" w:cs="Arial" w:ascii="Arial" w:hAnsi="Arial"/>
          <w:b w:val="false"/>
          <w:bCs w:val="false"/>
          <w:i w:val="false"/>
          <w:iCs w:val="false"/>
          <w:color w:val="auto"/>
          <w:sz w:val="28"/>
          <w:szCs w:val="28"/>
          <w:u w:val="none"/>
          <w:lang w:val="en-US"/>
        </w:rPr>
        <w:t xml:space="preserve">Era una muchacha diciendo: "Ian, quiero hablar contigo, dejame entrar". Como yo conocia a la muchacha no pense nada especial acerca de ello. Medio dormido comence caminar hacia la puerta y le quite el seguro. Al momento de abrir la puerta ella la agarro y pude ver sus ojos, vi el mismo reflejo rojo de los ojos de aquellos que me habian estado cazando las dos noches anteriores. Ella comenzo a hablar en un ingles perfecto, ella era una Creole y nunca habia hablado un buen ingles. Ella dijo: "Tu vendras con nosotros esta noche, Ian. Te vamos a llevar a un lugar", entonces oi otros pasos aproximandose, trate de cerrar la puerta pero era como si esta muchacha hubiera adquirido una fuerza sobrenatural y ni siquiera podia moverla. Entonces directo desde mi corazon salieron las palabras: "En el Nombre de Jesus - Vete!". </w:t>
      </w:r>
      <w:r>
        <w:rPr>
          <w:rFonts w:eastAsia="Arial" w:cs="Arial" w:ascii="Arial" w:hAnsi="Arial"/>
          <w:b w:val="false"/>
          <w:bCs w:val="false"/>
          <w:i w:val="false"/>
          <w:iCs w:val="false"/>
          <w:color w:val="auto"/>
          <w:sz w:val="28"/>
          <w:szCs w:val="28"/>
          <w:u w:val="none"/>
          <w:lang w:val="nb-NO"/>
        </w:rPr>
        <w:t xml:space="preserve">Ella se hecho para atras como si alguien la hubiera golpeado en el pecho. Mientras la miraba, ella se recobro y venia de regreso,entonces yo cerre la puerta en su cara y la asegure. </w:t>
      </w:r>
      <w:r>
        <w:rPr>
          <w:rFonts w:eastAsia="Arial" w:cs="Arial" w:ascii="Arial" w:hAnsi="Arial"/>
          <w:b w:val="false"/>
          <w:bCs w:val="false"/>
          <w:i w:val="false"/>
          <w:iCs w:val="false"/>
          <w:color w:val="auto"/>
          <w:sz w:val="28"/>
          <w:szCs w:val="28"/>
          <w:u w:val="none"/>
          <w:lang w:val="en-US"/>
        </w:rPr>
        <w:t>Estaba nuevamente a salvo, por algun tiempo.</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lang w:val="en-US"/>
        </w:rPr>
        <w:t xml:space="preserve">Finalmente era mi ultima noche, y yo ya habia empacado todo y estaba listo para partir. Un taxi me recogeria a las 5 a.m. Me fui a dormir pero fui despertado en la noche, esta vez por piedras golpeando la ventana. Era la muchacha otra vez. Yo ya estaba preparado y habia asegurado las puertas pero habia dejdo una pequeña ventana abierta. Pense: "Lo que sea que estas creaturas son, ellas estan afuera para matarme y ellos estan usando humanos para lograrlo!" Estaba apunto de brincar hacia la pequeña ventana para cerrarla, cuando un gran brazo negro aparecio a traves de ella y se movio rapidamente a la perilla. Oi a la muchacha decir muy suavemente: "Ian, queremos hablar contigo. Sal fuera." Yo fingi estar dormido y entonces las piedras golpearon nuevamente la ventana. Esta vez ella hablo mas fuerte: "Ian, sal fuera." . Entonces piedras mas pesadas empezaron a caer directo desde la ventana y la muchacha ahora estaba ya enojada: "Ian, sal fuera!!" </w:t>
      </w:r>
      <w:r>
        <w:rPr>
          <w:rFonts w:eastAsia="Arial" w:cs="Arial" w:ascii="Arial" w:hAnsi="Arial"/>
          <w:b w:val="false"/>
          <w:bCs w:val="false"/>
          <w:i w:val="false"/>
          <w:iCs w:val="false"/>
          <w:color w:val="auto"/>
          <w:sz w:val="28"/>
          <w:szCs w:val="28"/>
          <w:u w:val="none"/>
          <w:lang w:val="nb-NO"/>
        </w:rPr>
        <w:t>de repente voltie y vi una lanza venir hacia mi desde la ventana abierta. Agarre mi linterna. "La mejor forma de defensa es atacar" pense, y alumbre en los ojos del que traia la lanza.  Habia ese tinte rojo otra vez! me aproxime gritando por todo lo que yo valia, agarre su lanza y la empuje de regreso hacia el asi que el la solto, la lance fuera de la ventana y la cerre de un golpe. Rapidamente dirigi la linterna hacia fuera y vi tres hombres y una mujer, ellos se acobardaron como perros a punto de ser apedreados, lo que  me impresionaba era lo espantados que se ponian cuando la luz los alumbraba.</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staba tan sacudido por lo que estaba pasando que permaneci despierto el resto de la noche esperando a que viniera el taxi. Pero nunca llego, asi que levante a mis amigos de surfeo y les pedi que si podian ir a encontrar al taxi que no llegaba. Lo encontraron debilitado, alguien habia atravesado el radiador con barras de acero en la noche. Era el unico taxi en el pueblo. Le pedi a mi amigo que fuera al otro pueblo y que me consiguiera un taxi ahi, el fue y por poco casi no logro regresar con exito. Para esos momentos habia un grupo de creoles fuera de mi casa con lanzas y el conductor del taxi estaba aterrorizado de manejar por encima de ellos, logramos pasar a traves de ellos y pude llegar a mi vuelo a Nueva Zelanda via Australia.</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 Perth me encontre con mi hermano menor, quien vivia ahi. Trate de decirle lo que habia visto. El estaba casi en shock, no podia creerlo. Dormi en su cuarto esa noche y el habia volado hacia Sri Lanka, y en la mitad de la noche me levante por que demonios de ojos blancos me estaban atacando.  Me fui fuera del cuarto para ver sentado en la chimenea a un buda pequeño, mientras lo miraba Dios me hablo y me dijo que esos demonios de ojos blancos habian salido de ese idolo. Estaba impresionado! Ahora comprendia que lo que habia experimentado con los idolos en Colombo era demoniaco. Entonces viaje a Melbourne y Sydney y tuve experiencias similares. Decido acortar mi viaje a Australia y regresar a Nueva Zelanda inmediatamente.</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En el avion que decendia en Auckland le pregunte al Señor, "En que es en lo que me he convertido?" tenia mis walkman con "Men at work" tocando musica. Una voz sono desde el sonido del walkman decir: "Ian, te has convertido en un cristiano renacido". Me quite los audifonos y mire a mi al rededor para estar seguro de que nadie a mi alrededor me habia dicho eso, entonces busque en mi mochila mis lentes obscuros, me los puse y en la relativa seclusion que me proporcionaban calladamente me me sali de mis casillas: un cristiano! eso es lo que me habia vuelto? quien querria ser un cristiano??  nunca se me hubiera ocurrido que eso era lo que yo me habia vuelto.</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lang w:val="en-US"/>
        </w:rPr>
        <w:t xml:space="preserve">Mis padres me recogieron en el aeropuerto. De regreso a casa, mi mama habia dejado mi cuarto con sus posters de surfeo exactamente como lo habia dejado hace dos años. Era como caminar en una deformacion del tiempo. Habia regresado a casa como a un refugio, me fui a dormir esa noche y fui despertado en la mitad de la noche por algo que me sacudia, ahora ya sabia como deshacerme de ellos usando el Nombre de Jesus y la oracion del Padre Nuestro. Tenian que irse, pero, que tenian que andar haciendo en mi cuarto?, en mi casa?? yo estaba furioso!  Me levante y decidi darles unos azotes verbales! asi que fui por eso! </w:t>
      </w:r>
      <w:r>
        <w:rPr>
          <w:rFonts w:eastAsia="Arial" w:cs="Arial" w:ascii="Arial" w:hAnsi="Arial"/>
          <w:b w:val="false"/>
          <w:bCs w:val="false"/>
          <w:i w:val="false"/>
          <w:iCs w:val="false"/>
          <w:color w:val="auto"/>
          <w:sz w:val="28"/>
          <w:szCs w:val="28"/>
          <w:u w:val="none"/>
          <w:lang w:val="nb-NO"/>
        </w:rPr>
        <w:t xml:space="preserve">Levante a mis padres de la cama , pero al fin lo hice!  me sente en mi cama y dije,:"Dios - Estoy harto de esas cosas molestandome en la mitad de la noche. Que tengo que hacer para deshacerme de ellas?"  El repondio: "Lee la Biblia". Yo le dije: "La siguiente vez me vas a pedir que vaya a la iglesia! , no tengo ninguna Biblia!, el dijo: "Tu padre tiene - ve y pidesela", asi que eso hice. </w:t>
      </w:r>
      <w:r>
        <w:rPr>
          <w:rFonts w:eastAsia="Arial" w:cs="Arial" w:ascii="Arial" w:hAnsi="Arial"/>
          <w:b w:val="false"/>
          <w:bCs w:val="false"/>
          <w:i w:val="false"/>
          <w:iCs w:val="false"/>
          <w:color w:val="auto"/>
          <w:sz w:val="28"/>
          <w:szCs w:val="28"/>
          <w:u w:val="none"/>
          <w:lang w:val="en-US"/>
        </w:rPr>
        <w:t xml:space="preserve">Empece leyendo desde el principio; En el principio creo Dios los cielos y la tierra. </w:t>
      </w:r>
      <w:r>
        <w:rPr>
          <w:rFonts w:eastAsia="Arial" w:cs="Arial" w:ascii="Arial" w:hAnsi="Arial"/>
          <w:b w:val="false"/>
          <w:bCs w:val="false"/>
          <w:i w:val="false"/>
          <w:iCs w:val="false"/>
          <w:color w:val="auto"/>
          <w:sz w:val="28"/>
          <w:szCs w:val="28"/>
          <w:u w:val="none"/>
          <w:lang w:val="nb-NO"/>
        </w:rPr>
        <w:t xml:space="preserve">La tierra estaba desordenada y vacia, y el Espiritu de Dios se movia sobre la faz de las aguas. Entonces Dios dijo : "Hagase la luz", y fue la luz. </w:t>
      </w:r>
      <w:r>
        <w:rPr>
          <w:rFonts w:eastAsia="Arial" w:cs="Arial" w:ascii="Arial" w:hAnsi="Arial"/>
          <w:b w:val="false"/>
          <w:bCs w:val="false"/>
          <w:i w:val="false"/>
          <w:iCs w:val="false"/>
          <w:color w:val="auto"/>
          <w:sz w:val="28"/>
          <w:szCs w:val="28"/>
          <w:u w:val="none"/>
          <w:lang w:val="en-US"/>
        </w:rPr>
        <w:t>Y vio Dios que la luz era buena. Entonces separo Dios la luz de las tinieblas.</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lang w:val="en-US"/>
        </w:rPr>
        <w:t xml:space="preserve">Llore cuando lei eso. Pense: "He sido tan orgulloso, he ido a la universidad y estudiado todo tipo de libros pero nunca habia siquiera mirado al libro que podia decirme la verdad."  </w:t>
      </w:r>
      <w:r>
        <w:rPr>
          <w:rFonts w:eastAsia="Arial" w:cs="Arial" w:ascii="Arial" w:hAnsi="Arial"/>
          <w:b w:val="false"/>
          <w:bCs w:val="false"/>
          <w:i w:val="false"/>
          <w:iCs w:val="false"/>
          <w:color w:val="auto"/>
          <w:sz w:val="28"/>
          <w:szCs w:val="28"/>
          <w:u w:val="none"/>
          <w:lang w:val="nb-NO"/>
        </w:rPr>
        <w:t>En las siguientes  seis semanas lei desde Genesis hasta Apocalipsis.</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nb-NO"/>
        </w:rPr>
      </w:pPr>
      <w:r>
        <w:rPr>
          <w:rFonts w:eastAsia="Arial" w:cs="Arial" w:ascii="Arial" w:hAnsi="Arial"/>
          <w:b w:val="false"/>
          <w:bCs w:val="false"/>
          <w:i w:val="false"/>
          <w:iCs w:val="false"/>
          <w:color w:val="auto"/>
          <w:sz w:val="28"/>
          <w:szCs w:val="28"/>
          <w:u w:val="none"/>
          <w:lang w:val="nb-NO"/>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t>He seguido a Jesus como mi Señor y Salvador personales desde esta experiencia en 1982. Ahora soy un ministro ordenado con la iglesia de las Asambleas de Dios aqui en Nueva Zelanda.  He trabajado con los "Head Hunters" de Borneo y en campos de refugio en el sudeste de Asia, he pastoreado iglesias y mi esposa y yo hemos viajado hacia 24 naciones diferentes compartiendo este testimonio.</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0"/>
          <w:szCs w:val="20"/>
          <w:u w:val="none"/>
          <w:lang w:val="en-US"/>
        </w:rPr>
      </w:pPr>
      <w:r>
        <w:rPr>
          <w:rFonts w:eastAsia="Arial" w:cs="Arial" w:ascii="Arial" w:hAnsi="Arial"/>
          <w:b w:val="false"/>
          <w:bCs w:val="false"/>
          <w:i w:val="false"/>
          <w:iCs w:val="false"/>
          <w:color w:val="auto"/>
          <w:sz w:val="20"/>
          <w:szCs w:val="20"/>
          <w:u w:val="none"/>
          <w:lang w:val="en-US"/>
        </w:rPr>
      </w:r>
    </w:p>
    <w:p>
      <w:pPr>
        <w:pStyle w:val="HTMLPreformatted"/>
        <w:ind w:left="0" w:right="-1800" w:hanging="0"/>
        <w:jc w:val="both"/>
        <w:rPr>
          <w:rFonts w:ascii="Arial" w:hAnsi="Arial" w:eastAsia="Arial" w:cs="Arial"/>
          <w:b w:val="false"/>
          <w:b w:val="false"/>
          <w:bCs w:val="false"/>
          <w:i w:val="false"/>
          <w:i w:val="false"/>
          <w:iCs w:val="false"/>
          <w:color w:val="auto"/>
          <w:sz w:val="28"/>
          <w:szCs w:val="28"/>
          <w:u w:val="none"/>
          <w:lang w:val="en-US"/>
        </w:rPr>
      </w:pPr>
      <w:r>
        <w:rPr>
          <w:rFonts w:eastAsia="Arial" w:cs="Arial" w:ascii="Arial" w:hAnsi="Arial"/>
          <w:b w:val="false"/>
          <w:bCs w:val="false"/>
          <w:i w:val="false"/>
          <w:iCs w:val="false"/>
          <w:color w:val="auto"/>
          <w:sz w:val="28"/>
          <w:szCs w:val="28"/>
          <w:u w:val="non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roverbs 14:12;&amp;version=31" TargetMode="External"/><Relationship Id="rId4" Type="http://schemas.openxmlformats.org/officeDocument/2006/relationships/hyperlink" Target="http://www.biblegateway.com/passage/?search=Psalm 139:16;&amp;version=31" TargetMode="External"/><Relationship Id="rId5" Type="http://schemas.openxmlformats.org/officeDocument/2006/relationships/hyperlink" Target="http://www.biblegateway.com/passage/?search=Psalm 142:3-4;&amp;version=31" TargetMode="External"/><Relationship Id="rId6" Type="http://schemas.openxmlformats.org/officeDocument/2006/relationships/hyperlink" Target="http://www.biblegateway.com/passage/?search=Matthew 6:9-13;&amp;version=31" TargetMode="External"/><Relationship Id="rId7" Type="http://schemas.openxmlformats.org/officeDocument/2006/relationships/hyperlink" Target="http://www.biblegateway.com/passage/?search=Matthew 7:13-14;&amp;version=31" TargetMode="External"/><Relationship Id="rId8" Type="http://schemas.openxmlformats.org/officeDocument/2006/relationships/hyperlink" Target="http://www.biblegateway.com/passage/?search=John 3:19;&amp;version=31" TargetMode="External"/><Relationship Id="rId9" Type="http://schemas.openxmlformats.org/officeDocument/2006/relationships/hyperlink" Target="http://www.biblegateway.com/passage/?search=Matthew 8:12;&amp;version=51" TargetMode="External"/><Relationship Id="rId10" Type="http://schemas.openxmlformats.org/officeDocument/2006/relationships/hyperlink" Target="http://www.biblegateway.com/passage/?search=2 Corinthians 4:6;&amp;version=51" TargetMode="External"/><Relationship Id="rId11" Type="http://schemas.openxmlformats.org/officeDocument/2006/relationships/hyperlink" Target="http://www.biblegateway.com/passage/?search=Ephesians 3:19;&amp;version=51" TargetMode="External"/><Relationship Id="rId12" Type="http://schemas.openxmlformats.org/officeDocument/2006/relationships/hyperlink" Target="http://www.biblegateway.com/passage/?search=John 10:9-11;&amp;version=49" TargetMode="External"/><Relationship Id="rId13" Type="http://schemas.openxmlformats.org/officeDocument/2006/relationships/hyperlink" Target="http://www.biblegateway.com/passage/?search=Psalm 56:13;&amp;version=51" TargetMode="External"/><Relationship Id="rId14" Type="http://schemas.openxmlformats.org/officeDocument/2006/relationships/hyperlink" Target="http://www.biblegateway.com/passage/?search=1 Corinthians 16:13;&amp;version=5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55:57Z</dcterms:created>
  <dc:creator>Robert Brownell</dc:creator>
  <dc:description/>
  <dc:language>en-US</dc:language>
  <cp:lastModifiedBy/>
  <cp:lastPrinted>2113-01-01T00:00:00Z</cp:lastPrinted>
  <dcterms:modified xsi:type="dcterms:W3CDTF">1601-01-01T00:04:26Z</dcterms:modified>
  <cp:revision>1</cp:revision>
  <dc:subject/>
  <dc:title/>
</cp:coreProperties>
</file>