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eastAsia="TTFF4B25F0t00;宋体" w:cs="Arial Rounded MT Bold"/>
          <w:b/>
          <w:b/>
          <w:color w:val="000000"/>
          <w:sz w:val="52"/>
          <w:szCs w:val="52"/>
        </w:rPr>
      </w:pPr>
      <w:r>
        <w:rPr>
          <w:rFonts w:ascii="Arial Rounded MT Bold" w:hAnsi="Arial Rounded MT Bold" w:cs="TTFF4AAE40t00;SimSun" w:eastAsia="Batang;바탕"/>
          <w:b/>
          <w:color w:val="632423"/>
          <w:sz w:val="72"/>
          <w:szCs w:val="76"/>
        </w:rPr>
        <w:t>죠지</w:t>
      </w:r>
      <w:r>
        <w:rPr>
          <w:rFonts w:ascii="Arial Rounded MT Bold" w:hAnsi="Arial Rounded MT Bold" w:cs="Arial Rounded MT Bold" w:eastAsia="Arial Rounded MT Bold"/>
          <w:b/>
          <w:color w:val="632423"/>
          <w:sz w:val="72"/>
          <w:szCs w:val="76"/>
        </w:rPr>
        <w:t xml:space="preserve"> </w:t>
      </w:r>
      <w:r>
        <w:rPr>
          <w:rFonts w:ascii="Arial Rounded MT Bold" w:hAnsi="Arial Rounded MT Bold" w:cs="TTFF4AAE40t00;SimSun" w:eastAsia="Batang;바탕"/>
          <w:b/>
          <w:color w:val="632423"/>
          <w:sz w:val="72"/>
          <w:szCs w:val="76"/>
        </w:rPr>
        <w:t>가의</w:t>
      </w:r>
      <w:r>
        <w:rPr>
          <w:rFonts w:ascii="Arial Rounded MT Bold" w:hAnsi="Arial Rounded MT Bold" w:cs="Arial Rounded MT Bold" w:eastAsia="Arial Rounded MT Bold"/>
          <w:b/>
          <w:color w:val="632423"/>
          <w:sz w:val="72"/>
          <w:szCs w:val="76"/>
        </w:rPr>
        <w:t xml:space="preserve"> </w:t>
      </w:r>
      <w:r>
        <w:rPr>
          <w:rFonts w:ascii="Arial Rounded MT Bold" w:hAnsi="Arial Rounded MT Bold" w:cs="TTFF4AAE40t00;SimSun" w:eastAsia="Batang;바탕"/>
          <w:b/>
          <w:color w:val="632423"/>
          <w:sz w:val="72"/>
          <w:szCs w:val="76"/>
        </w:rPr>
        <w:t>제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eastAsia="TTFF43A458t00;宋体" w:cs="Arial Rounded MT Bold"/>
          <w:color w:val="4F82BE"/>
          <w:sz w:val="28"/>
          <w:szCs w:val="56"/>
        </w:rPr>
      </w:pPr>
      <w:r>
        <w:rPr>
          <w:rFonts w:eastAsia="TTFF4B25F0t00;宋体" w:cs="Arial Rounded MT Bold" w:ascii="Arial Rounded MT Bold" w:hAnsi="Arial Rounded MT Bold"/>
          <w:b/>
          <w:color w:val="000000"/>
          <w:sz w:val="52"/>
          <w:szCs w:val="52"/>
        </w:rPr>
        <w:t>JENNER OF GEORGE STREET</w:t>
      </w:r>
      <w:r>
        <w:rPr>
          <w:rFonts w:eastAsia="TTFF4AAE40t00;SimSun" w:cs="Arial Rounded MT Bold" w:ascii="Arial Rounded MT Bold" w:hAnsi="Arial Rounded MT Bold"/>
          <w:b/>
          <w:color w:val="632423"/>
          <w:sz w:val="72"/>
          <w:szCs w:val="76"/>
        </w:rPr>
        <w:t xml:space="preserve"> </w:t>
        <w:br/>
      </w:r>
      <w:hyperlink r:id="rId2">
        <w:r>
          <w:rPr>
            <w:rStyle w:val="InternetLink"/>
            <w:rFonts w:cs="Arial Rounded MT Bold" w:ascii="Arial Rounded MT Bold" w:hAnsi="Arial Rounded MT Bold"/>
          </w:rPr>
          <w:t>http://www.personaltract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eastAsia="TTFF43A458t00;宋体" w:cs="Arial Rounded MT Bold"/>
          <w:color w:val="4F82BE"/>
          <w:sz w:val="28"/>
          <w:szCs w:val="56"/>
        </w:rPr>
      </w:pPr>
      <w:r>
        <w:rPr>
          <w:rFonts w:eastAsia="TTFF43A458t00;宋体" w:cs="Arial Rounded MT Bold" w:ascii="Arial Rounded MT Bold" w:hAnsi="Arial Rounded MT Bold"/>
          <w:color w:val="4F82BE"/>
          <w:sz w:val="28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eastAsia="TTFF4AAE40t00;SimSun" w:cs="Arial Rounded MT Bold"/>
          <w:color w:val="000000"/>
          <w:sz w:val="36"/>
          <w:szCs w:val="36"/>
        </w:rPr>
      </w:pP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예수님께서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하나님의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나라는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사람이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밭에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나가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씨를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뿌리는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것과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같다고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말씀하셨다</w:t>
      </w:r>
      <w:r>
        <w:rPr>
          <w:rFonts w:eastAsia="TTFF4AAE40t00;SimSun" w:cs="Arial Rounded MT Bold" w:ascii="Arial Rounded MT Bold" w:hAnsi="Arial Rounded MT Bold"/>
          <w:color w:val="4F6228"/>
          <w:sz w:val="24"/>
          <w:szCs w:val="24"/>
        </w:rPr>
        <w:t xml:space="preserve">. 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프랭크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제나의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놀라운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이야기는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하나님께서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시드니에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있는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죠지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가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eastAsia="TTFF4AAE40t00;SimSun" w:cs="Arial Rounded MT Bold" w:ascii="Arial Rounded MT Bold" w:hAnsi="Arial Rounded MT Bold"/>
          <w:color w:val="4F6228"/>
          <w:sz w:val="24"/>
          <w:szCs w:val="24"/>
        </w:rPr>
        <w:t xml:space="preserve">(George street)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에서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전한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예수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그리스도의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복음이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어떻게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온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세상에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퍼져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나가게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하는데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그를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쓰셨는지를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보여준다</w:t>
      </w:r>
      <w:r>
        <w:rPr>
          <w:rFonts w:eastAsia="TTFF4AAE40t00;SimSun" w:cs="Arial Rounded MT Bold" w:ascii="Arial Rounded MT Bold" w:hAnsi="Arial Rounded MT Bold"/>
          <w:color w:val="4F6228"/>
          <w:sz w:val="24"/>
          <w:szCs w:val="24"/>
        </w:rPr>
        <w:t xml:space="preserve">.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하나님께서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당신을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축복하셔서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담대하고도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부끄럼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없는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예수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그리스도의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증인이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되기를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원한다</w:t>
      </w:r>
      <w:r>
        <w:rPr>
          <w:rFonts w:eastAsia="TTFF4AAE40t00;SimSun" w:cs="Arial Rounded MT Bold" w:ascii="Arial Rounded MT Bold" w:hAnsi="Arial Rounded MT Bold"/>
          <w:color w:val="4F6228"/>
          <w:sz w:val="24"/>
          <w:szCs w:val="24"/>
        </w:rPr>
        <w:t xml:space="preserve">. 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프랭크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제나의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이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이야기는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personaltract.com</w:t>
        </w:r>
      </w:hyperlink>
      <w:r>
        <w:rPr>
          <w:rFonts w:eastAsia="TTFF4AAE40t00;SimSun" w:cs="Arial Rounded MT Bold" w:ascii="Arial Rounded MT Bold" w:hAnsi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과</w:t>
      </w:r>
      <w:r>
        <w:rPr>
          <w:rFonts w:eastAsia="TTFF4AAE40t00;SimSun" w:cs="Arial Rounded MT Bold" w:ascii="Arial Rounded MT Bold" w:hAnsi="Arial Rounded MT Bold"/>
          <w:color w:val="4F6228"/>
          <w:sz w:val="24"/>
          <w:szCs w:val="24"/>
        </w:rPr>
        <w:t xml:space="preserve">,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레이몬드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윌슨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박사가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쓴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“죠지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가의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제너”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라는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책에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기초하여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쓴</w:t>
      </w:r>
      <w:r>
        <w:rPr>
          <w:rFonts w:ascii="Arial Rounded MT Bold" w:hAnsi="Arial Rounded MT Bold" w:cs="Arial Rounded MT Bold" w:eastAsia="Arial Rounded MT Bold"/>
          <w:color w:val="4F6228"/>
          <w:sz w:val="24"/>
          <w:szCs w:val="24"/>
        </w:rPr>
        <w:t xml:space="preserve"> </w:t>
      </w:r>
      <w:r>
        <w:rPr>
          <w:rFonts w:ascii="Arial Rounded MT Bold" w:hAnsi="Arial Rounded MT Bold" w:cs="Helvetica" w:eastAsia="TTFF4AAE40t00;SimSun"/>
          <w:color w:val="4F6228"/>
          <w:sz w:val="24"/>
          <w:szCs w:val="24"/>
        </w:rPr>
        <w:t>것이다</w:t>
      </w:r>
      <w:r>
        <w:rPr>
          <w:rFonts w:eastAsia="TTFF4AAE40t00;SimSun" w:cs="Arial Rounded MT Bold" w:ascii="Arial Rounded MT Bold" w:hAnsi="Arial Rounded MT Bold"/>
          <w:color w:val="4F6228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eastAsia="TTFF4AAE40t00;SimSun" w:cs="Arial Rounded MT Bold"/>
          <w:color w:val="000000"/>
          <w:sz w:val="36"/>
          <w:szCs w:val="36"/>
        </w:rPr>
      </w:pPr>
      <w:r>
        <w:rPr>
          <w:rFonts w:eastAsia="TTFF4AAE40t00;SimSun"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eastAsia="TTFF4B25F0t00;宋体" w:cs="Arial Rounded MT Bold"/>
          <w:color w:val="000000"/>
          <w:sz w:val="52"/>
          <w:szCs w:val="52"/>
        </w:rPr>
      </w:pPr>
      <w:r>
        <w:rPr>
          <w:rFonts w:ascii="Arial Rounded MT Bold" w:hAnsi="Arial Rounded MT Bold" w:cs="TTFF4AAE40t00;SimSun" w:eastAsia="TTFF4AAE40t00;SimSun"/>
          <w:color w:val="000000"/>
          <w:sz w:val="36"/>
          <w:szCs w:val="36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36"/>
          <w:szCs w:val="36"/>
        </w:rPr>
        <w:t xml:space="preserve"> </w:t>
      </w:r>
      <w:r>
        <w:rPr>
          <w:rFonts w:ascii="Arial Rounded MT Bold" w:hAnsi="Arial Rounded MT Bold" w:cs="TTFF4AAE40t00;SimSun" w:eastAsia="TTFF4AAE40t00;SimSun"/>
          <w:color w:val="000000"/>
          <w:sz w:val="36"/>
          <w:szCs w:val="36"/>
        </w:rPr>
        <w:t>제너–</w:t>
      </w:r>
      <w:r>
        <w:rPr>
          <w:rFonts w:ascii="Arial Rounded MT Bold" w:hAnsi="Arial Rounded MT Bold" w:cs="Arial Rounded MT Bold" w:eastAsia="Arial Rounded MT Bold"/>
          <w:color w:val="000000"/>
          <w:sz w:val="36"/>
          <w:szCs w:val="36"/>
        </w:rPr>
        <w:t xml:space="preserve"> </w:t>
      </w:r>
      <w:r>
        <w:rPr>
          <w:rFonts w:ascii="Arial Rounded MT Bold" w:hAnsi="Arial Rounded MT Bold" w:cs="TTFF4AAE40t00;SimSun" w:eastAsia="TTFF4AAE40t00;SimSun"/>
          <w:color w:val="000000"/>
          <w:sz w:val="36"/>
          <w:szCs w:val="36"/>
        </w:rPr>
        <w:t>죠지</w:t>
      </w:r>
      <w:r>
        <w:rPr>
          <w:rFonts w:ascii="Arial Rounded MT Bold" w:hAnsi="Arial Rounded MT Bold" w:cs="Arial Rounded MT Bold" w:eastAsia="Arial Rounded MT Bold"/>
          <w:color w:val="000000"/>
          <w:sz w:val="36"/>
          <w:szCs w:val="36"/>
        </w:rPr>
        <w:t xml:space="preserve"> </w:t>
      </w:r>
      <w:r>
        <w:rPr>
          <w:rFonts w:ascii="Arial Rounded MT Bold" w:hAnsi="Arial Rounded MT Bold" w:cs="TTFF4AAE40t00;SimSun" w:eastAsia="TTFF4AAE40t00;SimSun"/>
          <w:color w:val="000000"/>
          <w:sz w:val="36"/>
          <w:szCs w:val="36"/>
        </w:rPr>
        <w:t>가의</w:t>
      </w:r>
      <w:r>
        <w:rPr>
          <w:rFonts w:ascii="Arial Rounded MT Bold" w:hAnsi="Arial Rounded MT Bold" w:cs="Arial Rounded MT Bold" w:eastAsia="Arial Rounded MT Bold"/>
          <w:color w:val="000000"/>
          <w:sz w:val="36"/>
          <w:szCs w:val="36"/>
        </w:rPr>
        <w:t xml:space="preserve"> </w:t>
      </w:r>
      <w:r>
        <w:rPr>
          <w:rFonts w:ascii="Arial Rounded MT Bold" w:hAnsi="Arial Rounded MT Bold" w:cs="TTFF4AAE40t00;SimSun" w:eastAsia="TTFF4AAE40t00;SimSun"/>
          <w:color w:val="000000"/>
          <w:sz w:val="36"/>
          <w:szCs w:val="36"/>
        </w:rPr>
        <w:t>전도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eastAsia="TTFF4B25F0t00;宋体" w:cs="Arial Rounded MT Bold"/>
          <w:color w:val="000000"/>
          <w:sz w:val="52"/>
          <w:szCs w:val="52"/>
        </w:rPr>
      </w:pPr>
      <w:r>
        <w:rPr>
          <w:rFonts w:eastAsia="TTFF4B25F0t00;宋体" w:cs="Arial Rounded MT Bold" w:ascii="Arial Rounded MT Bold" w:hAnsi="Arial Rounded MT Bold"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drawing>
          <wp:anchor behindDoc="0" distT="0" distB="0" distL="0" distR="9144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925320" cy="2583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야기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여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국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버머마우스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침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교회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작된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란시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딕슨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박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피터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간증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요청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피터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일어나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작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믿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경유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러합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궁정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군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었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스트렐리아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드니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죠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(George street)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걷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었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런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갑자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딘가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신사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불쑥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다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와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  '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실례합니다만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생님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될까요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?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드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씀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실례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않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바랍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생님께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밤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돌아가신다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디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원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보내시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입니까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?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성경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니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지옥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중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곳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것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생각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보시겠습니까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?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감사합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나님께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생님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축복하시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빕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!'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버렸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문제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번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심각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생각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적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없었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머리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떠나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않았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국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돌아와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교지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데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갔으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곳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인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”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얼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후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들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버머마우스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교회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청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수련회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지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중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노엘이라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청년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간증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믿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경위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러합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궁정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군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복무하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중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드니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정박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루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죠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걷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디선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남자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다가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였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 '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젊은이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겠나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?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약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젊은이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밤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죽는다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디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겠는가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?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지옥인가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?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회피하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게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여기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니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기일세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'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개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뇌리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떠나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않았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인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찾았고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도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었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삶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드렸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”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침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교인들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간증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좋아한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!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국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침례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목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매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혼돈되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!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얼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지나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않아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스트렐리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남부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델라이데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설교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거기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피터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노엘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죠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각각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받았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야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남자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흥분하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일어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뛰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,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랬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죠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같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방법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받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접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입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!”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머레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윌키스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사였으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죠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기차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타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급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뒤에서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,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젊은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-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잠깐만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!”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소리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들렸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머레이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멈추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뒤돌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보니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남자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기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와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약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밤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죽는다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디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같은가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?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곳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인가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지옥인가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?”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이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희망합니다”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머레이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답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낯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자는“희망으로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충분하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않네”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고“자네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일세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!”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후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버렸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낯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머레이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인생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속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까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대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드러내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듯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좋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삶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살았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교회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갔으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결혼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였으나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위선자임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알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었고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원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디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보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인지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번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심각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생각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보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않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후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머레이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막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안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무릎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꿇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생명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드렸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렌시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딕슨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박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계속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여행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씀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안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페르스라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도시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다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야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배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끝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후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젊은이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더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군이었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죠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방문하였는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낯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와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였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인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인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딕슨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박사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드니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도착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도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교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도대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누구인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수소문하였고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간절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원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드니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일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역자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“죠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누구인가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?”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묻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“그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알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름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입니다”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답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란시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딕슨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박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너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허름하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조그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집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방문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났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명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청년들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일하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단순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의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님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왔다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자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너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울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작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;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였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중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님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돌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왔다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번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들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적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없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”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토요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밤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리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접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침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집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침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같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먹으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로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30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명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들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상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들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바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없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몰랐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당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16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왔으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결과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해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들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처음이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렇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랫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하면서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결과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듣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못하였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은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감사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랑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타내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위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데에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온전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바쳤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몇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년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란시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딕슨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박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온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세상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다니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씀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하였으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종종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너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야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국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–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회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몇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명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목사들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아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떻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너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랫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들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마음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로잡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던지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인도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–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회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인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남자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드니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방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적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었는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문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제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교사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메이카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–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회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교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명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너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믿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미국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–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군목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회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죠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인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증거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였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군목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일어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너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질문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잡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결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님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돌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었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누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줄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설교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의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감동되었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많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들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얼마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는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안다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불가능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나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남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유산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간단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숫자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표현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세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향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끼치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신앙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여정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통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감동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받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들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삶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야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큼이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놀라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  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알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에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선원으로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노름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중독되었으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엉망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진창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삶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살았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중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, 1937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년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구원자이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처음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일생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완전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바뀌었습니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–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노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중독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원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라졌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”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번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기회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님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감사하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능력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최선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나님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섬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약속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드렸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“매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목표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10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명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들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었으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치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증상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오기까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28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렇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왔습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쟁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에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평화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기나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좋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궂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에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겠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약속하였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일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계속하였읍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”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였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림잡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추산하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약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147,000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명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혼에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전도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것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부분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목사들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신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일생동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설교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대상의수보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많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후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건강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악화되었으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마지막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동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“주님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저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밤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집으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데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십시요”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기도하였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마지막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간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응답받았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마지막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순간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11:45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죽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다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침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줄기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햇빛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열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창문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통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쬐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햇빛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랑하였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낡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성경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책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옆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놓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장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꽃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위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비추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시드니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조그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기독인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모임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외하고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무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너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없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분명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유명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라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알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으며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영광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중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집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돌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갔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받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환영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우리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상상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있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께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“만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네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앞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안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고백하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버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앞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너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안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고백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다”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라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씀하셨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께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버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앞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름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얼마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자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고백하셨을까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생각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본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 (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반대로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께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씀하셨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>. “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네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만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앞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안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말하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니하면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계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버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앞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모른다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다”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실제로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우리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가장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인정받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원해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곳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곳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–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-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버지께로부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인정받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이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우리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상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받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곳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땅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아니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천국이기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때문이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프랭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제나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얼굴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어떤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출판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통하여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온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적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없고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이야기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기독교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잡지에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몇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단락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다룬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외에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알려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바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없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러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나님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님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지극히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명예롭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였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사람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명예롭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셨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것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나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확신한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나님께서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당신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축복하셔서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,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예수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그리스도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위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담대하고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부끄러워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하지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않는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증인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되도록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능력을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부어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주시기를</w:t>
      </w:r>
      <w:r>
        <w:rPr>
          <w:rFonts w:ascii="Arial Rounded MT Bold" w:hAnsi="Arial Rounded MT Bold" w:cs="Arial Rounded MT Bold" w:eastAsia="Arial Rounded MT Bold"/>
          <w:color w:val="000000"/>
          <w:sz w:val="28"/>
          <w:szCs w:val="28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  <w:sz w:val="28"/>
          <w:szCs w:val="28"/>
        </w:rPr>
        <w:t>소원한다</w:t>
      </w: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ascii="Arial Rounded MT Bold" w:hAnsi="Arial Rounded MT Bold" w:cs="TTFF4D8420t00;Times New Roman" w:eastAsia="TTFF4AAE40t00;SimSun"/>
          <w:color w:val="000000"/>
        </w:rPr>
        <w:t>번역</w:t>
      </w:r>
      <w:r>
        <w:rPr>
          <w:rFonts w:eastAsia="TTFF4AAE40t00;SimSun" w:cs="Arial Rounded MT Bold" w:ascii="Arial Rounded MT Bold" w:hAnsi="Arial Rounded MT Bold"/>
          <w:color w:val="000000"/>
        </w:rPr>
        <w:t xml:space="preserve">: </w:t>
      </w:r>
      <w:r>
        <w:rPr>
          <w:rFonts w:ascii="Arial Rounded MT Bold" w:hAnsi="Arial Rounded MT Bold" w:cs="TTFF4D8420t00;Times New Roman" w:eastAsia="TTFF4AAE40t00;SimSun"/>
          <w:color w:val="000000"/>
        </w:rPr>
        <w:t>이</w:t>
      </w:r>
      <w:r>
        <w:rPr>
          <w:rFonts w:ascii="Arial Rounded MT Bold" w:hAnsi="Arial Rounded MT Bold" w:cs="Arial Rounded MT Bold" w:eastAsia="Arial Rounded MT Bold"/>
          <w:color w:val="000000"/>
        </w:rPr>
        <w:t xml:space="preserve"> </w:t>
      </w:r>
      <w:r>
        <w:rPr>
          <w:rFonts w:ascii="Arial Rounded MT Bold" w:hAnsi="Arial Rounded MT Bold" w:cs="TTFF4D8420t00;Times New Roman" w:eastAsia="TTFF4AAE40t00;SimSun"/>
          <w:color w:val="000000"/>
        </w:rPr>
        <w:t>명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TFF4AAE40t00;SimSun" w:cs="Arial Rounded MT Bold"/>
          <w:color w:val="000000"/>
          <w:sz w:val="28"/>
          <w:szCs w:val="28"/>
        </w:rPr>
      </w:pPr>
      <w:r>
        <w:rPr>
          <w:rFonts w:eastAsia="TTFF4AAE40t00;SimSun" w:cs="Arial Rounded MT Bold" w:ascii="Arial Rounded MT Bold" w:hAnsi="Arial Rounded MT Bold"/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576" w:right="576" w:gutter="0" w:header="0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ltract.com/" TargetMode="External"/><Relationship Id="rId3" Type="http://schemas.openxmlformats.org/officeDocument/2006/relationships/hyperlink" Target="http://www.personaltract.com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24:00Z</dcterms:created>
  <dc:creator>Frank Jenner</dc:creator>
  <dc:description/>
  <cp:keywords/>
  <dc:language>en-US</dc:language>
  <cp:lastModifiedBy>Hallalujah</cp:lastModifiedBy>
  <cp:lastPrinted>2013-08-12T15:25:00Z</cp:lastPrinted>
  <dcterms:modified xsi:type="dcterms:W3CDTF">2013-08-12T22:25:00Z</dcterms:modified>
  <cp:revision>3</cp:revision>
  <dc:subject/>
  <dc:title>Korean: Frank Jenner, the George Street Evangelist</dc:title>
</cp:coreProperties>
</file>