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color w:val="008000"/>
          <w:sz w:val="56"/>
          <w:szCs w:val="44"/>
        </w:rPr>
      </w:pPr>
      <w:r>
        <w:rPr>
          <w:sz w:val="48"/>
          <w:szCs w:val="48"/>
        </w:rPr>
        <w:drawing>
          <wp:inline distT="0" distB="0" distL="0" distR="0">
            <wp:extent cx="278130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2781300" cy="4029710"/>
                    </a:xfrm>
                    <a:prstGeom prst="rect">
                      <a:avLst/>
                    </a:prstGeom>
                  </pic:spPr>
                </pic:pic>
              </a:graphicData>
            </a:graphic>
          </wp:inline>
        </w:drawing>
      </w:r>
      <w:r>
        <w:rPr>
          <w:sz w:val="48"/>
          <w:szCs w:val="48"/>
        </w:rPr>
        <w:br/>
      </w:r>
      <w:r>
        <w:rPr>
          <w:sz w:val="56"/>
          <w:szCs w:val="44"/>
          <w:u w:val="single"/>
        </w:rPr>
        <w:t xml:space="preserve">Bautizado por Fuego Ardiente </w:t>
      </w:r>
    </w:p>
    <w:p>
      <w:pPr>
        <w:pStyle w:val="Normal"/>
        <w:spacing w:lineRule="auto" w:line="276" w:before="240" w:after="0"/>
        <w:jc w:val="center"/>
        <w:rPr/>
      </w:pPr>
      <w:r>
        <w:rPr>
          <w:color w:val="FF0000"/>
          <w:sz w:val="32"/>
          <w:szCs w:val="32"/>
        </w:rPr>
        <w:t>Nuevo</w:t>
      </w:r>
      <w:r>
        <w:rPr>
          <w:sz w:val="32"/>
          <w:szCs w:val="32"/>
        </w:rPr>
        <w:t xml:space="preserve"> por </w:t>
      </w:r>
      <w:r>
        <w:rPr>
          <w:i/>
          <w:iCs/>
          <w:sz w:val="32"/>
          <w:szCs w:val="32"/>
        </w:rPr>
        <w:t>Pastor Yong-Doo Kim</w:t>
      </w:r>
    </w:p>
    <w:p>
      <w:pPr>
        <w:pStyle w:val="Normal"/>
        <w:jc w:val="center"/>
        <w:rPr/>
      </w:pPr>
      <w:r>
        <w:rPr>
          <w:rFonts w:eastAsia="Times New Roman"/>
          <w:b/>
          <w:bCs/>
          <w:sz w:val="32"/>
          <w:szCs w:val="32"/>
        </w:rPr>
        <w:t xml:space="preserve"> </w:t>
      </w:r>
      <w:r>
        <w:rPr>
          <w:b/>
          <w:bCs/>
          <w:sz w:val="56"/>
          <w:szCs w:val="56"/>
        </w:rPr>
        <w:t>LIBRO 2</w:t>
      </w:r>
      <w:r>
        <w:rPr>
          <w:sz w:val="56"/>
          <w:szCs w:val="56"/>
        </w:rPr>
        <w:t xml:space="preserve"> </w:t>
      </w:r>
      <w:r>
        <w:rPr>
          <w:color w:val="008000"/>
          <w:sz w:val="32"/>
          <w:szCs w:val="32"/>
        </w:rPr>
        <w:t>(Abreviado)</w:t>
      </w:r>
    </w:p>
    <w:p>
      <w:pPr>
        <w:pStyle w:val="Normal"/>
        <w:jc w:val="both"/>
        <w:rPr>
          <w:rFonts w:eastAsia="Times New Roman"/>
          <w:sz w:val="32"/>
          <w:szCs w:val="32"/>
        </w:rPr>
      </w:pPr>
      <w:r>
        <w:rPr>
          <w:rFonts w:eastAsia="Times New Roman"/>
          <w:sz w:val="32"/>
          <w:szCs w:val="32"/>
        </w:rPr>
        <w:t xml:space="preserve"> </w:t>
      </w:r>
    </w:p>
    <w:p>
      <w:pPr>
        <w:pStyle w:val="Normal"/>
        <w:jc w:val="both"/>
        <w:rPr/>
      </w:pPr>
      <w:r>
        <w:rPr>
          <w:color w:val="008000"/>
          <w:sz w:val="32"/>
          <w:szCs w:val="32"/>
        </w:rPr>
        <w:t xml:space="preserve">(Algunos detalles han sido omitidos, pero muy poco ha sido suprimido, cada detalle está disponible en la </w:t>
      </w:r>
      <w:r>
        <w:rPr>
          <w:color w:val="0000FF"/>
          <w:sz w:val="32"/>
          <w:szCs w:val="32"/>
          <w:u w:val="single"/>
        </w:rPr>
        <w:t>Versión completa NO ABREVIADA del Libro 2</w:t>
      </w:r>
      <w:r>
        <w:rPr>
          <w:color w:val="008000"/>
          <w:sz w:val="32"/>
          <w:szCs w:val="32"/>
        </w:rPr>
        <w:t>, información no importante o relevante fue sacada para la abreviación.)</w:t>
      </w:r>
    </w:p>
    <w:p>
      <w:pPr>
        <w:pStyle w:val="Normal"/>
        <w:jc w:val="both"/>
        <w:rPr>
          <w:color w:val="008000"/>
          <w:sz w:val="32"/>
          <w:szCs w:val="32"/>
        </w:rPr>
      </w:pPr>
      <w:r>
        <w:rPr>
          <w:color w:val="008000"/>
          <w:sz w:val="32"/>
          <w:szCs w:val="32"/>
        </w:rPr>
      </w:r>
    </w:p>
    <w:p>
      <w:pPr>
        <w:pStyle w:val="Normal"/>
        <w:jc w:val="both"/>
        <w:rPr/>
      </w:pPr>
      <w:r>
        <w:rPr>
          <w:sz w:val="36"/>
          <w:szCs w:val="36"/>
        </w:rPr>
        <w:t xml:space="preserve">El Señor habló claramente. </w:t>
      </w:r>
      <w:r>
        <w:rPr>
          <w:i/>
          <w:iCs/>
          <w:color w:val="FF0000"/>
          <w:sz w:val="36"/>
          <w:szCs w:val="36"/>
        </w:rPr>
        <w:t>“En este tiempo presente las iglesias y el sustento de fidelidad al interior y exterior de las congregaciones está en conflicto con lo que he intentado para ellas. Los lideres pastorales y los miembros de la iglesia me adoran en formalidades y me conocen solamente como una teoría.  ¿Qué debo hacer?</w:t>
      </w:r>
      <w:r>
        <w:rPr>
          <w:b/>
          <w:bCs/>
          <w:i/>
          <w:iCs/>
          <w:color w:val="FF0000"/>
          <w:sz w:val="36"/>
          <w:szCs w:val="36"/>
        </w:rPr>
        <w:t xml:space="preserve"> </w:t>
      </w:r>
      <w:r>
        <w:rPr>
          <w:i/>
          <w:iCs/>
          <w:color w:val="FF0000"/>
          <w:sz w:val="36"/>
          <w:szCs w:val="36"/>
        </w:rPr>
        <w:t>Con un ardiente deseo ven y conóceme.”</w:t>
      </w:r>
    </w:p>
    <w:p>
      <w:pPr>
        <w:pStyle w:val="Normal"/>
        <w:jc w:val="both"/>
        <w:rPr>
          <w:i/>
          <w:i/>
          <w:iCs/>
          <w:color w:val="FF0000"/>
          <w:sz w:val="36"/>
          <w:szCs w:val="36"/>
        </w:rPr>
      </w:pPr>
      <w:r>
        <w:rPr>
          <w:i/>
          <w:iCs/>
          <w:color w:val="FF0000"/>
          <w:sz w:val="36"/>
          <w:szCs w:val="36"/>
        </w:rPr>
      </w:r>
    </w:p>
    <w:p>
      <w:pPr>
        <w:pStyle w:val="Normal"/>
        <w:jc w:val="both"/>
        <w:rPr>
          <w:sz w:val="36"/>
          <w:szCs w:val="36"/>
        </w:rPr>
      </w:pPr>
      <w:r>
        <w:rPr>
          <w:sz w:val="36"/>
          <w:szCs w:val="36"/>
        </w:rPr>
        <w:t>Nuestro Señor deseaba mostrar la realidad de comprometerse en el proceso de batallas espirituales con los espíritus malos, abrir nuestros ojos espirituales para mostrar en forma directa, cielo, infierno, ángeles y el diablo.</w:t>
      </w:r>
    </w:p>
    <w:p>
      <w:pPr>
        <w:pStyle w:val="Normal"/>
        <w:jc w:val="both"/>
        <w:rPr>
          <w:sz w:val="36"/>
          <w:szCs w:val="36"/>
        </w:rPr>
      </w:pPr>
      <w:r>
        <w:rPr>
          <w:sz w:val="36"/>
          <w:szCs w:val="36"/>
        </w:rPr>
      </w:r>
    </w:p>
    <w:p>
      <w:pPr>
        <w:pStyle w:val="Normal"/>
        <w:jc w:val="both"/>
        <w:rPr>
          <w:sz w:val="36"/>
          <w:szCs w:val="36"/>
        </w:rPr>
      </w:pPr>
      <w:r>
        <w:rPr>
          <w:sz w:val="36"/>
          <w:szCs w:val="36"/>
        </w:rPr>
        <w:t>=== DIA 16 ===</w:t>
      </w:r>
    </w:p>
    <w:p>
      <w:pPr>
        <w:pStyle w:val="Normal"/>
        <w:jc w:val="both"/>
        <w:rPr>
          <w:sz w:val="36"/>
          <w:szCs w:val="36"/>
        </w:rPr>
      </w:pPr>
      <w:r>
        <w:rPr>
          <w:sz w:val="36"/>
          <w:szCs w:val="36"/>
        </w:rPr>
      </w:r>
    </w:p>
    <w:p>
      <w:pPr>
        <w:pStyle w:val="Normal"/>
        <w:jc w:val="both"/>
        <w:rPr>
          <w:sz w:val="36"/>
          <w:szCs w:val="36"/>
        </w:rPr>
      </w:pPr>
      <w:r>
        <w:rPr>
          <w:b/>
          <w:bCs/>
          <w:sz w:val="36"/>
          <w:szCs w:val="36"/>
          <w:u w:val="single"/>
        </w:rPr>
        <w:t>Lee, Yoo-Kyung</w:t>
      </w:r>
      <w:r>
        <w:rPr>
          <w:sz w:val="36"/>
          <w:szCs w:val="36"/>
          <w:u w:val="single"/>
        </w:rPr>
        <w:t>:</w:t>
      </w:r>
    </w:p>
    <w:p>
      <w:pPr>
        <w:pStyle w:val="Normal"/>
        <w:jc w:val="both"/>
        <w:rPr>
          <w:i/>
          <w:i/>
          <w:iCs/>
          <w:sz w:val="36"/>
          <w:szCs w:val="36"/>
        </w:rPr>
      </w:pPr>
      <w:r>
        <w:rPr>
          <w:i/>
          <w:iCs/>
          <w:sz w:val="36"/>
          <w:szCs w:val="36"/>
        </w:rPr>
        <w:t>*Argumentos ocasionan que tu casa en el cielo colapse.</w:t>
      </w:r>
    </w:p>
    <w:p>
      <w:pPr>
        <w:pStyle w:val="Normal"/>
        <w:jc w:val="both"/>
        <w:rPr>
          <w:i/>
          <w:i/>
          <w:iCs/>
          <w:sz w:val="36"/>
          <w:szCs w:val="36"/>
        </w:rPr>
      </w:pPr>
      <w:r>
        <w:rPr>
          <w:i/>
          <w:iCs/>
          <w:sz w:val="36"/>
          <w:szCs w:val="36"/>
        </w:rPr>
      </w:r>
    </w:p>
    <w:p>
      <w:pPr>
        <w:pStyle w:val="Normal"/>
        <w:jc w:val="both"/>
        <w:rPr/>
      </w:pPr>
      <w:r>
        <w:rPr>
          <w:sz w:val="36"/>
          <w:szCs w:val="36"/>
        </w:rPr>
        <w:t xml:space="preserve">En el cielo, pregunté a Jesús, </w:t>
      </w:r>
      <w:r>
        <w:rPr>
          <w:i/>
          <w:iCs/>
          <w:sz w:val="36"/>
          <w:szCs w:val="36"/>
        </w:rPr>
        <w:t>“Jesús, fui informada que tenemos una casa para nosotros en el cielo. Me encantaría ver mi casa.”</w:t>
      </w:r>
      <w:r>
        <w:rPr>
          <w:sz w:val="36"/>
          <w:szCs w:val="36"/>
        </w:rPr>
        <w:t xml:space="preserve"> Él luego me guió hasta mi casa. Viajamos por un momento cuando vi una casa dorada resplandeciendo brillantemente. Jesús dijo, </w:t>
      </w:r>
      <w:r>
        <w:rPr>
          <w:i/>
          <w:iCs/>
          <w:color w:val="FF0000"/>
          <w:sz w:val="36"/>
          <w:szCs w:val="36"/>
        </w:rPr>
        <w:t>“Ésta es tu casa”</w:t>
      </w:r>
      <w:r>
        <w:rPr>
          <w:i/>
          <w:iCs/>
          <w:sz w:val="36"/>
          <w:szCs w:val="36"/>
        </w:rPr>
        <w:t xml:space="preserve"> </w:t>
      </w:r>
      <w:r>
        <w:rPr>
          <w:sz w:val="36"/>
          <w:szCs w:val="36"/>
        </w:rPr>
        <w:t xml:space="preserve">y en ese momento, fui impactada con admiración. Los ángeles estaban ocupadamente yendo de aquí para allá construyendo mi casa. Mi casa estaba hecha con oro y la brillantez me cegaba. Cuando pregunté acerca de cuantos pisos tenía mi casa, Él contestó que el quinto piso estaba casi terminado y más columnas de soporte estaban siendo construidas para levantar más pisos.  También vi la casa del hermano Haak-Sung y sus 7 pisos estaban ya terminados. Cuando pedí ver las casas de Joseph y Joo-Eun, Jesús parecía preocupado. </w:t>
      </w:r>
      <w:r>
        <w:rPr>
          <w:i/>
          <w:iCs/>
          <w:color w:val="FF0000"/>
          <w:sz w:val="36"/>
          <w:szCs w:val="36"/>
        </w:rPr>
        <w:t xml:space="preserve">“¿Qué debo de hacer? ¿Qué puede ser hecho?” </w:t>
      </w:r>
      <w:r>
        <w:rPr>
          <w:sz w:val="36"/>
          <w:szCs w:val="36"/>
        </w:rPr>
        <w:t xml:space="preserve">Le pregunté a Jesús si ocurría algo malo. Él me explicó que ambos tenían el tercer y cuarto piso casi terminado, pero cuando ellos argumentaron la última vez sus casas colapsaron. Jesús me enseñó que si alguien era egoísta, argumentaba o maldecía, su casa en el cielo tambaleaba tremendamente. Esto era verdad para niños y adultos. Jesús me dijo que les dijera a ambos a Joseph y Joo-Eun que nunca pelearan y trataran de comprometerse cuando ocurrieran desacuerdos. Jesús expresó inmensa tristeza en su rostro especialmente al ver la casa desmoronada. Él no podía ocultar su tristeza. </w:t>
      </w:r>
      <w:r>
        <w:rPr>
          <w:i/>
          <w:iCs/>
          <w:color w:val="FF0000"/>
          <w:sz w:val="36"/>
          <w:szCs w:val="36"/>
        </w:rPr>
        <w:t>“Oh, ¿Qué deberíamos de hacer? ¿Por qué Joseph y Joo-Eun argumentan tanto? Yoo-kung, por favor, dile a Joseph y a Joo-Eun que paren de pelear. Ellos comienzan a lanzarse bromas el uno al otro, y terminan en pelea, y cuando juegan con la pelota juntos, ellos terminan argumentando. Esta casa fue construida con muchas dificultades por los ángeles bajo mi instrucción, ¿cómo la volveremos a levantar otra vez?”</w:t>
      </w:r>
    </w:p>
    <w:p>
      <w:pPr>
        <w:pStyle w:val="Normal"/>
        <w:jc w:val="both"/>
        <w:rPr/>
      </w:pPr>
      <w:r>
        <w:rPr>
          <w:rFonts w:eastAsia="Times New Roman"/>
          <w:i/>
          <w:iCs/>
          <w:sz w:val="36"/>
          <w:szCs w:val="36"/>
        </w:rPr>
        <w:t xml:space="preserve"> </w:t>
      </w:r>
      <w:r>
        <w:rPr>
          <w:sz w:val="36"/>
          <w:szCs w:val="36"/>
        </w:rPr>
        <w:t xml:space="preserve">Yo peleo a menudo con mi hermano mayor, Haak-Sung, y ahora me doy cuenta que tengo que ser realmente cuidadosa de nuestros argumentos. </w:t>
      </w:r>
    </w:p>
    <w:p>
      <w:pPr>
        <w:pStyle w:val="Normal"/>
        <w:jc w:val="both"/>
        <w:rPr/>
      </w:pPr>
      <w:r>
        <w:rPr>
          <w:sz w:val="36"/>
          <w:szCs w:val="36"/>
        </w:rPr>
        <w:t xml:space="preserve">Jesús me vistió con un traje dorado con alas diciendo: </w:t>
      </w:r>
      <w:r>
        <w:rPr>
          <w:i/>
          <w:iCs/>
          <w:color w:val="FF0000"/>
          <w:sz w:val="36"/>
          <w:szCs w:val="36"/>
        </w:rPr>
        <w:t xml:space="preserve">“Mi muy querida Yoo-Kyung, tú atestiguaste a muchos y te amo tanto por eso.” </w:t>
      </w:r>
      <w:r>
        <w:rPr>
          <w:sz w:val="36"/>
          <w:szCs w:val="36"/>
        </w:rPr>
        <w:t xml:space="preserve">Inmediatamente yo respondí, </w:t>
      </w:r>
      <w:r>
        <w:rPr>
          <w:i/>
          <w:iCs/>
          <w:sz w:val="36"/>
          <w:szCs w:val="36"/>
        </w:rPr>
        <w:t>“Señor, voy a salir mañana a  compartir y atestiguar también.”</w:t>
      </w:r>
      <w:r>
        <w:rPr>
          <w:sz w:val="36"/>
          <w:szCs w:val="36"/>
        </w:rPr>
        <w:t xml:space="preserve"> Jesús respondió, </w:t>
      </w:r>
      <w:r>
        <w:rPr>
          <w:i/>
          <w:iCs/>
          <w:color w:val="FF0000"/>
          <w:sz w:val="36"/>
          <w:szCs w:val="36"/>
        </w:rPr>
        <w:t>“¿De verdad?. Mantente atenta y vigilante. Construiré tu casa prontamente.”</w:t>
      </w:r>
    </w:p>
    <w:p>
      <w:pPr>
        <w:pStyle w:val="Normal"/>
        <w:jc w:val="both"/>
        <w:rPr>
          <w:i/>
          <w:i/>
          <w:iCs/>
          <w:color w:val="FF0000"/>
          <w:sz w:val="36"/>
          <w:szCs w:val="36"/>
        </w:rPr>
      </w:pPr>
      <w:r>
        <w:rPr>
          <w:i/>
          <w:iCs/>
          <w:color w:val="FF0000"/>
          <w:sz w:val="36"/>
          <w:szCs w:val="36"/>
        </w:rPr>
      </w:r>
    </w:p>
    <w:p>
      <w:pPr>
        <w:pStyle w:val="Normal"/>
        <w:jc w:val="both"/>
        <w:rPr/>
      </w:pPr>
      <w:r>
        <w:rPr>
          <w:b/>
          <w:bCs/>
          <w:sz w:val="36"/>
          <w:szCs w:val="36"/>
          <w:u w:val="single"/>
        </w:rPr>
        <w:t>Lee, Haak-Sung</w:t>
      </w:r>
      <w:r>
        <w:rPr>
          <w:sz w:val="36"/>
          <w:szCs w:val="36"/>
        </w:rPr>
        <w:t>:</w:t>
      </w:r>
    </w:p>
    <w:p>
      <w:pPr>
        <w:pStyle w:val="Normal"/>
        <w:jc w:val="both"/>
        <w:rPr>
          <w:sz w:val="36"/>
          <w:szCs w:val="36"/>
        </w:rPr>
      </w:pPr>
      <w:r>
        <w:rPr>
          <w:sz w:val="36"/>
          <w:szCs w:val="36"/>
        </w:rPr>
        <w:t xml:space="preserve">* </w:t>
      </w:r>
      <w:r>
        <w:rPr>
          <w:i/>
          <w:iCs/>
          <w:sz w:val="36"/>
          <w:szCs w:val="36"/>
        </w:rPr>
        <w:t>Entre más profundo encontremos el mundo espiritual, más misterioso éste  se convierte.</w:t>
      </w:r>
    </w:p>
    <w:p>
      <w:pPr>
        <w:pStyle w:val="Normal"/>
        <w:jc w:val="both"/>
        <w:rPr/>
      </w:pPr>
      <w:r>
        <w:rPr>
          <w:sz w:val="36"/>
          <w:szCs w:val="36"/>
        </w:rPr>
        <w:t xml:space="preserve">Aproximadamente  después de 10 minutos en oración, aparecieron tres demonios. El primero era un hombre sin cabeza. Luego una mujer demonio llevando un traje, con el ruido de un viento fuerte, ella trató de arañarme con sus afiladas uñas. Finalmente una enorme serpiente con una cabeza a ambos lados, cada cabeza peleó por ir de primero. Yo clamé, </w:t>
      </w:r>
      <w:r>
        <w:rPr>
          <w:i/>
          <w:iCs/>
          <w:sz w:val="36"/>
          <w:szCs w:val="36"/>
        </w:rPr>
        <w:t>“Jesús, sálvame. Por favor ayúdame. Por favor ayúdame!”</w:t>
      </w:r>
      <w:r>
        <w:rPr>
          <w:sz w:val="36"/>
          <w:szCs w:val="36"/>
        </w:rPr>
        <w:t xml:space="preserve"> y Él vino rápidamente y echó a todos.</w:t>
      </w:r>
    </w:p>
    <w:p>
      <w:pPr>
        <w:pStyle w:val="Normal"/>
        <w:jc w:val="both"/>
        <w:rPr/>
      </w:pPr>
      <w:r>
        <w:rPr>
          <w:sz w:val="36"/>
          <w:szCs w:val="36"/>
        </w:rPr>
        <w:t xml:space="preserve">Luego Jesús nos rodeó mientras orábamos y nos tocó a cada uno de nosotros, uno por uno. Jesús especialmente tocó la cabeza del pastor Kim, y la espalda adolorida, y el pie de Joseph,  y  la espalda de Joo-Eun. Jesús vino a mi diciendo, </w:t>
      </w:r>
      <w:r>
        <w:rPr>
          <w:i/>
          <w:iCs/>
          <w:color w:val="FF0000"/>
          <w:sz w:val="36"/>
          <w:szCs w:val="36"/>
        </w:rPr>
        <w:t xml:space="preserve">“Joseph, comparte uno de tus deseos conmigo”. </w:t>
      </w:r>
      <w:r>
        <w:rPr>
          <w:sz w:val="36"/>
          <w:szCs w:val="36"/>
        </w:rPr>
        <w:t xml:space="preserve">Yo contesté, </w:t>
      </w:r>
      <w:r>
        <w:rPr>
          <w:i/>
          <w:iCs/>
          <w:sz w:val="36"/>
          <w:szCs w:val="36"/>
        </w:rPr>
        <w:t xml:space="preserve">“Jesús, por favor ayuda al hermano Oh, Jong-Suk  para mantener su trabajo, y diligentemente asistir a la iglesia.” </w:t>
      </w:r>
      <w:r>
        <w:rPr>
          <w:sz w:val="36"/>
          <w:szCs w:val="36"/>
        </w:rPr>
        <w:t xml:space="preserve">Jesús estuvo de acuerdo y me aplaudió, </w:t>
      </w:r>
      <w:r>
        <w:rPr>
          <w:i/>
          <w:iCs/>
          <w:color w:val="FF0000"/>
          <w:sz w:val="36"/>
          <w:szCs w:val="36"/>
        </w:rPr>
        <w:t>“Haak-Sung es muy frío hoy, pero aún así saliste a atestiguar y a compartir el evangelio hoy…tú Me hiciste muy feliz.”</w:t>
      </w:r>
    </w:p>
    <w:p>
      <w:pPr>
        <w:pStyle w:val="Normal"/>
        <w:jc w:val="both"/>
        <w:rPr>
          <w:sz w:val="36"/>
          <w:szCs w:val="36"/>
        </w:rPr>
      </w:pPr>
      <w:r>
        <w:rPr>
          <w:sz w:val="36"/>
          <w:szCs w:val="36"/>
        </w:rPr>
        <w:t>Después de que Jesús nos dejó, un demonio mujer que llevaba puesto un traje se acercó a mi, ella se veía como una niña de escuela. No le puse atención  y continué orando en lenguas. Ella puso su cara en frente mío, y hacía cosquillas en la entradas de mi nariz, mientras yo oraba. Le ordené irse. Existen muchos demonios diferentes, y muchas cosas extrañas han pasado ya que comencé a orar diligentemente. Entre más profundo yo oraba, más encontraba cosas que no existen en el mundo natural.</w:t>
      </w:r>
    </w:p>
    <w:p>
      <w:pPr>
        <w:pStyle w:val="Normal"/>
        <w:jc w:val="both"/>
        <w:rPr>
          <w:b/>
          <w:b/>
          <w:bCs/>
          <w:sz w:val="36"/>
          <w:szCs w:val="36"/>
          <w:u w:val="single"/>
        </w:rPr>
      </w:pPr>
      <w:r>
        <w:rPr>
          <w:b/>
          <w:bCs/>
          <w:sz w:val="36"/>
          <w:szCs w:val="36"/>
          <w:u w:val="single"/>
        </w:rPr>
      </w:r>
    </w:p>
    <w:p>
      <w:pPr>
        <w:pStyle w:val="Normal"/>
        <w:jc w:val="both"/>
        <w:rPr/>
      </w:pPr>
      <w:r>
        <w:rPr>
          <w:b/>
          <w:bCs/>
          <w:sz w:val="36"/>
          <w:szCs w:val="36"/>
          <w:u w:val="single"/>
        </w:rPr>
        <w:t>Kim, Yoong-Doo</w:t>
      </w:r>
      <w:r>
        <w:rPr>
          <w:sz w:val="36"/>
          <w:szCs w:val="36"/>
        </w:rPr>
        <w:t>:</w:t>
      </w:r>
    </w:p>
    <w:p>
      <w:pPr>
        <w:pStyle w:val="Normal"/>
        <w:jc w:val="both"/>
        <w:rPr>
          <w:i/>
          <w:i/>
          <w:iCs/>
          <w:sz w:val="36"/>
          <w:szCs w:val="36"/>
        </w:rPr>
      </w:pPr>
      <w:r>
        <w:rPr>
          <w:i/>
          <w:iCs/>
          <w:sz w:val="36"/>
          <w:szCs w:val="36"/>
        </w:rPr>
        <w:t>*El castigo por revelar el secreto.</w:t>
      </w:r>
    </w:p>
    <w:p>
      <w:pPr>
        <w:pStyle w:val="Normal"/>
        <w:jc w:val="both"/>
        <w:rPr>
          <w:sz w:val="36"/>
          <w:szCs w:val="36"/>
        </w:rPr>
      </w:pPr>
      <w:r>
        <w:rPr>
          <w:sz w:val="36"/>
          <w:szCs w:val="36"/>
        </w:rPr>
        <w:t>Ayer, el pastor y la esposa del pastor de nuestra iglesia vecina, vinieron a conversar y a tener una taza de té. Ellos nos preguntaron si se podían unir al encuentro de oración. Traté de evitar la conversación sin ser tan obvio, pero debido a que ella preguntaba repetidamente, y no quería parecer irrespetuoso, finalmente cedí y le dije que sí. Sabía en mi corazón, que no debía haber hecho eso. Verdadera angustia llenó mi corazón, porque recordé que Jesús nos dijo no compartir nuestro encuentro de oración con nadie fuera de nuestra congregación hasta después de que el libro fuera publicado. Ellos no tenían indicio de qué estaba pasando, durante nuestro servicio de oración nosotros estábamos librando en vida y muerte batallas con espíritus demoniacos.</w:t>
      </w:r>
    </w:p>
    <w:p>
      <w:pPr>
        <w:pStyle w:val="Normal"/>
        <w:jc w:val="both"/>
        <w:rPr/>
      </w:pPr>
      <w:r>
        <w:rPr>
          <w:sz w:val="36"/>
          <w:szCs w:val="36"/>
        </w:rPr>
        <w:t xml:space="preserve">Jesús me pidió ser firme rechazar el deseo de la esposa del pastor de unirse a la reunión de oración. Fallé, y en lo más profundo de mi corazón tenía miedo de que iba  pasar por mi desobediencia. El servicio de oración del Domingo en la noche terminó extrañamente debido a la incauta asistencia de la esposa del pastor. Temprano en la mañana alrededor de las 2 AM, terminé la primera parte del encuentro de oración, y la quería enviar a ella a casa, pero ella se sentó alrededor como si tuviera algo que decir. Hice cierto que nadie del equipo de oración revelara nada, pero mi esposa y yo de alguna forma terminamos divulgando todos los detalles del secreto. Yo revelé que nosotros habíamos estado visitando el cielo y el infierno bajo exigencia, y muchos habían recibido el don de vista espiritual, profecía, discernir entre espíritus demoniacos y angelicales, hablar en lenguas, fe, sabiduría y conocimiento. Yo revelé que estaba en el proceso de transcribir estos eventos en un libro el cual sería publicado, así que yo la animé a ella a regresar a su iglesia y orar diligentemente. DIOS planeó abrir mi vista espiritual esa noche del Domingo en la reunión de oración, y Él también verificó esto con los miembros cuya vista espiritual estaba abierta. Pero DIOS estaba enfurecido por mi poca habilidad para mantener Sus secretos. Mi mente simple pensó que estaba bien revelar algunos secretos, pero cometí un gigantesco error. Por esta razón, el plan de abrir mis ojos espirituales fue quitado. Jesús estaba abrumado con tristeza. Durante oración la hermana Baek, Bong-Nyo lloró </w:t>
      </w:r>
      <w:r>
        <w:rPr>
          <w:i/>
          <w:iCs/>
          <w:sz w:val="36"/>
          <w:szCs w:val="36"/>
        </w:rPr>
        <w:t>“¿Cómo pudo convertirse lo que nosotros dijimos, en un asunto tan grande?</w:t>
      </w:r>
      <w:r>
        <w:rPr>
          <w:sz w:val="36"/>
          <w:szCs w:val="36"/>
        </w:rPr>
        <w:t>” y sollozaba interminablemente. Porque yo no pude mantener un secreto, me convertí en un ser humano desdichado, y no podía parar la culpa. ¿Cómo se sintió Sansón? Cuando Sansón reveló su secreto de ser un Nazareno él traicionó su relación con DIOS.</w:t>
      </w:r>
    </w:p>
    <w:p>
      <w:pPr>
        <w:pStyle w:val="Normal"/>
        <w:jc w:val="both"/>
        <w:rPr>
          <w:sz w:val="36"/>
          <w:szCs w:val="36"/>
        </w:rPr>
      </w:pPr>
      <w:r>
        <w:rPr>
          <w:sz w:val="36"/>
          <w:szCs w:val="36"/>
        </w:rPr>
      </w:r>
    </w:p>
    <w:p>
      <w:pPr>
        <w:pStyle w:val="Normal"/>
        <w:jc w:val="both"/>
        <w:rPr>
          <w:b/>
          <w:b/>
          <w:bCs/>
          <w:sz w:val="36"/>
          <w:szCs w:val="36"/>
          <w:u w:val="single"/>
        </w:rPr>
      </w:pPr>
      <w:r>
        <w:rPr>
          <w:b/>
          <w:bCs/>
          <w:sz w:val="36"/>
          <w:szCs w:val="36"/>
          <w:u w:val="single"/>
        </w:rPr>
        <w:t>Hermana Baek, Bong-Nyo</w:t>
      </w:r>
    </w:p>
    <w:p>
      <w:pPr>
        <w:pStyle w:val="Normal"/>
        <w:jc w:val="both"/>
        <w:rPr>
          <w:sz w:val="36"/>
          <w:szCs w:val="36"/>
        </w:rPr>
      </w:pPr>
      <w:r>
        <w:rPr>
          <w:sz w:val="36"/>
          <w:szCs w:val="36"/>
        </w:rPr>
        <w:t>* El Señor personalmente está regañando al Pastor Kim</w:t>
      </w:r>
    </w:p>
    <w:p>
      <w:pPr>
        <w:pStyle w:val="Normal"/>
        <w:jc w:val="both"/>
        <w:rPr>
          <w:sz w:val="36"/>
          <w:szCs w:val="36"/>
        </w:rPr>
      </w:pPr>
      <w:r>
        <w:rPr>
          <w:sz w:val="36"/>
          <w:szCs w:val="36"/>
        </w:rPr>
      </w:r>
    </w:p>
    <w:p>
      <w:pPr>
        <w:pStyle w:val="Normal"/>
        <w:jc w:val="both"/>
        <w:rPr/>
      </w:pPr>
      <w:r>
        <w:rPr>
          <w:i/>
          <w:iCs/>
          <w:color w:val="FF0000"/>
          <w:sz w:val="36"/>
          <w:szCs w:val="36"/>
        </w:rPr>
        <w:t>“</w:t>
      </w:r>
      <w:r>
        <w:rPr>
          <w:i/>
          <w:iCs/>
          <w:color w:val="FF0000"/>
          <w:sz w:val="36"/>
          <w:szCs w:val="36"/>
        </w:rPr>
        <w:t>Mi querida Bong-Nyo! ¿Por qué estás sollozando tanto? El pastor de tu iglesia Kim, Yong-Doo ha cometido un grande error, pero ¿por qué estás llorando?</w:t>
      </w:r>
      <w:r>
        <w:rPr>
          <w:i/>
          <w:iCs/>
          <w:sz w:val="36"/>
          <w:szCs w:val="36"/>
        </w:rPr>
        <w:t xml:space="preserve">, </w:t>
      </w:r>
      <w:r>
        <w:rPr>
          <w:sz w:val="36"/>
          <w:szCs w:val="36"/>
        </w:rPr>
        <w:t xml:space="preserve">preguntó con una voz de severidad. </w:t>
      </w:r>
      <w:r>
        <w:rPr>
          <w:i/>
          <w:iCs/>
          <w:color w:val="FF0000"/>
          <w:sz w:val="36"/>
          <w:szCs w:val="36"/>
        </w:rPr>
        <w:t xml:space="preserve">“El pastor Kim tendrá que arrepentirse enormemente. Los eventos que están pasando en tu iglesia deben de ser documentados en un libro y ser revelados al mundo, y hasta entonces debe ser mantenido en secreto. Pero ¿por qué él reveló ese secreto y pecó contra mi?.” </w:t>
      </w:r>
      <w:r>
        <w:rPr>
          <w:sz w:val="36"/>
          <w:szCs w:val="36"/>
        </w:rPr>
        <w:t xml:space="preserve">El Señor estaba decepcionado. </w:t>
      </w:r>
      <w:r>
        <w:rPr>
          <w:i/>
          <w:iCs/>
          <w:color w:val="FF0000"/>
          <w:sz w:val="36"/>
          <w:szCs w:val="36"/>
        </w:rPr>
        <w:t xml:space="preserve">“Este secreto revela la verdadera identidad del diablo, por lo tanto, habrá muchos periodos de prueba a lo largo del camino. No tienes motivo para llorar, y déjale saber al pastor Kim lo que te he dicho.” </w:t>
      </w:r>
      <w:r>
        <w:rPr>
          <w:sz w:val="36"/>
          <w:szCs w:val="36"/>
        </w:rPr>
        <w:t xml:space="preserve">La aterradora cólera de Jesús continuó. </w:t>
      </w:r>
      <w:r>
        <w:rPr>
          <w:i/>
          <w:iCs/>
          <w:color w:val="FF0000"/>
          <w:sz w:val="36"/>
          <w:szCs w:val="36"/>
        </w:rPr>
        <w:t xml:space="preserve">“El pastor Kim reveló a la esposa del pastor de la iglesia contigua muchos decretos detallados que le habían sido confiados, y yo no sé porque él hizo esta cosa pecaminosa. La transgresión del pastor Kim es enorme, entonces no llores.” </w:t>
      </w:r>
      <w:r>
        <w:rPr>
          <w:sz w:val="36"/>
          <w:szCs w:val="36"/>
        </w:rPr>
        <w:t xml:space="preserve">Jesús dio una explicación detallada. </w:t>
      </w:r>
      <w:r>
        <w:rPr>
          <w:i/>
          <w:iCs/>
          <w:color w:val="FF0000"/>
          <w:sz w:val="36"/>
          <w:szCs w:val="36"/>
        </w:rPr>
        <w:t>“La forma de que la congregación ora al unísono  y todos los eventos que has estado experimentando enviarán una gran conmoción alrededor del mundo. Por lo tanto, el diablo no quiere que su identidad sea revelada a el mundo, y ellos están tratando sin descanso de mantenerla escondida. Ellos temen que las experiencias reales con las que la congregación trata sean expuestas. Si estas verdades acerca de la existencia de ellos y sus identidades son reveladas antes de que el libro sea terminado, el ataque del diablo se intensificará, y Uds. tendrán  que resistir mucho. Hasta que todos los contenidos de las experiencias de las oraciones de vigilia sean registradas completamente, este es un secreto sellado. Te daré otra oportunidad, entonces despierta, el pastor Kim tendrá que concentrarse en oración y en escribir el libro. También, cada uno con el don de profecías debe de aferrarse a la oración por los otros.”</w:t>
      </w:r>
    </w:p>
    <w:p>
      <w:pPr>
        <w:pStyle w:val="Normal"/>
        <w:jc w:val="both"/>
        <w:rPr/>
      </w:pPr>
      <w:r>
        <w:rPr>
          <w:sz w:val="36"/>
          <w:szCs w:val="36"/>
        </w:rPr>
        <w:t xml:space="preserve">Jesús reprendió a los pastores y a sus esposas severamente por su falta de enfoque. Jesús firmemente dijo que todas las iglesias construidas en Su nombre deben ser capaz de encontrar soluciones a cualquier problema, no importa cuan grande sea. </w:t>
      </w:r>
      <w:r>
        <w:rPr>
          <w:i/>
          <w:iCs/>
          <w:color w:val="FF0000"/>
          <w:sz w:val="36"/>
          <w:szCs w:val="36"/>
        </w:rPr>
        <w:t>“Cuando haya un problema en una iglesia, el pastor y su esposa deben orar al unísono, y allí por seguro hay una respuesta de DIOS. Muchos carecen de la habilidad de perseverar, yendo de aquí para allá, buscando personas con el don de la profecía para que oren por ellos. Hay muchos de ustedes como esto, y eso me entristece. Cuando las esposas de los pastores asistan y oren con su pastor, arrodillándose en el altar de su iglesia, DIOS responderá sus oraciones. También, si ustedes oran y presentan todas sus preocupaciones ante DIOS, entonces esperen, porque esa es fe verdadera.”</w:t>
      </w:r>
    </w:p>
    <w:p>
      <w:pPr>
        <w:pStyle w:val="Normal"/>
        <w:jc w:val="both"/>
        <w:rPr>
          <w:i/>
          <w:i/>
          <w:iCs/>
          <w:color w:val="FF0000"/>
          <w:sz w:val="36"/>
          <w:szCs w:val="36"/>
        </w:rPr>
      </w:pPr>
      <w:r>
        <w:rPr>
          <w:i/>
          <w:iCs/>
          <w:color w:val="FF0000"/>
          <w:sz w:val="36"/>
          <w:szCs w:val="36"/>
        </w:rPr>
      </w:r>
    </w:p>
    <w:p>
      <w:pPr>
        <w:pStyle w:val="Normal"/>
        <w:jc w:val="both"/>
        <w:rPr/>
      </w:pPr>
      <w:r>
        <w:rPr>
          <w:sz w:val="36"/>
          <w:szCs w:val="36"/>
        </w:rPr>
        <w:t xml:space="preserve">Durante el servicio de la tarde no importaba que tan sinceramente el pastor Kim liderara la alabanza, y no importaba que tan poderoso su sermón era, Jesús estuvo parado calladamente a un lado del púlpito con cara furiosa. El Pastor Kim entregó el sermón con sudor frío escurriéndole en su cara, pero no parecía que el enojo de Jesús se apaciguara. A mi me parecía el pastor una persona abandonada y patética. Yo le hice una sincera oración de petición a Jesús. Pero Él respondió firmemente, </w:t>
      </w:r>
      <w:r>
        <w:rPr>
          <w:i/>
          <w:iCs/>
          <w:color w:val="FF0000"/>
          <w:sz w:val="36"/>
          <w:szCs w:val="36"/>
        </w:rPr>
        <w:t xml:space="preserve">“La única manera para el pastor Kim de pedir perdón es con un corazón contrito. Y nuestro Padre Celestial mirará y decidirá.” </w:t>
      </w:r>
      <w:r>
        <w:rPr>
          <w:sz w:val="36"/>
          <w:szCs w:val="36"/>
        </w:rPr>
        <w:t xml:space="preserve"> Jesús ordenó, </w:t>
      </w:r>
      <w:r>
        <w:rPr>
          <w:i/>
          <w:iCs/>
          <w:color w:val="FF0000"/>
          <w:sz w:val="36"/>
          <w:szCs w:val="36"/>
        </w:rPr>
        <w:t>“si ustedes revelan estos secretos a el público, todos los dones espirituales les serán quitados.”</w:t>
      </w:r>
      <w:r>
        <w:rPr>
          <w:i/>
          <w:iCs/>
          <w:sz w:val="36"/>
          <w:szCs w:val="36"/>
        </w:rPr>
        <w:t xml:space="preserve"> </w:t>
      </w:r>
      <w:r>
        <w:rPr>
          <w:i/>
          <w:iCs/>
          <w:color w:val="FF0000"/>
          <w:sz w:val="36"/>
          <w:szCs w:val="36"/>
        </w:rPr>
        <w:t xml:space="preserve">El pastor Kim debe especialmente evitar contacto con su familia extendida y amigos cercanos, y aislarse así mismo del mundo exterior.” </w:t>
      </w:r>
      <w:r>
        <w:rPr>
          <w:sz w:val="36"/>
          <w:szCs w:val="36"/>
        </w:rPr>
        <w:t xml:space="preserve">Jesús pidió que el pastor se concentrara en el oración, y en registrar cada cosa que el Señor le mostraba, y así poder publicar el libro prontamente. Le pregunté a Jesús una vez más. </w:t>
      </w:r>
      <w:r>
        <w:rPr>
          <w:i/>
          <w:iCs/>
          <w:color w:val="FF0000"/>
          <w:sz w:val="36"/>
          <w:szCs w:val="36"/>
        </w:rPr>
        <w:t xml:space="preserve">“¡Jesús! La esposa del pastor de la iglesia vecina quien vino a la casa del pastor Kim, ¿qué pasará si ella regresa al servicio del Domingo en la tarde a hablar y orar? Nuestro pastor es de corazón blando y no puede decir que no.” </w:t>
      </w:r>
      <w:r>
        <w:rPr>
          <w:sz w:val="36"/>
          <w:szCs w:val="36"/>
        </w:rPr>
        <w:t xml:space="preserve">El Señor dijo vehementemente, </w:t>
      </w:r>
      <w:r>
        <w:rPr>
          <w:i/>
          <w:iCs/>
          <w:color w:val="FF0000"/>
          <w:sz w:val="36"/>
          <w:szCs w:val="36"/>
        </w:rPr>
        <w:t xml:space="preserve">“¿Soy Yo un médico brujo? ¿Por qué están ustedes constantemente preguntándome, como si Yo fuera un adivino?” </w:t>
      </w:r>
      <w:r>
        <w:rPr>
          <w:sz w:val="36"/>
          <w:szCs w:val="36"/>
        </w:rPr>
        <w:t xml:space="preserve">A los pastores y a sus esposas, </w:t>
      </w:r>
      <w:r>
        <w:rPr>
          <w:i/>
          <w:iCs/>
          <w:color w:val="FF0000"/>
          <w:sz w:val="36"/>
          <w:szCs w:val="36"/>
        </w:rPr>
        <w:t xml:space="preserve">“Ustedes deben concentrarse en la oración, buscando y clamando a mí, entonces les responderé. No se por qué ustedes van de aquí para allá buscando por respuestas!” </w:t>
      </w:r>
      <w:r>
        <w:rPr>
          <w:sz w:val="36"/>
          <w:szCs w:val="36"/>
        </w:rPr>
        <w:t>Él estaba muy descontento acerca de est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DIA 17 ====</w:t>
      </w:r>
    </w:p>
    <w:p>
      <w:pPr>
        <w:pStyle w:val="Normal"/>
        <w:jc w:val="both"/>
        <w:rPr/>
      </w:pPr>
      <w:r>
        <w:rPr>
          <w:b/>
          <w:bCs/>
          <w:sz w:val="36"/>
          <w:szCs w:val="36"/>
        </w:rPr>
        <w:t>Diacona Shin, Sung-Kung</w:t>
      </w:r>
      <w:r>
        <w:rPr>
          <w:sz w:val="36"/>
          <w:szCs w:val="36"/>
        </w:rPr>
        <w:t>:</w:t>
      </w:r>
    </w:p>
    <w:p>
      <w:pPr>
        <w:pStyle w:val="Normal"/>
        <w:jc w:val="both"/>
        <w:rPr>
          <w:sz w:val="36"/>
          <w:szCs w:val="36"/>
        </w:rPr>
      </w:pPr>
      <w:r>
        <w:rPr>
          <w:sz w:val="36"/>
          <w:szCs w:val="36"/>
        </w:rPr>
        <w:t>Desde el domingo, yo había estado orando en lenguas por 3 días, cuando mi cuerpo repentinamente se sintió ardiente, y comencé a orar más poderosamente en lenguas. Luego una luz brillante irradió sobre mí, y estallé en lágrimas, con una oración de confesión. Lágrimas, fluido de la nariz y sudor cubrieron mi rostro, mientras una larga lista de pecados que yo había cometido vinieron a mi mente. Yo nunca guardé el domingo santo para adorar a Dios, a pesar de mi título como diacona en mi iglesia, y siempre le día a mi pastor momentos terribles. Él vertió incontables estímulos al igual que reprimendas. Pero ellos entraron por un oído y salieron por el otro. Mi apariencia externa era propia de un “diácono”, aún mi corazón no tenía ninguna conexión con DIOS. Esta fue la razón principal por la que quise atender la oración de vigilia y estaba determinado a ser transformado.</w:t>
      </w:r>
    </w:p>
    <w:p>
      <w:pPr>
        <w:pStyle w:val="Normal"/>
        <w:jc w:val="both"/>
        <w:rPr>
          <w:sz w:val="36"/>
          <w:szCs w:val="36"/>
        </w:rPr>
      </w:pPr>
      <w:r>
        <w:rPr>
          <w:sz w:val="36"/>
          <w:szCs w:val="36"/>
        </w:rPr>
      </w:r>
    </w:p>
    <w:p>
      <w:pPr>
        <w:pStyle w:val="Normal"/>
        <w:jc w:val="both"/>
        <w:rPr/>
      </w:pPr>
      <w:r>
        <w:rPr>
          <w:b/>
          <w:bCs/>
          <w:sz w:val="36"/>
          <w:szCs w:val="36"/>
        </w:rPr>
        <w:t>Kim, Yong-Doo:</w:t>
      </w:r>
      <w:r>
        <w:rPr>
          <w:sz w:val="36"/>
          <w:szCs w:val="36"/>
        </w:rPr>
        <w:t xml:space="preserve"> *El arrepentimiento del pastor Kim</w:t>
      </w:r>
    </w:p>
    <w:p>
      <w:pPr>
        <w:pStyle w:val="Normal"/>
        <w:jc w:val="both"/>
        <w:rPr>
          <w:sz w:val="36"/>
          <w:szCs w:val="36"/>
        </w:rPr>
      </w:pPr>
      <w:r>
        <w:rPr>
          <w:sz w:val="36"/>
          <w:szCs w:val="36"/>
        </w:rPr>
      </w:r>
    </w:p>
    <w:p>
      <w:pPr>
        <w:pStyle w:val="Normal"/>
        <w:jc w:val="both"/>
        <w:rPr/>
      </w:pPr>
      <w:r>
        <w:rPr>
          <w:sz w:val="36"/>
          <w:szCs w:val="36"/>
        </w:rPr>
        <w:t xml:space="preserve">La fecha que tenía para recibir mi regalo espiritual fue pospuesta, porque no obedecí el comando de el Señor de mantener Su secreto. Compartí este secreto con mi mejor amigo, esto puso a Jesús extremadamente enojado. Humanamente hablando, este no era un gran asunto, y éste es un error que cualquiera puede cometer, pero los pensamientos de DIOS son completamente diferente de los de nosotros. A medida que exploramos más profundo en el mundo espiritual, el Señor quiere que nos volvamos más sensitivos espiritualmente, y hasta que el libro fuera completado, Él demandaba que nosotros nos desligáramos así mismos del mundo exterior. Por tres días yo me arrepentí y arrepentí, noche y día, pero la cólera del Señor no parecía calmarse. Jesús me ordenó parar de escribir el libro. La posibilidad de que los dones espirituales de discernimiento, profecía y 6 dones espirituales de mi hija, Joo-Eun fueran quitados, al igual que los de otros miembros, llenó mi corazón de tristeza. Era como una maldición. No sabía que hacer. </w:t>
      </w:r>
      <w:r>
        <w:rPr>
          <w:i/>
          <w:iCs/>
          <w:sz w:val="36"/>
          <w:szCs w:val="36"/>
        </w:rPr>
        <w:t xml:space="preserve">“¿Cómo pastoreo esta iglesia? Tal vez yo soy repudiado por DIOS.” </w:t>
      </w:r>
      <w:r>
        <w:rPr>
          <w:sz w:val="36"/>
          <w:szCs w:val="36"/>
        </w:rPr>
        <w:t xml:space="preserve">Estos vergonzosos pensamientos llenaban mi corazón. Pero no podía sentarme y rendirme ahora. Lloré, me arrepentí, supliqué y oré en todos los diferentes métodos de oración que pudiera imaginar, al tiempo que continuaba lamentándome en voz alta. Cuando entregué el sermón de la noche, no podía ver enfrente de mí porque mis ojos estaban muy hinchados. Las 4-5 horas de sermón que usualmente entrego muy fácilmente fueron difíciles, y no pude dar mi sermón esa noche. Las luces se apagaron, y con canciones de arrepentimiento todos oramos por arrepentimiento de nuestros pecados. </w:t>
      </w:r>
      <w:r>
        <w:rPr>
          <w:i/>
          <w:iCs/>
          <w:sz w:val="36"/>
          <w:szCs w:val="36"/>
        </w:rPr>
        <w:t xml:space="preserve">“Señor, por favor dame una oportunidad más!.” </w:t>
      </w:r>
      <w:r>
        <w:rPr>
          <w:sz w:val="36"/>
          <w:szCs w:val="36"/>
        </w:rPr>
        <w:t>Usé cada versículo de la Biblia que se aplicaba a mí y concienzudamente apelé mi caso. Cada miembro del grupo de oración lloró y oró hasta la muerte conmigo. ¡Oh, yo fui tocado hasta las lágrimas y agradecido con mi congregación!. El Señor tuvo misericordia de estos jóvenes y pobres miembros de la congregación. Cuando el Señor escuchó nuestra conmovida súplica Él decidió darme otra oportunidad. El Señor claramente puntualizó que a partir de ese momento cada cosa debía ser mantenida secreta, hasta que el libro fuera completado. Nadie debía saber estas cosas. Aún para la congregación, el Señor no quería que cada detalle le fuera anunciado, pero solamente para una porción limitada le sería compartida. Cada conversación concerniente al tema debía ser aprobada por el pastor, y ser limitada a lo mínimo.</w:t>
      </w:r>
    </w:p>
    <w:p>
      <w:pPr>
        <w:pStyle w:val="Normal"/>
        <w:jc w:val="both"/>
        <w:rPr>
          <w:i/>
          <w:i/>
          <w:iCs/>
          <w:sz w:val="36"/>
          <w:szCs w:val="36"/>
        </w:rPr>
      </w:pPr>
      <w:r>
        <w:rPr>
          <w:i/>
          <w:iCs/>
          <w:sz w:val="36"/>
          <w:szCs w:val="36"/>
        </w:rPr>
      </w:r>
    </w:p>
    <w:p>
      <w:pPr>
        <w:pStyle w:val="Normal"/>
        <w:jc w:val="both"/>
        <w:rPr>
          <w:sz w:val="36"/>
          <w:szCs w:val="36"/>
        </w:rPr>
      </w:pPr>
      <w:r>
        <w:rPr>
          <w:i/>
          <w:iCs/>
          <w:sz w:val="36"/>
          <w:szCs w:val="36"/>
        </w:rPr>
        <w:t>*La transformación de mis manos</w:t>
      </w:r>
    </w:p>
    <w:p>
      <w:pPr>
        <w:pStyle w:val="Normal"/>
        <w:jc w:val="both"/>
        <w:rPr/>
      </w:pPr>
      <w:r>
        <w:rPr>
          <w:sz w:val="36"/>
          <w:szCs w:val="36"/>
        </w:rPr>
        <w:t xml:space="preserve">Mientras oraba por 30 minutos con mis manos levantadas, ambos mis brazos y manos comenzaron a moverse en una especie de patrón. En un principio mi palma derecha se movía hacia afuera, luego después de orar continuamente en lenguas mi palma izquierda se comenzó a mover hacia afuera también.  Después de que oré por un tiempo mi mano derecha se movió, y luego cuando oré otra vez mi mano izquierda se movió. La velocidad y los sentimientos de los movimientos eran muy despacio. Pensé si este era el compás de cómo el despertar espiritual tomaba lugar, yo no duraría una hora. Para otros miembros, aún después de una corta oración Jesús se revelaba así Mismo a ellos, y ellos eran capaces de ver los espíritus demoniacos. Yo soy un pastor, pero Él tuvo que tratar conmigo muy arduamente. Tomó un promedio de 20-30 minutos antes de que yo viera algún signo de cambio, y a este ritmo yo estaba ansioso de no perder mi voluntad. Oré por 2-3 horas y como de costumbre mis manos repetidamente hacían los movimientos fijados cuando repentinamente sentí un choque eléctrico despiadadamente pasando a través de mi cabeza. Yo pensé, </w:t>
      </w:r>
      <w:r>
        <w:rPr>
          <w:i/>
          <w:iCs/>
          <w:sz w:val="36"/>
          <w:szCs w:val="36"/>
        </w:rPr>
        <w:t>“Este es, éste es el comienzo dentro del mundo espiritual”</w:t>
      </w:r>
      <w:r>
        <w:rPr>
          <w:sz w:val="36"/>
          <w:szCs w:val="36"/>
        </w:rPr>
        <w:t xml:space="preserve"> y estuve lleno de curiosidad. Oré más intensamente, mientras la corriente eléctrica vibraba por todo mi cuerpo continuamente.</w:t>
      </w:r>
    </w:p>
    <w:p>
      <w:pPr>
        <w:pStyle w:val="Normal"/>
        <w:jc w:val="both"/>
        <w:rPr>
          <w:sz w:val="36"/>
          <w:szCs w:val="36"/>
        </w:rPr>
      </w:pPr>
      <w:r>
        <w:rPr>
          <w:sz w:val="36"/>
          <w:szCs w:val="36"/>
        </w:rPr>
      </w:r>
    </w:p>
    <w:p>
      <w:pPr>
        <w:pStyle w:val="Normal"/>
        <w:jc w:val="both"/>
        <w:rPr>
          <w:i/>
          <w:i/>
          <w:iCs/>
          <w:sz w:val="36"/>
          <w:szCs w:val="36"/>
        </w:rPr>
      </w:pPr>
      <w:r>
        <w:rPr>
          <w:i/>
          <w:iCs/>
          <w:sz w:val="36"/>
          <w:szCs w:val="36"/>
        </w:rPr>
        <w:t>*Un enjambre de espíritus demoniacos atacan.</w:t>
      </w:r>
    </w:p>
    <w:p>
      <w:pPr>
        <w:pStyle w:val="Normal"/>
        <w:jc w:val="both"/>
        <w:rPr/>
      </w:pPr>
      <w:r>
        <w:rPr>
          <w:sz w:val="36"/>
          <w:szCs w:val="36"/>
        </w:rPr>
        <w:t xml:space="preserve">Como de costumbre estaba orando con mis manos levantadas en lo alto,  aproximadamente por horas, cuando repentinamente, un cuerpo sin forma vino y torció mi muñeca. Éste apuñaleó mi cuello con un instrumento punzante, y el lado derecho de mi espalda se sentía como si estuviera siendo partido en rodajas con un cuchillo afilado. Lloré con una gran angustia y colapsé hacia adelante, a la vez que mi cuerpo se paralizó. Luche  pero fue en vano. Los demonios se burlaban de mi diciendo, </w:t>
      </w:r>
      <w:r>
        <w:rPr>
          <w:i/>
          <w:iCs/>
          <w:color w:val="008000"/>
          <w:sz w:val="36"/>
          <w:szCs w:val="36"/>
        </w:rPr>
        <w:t xml:space="preserve">“¿Tú osas tener tu vista espiritual despierta? Si tú recibes este despertar también, ¿cómo piensas que vamos a sobrevivir? ¡Aún ahora mismo estamos siendo castigados severamente porque todos ustedes oran mucho! Nosotros no tenemos oportunidad ya que tú estas constantemente alabando, dando tu sermón, y orando, pero parece que el día ha llegado para ti hoy. Tú has recibido completamente a tontos sin guía y los ayudaste a recibir vista espiritual y dones, entonces pagarás por lo que has hecho.” </w:t>
      </w:r>
      <w:r>
        <w:rPr>
          <w:sz w:val="36"/>
          <w:szCs w:val="36"/>
        </w:rPr>
        <w:t xml:space="preserve">Luego la masa de espíritus demoniacos entró en mi cuerpo. Yo boqueé por aliento. Los demonios viajaron desenfrenadamente en mi cuerpo y causaron exasperante dolor. Traté de parar todos los movimientos, pero el dolor continuó y mi cuerpo entero se adormeció. Cada músculo, nervio, coyuntura y hueso estaban agonizando dolorosamente. Ni siquiera podía llorar, aunque estaba en muchísimo dolor. Entre más gritaba, mayor las marcas de mordeduras vibraban de dolor. </w:t>
      </w:r>
      <w:r>
        <w:rPr>
          <w:i/>
          <w:iCs/>
          <w:sz w:val="36"/>
          <w:szCs w:val="36"/>
        </w:rPr>
        <w:t xml:space="preserve">“Señor, lo siento mucho. Sálvame. Por favor sálvame! No puedo aguantar este dolor.” </w:t>
      </w:r>
      <w:r>
        <w:rPr>
          <w:sz w:val="36"/>
          <w:szCs w:val="36"/>
        </w:rPr>
        <w:t xml:space="preserve">La congregación de oración estaba conmocionada e inmediatamente corrieron al púlpito. Ellos estaban muy atemorizados. Ellos no sabían que hacer, así que ellos impotentemente me miraban por una señal. Yo grité, </w:t>
      </w:r>
      <w:r>
        <w:rPr>
          <w:i/>
          <w:iCs/>
          <w:sz w:val="36"/>
          <w:szCs w:val="36"/>
        </w:rPr>
        <w:t xml:space="preserve">“Ustedes demonios inmundos, en el nombre de Jesús de Nazaret salgan de mí!” </w:t>
      </w:r>
      <w:r>
        <w:rPr>
          <w:sz w:val="36"/>
          <w:szCs w:val="36"/>
        </w:rPr>
        <w:t xml:space="preserve">Pero los demonios no salían. En otras muchas ocasiones cuando yo pronunciaba el nombre de Jesús los demonios inmediatamente huían, pero en esta ocasión, no importaba que tan fuerte yo gritara, ellos no se movían. En un instante, mientras estaba distraído y vulnerable, una gran masa de demonios entró en mi cuerpo. Ellos comenzaron a asfixiarme moviendo abajo mi cuello y de atrás ellos me tajaron continuamente con una hacha, mientras  destrozaban mis brazos. Finalmente, ellos hacían imposible  el poder hablar. Yo solo podía respirar, y aún eso me causaba gran angustia y dolor en todo mi cuerpo. Yo reuní todas mis fuerzas y apremié a la congregación entera a hacer un círculo a mi alrededor y a orar como si su vida entera dependiera de ello. </w:t>
      </w:r>
      <w:r>
        <w:rPr>
          <w:i/>
          <w:iCs/>
          <w:sz w:val="36"/>
          <w:szCs w:val="36"/>
        </w:rPr>
        <w:t xml:space="preserve">“Señor!, Señor! Sálvame!” </w:t>
      </w:r>
      <w:r>
        <w:rPr>
          <w:sz w:val="36"/>
          <w:szCs w:val="36"/>
        </w:rPr>
        <w:t>Estas palabras salían involuntariamente de mí.</w:t>
      </w:r>
    </w:p>
    <w:p>
      <w:pPr>
        <w:pStyle w:val="Normal"/>
        <w:jc w:val="both"/>
        <w:rPr>
          <w:sz w:val="36"/>
          <w:szCs w:val="36"/>
        </w:rPr>
      </w:pPr>
      <w:r>
        <w:rPr>
          <w:sz w:val="36"/>
          <w:szCs w:val="36"/>
        </w:rPr>
      </w:r>
    </w:p>
    <w:p>
      <w:pPr>
        <w:pStyle w:val="Normal"/>
        <w:jc w:val="both"/>
        <w:rPr>
          <w:i/>
          <w:i/>
          <w:iCs/>
          <w:sz w:val="36"/>
          <w:szCs w:val="36"/>
        </w:rPr>
      </w:pPr>
      <w:r>
        <w:rPr>
          <w:i/>
          <w:iCs/>
          <w:sz w:val="36"/>
          <w:szCs w:val="36"/>
        </w:rPr>
        <w:t>*Las oraciones poderosas de la congregación.</w:t>
      </w:r>
    </w:p>
    <w:p>
      <w:pPr>
        <w:pStyle w:val="Normal"/>
        <w:jc w:val="both"/>
        <w:rPr/>
      </w:pPr>
      <w:r>
        <w:rPr>
          <w:sz w:val="36"/>
          <w:szCs w:val="36"/>
        </w:rPr>
        <w:t xml:space="preserve">Nuestro pequeño cordero clamó. Esta era una oportunidad de oro para poner los 17 días de entrenamiento a prueba. Le pregunté a los miembros con el don de vista espiritual de identificar rápidamente que clase de demonio estaba dentro de mí, y ellos unánimemente dijeron que no podían ver nada en absoluto. Todo este tiempo, mi muñeca derecha estaba torcida y paralizada.  Insistí a la congregación en llamar a Jesús para ayudarnos a identificar los demonios, oramos por un rato largo, y aquellos con don espiritual comenzaron a compartir lo que veían. (Efesios 1:18´19). El enjambre de demonios dentro de mi vinieron a la Iglesia del Señor con una orden específica del demonio líder del infierno. La invisibilidad de ellos y la habilidad para convertirse en diversas formas, hacia difícil verlos sin intensa oración.  Jesús dijo, </w:t>
      </w:r>
      <w:r>
        <w:rPr>
          <w:i/>
          <w:iCs/>
          <w:color w:val="FF0000"/>
          <w:sz w:val="36"/>
          <w:szCs w:val="36"/>
        </w:rPr>
        <w:t>“Mis preciosos corderos, debido a sus sinceras oraciones y llantos por su pastor, les permitiré ver los demonios.”</w:t>
      </w:r>
    </w:p>
    <w:p>
      <w:pPr>
        <w:pStyle w:val="Normal"/>
        <w:jc w:val="both"/>
        <w:rPr/>
      </w:pPr>
      <w:r>
        <w:rPr>
          <w:sz w:val="36"/>
          <w:szCs w:val="36"/>
        </w:rPr>
        <w:t xml:space="preserve">Había aproximadamente 30 demonios, y por muy largo tiempo ellos habían estado esperando la oportunidad de atacar. Cuando el pastor vecino y su esposa visitaron, los demonios vieron una oportunidad y se escabulleron  detrás de ellos. El rey demonio del infierno dio una orden directa gritando, </w:t>
      </w:r>
      <w:r>
        <w:rPr>
          <w:i/>
          <w:iCs/>
          <w:color w:val="008000"/>
          <w:sz w:val="36"/>
          <w:szCs w:val="36"/>
        </w:rPr>
        <w:t>“cuando entren a la Iglesia del Señor, tienen que se especialmente más cuidadosos que otras iglesias. Allí hay muchos miembros que tienen el don espiritual de la vista, y muchos de mis seguidores inferiores han sido atrapados, porque su verdadera identidad ha sido puesta al descubierto. Ahora ustedes tiene que esperar el momento perfecto para atacar al pastor Kim. Ese tonto es el origen de estos problemas. Si lo podemos derribar cada cosa será resuelta fácilmente, entonces vayan y hagan esto posible.”</w:t>
      </w:r>
    </w:p>
    <w:p>
      <w:pPr>
        <w:pStyle w:val="Normal"/>
        <w:jc w:val="both"/>
        <w:rPr/>
      </w:pPr>
      <w:r>
        <w:rPr>
          <w:sz w:val="36"/>
          <w:szCs w:val="36"/>
        </w:rPr>
        <w:t xml:space="preserve">La esposa del pastor de la iglesia vecina no tiene la clase de fe que atrae demonios a ella ni tampoco ella sigue demonios por ahí. De lo que yo sé, ella es una guerrera de oración que ora diligentemente. Los demonios trabajaron muy duro para esconder su identidad, y miraron un vehículo para usar. Cuando ellos supieron que la esposa del pastor quería visitarnos, ellos la siguieron y utilizaron la necesidad persistente de los humanos por compasión como atractivo. </w:t>
      </w:r>
      <w:r>
        <w:rPr>
          <w:i/>
          <w:iCs/>
          <w:sz w:val="36"/>
          <w:szCs w:val="36"/>
        </w:rPr>
        <w:t xml:space="preserve">“Jesús! Muéstranos la identidad de los demonios. Jesús! Revélalos a nosotros,” </w:t>
      </w:r>
      <w:r>
        <w:rPr>
          <w:sz w:val="36"/>
          <w:szCs w:val="36"/>
        </w:rPr>
        <w:t xml:space="preserve">todos oramos. Luego alguien gritó, </w:t>
      </w:r>
      <w:r>
        <w:rPr>
          <w:i/>
          <w:iCs/>
          <w:sz w:val="36"/>
          <w:szCs w:val="36"/>
        </w:rPr>
        <w:t xml:space="preserve">“Guau!, yo los veo, puedo ver!” </w:t>
      </w:r>
      <w:r>
        <w:rPr>
          <w:sz w:val="36"/>
          <w:szCs w:val="36"/>
        </w:rPr>
        <w:t xml:space="preserve">Habían alrededor de 15 demonios, que lucían como panqueques redondos de lentejas, ellos tenían muchos ojos, y ellos rodaban alrededor del cuerpo. El resto eran demonios de varias formas y tamaños. Había un enorme ciempiés, oruga, un demonio oscuro indistinto, un demonio femenino y un león. Yo fuertemente ordené a la congregación hacer un círculo alrededor mío, y orar fervientemente en lenguas, tocando las áreas dolorosas de mi cuerpo. Ellos comenzaron a golpear mi cuerpo y comenzaron a orar. Alguien gritó, </w:t>
      </w:r>
      <w:r>
        <w:rPr>
          <w:i/>
          <w:iCs/>
          <w:sz w:val="36"/>
          <w:szCs w:val="36"/>
        </w:rPr>
        <w:t xml:space="preserve">“Pastor! Los demonios están cambiando! Ellos no se están dispersando pero están uniéndose! </w:t>
      </w:r>
      <w:r>
        <w:rPr>
          <w:sz w:val="36"/>
          <w:szCs w:val="36"/>
        </w:rPr>
        <w:t xml:space="preserve">Yo respondí, </w:t>
      </w:r>
      <w:r>
        <w:rPr>
          <w:i/>
          <w:iCs/>
          <w:sz w:val="36"/>
          <w:szCs w:val="36"/>
        </w:rPr>
        <w:t>“¿es eso verdad? Oren con poder y autoridad y repréndanlos!</w:t>
      </w:r>
      <w:r>
        <w:rPr>
          <w:sz w:val="36"/>
          <w:szCs w:val="36"/>
        </w:rPr>
        <w:t xml:space="preserve"> entonces la congregación gritó en una voz. </w:t>
      </w:r>
      <w:r>
        <w:rPr>
          <w:i/>
          <w:iCs/>
          <w:sz w:val="36"/>
          <w:szCs w:val="36"/>
        </w:rPr>
        <w:t xml:space="preserve">“En el nombre de Jesús fuera del cuerpo del pastor! Regresen al infierno!” </w:t>
      </w:r>
      <w:r>
        <w:rPr>
          <w:sz w:val="36"/>
          <w:szCs w:val="36"/>
        </w:rPr>
        <w:t xml:space="preserve">Joo-Eun gritó, </w:t>
      </w:r>
      <w:r>
        <w:rPr>
          <w:i/>
          <w:iCs/>
          <w:sz w:val="36"/>
          <w:szCs w:val="36"/>
        </w:rPr>
        <w:t xml:space="preserve">“Estos demonios malignos están posándose adentro tuyo con sus manos entrelazadas. Oh, no! ¿qué hacemos?” </w:t>
      </w:r>
      <w:r>
        <w:rPr>
          <w:sz w:val="36"/>
          <w:szCs w:val="36"/>
        </w:rPr>
        <w:t xml:space="preserve"> Yo grité, </w:t>
      </w:r>
      <w:r>
        <w:rPr>
          <w:i/>
          <w:iCs/>
          <w:sz w:val="36"/>
          <w:szCs w:val="36"/>
        </w:rPr>
        <w:t xml:space="preserve">“continúen y oren si cesar. Si ustedes paran estaremos en gran problema.” </w:t>
      </w:r>
      <w:r>
        <w:rPr>
          <w:b/>
          <w:bCs/>
          <w:sz w:val="36"/>
          <w:szCs w:val="36"/>
        </w:rPr>
        <w:t>(</w:t>
      </w:r>
      <w:r>
        <w:rPr>
          <w:b/>
          <w:bCs/>
          <w:sz w:val="36"/>
          <w:szCs w:val="36"/>
          <w:u w:val="single"/>
        </w:rPr>
        <w:t>Efesios 6:10-11</w:t>
      </w:r>
      <w:r>
        <w:rPr>
          <w:b/>
          <w:bCs/>
          <w:sz w:val="36"/>
          <w:szCs w:val="36"/>
        </w:rPr>
        <w:t>)</w:t>
      </w:r>
      <w:r>
        <w:rPr>
          <w:i/>
          <w:iCs/>
          <w:sz w:val="36"/>
          <w:szCs w:val="36"/>
        </w:rPr>
        <w:t xml:space="preserve"> “Finalmente, mis hermanos, sean fuertes en el Señor, y en el poder de su fuerza. Pónganse la armadura completa de DIOS que será capaz de hacerle frente a las artimañas del diablo.”</w:t>
      </w:r>
    </w:p>
    <w:p>
      <w:pPr>
        <w:pStyle w:val="Normal"/>
        <w:jc w:val="both"/>
        <w:rPr/>
      </w:pPr>
      <w:r>
        <w:rPr>
          <w:sz w:val="36"/>
          <w:szCs w:val="36"/>
        </w:rPr>
        <w:t xml:space="preserve">La hermana Baek gritó, </w:t>
      </w:r>
      <w:r>
        <w:rPr>
          <w:i/>
          <w:iCs/>
          <w:sz w:val="36"/>
          <w:szCs w:val="36"/>
        </w:rPr>
        <w:t xml:space="preserve">“Pastor, los demonios se transformaron otra vez.” </w:t>
      </w:r>
      <w:r>
        <w:rPr>
          <w:sz w:val="36"/>
          <w:szCs w:val="36"/>
        </w:rPr>
        <w:t xml:space="preserve">Pregunté, </w:t>
      </w:r>
      <w:r>
        <w:rPr>
          <w:i/>
          <w:iCs/>
          <w:sz w:val="36"/>
          <w:szCs w:val="36"/>
        </w:rPr>
        <w:t>¿Cuál es su apariencia ahora?”</w:t>
      </w:r>
      <w:r>
        <w:rPr>
          <w:sz w:val="36"/>
          <w:szCs w:val="36"/>
        </w:rPr>
        <w:t xml:space="preserve"> y ella respondió, </w:t>
      </w:r>
      <w:r>
        <w:rPr>
          <w:i/>
          <w:iCs/>
          <w:sz w:val="36"/>
          <w:szCs w:val="36"/>
        </w:rPr>
        <w:t xml:space="preserve">“Oh, es terrible, me están dando escalofríos!  Esta vez se han transformado en un ciempiés negro. Este ciempiés está mordiendo tu cuello con sus dos colmillos afilados y con una espina está clavando adentro de tu cuerpo. ¿Qué hacemos? El ciempiés está posicionado en tu espalda!” </w:t>
      </w:r>
      <w:r>
        <w:rPr>
          <w:sz w:val="36"/>
          <w:szCs w:val="36"/>
        </w:rPr>
        <w:t xml:space="preserve">Inmediatamente sentí un dolor intolerable y salté, causándome más agonía, luego colapsé cayendo hacia adelante. Grité nuevamente. </w:t>
      </w:r>
      <w:r>
        <w:rPr>
          <w:i/>
          <w:iCs/>
          <w:sz w:val="36"/>
          <w:szCs w:val="36"/>
        </w:rPr>
        <w:t xml:space="preserve">“Señor, por favor ayúdame!” </w:t>
      </w:r>
      <w:r>
        <w:rPr>
          <w:sz w:val="36"/>
          <w:szCs w:val="36"/>
        </w:rPr>
        <w:t xml:space="preserve">y no importaba que tan duro yo gritara Él no venía. Entonces yo le insistí a la congregación, </w:t>
      </w:r>
      <w:r>
        <w:rPr>
          <w:i/>
          <w:iCs/>
          <w:sz w:val="36"/>
          <w:szCs w:val="36"/>
        </w:rPr>
        <w:t xml:space="preserve">“apresúrense y encuentren a Jesús, ahora! Apresúrense!” </w:t>
      </w:r>
      <w:r>
        <w:rPr>
          <w:sz w:val="36"/>
          <w:szCs w:val="36"/>
        </w:rPr>
        <w:t xml:space="preserve">y ellos llamaron al unísono, </w:t>
      </w:r>
      <w:r>
        <w:rPr>
          <w:i/>
          <w:iCs/>
          <w:sz w:val="36"/>
          <w:szCs w:val="36"/>
        </w:rPr>
        <w:t xml:space="preserve">“Señor,¿ dónde estás? Por favor apresúrate y ayuda a nuestro pastor!” </w:t>
      </w:r>
      <w:r>
        <w:rPr>
          <w:sz w:val="36"/>
          <w:szCs w:val="36"/>
        </w:rPr>
        <w:t>Con este fuerte llamado Jesús apareció ante nosotros. Yo estaba enojado, porque sentí que Jesús se había tardado demasiado. Yo pensé para mí mismo, “</w:t>
      </w:r>
      <w:r>
        <w:rPr>
          <w:i/>
          <w:iCs/>
          <w:sz w:val="36"/>
          <w:szCs w:val="36"/>
        </w:rPr>
        <w:t xml:space="preserve">¿Dónde ha estado Jesús que se demoró tanto?” </w:t>
      </w:r>
      <w:r>
        <w:rPr>
          <w:sz w:val="36"/>
          <w:szCs w:val="36"/>
        </w:rPr>
        <w:t xml:space="preserve">Luego Jesús me respondió, </w:t>
      </w:r>
      <w:r>
        <w:rPr>
          <w:i/>
          <w:iCs/>
          <w:color w:val="FF0000"/>
          <w:sz w:val="36"/>
          <w:szCs w:val="36"/>
        </w:rPr>
        <w:t>“Te ayudaré, y entonces no te preocupes.”</w:t>
      </w:r>
      <w:r>
        <w:rPr>
          <w:sz w:val="36"/>
          <w:szCs w:val="36"/>
        </w:rPr>
        <w:t xml:space="preserve"> La congregación vio con la vista espiritual a Jesús entrando en mi cuerpo, y dijeron que Él estaba ahuyentando a los demonios hacia afuera. Los demonios se reunieron y se transformaron en algo como bandas de caucho. Jesús las haló hacia afuera. Cuando Él haló un lado, el lado contrario se atoró y se estiró sin arrancarse. Tomó mucho tiempo arrancar todos los demonios pegajosos. Yo creo que Jesús intencionalmente  se estaba tomando su tiempo para entrenar nuestra fe. (</w:t>
      </w:r>
      <w:r>
        <w:rPr>
          <w:sz w:val="36"/>
          <w:szCs w:val="36"/>
          <w:u w:val="single"/>
        </w:rPr>
        <w:t>Santiago 4:7</w:t>
      </w:r>
      <w:r>
        <w:rPr>
          <w:sz w:val="36"/>
          <w:szCs w:val="36"/>
        </w:rPr>
        <w:t xml:space="preserve">) </w:t>
      </w:r>
      <w:r>
        <w:rPr>
          <w:i/>
          <w:iCs/>
          <w:sz w:val="36"/>
          <w:szCs w:val="36"/>
        </w:rPr>
        <w:t>“Sométanse a ustedes mismos por lo tanto a DIOS, resistan al diablo y él huirá de ustedes”.</w:t>
      </w:r>
    </w:p>
    <w:p>
      <w:pPr>
        <w:pStyle w:val="Normal"/>
        <w:jc w:val="both"/>
        <w:rPr/>
      </w:pPr>
      <w:r>
        <w:rPr>
          <w:sz w:val="36"/>
          <w:szCs w:val="36"/>
        </w:rPr>
        <w:t xml:space="preserve">En la Biblia cuando Jesús hablaba los demonios temblaban de miedo, y se rendían a Él. Debía de haber una razón por la cual Jesús estaba tomando su tiempo. Jesús quería probar la capacidad de recuperación de nuestra congregación, y para nosotros experimentar los esfuerzos unidos en manejar demonios. La reunión de oración comenzó a la media noche y continuó hasta las 7 AM de la mañana siguiente. Mi cuerpo todavía estaba en dolor agonizante y la congregación continuó su oración. A medida que la congregación se rendía en oración mi estómago gruñía lleno de gas. Mi cuerpo me dolía, y mi estómago estaba en tal dolor que no podía permanecer más de pie. Había olor muy molesto que salía de mí y molestaba a la congregación. Yo estaba muy apenado, se sentía como si algo podrido dentro de mí estaba saliendo. Alguien dijo, </w:t>
      </w:r>
      <w:r>
        <w:rPr>
          <w:i/>
          <w:iCs/>
          <w:sz w:val="36"/>
          <w:szCs w:val="36"/>
        </w:rPr>
        <w:t>“Por favor contrólese”</w:t>
      </w:r>
      <w:r>
        <w:rPr>
          <w:sz w:val="36"/>
          <w:szCs w:val="36"/>
        </w:rPr>
        <w:t xml:space="preserve"> y con eso todo el mundo estalló en risa. Yo dije, </w:t>
      </w:r>
      <w:r>
        <w:rPr>
          <w:i/>
          <w:iCs/>
          <w:sz w:val="36"/>
          <w:szCs w:val="36"/>
        </w:rPr>
        <w:t xml:space="preserve">“No es el momento de reír, entonces apurémonos y continuemos orando a DIOS” </w:t>
      </w:r>
      <w:r>
        <w:rPr>
          <w:sz w:val="36"/>
          <w:szCs w:val="36"/>
        </w:rPr>
        <w:t xml:space="preserve">entonces ellos cautelosamente regresaron. </w:t>
      </w:r>
      <w:r>
        <w:rPr>
          <w:i/>
          <w:iCs/>
          <w:sz w:val="36"/>
          <w:szCs w:val="36"/>
        </w:rPr>
        <w:t xml:space="preserve">“Joo-Eun, ¿está el Señor todavía tomando los demonios fuera de mí? Apúrate y mira.” </w:t>
      </w:r>
      <w:r>
        <w:rPr>
          <w:sz w:val="36"/>
          <w:szCs w:val="36"/>
        </w:rPr>
        <w:t>Inmediatamente 3 miembros reportaron que Jesús estaba agarrando los demonios uno por uno, y amarrándolos a ellos. Los dos demonios restantes no estaban rindiéndose fácilmente. Jesús finalmente capturó y acorraló a todos los demonios que me atormentaban. Él prometió tirarlos a ellos en el abismo de fuego.</w:t>
      </w:r>
    </w:p>
    <w:p>
      <w:pPr>
        <w:pStyle w:val="Normal"/>
        <w:jc w:val="both"/>
        <w:rPr/>
      </w:pPr>
      <w:r>
        <w:rPr>
          <w:sz w:val="36"/>
          <w:szCs w:val="36"/>
        </w:rPr>
        <w:t xml:space="preserve">Más tarde Jesús dijo, </w:t>
      </w:r>
      <w:r>
        <w:rPr>
          <w:i/>
          <w:iCs/>
          <w:color w:val="FF0000"/>
          <w:sz w:val="36"/>
          <w:szCs w:val="36"/>
        </w:rPr>
        <w:t>“¡Guau! Los pequeños corderos de la Iglesia del Señor no son algo con quien alguien quiera ajustar cuentas! Sus llantos y oraciones por el pastor Kim, y cuando se preocuparon, oraron y estuvieron con él, realmente me conmovió. Esperen solo un corto tiempo. Abriré el don de vista espiritual del Pastor Kim, y él será capaz de ver en detalle ambos cielo e infierno. Él luego registrará, y lo compartirá con el mundo. Muchas almas perdidas leerán este libro, serán salvas, volverán de regreso a mí.”</w:t>
      </w:r>
    </w:p>
    <w:p>
      <w:pPr>
        <w:pStyle w:val="Normal"/>
        <w:jc w:val="both"/>
        <w:rPr/>
      </w:pPr>
      <w:r>
        <w:rPr>
          <w:sz w:val="36"/>
          <w:szCs w:val="36"/>
        </w:rPr>
        <w:t xml:space="preserve">Cuando regresé a casa y me acosté a descansar, las cicatrices por las mordidas y arañazos fueron insoportables. Era un dolor tan atroz que cuando respiraba, o me acostaba, gritaba en agonía. Mi esposa, Joseph, y Joo-Eun comenzaron un urgente encuentro de oración. Mientras Joo-Eun oraba ella escuchó a Jesús decir, </w:t>
      </w:r>
      <w:r>
        <w:rPr>
          <w:i/>
          <w:iCs/>
          <w:color w:val="FF0000"/>
          <w:sz w:val="36"/>
          <w:szCs w:val="36"/>
        </w:rPr>
        <w:t xml:space="preserve">“Cuando los espíritus malos salgan de ti, ellos no salen silenciosamente, por el contrario, ellos dejarán una consecuencia de dolorosas mordidas, y arañazos que sufrirás por muchos días. Ya que tu esposa recibió el regalo de sanación has que ella imponga sus manos sobre tus heridas y ore! </w:t>
      </w:r>
      <w:r>
        <w:rPr>
          <w:sz w:val="36"/>
          <w:szCs w:val="36"/>
        </w:rPr>
        <w:t xml:space="preserve">Mi esposa inmediatamente impuso sus manos sobre mis heridas, pero no sanaron lo suficientemente rápido. Me revolqué en el piso de dolor y le pedí al Señor. </w:t>
      </w:r>
      <w:r>
        <w:rPr>
          <w:i/>
          <w:iCs/>
          <w:sz w:val="36"/>
          <w:szCs w:val="36"/>
        </w:rPr>
        <w:t xml:space="preserve">“Señor, mi esposa tiene el don de sanación, pero ¿porqué estoy todavía sufriendo de dolor agonizante?” </w:t>
      </w:r>
      <w:r>
        <w:rPr>
          <w:sz w:val="36"/>
          <w:szCs w:val="36"/>
        </w:rPr>
        <w:t xml:space="preserve">El Señor me explicó que sus poderes de sanación eran débiles, pero me reafirmó que yo gradualmente me mejoraría. Ya que soy impaciente y no podía esperar, me apresuré a ir al médico más cercano por terapia, pero el dolor era tan intenso que paré el tratamiento. Mi esposa dijo, </w:t>
      </w:r>
      <w:r>
        <w:rPr>
          <w:i/>
          <w:iCs/>
          <w:sz w:val="36"/>
          <w:szCs w:val="36"/>
        </w:rPr>
        <w:t>“En nuestros 20 años de casados yo nunca te había visto en tal agonía y dolor.”</w:t>
      </w:r>
    </w:p>
    <w:p>
      <w:pPr>
        <w:pStyle w:val="Normal"/>
        <w:jc w:val="both"/>
        <w:rPr>
          <w:i/>
          <w:i/>
          <w:iCs/>
          <w:sz w:val="36"/>
          <w:szCs w:val="36"/>
        </w:rPr>
      </w:pPr>
      <w:r>
        <w:rPr>
          <w:i/>
          <w:iCs/>
          <w:sz w:val="36"/>
          <w:szCs w:val="36"/>
        </w:rPr>
      </w:r>
    </w:p>
    <w:p>
      <w:pPr>
        <w:pStyle w:val="Normal"/>
        <w:jc w:val="both"/>
        <w:rPr>
          <w:b/>
          <w:b/>
          <w:bCs/>
          <w:sz w:val="36"/>
          <w:szCs w:val="36"/>
        </w:rPr>
      </w:pPr>
      <w:r>
        <w:rPr>
          <w:b/>
          <w:bCs/>
          <w:sz w:val="36"/>
          <w:szCs w:val="36"/>
        </w:rPr>
        <w:t>Hermana Baek, Bong-Nyo:</w:t>
      </w:r>
    </w:p>
    <w:p>
      <w:pPr>
        <w:pStyle w:val="Normal"/>
        <w:jc w:val="both"/>
        <w:rPr/>
      </w:pPr>
      <w:r>
        <w:rPr>
          <w:sz w:val="36"/>
          <w:szCs w:val="36"/>
        </w:rPr>
        <w:t>*</w:t>
      </w:r>
      <w:r>
        <w:rPr>
          <w:i/>
          <w:iCs/>
          <w:sz w:val="36"/>
          <w:szCs w:val="36"/>
        </w:rPr>
        <w:t>Nuestras casas en el Cielo.</w:t>
      </w:r>
    </w:p>
    <w:p>
      <w:pPr>
        <w:pStyle w:val="Normal"/>
        <w:jc w:val="both"/>
        <w:rPr>
          <w:i/>
          <w:i/>
          <w:iCs/>
          <w:sz w:val="36"/>
          <w:szCs w:val="36"/>
        </w:rPr>
      </w:pPr>
      <w:r>
        <w:rPr>
          <w:i/>
          <w:iCs/>
          <w:sz w:val="36"/>
          <w:szCs w:val="36"/>
        </w:rPr>
      </w:r>
    </w:p>
    <w:p>
      <w:pPr>
        <w:pStyle w:val="Normal"/>
        <w:jc w:val="both"/>
        <w:rPr/>
      </w:pPr>
      <w:r>
        <w:rPr>
          <w:sz w:val="36"/>
          <w:szCs w:val="36"/>
        </w:rPr>
        <w:t>Mientras orábamos por mi pastor, el Señor me mostró la casa de mi pastor en el cielo. (</w:t>
      </w:r>
      <w:r>
        <w:rPr>
          <w:b/>
          <w:bCs/>
          <w:sz w:val="36"/>
          <w:szCs w:val="36"/>
          <w:u w:val="single"/>
        </w:rPr>
        <w:t>John 14:2-3</w:t>
      </w:r>
      <w:r>
        <w:rPr>
          <w:b/>
          <w:bCs/>
          <w:sz w:val="36"/>
          <w:szCs w:val="36"/>
        </w:rPr>
        <w:t>)</w:t>
      </w:r>
      <w:r>
        <w:rPr>
          <w:sz w:val="36"/>
          <w:szCs w:val="36"/>
        </w:rPr>
        <w:t xml:space="preserve"> La casa del pastor Kim fue de 360 pisos a 370 pisos, y la casa de su esposa fue de 270 pisos a 280 pisos. La casa de Joseph era de 4 pisos, y el quinto piso estaba casi completo. La casa de Joo-Eun era de 12 pisos, y el 13 piso estaba bajo construcción. Le pregunté al Señor, </w:t>
      </w:r>
      <w:r>
        <w:rPr>
          <w:i/>
          <w:iCs/>
          <w:sz w:val="36"/>
          <w:szCs w:val="36"/>
        </w:rPr>
        <w:t xml:space="preserve">“Señor, las casas de Joseph y Joo-Eun están siendo construidas un piso a la vez, mientras que la casa de mi pastor y su esposa están siendo construidas 10 pisos a la vez, ¿por qué es esto?” </w:t>
      </w:r>
      <w:r>
        <w:rPr>
          <w:i/>
          <w:iCs/>
          <w:color w:val="FF0000"/>
          <w:sz w:val="36"/>
          <w:szCs w:val="36"/>
        </w:rPr>
        <w:t xml:space="preserve">“No solamente el pastor prepara el sermón y bendice la congregación con eso, pero él ora diligentemente por ustedes. La oración del pastor es mucho mas poderosa que comparada con la de ustedes. El acto de servir del pastor por su congregación es lo que hace posible que la casa sea construida más rápido. También, la esposa del pastor, Kang Hyun-Ja, prepara comida para la congregación día y noche. No sólo eso, durante la semana ella alimenta y viste a sus familias diariamente, de tal forma por supuesto que su recompensa en el cielo será grande. Joo-Eun tiene una tendencia a gritar y a ser argumentativo, entonces la situación más pequeña la hará a ella irritarse. Ella puede convertirse en arrogante, entonces consérvela a ella humilde, y Joseph es tan reservado que a menudo parece enojado. Aún cuando lo veo a él, su expresión no es amigable, y Yo quiero que él cambie eso. Cuando su pastor menciona en el sermón que Joseph necesita mejorar, él no está a gusto con la sugerencia. Yo quiero que Joseph acepte estos criticismos constructivos con fe y que sea obediente, luego la recompensa ayudará a construir su casa hacia arriba.” </w:t>
      </w:r>
    </w:p>
    <w:p>
      <w:pPr>
        <w:pStyle w:val="Normal"/>
        <w:jc w:val="both"/>
        <w:rPr>
          <w:sz w:val="36"/>
          <w:szCs w:val="36"/>
        </w:rPr>
      </w:pPr>
      <w:r>
        <w:rPr>
          <w:sz w:val="36"/>
          <w:szCs w:val="36"/>
        </w:rPr>
        <w:t xml:space="preserve">La casa de Haak-Sung era de 10 pisos de alto y las columnas de soporte para el 11 piso estaban ya siendo construidas, y la casa de Yoo-Kyung tenía 7 pisos. Jesús me dijo que porque el secreto de nuestra iglesia había sido revelado por nuestro pastor y su esposa, 50 pisos de la casa del pastor y 30 pisos de la casa de la esposa colapsaron. </w:t>
      </w:r>
    </w:p>
    <w:p>
      <w:pPr>
        <w:pStyle w:val="Normal"/>
        <w:jc w:val="both"/>
        <w:rPr>
          <w:i/>
          <w:i/>
          <w:iCs/>
          <w:color w:val="FF0000"/>
          <w:sz w:val="36"/>
          <w:szCs w:val="36"/>
        </w:rPr>
      </w:pPr>
      <w:r>
        <w:rPr>
          <w:i/>
          <w:iCs/>
          <w:color w:val="FF0000"/>
          <w:sz w:val="36"/>
          <w:szCs w:val="36"/>
        </w:rPr>
      </w:r>
    </w:p>
    <w:p>
      <w:pPr>
        <w:pStyle w:val="Normal"/>
        <w:jc w:val="both"/>
        <w:rPr>
          <w:sz w:val="36"/>
          <w:szCs w:val="36"/>
        </w:rPr>
      </w:pPr>
      <w:r>
        <w:rPr>
          <w:i/>
          <w:iCs/>
          <w:sz w:val="36"/>
          <w:szCs w:val="36"/>
        </w:rPr>
        <w:t>*Felicidades a la novia Baek Bong-Nyo</w:t>
      </w:r>
    </w:p>
    <w:p>
      <w:pPr>
        <w:pStyle w:val="Normal"/>
        <w:jc w:val="both"/>
        <w:rPr>
          <w:sz w:val="36"/>
          <w:szCs w:val="36"/>
        </w:rPr>
      </w:pPr>
      <w:r>
        <w:rPr>
          <w:sz w:val="36"/>
          <w:szCs w:val="36"/>
        </w:rPr>
        <w:t xml:space="preserve">Cuando fui al servicio de la noche, el pastor Kim se veía débil, como si él hubiera estado orando y llorando por un tiempo. Sus ojos estaban hinchados, y él luchaba por mirar apropiadamente. Yo le imploré al Señor. </w:t>
      </w:r>
      <w:r>
        <w:rPr>
          <w:i/>
          <w:iCs/>
          <w:sz w:val="36"/>
          <w:szCs w:val="36"/>
        </w:rPr>
        <w:t xml:space="preserve">“Señor, nuestro pastor sufrió muchas aflicciones por los demonios hoy. Dale a él fortaleza.” </w:t>
      </w:r>
      <w:r>
        <w:rPr>
          <w:sz w:val="36"/>
          <w:szCs w:val="36"/>
        </w:rPr>
        <w:t xml:space="preserve">Jesús tiernamente vino y me consoló, </w:t>
      </w:r>
      <w:r>
        <w:rPr>
          <w:i/>
          <w:iCs/>
          <w:color w:val="FF0000"/>
          <w:sz w:val="36"/>
          <w:szCs w:val="36"/>
        </w:rPr>
        <w:t xml:space="preserve">“Todos tienen muchos miembros de la familia que los consuelen, pero mi muy querida Baek Bong-Nyo, tú, no tienes a nadie, ni tienes nada. Yo te consolaré.” </w:t>
      </w:r>
      <w:r>
        <w:rPr>
          <w:sz w:val="36"/>
          <w:szCs w:val="36"/>
        </w:rPr>
        <w:t xml:space="preserve">El continúo, </w:t>
      </w:r>
      <w:r>
        <w:rPr>
          <w:i/>
          <w:iCs/>
          <w:color w:val="FF0000"/>
          <w:sz w:val="36"/>
          <w:szCs w:val="36"/>
        </w:rPr>
        <w:t>“Tú me amas por encima de todo, y por eso es que Yo te valoro tanto!”</w:t>
      </w:r>
    </w:p>
    <w:p>
      <w:pPr>
        <w:pStyle w:val="Normal"/>
        <w:jc w:val="both"/>
        <w:rPr/>
      </w:pPr>
      <w:r>
        <w:rPr>
          <w:sz w:val="36"/>
          <w:szCs w:val="36"/>
        </w:rPr>
        <w:t xml:space="preserve">Poco minutos después dos hermosos ángeles descendieron desde el cielo. Ellos eran altos y de muy buen parecer. Uno de ellos supe que era el Arcángel Miguel, y el otro se presentó a mi diciendo, </w:t>
      </w:r>
      <w:r>
        <w:rPr>
          <w:i/>
          <w:iCs/>
          <w:sz w:val="36"/>
          <w:szCs w:val="36"/>
        </w:rPr>
        <w:t xml:space="preserve">“Hermana Baek, Bong-Nyo, yo soy Gabriel y yo me paro ante DIOS. El Señor me ordenó escoltarte, entonces he venido.” </w:t>
      </w:r>
      <w:r>
        <w:rPr>
          <w:sz w:val="36"/>
          <w:szCs w:val="36"/>
        </w:rPr>
        <w:t xml:space="preserve">Yo respondí, </w:t>
      </w:r>
      <w:r>
        <w:rPr>
          <w:i/>
          <w:iCs/>
          <w:sz w:val="36"/>
          <w:szCs w:val="36"/>
        </w:rPr>
        <w:t xml:space="preserve">“Oh, sí, gracias,” </w:t>
      </w:r>
      <w:r>
        <w:rPr>
          <w:sz w:val="36"/>
          <w:szCs w:val="36"/>
        </w:rPr>
        <w:t>Ellos comenzaron a tomarme hacia arriba dentro de la atmósfera, cuando repentinamente un gran grupo de espíritus demoniacos aparecieron para bloquearnos. Las caras de los demonios eran todas muy diversas. Vi una cabeza de dragón, serpientes largas, y varios espíritus como animales, todos listos para atacarnos. Ellos comenzaron a reunirse con otras fuerzas demoníacas, y pronto su fuerza creció inmensamente, pero Gabriel y Miguel no se sintieron amenazados en absoluto. Al contrario, ellos se veían tranquilos. Cuando ellos levantaron sus manos los demonios rápidamente  se desvanecieron (</w:t>
      </w:r>
      <w:r>
        <w:rPr>
          <w:sz w:val="36"/>
          <w:szCs w:val="36"/>
          <w:u w:val="single"/>
        </w:rPr>
        <w:t>Apocalipsis 12:7-9</w:t>
      </w:r>
      <w:r>
        <w:rPr>
          <w:sz w:val="36"/>
          <w:szCs w:val="36"/>
        </w:rPr>
        <w:t>)</w:t>
      </w:r>
    </w:p>
    <w:p>
      <w:pPr>
        <w:pStyle w:val="Normal"/>
        <w:jc w:val="both"/>
        <w:rPr/>
      </w:pPr>
      <w:r>
        <w:rPr>
          <w:sz w:val="36"/>
          <w:szCs w:val="36"/>
        </w:rPr>
        <w:t xml:space="preserve">Después de que los demonios desaparecieron nosotros llegamos al cielo y Jesús me saludo parándose a la distancia. </w:t>
      </w:r>
      <w:r>
        <w:rPr>
          <w:i/>
          <w:iCs/>
          <w:color w:val="FF0000"/>
          <w:sz w:val="36"/>
          <w:szCs w:val="36"/>
        </w:rPr>
        <w:t>“Te amo mi amada Baek Bong-Nyo. Te amo.”</w:t>
      </w:r>
      <w:r>
        <w:rPr>
          <w:i/>
          <w:iCs/>
          <w:sz w:val="36"/>
          <w:szCs w:val="36"/>
        </w:rPr>
        <w:t xml:space="preserve"> </w:t>
      </w:r>
      <w:r>
        <w:rPr>
          <w:sz w:val="36"/>
          <w:szCs w:val="36"/>
        </w:rPr>
        <w:t xml:space="preserve"> Jesús y yo dimos un paseo sobre las nubes viajando por todo el cielo. Hay muchas montañas en el cielo, todas doradas. Cuando veo los firmamentos del cielo, los pensamientos de regresar a casa desaparecen de mi mente.</w:t>
      </w:r>
    </w:p>
    <w:p>
      <w:pPr>
        <w:pStyle w:val="Normal"/>
        <w:jc w:val="both"/>
        <w:rPr>
          <w:sz w:val="36"/>
          <w:szCs w:val="36"/>
        </w:rPr>
      </w:pPr>
      <w:r>
        <w:rPr>
          <w:sz w:val="36"/>
          <w:szCs w:val="36"/>
        </w:rPr>
      </w:r>
    </w:p>
    <w:p>
      <w:pPr>
        <w:pStyle w:val="Normal"/>
        <w:jc w:val="both"/>
        <w:rPr>
          <w:sz w:val="36"/>
          <w:szCs w:val="36"/>
        </w:rPr>
      </w:pPr>
      <w:r>
        <w:rPr>
          <w:b/>
          <w:bCs/>
          <w:sz w:val="36"/>
          <w:szCs w:val="36"/>
        </w:rPr>
        <w:t>Lee, Haak-Sung:</w:t>
      </w:r>
    </w:p>
    <w:p>
      <w:pPr>
        <w:pStyle w:val="Normal"/>
        <w:jc w:val="both"/>
        <w:rPr>
          <w:i/>
          <w:i/>
          <w:iCs/>
          <w:sz w:val="36"/>
          <w:szCs w:val="36"/>
        </w:rPr>
      </w:pPr>
      <w:r>
        <w:rPr>
          <w:i/>
          <w:iCs/>
          <w:sz w:val="36"/>
          <w:szCs w:val="36"/>
        </w:rPr>
        <w:t>*Jesús llora con el Pastor Kim.</w:t>
      </w:r>
    </w:p>
    <w:p>
      <w:pPr>
        <w:pStyle w:val="Normal"/>
        <w:jc w:val="both"/>
        <w:rPr/>
      </w:pPr>
      <w:r>
        <w:rPr>
          <w:sz w:val="36"/>
          <w:szCs w:val="36"/>
        </w:rPr>
        <w:t>Nuestro testimonio de evangelización fue de 4 PM hasta las 7PM. Después de esto, Me dirigí a la iglesia para orar y vi a nuestro pastor orando y llorando sobre sus rodillas con sus brazos levantados en alto. Vi a Jesús parado a un lado del pastor. Jesús llevaba puesta la corona de espinas, y lloraba a la vez que miraba fijamente al pastor. La cabeza de Jesús estaba sangrando profusamente, y su sangre goteaba sobre Su traje. Él estaba empapado en sangre. Jesús abrazó al pastor Kim y continuó llorando. Todas las luces estaban apagadas en el santuario, pero cerca del púlpito, una luz brillante estaba irradiando de Jesús. En el fondo, una canción acerca del sufrimiento de DIOS llamada “</w:t>
      </w:r>
      <w:r>
        <w:rPr>
          <w:sz w:val="36"/>
          <w:szCs w:val="36"/>
          <w:u w:val="single"/>
        </w:rPr>
        <w:t>Los tres clavos</w:t>
      </w:r>
      <w:r>
        <w:rPr>
          <w:sz w:val="36"/>
          <w:szCs w:val="36"/>
        </w:rPr>
        <w:t xml:space="preserve">” tocaba continuamente. Más tarde esa noche Jesús me dijo, </w:t>
      </w:r>
      <w:r>
        <w:rPr>
          <w:i/>
          <w:iCs/>
          <w:color w:val="FF0000"/>
          <w:sz w:val="36"/>
          <w:szCs w:val="36"/>
        </w:rPr>
        <w:t>“No importa que tan frío sea el clima, es mejor orar con ropa liguera, hincado sobre tus rodillas, y con los brazos levantados rectos. Cuando estés frío, te enviaré el fuego, entonces no te preocupes por adelantado. Si te vistes con ropa abultada, te quedarás dormido mientras oras.¿ Comprendes?”.</w:t>
      </w:r>
    </w:p>
    <w:p>
      <w:pPr>
        <w:pStyle w:val="Normal"/>
        <w:jc w:val="both"/>
        <w:rPr>
          <w:i/>
          <w:i/>
          <w:iCs/>
          <w:color w:val="FF0000"/>
          <w:sz w:val="36"/>
          <w:szCs w:val="36"/>
        </w:rPr>
      </w:pPr>
      <w:r>
        <w:rPr>
          <w:i/>
          <w:iCs/>
          <w:color w:val="FF0000"/>
          <w:sz w:val="36"/>
          <w:szCs w:val="36"/>
        </w:rPr>
      </w:r>
    </w:p>
    <w:p>
      <w:pPr>
        <w:pStyle w:val="Normal"/>
        <w:jc w:val="both"/>
        <w:rPr>
          <w:b/>
          <w:b/>
          <w:bCs/>
          <w:sz w:val="36"/>
          <w:szCs w:val="36"/>
        </w:rPr>
      </w:pPr>
      <w:r>
        <w:rPr>
          <w:b/>
          <w:bCs/>
          <w:sz w:val="36"/>
          <w:szCs w:val="36"/>
        </w:rPr>
        <w:t>Kim, Joo-Eun:</w:t>
      </w:r>
    </w:p>
    <w:p>
      <w:pPr>
        <w:pStyle w:val="Normal"/>
        <w:jc w:val="both"/>
        <w:rPr>
          <w:i/>
          <w:i/>
          <w:iCs/>
          <w:sz w:val="36"/>
          <w:szCs w:val="36"/>
        </w:rPr>
      </w:pPr>
      <w:r>
        <w:rPr>
          <w:i/>
          <w:iCs/>
          <w:sz w:val="36"/>
          <w:szCs w:val="36"/>
        </w:rPr>
        <w:t>*Arrepentimiento en concesión.</w:t>
      </w:r>
    </w:p>
    <w:p>
      <w:pPr>
        <w:pStyle w:val="Normal"/>
        <w:jc w:val="both"/>
        <w:rPr/>
      </w:pPr>
      <w:r>
        <w:rPr>
          <w:sz w:val="36"/>
          <w:szCs w:val="36"/>
        </w:rPr>
        <w:t xml:space="preserve">Mientras oramos en lenguas, un horrible dragón de tres cabezas saltó a mí. Este caminaba hacia atrás y hacia adelante para atemorizarme, pero lo manejé diciendo, </w:t>
      </w:r>
      <w:r>
        <w:rPr>
          <w:i/>
          <w:iCs/>
          <w:sz w:val="36"/>
          <w:szCs w:val="36"/>
        </w:rPr>
        <w:t xml:space="preserve">“En el nombre de Jesucristo, tú espíritu inmundo, aléjate de mi!” </w:t>
      </w:r>
      <w:r>
        <w:rPr>
          <w:sz w:val="36"/>
          <w:szCs w:val="36"/>
        </w:rPr>
        <w:t xml:space="preserve">Yo continué orando en lenguas cuando Jesús apareció ante mi. Jesús estaba especialmente quieto, sin decir una palabra. Él se paró ante mí sollozando  por largo tiempo. Yo le pregunté a Él muchas preguntas pero el sólo derramaba lágrimas. Hoy en la noche del servicio el pastor llorosamente confesó, </w:t>
      </w:r>
      <w:r>
        <w:rPr>
          <w:i/>
          <w:iCs/>
          <w:sz w:val="36"/>
          <w:szCs w:val="36"/>
        </w:rPr>
        <w:t xml:space="preserve">“Estoy profundamente afligido, porque he causado al Señor mucho dolor. Señor he pecado grandemente contra ti.” </w:t>
      </w:r>
      <w:r>
        <w:rPr>
          <w:sz w:val="36"/>
          <w:szCs w:val="36"/>
        </w:rPr>
        <w:t>Todos nos concentramos en cantar y arrepentirnos al unísono. Jesús y el pastor al igual que todos nosotros lloramos juntos. (</w:t>
      </w:r>
      <w:r>
        <w:rPr>
          <w:sz w:val="36"/>
          <w:szCs w:val="36"/>
          <w:u w:val="single"/>
        </w:rPr>
        <w:t>1 Juan 5:4</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DIA 18 ==== (</w:t>
      </w:r>
      <w:r>
        <w:rPr>
          <w:sz w:val="36"/>
          <w:szCs w:val="36"/>
          <w:u w:val="single"/>
        </w:rPr>
        <w:t>1 Pedro 5:6-10</w:t>
      </w:r>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b/>
          <w:bCs/>
          <w:sz w:val="36"/>
          <w:szCs w:val="36"/>
        </w:rPr>
        <w:t>Lee, Haak-Sung</w:t>
      </w:r>
      <w:r>
        <w:rPr>
          <w:sz w:val="36"/>
          <w:szCs w:val="36"/>
        </w:rPr>
        <w:t xml:space="preserve"> *</w:t>
      </w:r>
      <w:r>
        <w:rPr>
          <w:i/>
          <w:iCs/>
          <w:sz w:val="36"/>
          <w:szCs w:val="36"/>
        </w:rPr>
        <w:t>Atacando a los demonios físicamente!</w:t>
      </w:r>
    </w:p>
    <w:p>
      <w:pPr>
        <w:pStyle w:val="Normal"/>
        <w:jc w:val="both"/>
        <w:rPr/>
      </w:pPr>
      <w:r>
        <w:rPr>
          <w:sz w:val="36"/>
          <w:szCs w:val="36"/>
        </w:rPr>
        <w:t xml:space="preserve">En la noche del sermón el pastor nos dijo, </w:t>
      </w:r>
      <w:r>
        <w:rPr>
          <w:i/>
          <w:iCs/>
          <w:sz w:val="36"/>
          <w:szCs w:val="36"/>
        </w:rPr>
        <w:t xml:space="preserve">“Cuando los demonios aparezcan, no se asusten, pero peleen profusamente cara a cara! Esos demonios inmundos no son nada, entonces no les teman…cuando ustedes se profundicen en el reino espiritual y oren profusamente encontrarán algo. Cuando lo hagan, captúrenlo y destrócenlo en pedazos, destrúyanlos! </w:t>
      </w:r>
      <w:r>
        <w:rPr>
          <w:sz w:val="36"/>
          <w:szCs w:val="36"/>
        </w:rPr>
        <w:t xml:space="preserve">Yo pensé para mi mismo,  </w:t>
      </w:r>
      <w:r>
        <w:rPr>
          <w:i/>
          <w:iCs/>
          <w:sz w:val="36"/>
          <w:szCs w:val="36"/>
        </w:rPr>
        <w:t xml:space="preserve">“¿Cómo podremos hacer semejante cosas a aterradores demonios? Él debe estar exagerando.” </w:t>
      </w:r>
      <w:r>
        <w:rPr>
          <w:sz w:val="36"/>
          <w:szCs w:val="36"/>
        </w:rPr>
        <w:t xml:space="preserve">Pero el pastor repetía esto con una firme convicción, </w:t>
      </w:r>
      <w:r>
        <w:rPr>
          <w:i/>
          <w:iCs/>
          <w:sz w:val="36"/>
          <w:szCs w:val="36"/>
        </w:rPr>
        <w:t xml:space="preserve">“Podemos hacerlo. Nosotros hemos sido atacados y hemos manejado mucho abuso. Es ahora es nuestro turno de vengarnos y atacarlos.” </w:t>
      </w:r>
      <w:r>
        <w:rPr>
          <w:sz w:val="36"/>
          <w:szCs w:val="36"/>
        </w:rPr>
        <w:t>Luego él visualmente nos enseñó como atacarlos físicamente a ellos</w:t>
      </w:r>
      <w:r>
        <w:rPr>
          <w:i/>
          <w:iCs/>
          <w:sz w:val="36"/>
          <w:szCs w:val="36"/>
        </w:rPr>
        <w:t xml:space="preserve">.  ¿Podemos realmente capturar demonios?. </w:t>
      </w:r>
      <w:r>
        <w:rPr>
          <w:sz w:val="36"/>
          <w:szCs w:val="36"/>
        </w:rPr>
        <w:t xml:space="preserve">Hasta ahora, nosotros fuimos capaces de usar el nombre de Jesús como una arma, pero ahora hemos sido dichos que podemos entablar combate físico mano a mano! </w:t>
      </w:r>
    </w:p>
    <w:p>
      <w:pPr>
        <w:pStyle w:val="Normal"/>
        <w:jc w:val="both"/>
        <w:rPr/>
      </w:pPr>
      <w:r>
        <w:rPr>
          <w:sz w:val="36"/>
          <w:szCs w:val="36"/>
        </w:rPr>
        <w:t>Más tarde, mientras estaba orando en lenguas, dos demonios de tiempo atrás volvieron. Uno era un demonio musculoso, y el otro tenía múltiples caras sobre sí. Este estaba sosteniendo una pluma de pavo real, y como antes, éste usaba la suave punta de la pluma para cosquillear nuestra nariz. Luego, recordé el sermón que el pastor dio en la noche del servicio (</w:t>
      </w:r>
      <w:r>
        <w:rPr>
          <w:sz w:val="36"/>
          <w:szCs w:val="36"/>
          <w:u w:val="single"/>
        </w:rPr>
        <w:t>Santiago 4:7</w:t>
      </w:r>
      <w:r>
        <w:rPr>
          <w:sz w:val="36"/>
          <w:szCs w:val="36"/>
        </w:rPr>
        <w:t xml:space="preserve">). Yo alcancé mi mano física, para simular tomar la pluma del demonio. </w:t>
      </w:r>
      <w:r>
        <w:rPr>
          <w:i/>
          <w:iCs/>
          <w:sz w:val="36"/>
          <w:szCs w:val="36"/>
        </w:rPr>
        <w:t xml:space="preserve">“Oh, ¿Cómo puede ser esto? Esa pluma estaba ahora en mi mano! </w:t>
      </w:r>
      <w:r>
        <w:rPr>
          <w:sz w:val="36"/>
          <w:szCs w:val="36"/>
        </w:rPr>
        <w:t xml:space="preserve">Era </w:t>
      </w:r>
      <w:r>
        <w:rPr>
          <w:i/>
          <w:iCs/>
          <w:sz w:val="36"/>
          <w:szCs w:val="36"/>
        </w:rPr>
        <w:t>“</w:t>
      </w:r>
      <w:r>
        <w:rPr>
          <w:sz w:val="36"/>
          <w:szCs w:val="36"/>
        </w:rPr>
        <w:t xml:space="preserve">milagroso. Luego, empecé a punzar el demonio incansablemente con la punta de la pluma. El demonio gritó, </w:t>
      </w:r>
      <w:r>
        <w:rPr>
          <w:i/>
          <w:iCs/>
          <w:color w:val="008000"/>
          <w:sz w:val="36"/>
          <w:szCs w:val="36"/>
        </w:rPr>
        <w:t>“¡Ay!”</w:t>
      </w:r>
      <w:r>
        <w:rPr>
          <w:sz w:val="36"/>
          <w:szCs w:val="36"/>
        </w:rPr>
        <w:t xml:space="preserve"> Yo rápidamente lo ataqué por todos lados, acuchillando sin misericordia. Este saltaba hacia arriba y abajo gritando, </w:t>
      </w:r>
      <w:r>
        <w:rPr>
          <w:i/>
          <w:iCs/>
          <w:color w:val="008000"/>
          <w:sz w:val="36"/>
          <w:szCs w:val="36"/>
        </w:rPr>
        <w:t>“¡Ay! ¡Sálvenme!”</w:t>
      </w:r>
      <w:r>
        <w:rPr>
          <w:sz w:val="36"/>
          <w:szCs w:val="36"/>
        </w:rPr>
        <w:t xml:space="preserve">  un fluido verde rebosaba continuamente de las heridas. Esta debe ser su sangre. El otro demonio vio esto, estaba tan impactado que huyó lleno de miedo. El Pastor Kim continuó orando soportando sus dolorosas cicatrices que los demonios habían dejando en su cuerpo. Jesús se acercaba a Él y continuamente tocaba las heridas con Sus manos. Jesús vino a mi y dijo, </w:t>
      </w:r>
      <w:r>
        <w:rPr>
          <w:i/>
          <w:iCs/>
          <w:color w:val="FF0000"/>
          <w:sz w:val="36"/>
          <w:szCs w:val="36"/>
        </w:rPr>
        <w:t>“Haak-Sung! No dejes que tus brazos se caigan aún cuando es difícil. La oración con las manos levantadas en lo alto tiene mucho más poder.”</w:t>
      </w:r>
    </w:p>
    <w:p>
      <w:pPr>
        <w:pStyle w:val="Normal"/>
        <w:jc w:val="both"/>
        <w:rPr>
          <w:i/>
          <w:i/>
          <w:iCs/>
          <w:color w:val="FF0000"/>
          <w:sz w:val="36"/>
          <w:szCs w:val="36"/>
        </w:rPr>
      </w:pPr>
      <w:r>
        <w:rPr>
          <w:i/>
          <w:iCs/>
          <w:color w:val="FF0000"/>
          <w:sz w:val="36"/>
          <w:szCs w:val="36"/>
        </w:rPr>
      </w:r>
    </w:p>
    <w:p>
      <w:pPr>
        <w:pStyle w:val="Normal"/>
        <w:jc w:val="both"/>
        <w:rPr>
          <w:sz w:val="36"/>
          <w:szCs w:val="36"/>
        </w:rPr>
      </w:pPr>
      <w:r>
        <w:rPr>
          <w:b/>
          <w:bCs/>
          <w:sz w:val="36"/>
          <w:szCs w:val="36"/>
        </w:rPr>
        <w:t>Kim, Joo-Eun:</w:t>
      </w:r>
    </w:p>
    <w:p>
      <w:pPr>
        <w:pStyle w:val="Normal"/>
        <w:jc w:val="both"/>
        <w:rPr/>
      </w:pPr>
      <w:r>
        <w:rPr>
          <w:sz w:val="36"/>
          <w:szCs w:val="36"/>
        </w:rPr>
        <w:t xml:space="preserve">Hoy hubo muchos demonios que lucían muy raros, y ellos continuamente aparecían ante mí. Yo grité fuertemente, </w:t>
      </w:r>
      <w:r>
        <w:rPr>
          <w:i/>
          <w:iCs/>
          <w:sz w:val="36"/>
          <w:szCs w:val="36"/>
        </w:rPr>
        <w:t xml:space="preserve">“Ustedes demonios, en el nombre de Jesús huyan de mi” </w:t>
      </w:r>
      <w:r>
        <w:rPr>
          <w:sz w:val="36"/>
          <w:szCs w:val="36"/>
        </w:rPr>
        <w:t xml:space="preserve">y ellos se desvanecieron. Continué orando cuando repentinamente un demonio masculino que se veía realmente fuerte caminó hacia mi hablando entre dientes, </w:t>
      </w:r>
      <w:r>
        <w:rPr>
          <w:i/>
          <w:iCs/>
          <w:color w:val="008000"/>
          <w:sz w:val="36"/>
          <w:szCs w:val="36"/>
        </w:rPr>
        <w:t xml:space="preserve">“Ey, para de orar. Tú oras mucho para ser una pequeña niña!” </w:t>
      </w:r>
      <w:r>
        <w:rPr>
          <w:i/>
          <w:iCs/>
          <w:sz w:val="36"/>
          <w:szCs w:val="36"/>
        </w:rPr>
        <w:t xml:space="preserve">“Ey, tú espíritu inmundo! En el nombre de Jesús, aléjate de mí.” </w:t>
      </w:r>
      <w:r>
        <w:rPr>
          <w:sz w:val="36"/>
          <w:szCs w:val="36"/>
        </w:rPr>
        <w:t>Entonces el demonio se desvaneció. Al continuar orando, un demonio en la forma de una bella dama vino. Este demonio era tan agraciado y hermoso que yo no podría imaginar que era un demonio. (</w:t>
      </w:r>
      <w:r>
        <w:rPr>
          <w:sz w:val="36"/>
          <w:szCs w:val="36"/>
          <w:u w:val="single"/>
        </w:rPr>
        <w:t>2 Corintios 11:14-15</w:t>
      </w:r>
      <w:r>
        <w:rPr>
          <w:sz w:val="36"/>
          <w:szCs w:val="36"/>
        </w:rPr>
        <w:t xml:space="preserve">). Aún la forma en que hablaba era refinada. </w:t>
      </w:r>
      <w:r>
        <w:rPr>
          <w:i/>
          <w:iCs/>
          <w:color w:val="008000"/>
          <w:sz w:val="36"/>
          <w:szCs w:val="36"/>
        </w:rPr>
        <w:t>“Por favor no ores. ¿Por qué estás orando?</w:t>
      </w:r>
      <w:r>
        <w:rPr>
          <w:sz w:val="36"/>
          <w:szCs w:val="36"/>
        </w:rPr>
        <w:t xml:space="preserve"> Yo la ignoré y ella se molestó </w:t>
      </w:r>
      <w:r>
        <w:rPr>
          <w:i/>
          <w:iCs/>
          <w:color w:val="008000"/>
          <w:sz w:val="36"/>
          <w:szCs w:val="36"/>
        </w:rPr>
        <w:t xml:space="preserve">“Ey, ¿Por qué estás orando? ¿Cuándo oras ves algo especial?” </w:t>
      </w:r>
      <w:r>
        <w:rPr>
          <w:sz w:val="36"/>
          <w:szCs w:val="36"/>
        </w:rPr>
        <w:t xml:space="preserve">“Luego ella gritó, </w:t>
      </w:r>
      <w:r>
        <w:rPr>
          <w:i/>
          <w:iCs/>
          <w:color w:val="008000"/>
          <w:sz w:val="36"/>
          <w:szCs w:val="36"/>
        </w:rPr>
        <w:t xml:space="preserve">“deja de orar!” </w:t>
      </w:r>
      <w:r>
        <w:rPr>
          <w:sz w:val="36"/>
          <w:szCs w:val="36"/>
        </w:rPr>
        <w:t xml:space="preserve">Yo grité, </w:t>
      </w:r>
      <w:r>
        <w:rPr>
          <w:i/>
          <w:iCs/>
          <w:sz w:val="36"/>
          <w:szCs w:val="36"/>
        </w:rPr>
        <w:t xml:space="preserve">“En el nombre de Jesús, apártate de mí” </w:t>
      </w:r>
      <w:r>
        <w:rPr>
          <w:sz w:val="36"/>
          <w:szCs w:val="36"/>
        </w:rPr>
        <w:t xml:space="preserve">e inmediatamente ella se rasgó desde la parte de arriba de su cabeza hasta su entrepierna partiéndose a la mitad. Encogí mis hombros con disgusto, </w:t>
      </w:r>
      <w:r>
        <w:rPr>
          <w:i/>
          <w:iCs/>
          <w:sz w:val="36"/>
          <w:szCs w:val="36"/>
        </w:rPr>
        <w:t xml:space="preserve">“¡que asco! </w:t>
      </w:r>
      <w:r>
        <w:rPr>
          <w:sz w:val="36"/>
          <w:szCs w:val="36"/>
        </w:rPr>
        <w:t>Cuando su cuerpo se dividió a la mitad reveló que un abominable demonio estaba adentro. Yo todavía no puedo sobreponerme del hecho como su perfecta apariencia por fuera era tan diferente a su interior.</w:t>
      </w:r>
    </w:p>
    <w:p>
      <w:pPr>
        <w:pStyle w:val="Normal"/>
        <w:jc w:val="both"/>
        <w:rPr>
          <w:sz w:val="36"/>
          <w:szCs w:val="36"/>
        </w:rPr>
      </w:pPr>
      <w:r>
        <w:rPr>
          <w:sz w:val="36"/>
          <w:szCs w:val="36"/>
        </w:rPr>
        <w:t>Más tarde, vi a un demonio que parecía ser un inocente niño con un pañuelo rojo. Él tenía la habilidad de jugar exagerados trucos con sus ojos. Yo traté de echarlo en el nombre de Jesús, pero este demonio se resistía  y no se movía tan fácilmente. Yo persistentemente oraba apretando mis dientes y luego el demonio se desvanecía.</w:t>
      </w:r>
    </w:p>
    <w:p>
      <w:pPr>
        <w:pStyle w:val="Normal"/>
        <w:jc w:val="both"/>
        <w:rPr>
          <w:sz w:val="36"/>
          <w:szCs w:val="36"/>
        </w:rPr>
      </w:pPr>
      <w:r>
        <w:rPr>
          <w:sz w:val="36"/>
          <w:szCs w:val="36"/>
        </w:rPr>
      </w:r>
    </w:p>
    <w:p>
      <w:pPr>
        <w:pStyle w:val="Normal"/>
        <w:jc w:val="both"/>
        <w:rPr>
          <w:i/>
          <w:i/>
          <w:iCs/>
          <w:sz w:val="36"/>
          <w:szCs w:val="36"/>
        </w:rPr>
      </w:pPr>
      <w:r>
        <w:rPr>
          <w:i/>
          <w:iCs/>
          <w:sz w:val="36"/>
          <w:szCs w:val="36"/>
        </w:rPr>
        <w:t>*Bautizado en fuego ardiente</w:t>
      </w:r>
    </w:p>
    <w:p>
      <w:pPr>
        <w:pStyle w:val="Normal"/>
        <w:jc w:val="both"/>
        <w:rPr/>
      </w:pPr>
      <w:r>
        <w:rPr>
          <w:sz w:val="36"/>
          <w:szCs w:val="36"/>
        </w:rPr>
        <w:t xml:space="preserve">Justo me dí cuenta cuantas clases de diferentes demonios existen. Fui testigo de cómo ellos molestaban a otros miembros, ellos constantemente iban y venían, y se movían continuamente alrededor en absoluta confusión. Mientras oraba me preguntaba cómo le estaría yendo al Pastor Kim, entonces lo volteé a mirar a él, pero en lugar de mirarlo a Él, vi una bola de fuego ardiente en su lugar. Sorprendida, abrí mis ojos para confirmar lo que vi, y vi al pastor sentado en su asiento orando como es usual. Cuando cerré mis ojos de nuevo, vi una gran bola de fuego ardiendo. Demonios estaban parados a un lado de nuestro pastor sin ser capaces de atacarlo a él, entonces ellos fueron a atacar la congregación. Repentinamente una mujer demonio de cabello largo apareció y mordió mi brazo izquierdo con sus colmillos como drácula. Traté de empujarla bruscamente pero no pude. No podía pensar en forma apropiada porque el dolor era agonizante. Y luego otro demonio me atacó. </w:t>
      </w:r>
      <w:r>
        <w:rPr>
          <w:i/>
          <w:iCs/>
          <w:sz w:val="36"/>
          <w:szCs w:val="36"/>
        </w:rPr>
        <w:t xml:space="preserve">“Señor, Señor, ayúdame. Por favor ayúdame! </w:t>
      </w:r>
      <w:r>
        <w:rPr>
          <w:sz w:val="36"/>
          <w:szCs w:val="36"/>
        </w:rPr>
        <w:t xml:space="preserve">Me moví cercanamente a un lado de la esposa del pastor, y continué orando con mis manos levantadas en lo alto. Alrededor de 100 demonios vinieron a distraerme de la oración. Yo contra-ataqué gritando, </w:t>
      </w:r>
      <w:r>
        <w:rPr>
          <w:i/>
          <w:iCs/>
          <w:sz w:val="36"/>
          <w:szCs w:val="36"/>
        </w:rPr>
        <w:t xml:space="preserve">“ustedes demonios inmundos, ¿por qué viven así? ¿por qué están molestándome?” </w:t>
      </w:r>
      <w:r>
        <w:rPr>
          <w:sz w:val="36"/>
          <w:szCs w:val="36"/>
        </w:rPr>
        <w:t xml:space="preserve">Luego uno se apresuró hacia mí con sus afilados colmillos gritando, </w:t>
      </w:r>
      <w:r>
        <w:rPr>
          <w:i/>
          <w:iCs/>
          <w:color w:val="008000"/>
          <w:sz w:val="36"/>
          <w:szCs w:val="36"/>
        </w:rPr>
        <w:t>“queremos enviarte al infierno”</w:t>
      </w:r>
      <w:r>
        <w:rPr>
          <w:sz w:val="36"/>
          <w:szCs w:val="36"/>
        </w:rPr>
        <w:t xml:space="preserve"> Yo respondí, </w:t>
      </w:r>
      <w:r>
        <w:rPr>
          <w:i/>
          <w:iCs/>
          <w:color w:val="008000"/>
          <w:sz w:val="36"/>
          <w:szCs w:val="36"/>
        </w:rPr>
        <w:t xml:space="preserve">“¿Qué? ¿infierno? Ustedes son muy divertidos! Ey ustedes demonios inmundos aléjense de mí. En el nombre de Jesús aléjense de mí.” </w:t>
      </w:r>
      <w:r>
        <w:rPr>
          <w:sz w:val="36"/>
          <w:szCs w:val="36"/>
        </w:rPr>
        <w:t xml:space="preserve">En ese instante, cada uno de ellos huyó. Me dí cuenta que si yo quería visitar el cielo, tenía que luchar fuerte contra fuerzas malignas demoníacas. </w:t>
      </w:r>
    </w:p>
    <w:p>
      <w:pPr>
        <w:pStyle w:val="Normal"/>
        <w:jc w:val="both"/>
        <w:rPr>
          <w:sz w:val="36"/>
          <w:szCs w:val="36"/>
        </w:rPr>
      </w:pPr>
      <w:r>
        <w:rPr>
          <w:sz w:val="36"/>
          <w:szCs w:val="36"/>
        </w:rPr>
      </w:r>
    </w:p>
    <w:p>
      <w:pPr>
        <w:pStyle w:val="Normal"/>
        <w:jc w:val="both"/>
        <w:rPr>
          <w:i/>
          <w:i/>
          <w:iCs/>
          <w:sz w:val="36"/>
          <w:szCs w:val="36"/>
        </w:rPr>
      </w:pPr>
      <w:r>
        <w:rPr>
          <w:i/>
          <w:iCs/>
          <w:sz w:val="36"/>
          <w:szCs w:val="36"/>
        </w:rPr>
        <w:t>*Pastores que descontinuaron sus deberes pastorales</w:t>
      </w:r>
    </w:p>
    <w:p>
      <w:pPr>
        <w:pStyle w:val="Normal"/>
        <w:jc w:val="both"/>
        <w:rPr/>
      </w:pPr>
      <w:r>
        <w:rPr>
          <w:sz w:val="36"/>
          <w:szCs w:val="36"/>
        </w:rPr>
        <w:t xml:space="preserve">Yo continué orando por un largo tiempo, cuando Jesús apareció llamándome por mi sobrenombre, </w:t>
      </w:r>
      <w:r>
        <w:rPr>
          <w:i/>
          <w:iCs/>
          <w:color w:val="FF0000"/>
          <w:sz w:val="36"/>
          <w:szCs w:val="36"/>
        </w:rPr>
        <w:t>“Sésamo, mi querida Sésamo tú eres muy buena en reprender malos espíritus!”</w:t>
      </w:r>
      <w:r>
        <w:rPr>
          <w:sz w:val="36"/>
          <w:szCs w:val="36"/>
        </w:rPr>
        <w:t xml:space="preserve"> Yo contesté, </w:t>
      </w:r>
      <w:r>
        <w:rPr>
          <w:i/>
          <w:iCs/>
          <w:sz w:val="36"/>
          <w:szCs w:val="36"/>
        </w:rPr>
        <w:t xml:space="preserve">“Jesús, justo recordé algo acerca de lo cual mi padre quería preguntarte!  Existen pastores quienes han parado su llamado pastoral y regresan a sus trabajos mundanos.¿Qué le pasa a esos pastores?” </w:t>
      </w:r>
      <w:r>
        <w:rPr>
          <w:sz w:val="36"/>
          <w:szCs w:val="36"/>
        </w:rPr>
        <w:t xml:space="preserve">Jesús reluctantemente respondió, </w:t>
      </w:r>
      <w:r>
        <w:rPr>
          <w:i/>
          <w:iCs/>
          <w:color w:val="FF0000"/>
          <w:sz w:val="36"/>
          <w:szCs w:val="36"/>
        </w:rPr>
        <w:t xml:space="preserve">“Tú estás muy joven para entender esto, pero escucha bien y dile a él exactamente lo que te estoy diciendo.” </w:t>
      </w:r>
      <w:r>
        <w:rPr>
          <w:sz w:val="36"/>
          <w:szCs w:val="36"/>
        </w:rPr>
        <w:t xml:space="preserve">Él continuó. </w:t>
      </w:r>
      <w:r>
        <w:rPr>
          <w:i/>
          <w:iCs/>
          <w:color w:val="FF0000"/>
          <w:sz w:val="36"/>
          <w:szCs w:val="36"/>
        </w:rPr>
        <w:t>“Los pastores quienes se rinden siendo pastores por sus dificultades, serán juzgados severamente por mi Padre Celestial. El Padre Celestial los regañará a ellos fuertemente en el día del juicio. ‘Tú, Pastor-nombre del pastor enjuiciado-, ¿por qué dejaste de ser un pastor? Yo te dí las habilidades para hacer tus deberes pastorales, pero ¿por qué hiciste la decisión de parar sin mi permiso? Tú has cometido un gran error. Tú  debes arrepentirte caramente!’ y esto es lo que ÉL dirá. Luego con el remanente de su vida terrenal, él debe seguir obedientemente en su caminar conmigo. También hay personas que fallan en guardar el Día santo del Señor, y hacen lo que quieren hacer. Ellos abren sus negocios y estos son aquellos quienes no han nacido de nuevo con el poder del Espíritu Santo. No debería de haber transacciones de negocios el Domingo en absoluto. Muchos proclaman su salvación con sus bocas, pero ellos están muy equivocados. Si ellos son realmente salvos, sus vidas deberían de mostrarlo! Nuestro Padre en el Cielo tiene un ojo afilado en todos ustedes. Para el padre cada alma es preciosa, y cuando estas almas van al infierno por su propia elección esto lo hiere a ÉL profundamente. ÉL derrama muchas lágrimas también muchas veces!”</w:t>
      </w:r>
    </w:p>
    <w:p>
      <w:pPr>
        <w:pStyle w:val="Normal"/>
        <w:jc w:val="both"/>
        <w:rPr>
          <w:b/>
          <w:b/>
          <w:bCs/>
          <w:i/>
          <w:i/>
          <w:iCs/>
          <w:color w:val="008000"/>
          <w:sz w:val="36"/>
          <w:szCs w:val="36"/>
        </w:rPr>
      </w:pPr>
      <w:r>
        <w:rPr>
          <w:b/>
          <w:bCs/>
          <w:i/>
          <w:iCs/>
          <w:color w:val="008000"/>
          <w:sz w:val="36"/>
          <w:szCs w:val="36"/>
        </w:rPr>
      </w:r>
    </w:p>
    <w:p>
      <w:pPr>
        <w:pStyle w:val="Normal"/>
        <w:jc w:val="both"/>
        <w:rPr/>
      </w:pPr>
      <w:r>
        <w:rPr>
          <w:i/>
          <w:iCs/>
          <w:sz w:val="36"/>
          <w:szCs w:val="36"/>
        </w:rPr>
        <w:t xml:space="preserve">*Aquellos quienes echan pastores </w:t>
      </w:r>
      <w:r>
        <w:rPr>
          <w:sz w:val="36"/>
          <w:szCs w:val="36"/>
        </w:rPr>
        <w:t>(</w:t>
      </w:r>
      <w:r>
        <w:rPr>
          <w:sz w:val="36"/>
          <w:szCs w:val="36"/>
          <w:u w:val="single"/>
        </w:rPr>
        <w:t>Santiago 3:16</w:t>
      </w:r>
      <w:r>
        <w:rPr>
          <w:sz w:val="36"/>
          <w:szCs w:val="36"/>
        </w:rPr>
        <w:t>)</w:t>
      </w:r>
    </w:p>
    <w:p>
      <w:pPr>
        <w:pStyle w:val="Normal"/>
        <w:jc w:val="both"/>
        <w:rPr/>
      </w:pPr>
      <w:r>
        <w:rPr>
          <w:sz w:val="36"/>
          <w:szCs w:val="36"/>
        </w:rPr>
        <w:t xml:space="preserve">Luego yo inquirí, </w:t>
      </w:r>
      <w:r>
        <w:rPr>
          <w:i/>
          <w:iCs/>
          <w:sz w:val="36"/>
          <w:szCs w:val="36"/>
        </w:rPr>
        <w:t xml:space="preserve">“Jesús! Algunas veces en la TV, veo iglesias comprometidas en la pelea con un pastor, y esto realmente me avergüenza. ¿Por qué las congregaciones y sus pastores pelean? En tal caso al lado de quién estás tú?” </w:t>
      </w:r>
      <w:r>
        <w:rPr>
          <w:sz w:val="36"/>
          <w:szCs w:val="36"/>
        </w:rPr>
        <w:t xml:space="preserve">Jesús dijo, </w:t>
      </w:r>
      <w:r>
        <w:rPr>
          <w:i/>
          <w:iCs/>
          <w:color w:val="FF0000"/>
          <w:sz w:val="36"/>
          <w:szCs w:val="36"/>
        </w:rPr>
        <w:t xml:space="preserve">´”Tú eres muy joven todavía y aún tú haces tales preguntas?” </w:t>
      </w:r>
      <w:r>
        <w:rPr>
          <w:sz w:val="36"/>
          <w:szCs w:val="36"/>
        </w:rPr>
        <w:t xml:space="preserve">Entonces yo respondí, </w:t>
      </w:r>
      <w:r>
        <w:rPr>
          <w:i/>
          <w:iCs/>
          <w:sz w:val="36"/>
          <w:szCs w:val="36"/>
        </w:rPr>
        <w:t xml:space="preserve">“Señor, yo soy la hija de un pastor. Me pone triste ver al pastor ser expulsado de la iglesia! </w:t>
      </w:r>
      <w:r>
        <w:rPr>
          <w:sz w:val="36"/>
          <w:szCs w:val="36"/>
        </w:rPr>
        <w:t xml:space="preserve">Jesús respondió, </w:t>
      </w:r>
      <w:r>
        <w:rPr>
          <w:i/>
          <w:iCs/>
          <w:color w:val="FF0000"/>
          <w:sz w:val="36"/>
          <w:szCs w:val="36"/>
        </w:rPr>
        <w:t xml:space="preserve">“Los pastores a menudo cometen errores y ese es el problema. Más importantemente, cuando la congregación se resiente y echa al pastor, ellos han cometido un gran pecado. Aunque una persona ha hecho eso en el pasado, si ellos se arrepienten sinceramente, y siguen a DIOS, ellos todavía pueden entrar al cielo. Ellos nunca deben repetir tal pecado!.” </w:t>
      </w:r>
      <w:r>
        <w:rPr>
          <w:sz w:val="36"/>
          <w:szCs w:val="36"/>
        </w:rPr>
        <w:t xml:space="preserve"> (</w:t>
      </w:r>
      <w:r>
        <w:rPr>
          <w:sz w:val="36"/>
          <w:szCs w:val="36"/>
          <w:u w:val="single"/>
        </w:rPr>
        <w:t>Filipenses 2:3</w:t>
      </w:r>
      <w:r>
        <w:rPr>
          <w:sz w:val="36"/>
          <w:szCs w:val="36"/>
        </w:rPr>
        <w:t>)</w:t>
      </w:r>
    </w:p>
    <w:p>
      <w:pPr>
        <w:pStyle w:val="Normal"/>
        <w:jc w:val="both"/>
        <w:rPr/>
      </w:pPr>
      <w:r>
        <w:rPr>
          <w:sz w:val="36"/>
          <w:szCs w:val="36"/>
        </w:rPr>
        <w:t xml:space="preserve">Yo continué haciendo preguntas, </w:t>
      </w:r>
      <w:r>
        <w:rPr>
          <w:i/>
          <w:iCs/>
          <w:sz w:val="36"/>
          <w:szCs w:val="36"/>
        </w:rPr>
        <w:t xml:space="preserve">“Jesús! Todos estamos orando juntos,¿ pero por qué solamente tomas a la hermana Baek, y a su familia a visitar el cielo y el infierno? Nosotros somos la familia del pastor,¿correcto? Mi familia parece tener más fe, pero por qué tú Señor solamente amas  a Haa-Sung, Yoo-Kung y a la hermana Baek, Bong-Nyo?” </w:t>
      </w:r>
      <w:r>
        <w:rPr>
          <w:sz w:val="36"/>
          <w:szCs w:val="36"/>
        </w:rPr>
        <w:t>Jesús estalló de risa con mi pregunta</w:t>
      </w:r>
      <w:r>
        <w:rPr>
          <w:i/>
          <w:iCs/>
          <w:sz w:val="36"/>
          <w:szCs w:val="36"/>
        </w:rPr>
        <w:t xml:space="preserve">, </w:t>
      </w:r>
      <w:r>
        <w:rPr>
          <w:sz w:val="36"/>
          <w:szCs w:val="36"/>
        </w:rPr>
        <w:t xml:space="preserve">y respondió, </w:t>
      </w:r>
      <w:r>
        <w:rPr>
          <w:i/>
          <w:iCs/>
          <w:color w:val="FF0000"/>
          <w:sz w:val="36"/>
          <w:szCs w:val="36"/>
        </w:rPr>
        <w:t xml:space="preserve">“Mi querida Joo-Eun, eso no es cierto. Ellos tienen una vida muy dura. ¡Mira! Haak-Sung y Yoo-Kyung, los dos están psicológicamente puestos en duda ¿correcto? También la hermana Baek, Bong-Nyo está postrada sufriendo con dolor de espalda. Ellos tienen poco que comer, y viven en un pequeño sótano, pero ellos oran sin cesar. Ellos no saben cuándo van a ser echados a la calle, aún así ellos obedientemente oran a DIOS. Yo los amo a ellos especialmente porque, a pesar de sus limitaciones ellos todavía oran diligentemente! Ellos necesitan mi protección! Tú tienes muchos miembros de  tu familia, pero ellos no tienen ni siquiera a un padre o un esposo. Este es el motivo por el que ellos necesitan mi especial atención!” </w:t>
      </w:r>
      <w:r>
        <w:rPr>
          <w:sz w:val="36"/>
          <w:szCs w:val="36"/>
        </w:rPr>
        <w:t>(</w:t>
      </w:r>
      <w:r>
        <w:rPr>
          <w:sz w:val="36"/>
          <w:szCs w:val="36"/>
          <w:u w:val="single"/>
        </w:rPr>
        <w:t>Éxodo 33:19</w:t>
      </w:r>
      <w:r>
        <w:rPr>
          <w:sz w:val="36"/>
          <w:szCs w:val="36"/>
        </w:rPr>
        <w:t>).</w:t>
      </w:r>
    </w:p>
    <w:p>
      <w:pPr>
        <w:pStyle w:val="Normal"/>
        <w:jc w:val="both"/>
        <w:rPr/>
      </w:pPr>
      <w:r>
        <w:rPr>
          <w:i/>
          <w:iCs/>
          <w:sz w:val="36"/>
          <w:szCs w:val="36"/>
        </w:rPr>
        <w:t>“</w:t>
      </w:r>
      <w:r>
        <w:rPr>
          <w:i/>
          <w:iCs/>
          <w:sz w:val="36"/>
          <w:szCs w:val="36"/>
        </w:rPr>
        <w:t xml:space="preserve">Jesús, nuestro pastor está registrando todas estas experiencias espirituales en un libro, pero cuando el libro sea completado vas a llevarte de regreso todos los dones espirituales?” </w:t>
      </w:r>
      <w:r>
        <w:rPr>
          <w:sz w:val="36"/>
          <w:szCs w:val="36"/>
        </w:rPr>
        <w:t xml:space="preserve">El Señor dijo, </w:t>
      </w:r>
      <w:r>
        <w:rPr>
          <w:i/>
          <w:iCs/>
          <w:color w:val="FF0000"/>
          <w:sz w:val="36"/>
          <w:szCs w:val="36"/>
        </w:rPr>
        <w:t>“Joo-Eun, el don de profecía espiritual es un don muy importante el cual no es fácilmente dado o quitado! El don de profecía es solamente quitado cuando tu Padre Celestial lo pide de vuelta, y es dejado quieto cuando ÉL dice que se quede quieto.”</w:t>
      </w:r>
    </w:p>
    <w:p>
      <w:pPr>
        <w:pStyle w:val="Normal"/>
        <w:jc w:val="both"/>
        <w:rPr>
          <w:i/>
          <w:i/>
          <w:iCs/>
          <w:color w:val="FF0000"/>
          <w:sz w:val="36"/>
          <w:szCs w:val="36"/>
        </w:rPr>
      </w:pPr>
      <w:r>
        <w:rPr>
          <w:i/>
          <w:iCs/>
          <w:color w:val="FF0000"/>
          <w:sz w:val="36"/>
          <w:szCs w:val="36"/>
        </w:rPr>
      </w:r>
    </w:p>
    <w:p>
      <w:pPr>
        <w:pStyle w:val="Normal"/>
        <w:jc w:val="both"/>
        <w:rPr/>
      </w:pPr>
      <w:r>
        <w:rPr>
          <w:b/>
          <w:bCs/>
          <w:sz w:val="36"/>
          <w:szCs w:val="36"/>
        </w:rPr>
        <w:t>Lee, Yoo-Kung:</w:t>
      </w:r>
      <w:r>
        <w:rPr>
          <w:sz w:val="36"/>
          <w:szCs w:val="36"/>
        </w:rPr>
        <w:t xml:space="preserve">  </w:t>
      </w:r>
      <w:r>
        <w:rPr>
          <w:i/>
          <w:iCs/>
          <w:sz w:val="36"/>
          <w:szCs w:val="36"/>
        </w:rPr>
        <w:t>* Los demonios temen tu fe.</w:t>
      </w:r>
    </w:p>
    <w:p>
      <w:pPr>
        <w:pStyle w:val="Normal"/>
        <w:jc w:val="both"/>
        <w:rPr/>
      </w:pPr>
      <w:r>
        <w:rPr>
          <w:sz w:val="36"/>
          <w:szCs w:val="36"/>
        </w:rPr>
        <w:t xml:space="preserve">Hoy, fui atacada por un demonio muy aterrorizante, que me mostró muchas formas diferentes. Entonces, después de eso, yo le dije a Jesús, </w:t>
      </w:r>
      <w:r>
        <w:rPr>
          <w:i/>
          <w:iCs/>
          <w:sz w:val="36"/>
          <w:szCs w:val="36"/>
        </w:rPr>
        <w:t xml:space="preserve">“Jesús, los demonios son muy miedosos!” </w:t>
      </w:r>
      <w:r>
        <w:rPr>
          <w:sz w:val="36"/>
          <w:szCs w:val="36"/>
        </w:rPr>
        <w:t xml:space="preserve">y Él me contestó, </w:t>
      </w:r>
      <w:r>
        <w:rPr>
          <w:i/>
          <w:iCs/>
          <w:color w:val="FF0000"/>
          <w:sz w:val="36"/>
          <w:szCs w:val="36"/>
        </w:rPr>
        <w:t>“Yoo-Kung, tú puedes derrotar a los demonios. Los demonios tienen miedo de tu fe, entonces, no te preocupes! Los ángeles siempre están aquí para protegerte!”</w:t>
      </w:r>
    </w:p>
    <w:p>
      <w:pPr>
        <w:pStyle w:val="Normal"/>
        <w:jc w:val="both"/>
        <w:rPr>
          <w:i/>
          <w:i/>
          <w:iCs/>
          <w:color w:val="FF0000"/>
          <w:sz w:val="36"/>
          <w:szCs w:val="36"/>
        </w:rPr>
      </w:pPr>
      <w:r>
        <w:rPr>
          <w:i/>
          <w:iCs/>
          <w:color w:val="FF0000"/>
          <w:sz w:val="36"/>
          <w:szCs w:val="36"/>
        </w:rPr>
      </w:r>
    </w:p>
    <w:p>
      <w:pPr>
        <w:pStyle w:val="Normal"/>
        <w:jc w:val="both"/>
        <w:rPr/>
      </w:pPr>
      <w:r>
        <w:rPr>
          <w:b/>
          <w:bCs/>
          <w:sz w:val="36"/>
          <w:szCs w:val="36"/>
        </w:rPr>
        <w:t>Hermana Baek, Bong-Nyo:</w:t>
      </w:r>
      <w:r>
        <w:rPr>
          <w:sz w:val="36"/>
          <w:szCs w:val="36"/>
        </w:rPr>
        <w:t xml:space="preserve">  * </w:t>
      </w:r>
      <w:r>
        <w:rPr>
          <w:i/>
          <w:iCs/>
          <w:sz w:val="36"/>
          <w:szCs w:val="36"/>
        </w:rPr>
        <w:t>La identidad de los demonios sin forma que atacaron al Pastor Kim</w:t>
      </w:r>
    </w:p>
    <w:p>
      <w:pPr>
        <w:pStyle w:val="Normal"/>
        <w:jc w:val="both"/>
        <w:rPr>
          <w:i/>
          <w:i/>
          <w:iCs/>
          <w:color w:val="FF0000"/>
          <w:sz w:val="36"/>
          <w:szCs w:val="36"/>
        </w:rPr>
      </w:pPr>
      <w:r>
        <w:rPr>
          <w:i/>
          <w:iCs/>
          <w:color w:val="FF0000"/>
          <w:sz w:val="36"/>
          <w:szCs w:val="36"/>
        </w:rPr>
      </w:r>
    </w:p>
    <w:p>
      <w:pPr>
        <w:pStyle w:val="Normal"/>
        <w:jc w:val="both"/>
        <w:rPr/>
      </w:pPr>
      <w:r>
        <w:rPr>
          <w:sz w:val="36"/>
          <w:szCs w:val="36"/>
        </w:rPr>
        <w:t>Yo estaba orando poderosamente en lenguas pero no podía ver nada. Todo estaba extremadamente oscuro, Traté muy duro de adentrarme en el reino espiritual, entonces oré más fuerte. Luego noté muchos objetos redondos, girando alrededor y alrededor. Pensé que podían ser el mismo tipo que con ferocidad atacó a nuestro pastor. Yo quería pagarles a ellos de regreso, entonces me concentré intensamente. Luego ellos rodaron alrededor mío  para distraerme. Yo oré a Jesús fervientemente</w:t>
      </w:r>
      <w:r>
        <w:rPr>
          <w:i/>
          <w:iCs/>
          <w:sz w:val="36"/>
          <w:szCs w:val="36"/>
        </w:rPr>
        <w:t xml:space="preserve"> </w:t>
      </w:r>
      <w:r>
        <w:rPr>
          <w:sz w:val="36"/>
          <w:szCs w:val="36"/>
        </w:rPr>
        <w:t xml:space="preserve">y Él dijo, </w:t>
      </w:r>
      <w:r>
        <w:rPr>
          <w:i/>
          <w:iCs/>
          <w:color w:val="FF0000"/>
          <w:sz w:val="36"/>
          <w:szCs w:val="36"/>
        </w:rPr>
        <w:t xml:space="preserve">“míralos cuidadosamente.” </w:t>
      </w:r>
      <w:r>
        <w:rPr>
          <w:sz w:val="36"/>
          <w:szCs w:val="36"/>
        </w:rPr>
        <w:t xml:space="preserve">Ellos parecían como pasteles de lentejas. Habían alrededor de 20 de ellos rodando por toda la iglesia, espiando por una oportunidad. Jesús dijo, </w:t>
      </w:r>
      <w:r>
        <w:rPr>
          <w:i/>
          <w:iCs/>
          <w:color w:val="FF0000"/>
          <w:sz w:val="36"/>
          <w:szCs w:val="36"/>
        </w:rPr>
        <w:t xml:space="preserve">“Estos fueron los demonios patéticos que mordieron y retorcieron el brazo del Pastor Kim ayer! Yo los tomé a todos y los lancé en el abismo de fuego, pero ellos han vuelto a atacar a mis siervos. Bong-Nyo! Tienes que ser especialmente cuidadosa!” </w:t>
      </w:r>
      <w:r>
        <w:rPr>
          <w:sz w:val="36"/>
          <w:szCs w:val="36"/>
        </w:rPr>
        <w:t xml:space="preserve">Fui informada que el rey demonio había dado una orden secreta </w:t>
      </w:r>
      <w:r>
        <w:rPr>
          <w:i/>
          <w:iCs/>
          <w:color w:val="008000"/>
          <w:sz w:val="36"/>
          <w:szCs w:val="36"/>
        </w:rPr>
        <w:t xml:space="preserve">“Hay un miembro en la Iglesia del Señor con el don de vista espiritual llamada ‘Baek, Bong-Nyo’ y ella puede distinguir quienes somos. Concéntrense en atacar a esa mujer.” </w:t>
      </w:r>
      <w:r>
        <w:rPr>
          <w:sz w:val="36"/>
          <w:szCs w:val="36"/>
        </w:rPr>
        <w:t xml:space="preserve"> Si no hubiera sido por el Señor de revelarme estos demonios a mí, hubiera sido difícil verlos incluso con el don espiritual de la vista. El Señor me dijo que cuando yo ore más profundo, seré capaz de ver aquellos espíritus que no tienen forma. Entonces a medida que oré poderosamente, las identidades de los demonios fueron reveladas, y luego se desvanecieron.</w:t>
      </w:r>
    </w:p>
    <w:p>
      <w:pPr>
        <w:pStyle w:val="Normal"/>
        <w:jc w:val="both"/>
        <w:rPr>
          <w:sz w:val="36"/>
          <w:szCs w:val="36"/>
        </w:rPr>
      </w:pPr>
      <w:r>
        <w:rPr>
          <w:sz w:val="36"/>
          <w:szCs w:val="36"/>
        </w:rPr>
      </w:r>
    </w:p>
    <w:p>
      <w:pPr>
        <w:pStyle w:val="Normal"/>
        <w:jc w:val="both"/>
        <w:rPr>
          <w:i/>
          <w:i/>
          <w:iCs/>
          <w:sz w:val="36"/>
          <w:szCs w:val="36"/>
        </w:rPr>
      </w:pPr>
      <w:r>
        <w:rPr>
          <w:i/>
          <w:iCs/>
          <w:sz w:val="36"/>
          <w:szCs w:val="36"/>
        </w:rPr>
        <w:t>*Arcángeles Miguel y Gabriel</w:t>
      </w:r>
    </w:p>
    <w:p>
      <w:pPr>
        <w:pStyle w:val="Normal"/>
        <w:jc w:val="both"/>
        <w:rPr/>
      </w:pPr>
      <w:r>
        <w:rPr>
          <w:sz w:val="36"/>
          <w:szCs w:val="36"/>
        </w:rPr>
        <w:t xml:space="preserve">Luego, dos ángeles espléndidos vinieron a escoltarme al cielo. Eran Miguel y Gabriel. Ellos no pueden ser comparados con ningunos otros ángeles. </w:t>
      </w:r>
      <w:r>
        <w:rPr>
          <w:i/>
          <w:iCs/>
          <w:sz w:val="36"/>
          <w:szCs w:val="36"/>
        </w:rPr>
        <w:t xml:space="preserve">“Nuestro amado Jesús nos ordenó que la hermana Baek Bong-Nyo sea escoltada, entonces hemos venido personalmente.” </w:t>
      </w:r>
      <w:r>
        <w:rPr>
          <w:sz w:val="36"/>
          <w:szCs w:val="36"/>
        </w:rPr>
        <w:t xml:space="preserve">Yo me sentía humilde por como especialmente el Señor trataba a alguien tan insignificante como yo! Yo no sabía como reaccionar. Difícilmente podía contener mi emocionado corazón y ansiosamente los seguí. En el cielo, Jesús me mostró el jardín del Edén, el cual dejaba sin aliento. En nuestra conversación Jesús me dijo, </w:t>
      </w:r>
      <w:r>
        <w:rPr>
          <w:i/>
          <w:iCs/>
          <w:color w:val="FF0000"/>
          <w:sz w:val="36"/>
          <w:szCs w:val="36"/>
        </w:rPr>
        <w:t xml:space="preserve">“Bong-Nyo! Fue difícil expulsar los demonios dentro del  Pastor Kim ayer, tú debes estar exhausta! Los demonios que estaban dentro del pastor son como una garrapata que se aferra a ti y no sale fácilmente! Esas pestes disfrazan sus identidades y transforman sus cuerpos para estirarse y retraerse como bandas de caucho. Durante tal caos el Pastor Kim arrastró su cuerpo adolorido para llevar a la hermana Shin Sung-Kyung a casa, los corderos jóvenes lo siguieron a él porque ellos tenían el corazón de proteger a su pastor. En el momento que vi esto estuve profundamente conmovido, y decidí unirme a ellos! </w:t>
      </w:r>
      <w:r>
        <w:rPr>
          <w:sz w:val="36"/>
          <w:szCs w:val="36"/>
        </w:rPr>
        <w:t xml:space="preserve">Él continuó, </w:t>
      </w:r>
      <w:r>
        <w:rPr>
          <w:i/>
          <w:iCs/>
          <w:color w:val="FF0000"/>
          <w:sz w:val="36"/>
          <w:szCs w:val="36"/>
        </w:rPr>
        <w:t xml:space="preserve">“El último demonio que estuvo atrapado adentro del pastor Kim estaba determinado a atormentarlo lo más que pudiera. Entonces tuve que usar la fuerza para arrancarlo. Infortunadamente, en tú iglesia, entre los jóvenes corderos, tú eres la única que puede ver el infierno, entonces, ¿qué debería de hacer Yo? Yo se que es difícil para ti, pero apreciaría si pudieras ser más paciente. Ahora mismo tu Pastor Kim Yong-Doo tiene que escribir y preservar esto como un registro, entonces no hay elección. La parte del infierno que tú viste no es la totalidad, sino una pequeña porción. Es el deseo de nuestro Padre Celestial que muchas almas sean salvadas a través de este trabajo. Me rompe el corazón el llevarte continuamente al infierno, y sé que tu corazón está roto también. A partir de ahora, te mostraré sólo un poco, entonces observa cuidadosamente y reporta exactamente lo que viste para el Pastor Kim! </w:t>
      </w:r>
      <w:r>
        <w:rPr>
          <w:sz w:val="36"/>
          <w:szCs w:val="36"/>
        </w:rPr>
        <w:t xml:space="preserve">Yo dije, </w:t>
      </w:r>
      <w:r>
        <w:rPr>
          <w:i/>
          <w:iCs/>
          <w:sz w:val="36"/>
          <w:szCs w:val="36"/>
        </w:rPr>
        <w:t xml:space="preserve">“Jesús! Si tú insistes, solo por favor, no me muestres mi mamá y mi hermana menor. No puedo soportar el dolor cuando las veo a ellas! </w:t>
      </w:r>
      <w:r>
        <w:rPr>
          <w:sz w:val="36"/>
          <w:szCs w:val="36"/>
        </w:rPr>
        <w:t xml:space="preserve">Pero Jesús respondió, </w:t>
      </w:r>
      <w:r>
        <w:rPr>
          <w:i/>
          <w:iCs/>
          <w:color w:val="FF0000"/>
          <w:sz w:val="36"/>
          <w:szCs w:val="36"/>
        </w:rPr>
        <w:t xml:space="preserve">“Eso no es posible! Debes mirar cuidadosamente y así testificar la verdad!” </w:t>
      </w:r>
      <w:r>
        <w:rPr>
          <w:sz w:val="36"/>
          <w:szCs w:val="36"/>
        </w:rPr>
        <w:t>Tan pronto que Él terminó de hablar el Señor tomó mi mano y me guió al infierno.</w:t>
      </w:r>
    </w:p>
    <w:p>
      <w:pPr>
        <w:pStyle w:val="Normal"/>
        <w:jc w:val="both"/>
        <w:rPr>
          <w:sz w:val="36"/>
          <w:szCs w:val="36"/>
        </w:rPr>
      </w:pPr>
      <w:r>
        <w:rPr>
          <w:sz w:val="36"/>
          <w:szCs w:val="36"/>
        </w:rPr>
      </w:r>
    </w:p>
    <w:p>
      <w:pPr>
        <w:pStyle w:val="Normal"/>
        <w:jc w:val="both"/>
        <w:rPr>
          <w:i/>
          <w:i/>
          <w:iCs/>
          <w:sz w:val="36"/>
          <w:szCs w:val="36"/>
        </w:rPr>
      </w:pPr>
      <w:r>
        <w:rPr>
          <w:i/>
          <w:iCs/>
          <w:sz w:val="36"/>
          <w:szCs w:val="36"/>
        </w:rPr>
        <w:t>*Regresando del infierno.</w:t>
      </w:r>
    </w:p>
    <w:p>
      <w:pPr>
        <w:pStyle w:val="Normal"/>
        <w:jc w:val="both"/>
        <w:rPr/>
      </w:pPr>
      <w:r>
        <w:rPr>
          <w:sz w:val="36"/>
          <w:szCs w:val="36"/>
        </w:rPr>
        <w:t xml:space="preserve">El infierno, es tan aterrorizante. Nuestras mentes no pueden imaginar que tan malo es, donde toda la maldad está encerrada. Es un lugar maldecido con solamente sufrimiento, gemidos, y gritos. El Señor y yo estuvimos en un camino estrecho. En cada lado habían escenas de almas en dolor sobrecogedor. Jesús advirtió, </w:t>
      </w:r>
      <w:r>
        <w:rPr>
          <w:i/>
          <w:iCs/>
          <w:color w:val="FF0000"/>
          <w:sz w:val="36"/>
          <w:szCs w:val="36"/>
        </w:rPr>
        <w:t xml:space="preserve">“Ten cuidado!” </w:t>
      </w:r>
      <w:r>
        <w:rPr>
          <w:sz w:val="36"/>
          <w:szCs w:val="36"/>
        </w:rPr>
        <w:t xml:space="preserve">al momento que llegamos a un lugar donde a cada lado del camino había un profundo abismo.  Quitando los ojos por un segundo y bajando continúas. Luego vi calaveras amontonadas hacia arriba tan alto como el cielo, en ambos lados del abismo. Los cráneos no estaban muertos, sino que lentamente  se movían y  gritaban. Esto taladraba mis oídos. Las calaveras se convirtieron en una maraña de desorden, ya que algunas resbalaban y se caían. Ellas se empujaban bruscamente unas a otras para escalar de regreso a la cima. Ellas se quejaban y gritaban unas a otras diciendo, </w:t>
      </w:r>
      <w:r>
        <w:rPr>
          <w:i/>
          <w:iCs/>
          <w:color w:val="008000"/>
          <w:sz w:val="36"/>
          <w:szCs w:val="36"/>
        </w:rPr>
        <w:t xml:space="preserve">“Oh esto es muy sofocante! Tú bastardo, muévete! ¿te vas a mover?” </w:t>
      </w:r>
      <w:r>
        <w:rPr>
          <w:sz w:val="36"/>
          <w:szCs w:val="36"/>
        </w:rPr>
        <w:t xml:space="preserve"> Yo le pregunté a Jesús, </w:t>
      </w:r>
      <w:r>
        <w:rPr>
          <w:i/>
          <w:iCs/>
          <w:sz w:val="36"/>
          <w:szCs w:val="36"/>
        </w:rPr>
        <w:t xml:space="preserve">“por favor! Señor! Esto es muy desagradable. Este olor a podrido está en todas partes! Quiero salir de aquí. Cómo puede haber tantas calaveras. Estas calaveras, qué clase de humanos fueron ellos?” </w:t>
      </w:r>
      <w:r>
        <w:rPr>
          <w:sz w:val="36"/>
          <w:szCs w:val="36"/>
        </w:rPr>
        <w:t xml:space="preserve">Jesús me dijo que habían muchos diferentes tipos de personas aquí, </w:t>
      </w:r>
      <w:r>
        <w:rPr>
          <w:i/>
          <w:iCs/>
          <w:color w:val="FF0000"/>
          <w:sz w:val="36"/>
          <w:szCs w:val="36"/>
        </w:rPr>
        <w:t>“Aquí hay ladrones quienes equivocadamente iniciaron un incendio mientras robaban, y murieron en el fuego, y aquellos muertos en el fuego mientras dormían en el hotel, aquellos que seducían hombres y murieron en un fuego, aquellos quienes fueron capaces de trabajar con sus cuerpos pero en lugar recurrieron a mendigar, aquellos quienes se ahogaron durante una excursión, aquellos quienes asesinaron a sus padres, aquellos quienes estaban escalando una montaña y murieron en un accidente y muchos otros de todos los caminos de la vida están aquí.”</w:t>
      </w:r>
    </w:p>
    <w:p>
      <w:pPr>
        <w:pStyle w:val="Normal"/>
        <w:jc w:val="both"/>
        <w:rPr/>
      </w:pPr>
      <w:r>
        <w:rPr>
          <w:sz w:val="36"/>
          <w:szCs w:val="36"/>
        </w:rPr>
        <w:t xml:space="preserve">Había tantas calaveras que ni las podía contar. En un lado, escuché a alguien decir, </w:t>
      </w:r>
      <w:r>
        <w:rPr>
          <w:i/>
          <w:iCs/>
          <w:color w:val="008000"/>
          <w:sz w:val="36"/>
          <w:szCs w:val="36"/>
        </w:rPr>
        <w:t xml:space="preserve">“ustedes bastardos! Está muy amontonado aquí! Este lugar tan bochornoso está matándome! Ustedes están aplastándome! Paren de aplastarme! </w:t>
      </w:r>
      <w:r>
        <w:rPr>
          <w:sz w:val="36"/>
          <w:szCs w:val="36"/>
        </w:rPr>
        <w:t xml:space="preserve"> Aquellas calaveras del fondo tenían muchas heridas de perforaciones en sus cabezas. A medida que caminamos más allá, el olor de los cadáveres podridos se hizo más fuerte. </w:t>
      </w:r>
      <w:r>
        <w:rPr>
          <w:i/>
          <w:iCs/>
          <w:sz w:val="36"/>
          <w:szCs w:val="36"/>
        </w:rPr>
        <w:t xml:space="preserve">“Señor, ¿qué es ese olor? Huele como a carne podrida?” </w:t>
      </w:r>
      <w:r>
        <w:rPr>
          <w:sz w:val="36"/>
          <w:szCs w:val="36"/>
        </w:rPr>
        <w:t xml:space="preserve">El Señor contestó, </w:t>
      </w:r>
      <w:r>
        <w:rPr>
          <w:i/>
          <w:iCs/>
          <w:color w:val="FF0000"/>
          <w:sz w:val="36"/>
          <w:szCs w:val="36"/>
        </w:rPr>
        <w:t xml:space="preserve">“Sí!, Tienes razón! Mira detalladamente!” </w:t>
      </w:r>
      <w:r>
        <w:rPr>
          <w:sz w:val="36"/>
          <w:szCs w:val="36"/>
        </w:rPr>
        <w:t xml:space="preserve">Yo observé un líquido que salía de los cuerpos en descomposición, estaba esparcido por todas partes como un océano. </w:t>
      </w:r>
      <w:r>
        <w:rPr>
          <w:i/>
          <w:iCs/>
          <w:sz w:val="36"/>
          <w:szCs w:val="36"/>
        </w:rPr>
        <w:t xml:space="preserve">“Señor! No hay calaveras o huesos aquí. No veo ni un solo cuerpo aquí pero por qué es el hedor tan horrible.” </w:t>
      </w:r>
      <w:r>
        <w:rPr>
          <w:sz w:val="36"/>
          <w:szCs w:val="36"/>
        </w:rPr>
        <w:t xml:space="preserve">Jesús dijo, </w:t>
      </w:r>
      <w:r>
        <w:rPr>
          <w:i/>
          <w:iCs/>
          <w:color w:val="FF0000"/>
          <w:sz w:val="36"/>
          <w:szCs w:val="36"/>
        </w:rPr>
        <w:t>“la carne y los huesos se han descompuesto.”</w:t>
      </w:r>
    </w:p>
    <w:p>
      <w:pPr>
        <w:pStyle w:val="Normal"/>
        <w:jc w:val="both"/>
        <w:rPr>
          <w:i/>
          <w:i/>
          <w:iCs/>
          <w:color w:val="FF0000"/>
          <w:sz w:val="36"/>
          <w:szCs w:val="36"/>
        </w:rPr>
      </w:pPr>
      <w:r>
        <w:rPr>
          <w:i/>
          <w:iCs/>
          <w:color w:val="FF0000"/>
          <w:sz w:val="36"/>
          <w:szCs w:val="36"/>
        </w:rPr>
      </w:r>
    </w:p>
    <w:p>
      <w:pPr>
        <w:pStyle w:val="Normal"/>
        <w:jc w:val="both"/>
        <w:rPr>
          <w:i/>
          <w:i/>
          <w:iCs/>
          <w:sz w:val="36"/>
          <w:szCs w:val="36"/>
        </w:rPr>
      </w:pPr>
      <w:r>
        <w:rPr>
          <w:i/>
          <w:iCs/>
          <w:sz w:val="36"/>
          <w:szCs w:val="36"/>
        </w:rPr>
        <w:t>*El cactus como planta</w:t>
      </w:r>
    </w:p>
    <w:p>
      <w:pPr>
        <w:pStyle w:val="Normal"/>
        <w:jc w:val="both"/>
        <w:rPr>
          <w:sz w:val="36"/>
          <w:szCs w:val="36"/>
        </w:rPr>
      </w:pPr>
      <w:r>
        <w:rPr>
          <w:sz w:val="36"/>
          <w:szCs w:val="36"/>
        </w:rPr>
        <w:t xml:space="preserve">A medida que continuamos, llegamos a un gran terrero llano y árido. Había un enorme cactus como una planta, pero este no tenía espinas visibles. En frente de este habían enjambres de diminutos insectos, y algo se estaba moviendo en esa planta. Jesús me dijo que mirara más de cerca, y cuando caminé hacia este cactus que era como una planta, vi a mi hermano menor junto a innumerables cuerpos desnudos. Ellos estaban todos enredados y atrapados en el cactus. Todos ellos estaban cubiertos con diminutos insectos, que estaban comiéndose  sus carnes, mientras la gente gritaba en dolor. </w:t>
      </w:r>
    </w:p>
    <w:p>
      <w:pPr>
        <w:pStyle w:val="Normal"/>
        <w:jc w:val="both"/>
        <w:rPr/>
      </w:pPr>
      <w:r>
        <w:rPr>
          <w:sz w:val="36"/>
          <w:szCs w:val="36"/>
        </w:rPr>
        <w:t xml:space="preserve">Aún con todos los dolorosos gritos podía oír la voz de mi hermano muy claramente. </w:t>
      </w:r>
      <w:r>
        <w:rPr>
          <w:i/>
          <w:iCs/>
          <w:sz w:val="36"/>
          <w:szCs w:val="36"/>
        </w:rPr>
        <w:t xml:space="preserve">“Hermana! Mi muy querida Bong-Nyo hermana! ¿Por qué estás aquí otra vez? Ay! Esto es insoportable, esto es muy doloroso!” </w:t>
      </w:r>
      <w:r>
        <w:rPr>
          <w:sz w:val="36"/>
          <w:szCs w:val="36"/>
        </w:rPr>
        <w:t>Cada uno gritaba de dolor al tiempo que toda clase de insectos mordían y despedazaban sus carnes, excavando dentro de sus cuerpos. Yo no podía ni siquiera ver una pulgada de piel, porque muchos insectos los cubrían a ellos.</w:t>
      </w:r>
    </w:p>
    <w:p>
      <w:pPr>
        <w:pStyle w:val="Normal"/>
        <w:jc w:val="both"/>
        <w:rPr>
          <w:sz w:val="36"/>
          <w:szCs w:val="36"/>
        </w:rPr>
      </w:pPr>
      <w:r>
        <w:rPr>
          <w:sz w:val="36"/>
          <w:szCs w:val="36"/>
        </w:rPr>
      </w:r>
    </w:p>
    <w:p>
      <w:pPr>
        <w:pStyle w:val="Normal"/>
        <w:jc w:val="both"/>
        <w:rPr>
          <w:i/>
          <w:i/>
          <w:iCs/>
          <w:sz w:val="36"/>
          <w:szCs w:val="36"/>
        </w:rPr>
      </w:pPr>
      <w:r>
        <w:rPr>
          <w:i/>
          <w:iCs/>
          <w:sz w:val="36"/>
          <w:szCs w:val="36"/>
        </w:rPr>
        <w:t>*Mi familia en la fosa llena de gusanos</w:t>
      </w:r>
    </w:p>
    <w:p>
      <w:pPr>
        <w:pStyle w:val="Normal"/>
        <w:jc w:val="both"/>
        <w:rPr/>
      </w:pPr>
      <w:r>
        <w:rPr>
          <w:sz w:val="36"/>
          <w:szCs w:val="36"/>
        </w:rPr>
        <w:t>Miré hacia la izquierda y vi una enorme fosa, densamente empacada con incontables personas. Todos ellos estaban desnudos y cubiertos con gusanos. Era difícil distinguir si ellos eran humanos o gusanos. (</w:t>
      </w:r>
      <w:r>
        <w:rPr>
          <w:sz w:val="36"/>
          <w:szCs w:val="36"/>
          <w:u w:val="single"/>
        </w:rPr>
        <w:t>Marcos 9:48</w:t>
      </w:r>
      <w:r>
        <w:rPr>
          <w:sz w:val="36"/>
          <w:szCs w:val="36"/>
        </w:rPr>
        <w:t xml:space="preserve">) Pensé que me iba a desmayar otra vez, cuando miré los ojos de mi madre, ella estaba esperando a ser arrojada en éste poso. Mi madre gritó, </w:t>
      </w:r>
      <w:r>
        <w:rPr>
          <w:i/>
          <w:iCs/>
          <w:sz w:val="36"/>
          <w:szCs w:val="36"/>
        </w:rPr>
        <w:t xml:space="preserve">“¡Mi hija, Bong-Nyo! Oí que no te estabas sintiendo bien, pero ¿por qué estás aquí otra vez?” </w:t>
      </w:r>
      <w:r>
        <w:rPr>
          <w:sz w:val="36"/>
          <w:szCs w:val="36"/>
        </w:rPr>
        <w:t xml:space="preserve">Luego ella estalló en lágrimas. </w:t>
      </w:r>
      <w:r>
        <w:rPr>
          <w:i/>
          <w:iCs/>
          <w:sz w:val="36"/>
          <w:szCs w:val="36"/>
        </w:rPr>
        <w:t xml:space="preserve">“Mamá, yo no quiero venir al infierno, pero el Señor continúa trayéndome de regreso. ¿Qué puedo hacer?” </w:t>
      </w:r>
      <w:r>
        <w:rPr>
          <w:sz w:val="36"/>
          <w:szCs w:val="36"/>
        </w:rPr>
        <w:t xml:space="preserve">y mi mamá comenzó a rogarle al Señor. </w:t>
      </w:r>
      <w:r>
        <w:rPr>
          <w:i/>
          <w:iCs/>
          <w:sz w:val="36"/>
          <w:szCs w:val="36"/>
        </w:rPr>
        <w:t xml:space="preserve">“Señor, ¿Por qué estás permitiendo que mi hija me vea sufrir en el infierno cuando tú sabes que eso la hiere a ella mucho?” </w:t>
      </w:r>
      <w:r>
        <w:rPr>
          <w:sz w:val="36"/>
          <w:szCs w:val="36"/>
        </w:rPr>
        <w:t xml:space="preserve">y nosotras lloramos juntas. </w:t>
      </w:r>
      <w:r>
        <w:rPr>
          <w:i/>
          <w:iCs/>
          <w:sz w:val="36"/>
          <w:szCs w:val="36"/>
        </w:rPr>
        <w:t xml:space="preserve">“Madre! Aunque te veo en muchísima angustia no puedo hacer nada para ayudarte. Lo siento tanto!” </w:t>
      </w:r>
      <w:r>
        <w:rPr>
          <w:sz w:val="36"/>
          <w:szCs w:val="36"/>
        </w:rPr>
        <w:t xml:space="preserve">Y mi mamá suplicó conmigo. </w:t>
      </w:r>
      <w:r>
        <w:rPr>
          <w:i/>
          <w:iCs/>
          <w:sz w:val="36"/>
          <w:szCs w:val="36"/>
        </w:rPr>
        <w:t>“Por favor, Bong-Nyo! Nuca jamás vuelvas al infierno! Yo morí y vine acá a sufrir, pero tú tienes que continuar siguiendo al Señor hasta el final! No vayas a terminar aquí como yo, debes de asegurarte de que irás al cielo!”</w:t>
      </w:r>
      <w:r>
        <w:rPr>
          <w:sz w:val="36"/>
          <w:szCs w:val="36"/>
        </w:rPr>
        <w:t xml:space="preserve"> Le rogué a Jesús por ayuda, pero Él no pudo hacer nada. Cuando lloré más fuerte, los demonios malos sin misericordia tiraron a mi madre dentro de la fosa. Los gusanos se enjambraron rápidamente, se arrastraron arriba sobre su pierna y excavaron dentro de su carne y huesos. Ella lloraba en agonía y saltaba alrededor frenéticamente, igual que lo estaban haciendo otras personas. Sus gritos fueron prontos enterrados bajos los todos los gritos de otras personas. Luego comencé a oír a mi hermano menor sufriendo a mi derecha. Él llamaba </w:t>
      </w:r>
      <w:r>
        <w:rPr>
          <w:i/>
          <w:iCs/>
          <w:sz w:val="36"/>
          <w:szCs w:val="36"/>
        </w:rPr>
        <w:t xml:space="preserve">“Hermana! Los insectos me están comiendo vivo. Oh estoy en muchísimo dolor! Hermana mayor! Por favor! Ruégale a Jesús para que me ayude. Ahora mismo!” </w:t>
      </w:r>
      <w:r>
        <w:rPr>
          <w:sz w:val="36"/>
          <w:szCs w:val="36"/>
        </w:rPr>
        <w:t xml:space="preserve">Los insectos clavaban a mi hermano y veneno se esparcía a través de todo su cuerpo, volviéndolo a él negro. Mi hermano cometió suicidio, pero no tenía idea de que la penalidad por tal acto fuera tan terrible. Le supliqué a Jesús, pero de nuevo, Él dijo que era demasiado tarde. Aún llore a mi Padre Celestial, pero Él también dijo no. Pronto el cuerpo de mi hermano era solo un esqueleto negro, pero él estaba todavía gritando. </w:t>
      </w:r>
      <w:r>
        <w:rPr>
          <w:i/>
          <w:iCs/>
          <w:sz w:val="36"/>
          <w:szCs w:val="36"/>
        </w:rPr>
        <w:t>“Hermana! Apúrate y deja éste lugar. Tú no debes de volver a este lugar. ¿Comprendes?”</w:t>
      </w:r>
    </w:p>
    <w:p>
      <w:pPr>
        <w:pStyle w:val="Normal"/>
        <w:jc w:val="both"/>
        <w:rPr/>
      </w:pPr>
      <w:r>
        <w:rPr>
          <w:sz w:val="36"/>
          <w:szCs w:val="36"/>
        </w:rPr>
        <w:t xml:space="preserve">El Señor me dijo acerca de algunas personas aquí. </w:t>
      </w:r>
      <w:r>
        <w:rPr>
          <w:i/>
          <w:iCs/>
          <w:color w:val="FF0000"/>
          <w:sz w:val="36"/>
          <w:szCs w:val="36"/>
        </w:rPr>
        <w:t>“Aquí están hombres quienes vivieron con dos o tres mujeres, las que iban de un hombre a otro hombre, los que iban de esta mujer a otra mujer, cambiando de compañeros y durmiendo con varios, aquellos quienes se suicidaron, aquellos quienes asistían a la iglesia y cometieron adulterio, aquellos quienes murieron en una montaña, aquellos quienes fueron asesinados por un perro, y muchos otros quienes murieron están aquí.”</w:t>
      </w:r>
    </w:p>
    <w:p>
      <w:pPr>
        <w:pStyle w:val="Normal"/>
        <w:jc w:val="both"/>
        <w:rPr/>
      </w:pPr>
      <w:r>
        <w:rPr>
          <w:sz w:val="36"/>
          <w:szCs w:val="36"/>
        </w:rPr>
        <w:t xml:space="preserve">Continuando con Jesús, y vi lo que parecía una gran cortadora. Grande y aterradora. Un enorme demonio estaba agarrando la cortadora y preparándola para moler a la gente. Jesús dijo, </w:t>
      </w:r>
      <w:r>
        <w:rPr>
          <w:i/>
          <w:iCs/>
          <w:color w:val="FF0000"/>
          <w:sz w:val="36"/>
          <w:szCs w:val="36"/>
        </w:rPr>
        <w:t xml:space="preserve">“Ese demonio es el 10° más grande demonio de todo el infierno.” </w:t>
      </w:r>
      <w:r>
        <w:rPr>
          <w:sz w:val="36"/>
          <w:szCs w:val="36"/>
        </w:rPr>
        <w:t xml:space="preserve">Este tenía muchas cabezas brotando por todo su cuerpo. Este comenzó a rebanar a las personas en la fila, y sus gritos aterradores iban por todo el firmamento del cielo. El depravado demonio disfrutaba torturando a otros. Ellos empezaron a cortar al padre de nuestro pastor, </w:t>
      </w:r>
      <w:r>
        <w:rPr>
          <w:i/>
          <w:iCs/>
          <w:sz w:val="36"/>
          <w:szCs w:val="36"/>
        </w:rPr>
        <w:t xml:space="preserve">“Ay! Por favor, sálvame! Lo siento! Por favor pare! Perdóneme! </w:t>
      </w:r>
      <w:r>
        <w:rPr>
          <w:sz w:val="36"/>
          <w:szCs w:val="36"/>
        </w:rPr>
        <w:t xml:space="preserve">Fue terrible, en la Tierra la gente  se hubiera desmayado o muerto, pero en el infierno allí no había desmayo o muerte, solo horripilantes gritos. Todos sus sentidos están vivos allí. El padre del pastor lloró, </w:t>
      </w:r>
      <w:r>
        <w:rPr>
          <w:i/>
          <w:iCs/>
          <w:sz w:val="36"/>
          <w:szCs w:val="36"/>
        </w:rPr>
        <w:t xml:space="preserve">“Infortunado soy! Morí de enfermedad, y pensé que cuando estuviera muerto todo iba a ser sin preocupación. Pensé que iba a descansar en paz sin tener que descansar! Pero eso no es así! Ese no es el fin!” </w:t>
      </w:r>
      <w:r>
        <w:rPr>
          <w:sz w:val="36"/>
          <w:szCs w:val="36"/>
        </w:rPr>
        <w:t xml:space="preserve">Y él movió su cabeza y estaba temblando violentamente con amargura. Después de cortarle la pierna, el demonio gritó, </w:t>
      </w:r>
      <w:r>
        <w:rPr>
          <w:i/>
          <w:iCs/>
          <w:color w:val="008000"/>
          <w:sz w:val="36"/>
          <w:szCs w:val="36"/>
        </w:rPr>
        <w:t xml:space="preserve"> “¿Ahora debería comenzar por tu cuerpo?! </w:t>
      </w:r>
      <w:r>
        <w:rPr>
          <w:i/>
          <w:iCs/>
          <w:sz w:val="36"/>
          <w:szCs w:val="36"/>
        </w:rPr>
        <w:t xml:space="preserve"> </w:t>
      </w:r>
      <w:r>
        <w:rPr>
          <w:sz w:val="36"/>
          <w:szCs w:val="36"/>
        </w:rPr>
        <w:t xml:space="preserve">Y continuó cortándole en pedazos más pequeños. Fue una escena horripilante, cada detalle era claro, y no era un sueño. El demonio sabía que Jesús y yo estábamos mirando, pero nos ignoraba y continuaba haciendo su trabajo salvaje. Este partía la cabeza a la mitad con sus manos, y tiraba los remanentes en una gran olla de hierro, hirviendo con aceite. La gente  se derretía, y todo lo que quedaban eran huesos, pero aún sus gritos no cambiaban. Los demonios estaban corriendo alrededor excitadamente, con risillas tontas, como si fuera una especie de fiesta. </w:t>
      </w:r>
      <w:r>
        <w:rPr>
          <w:i/>
          <w:iCs/>
          <w:color w:val="008000"/>
          <w:sz w:val="36"/>
          <w:szCs w:val="36"/>
        </w:rPr>
        <w:t xml:space="preserve">“Una vez más podemos llenarnos! Tenemos mucho que comer!…Hoy fue un buen día porque mucha gente nueva vino al infierno. ¿Es por eso que estamos teniendo fiesta y friéndolos a todos?” </w:t>
      </w:r>
      <w:r>
        <w:rPr>
          <w:sz w:val="36"/>
          <w:szCs w:val="36"/>
        </w:rPr>
        <w:t>decían ellos.</w:t>
      </w:r>
    </w:p>
    <w:p>
      <w:pPr>
        <w:pStyle w:val="Normal"/>
        <w:jc w:val="both"/>
        <w:rPr/>
      </w:pPr>
      <w:r>
        <w:rPr>
          <w:sz w:val="36"/>
          <w:szCs w:val="36"/>
        </w:rPr>
        <w:t xml:space="preserve">La gente adentro del sartén estaba gritando, </w:t>
      </w:r>
      <w:r>
        <w:rPr>
          <w:i/>
          <w:iCs/>
          <w:sz w:val="36"/>
          <w:szCs w:val="36"/>
        </w:rPr>
        <w:t xml:space="preserve">“Ey, ustedes bastardos malévolos! Sáquenme de aquí! Ustedes están quemándome vivo! Sáquenme ahora!…no puedo ver nada. Está caliente! Me estoy muriendo aquí!” </w:t>
      </w:r>
      <w:r>
        <w:rPr>
          <w:sz w:val="36"/>
          <w:szCs w:val="36"/>
        </w:rPr>
        <w:t>Ellos también decían maldiciones que no quiero repetir.</w:t>
      </w:r>
    </w:p>
    <w:p>
      <w:pPr>
        <w:pStyle w:val="Normal"/>
        <w:jc w:val="both"/>
        <w:rPr/>
      </w:pPr>
      <w:r>
        <w:rPr>
          <w:sz w:val="36"/>
          <w:szCs w:val="36"/>
        </w:rPr>
        <w:t>Poco después, Jesús me tomó a un lugar donde las dos hijas de Lot (</w:t>
      </w:r>
      <w:r>
        <w:rPr>
          <w:sz w:val="36"/>
          <w:szCs w:val="36"/>
          <w:u w:val="single"/>
        </w:rPr>
        <w:t>Génesis 19:31-38</w:t>
      </w:r>
      <w:r>
        <w:rPr>
          <w:sz w:val="36"/>
          <w:szCs w:val="36"/>
        </w:rPr>
        <w:t xml:space="preserve">) estaban ardiendo en un hoyo, llorando desesperadamente. Jesús estaba muy entristecido y afligido con tanto dolor que decidió salir rápidamente. El Señor dijo, </w:t>
      </w:r>
      <w:r>
        <w:rPr>
          <w:i/>
          <w:iCs/>
          <w:color w:val="FF0000"/>
          <w:sz w:val="36"/>
          <w:szCs w:val="36"/>
        </w:rPr>
        <w:t xml:space="preserve">“Bong-Nyo! Mi corazón me duele por causa de estas dos hijas, y yo sé tu dolor cuando ves tu familia en el infierno. Pero quiero calmadamente que pienses acerca de los que lo viste.” </w:t>
      </w:r>
      <w:r>
        <w:rPr>
          <w:sz w:val="36"/>
          <w:szCs w:val="36"/>
        </w:rPr>
        <w:t xml:space="preserve">Jesús compartió que cada vez que Él me traía al infierno Su corazón le dolía mucho, pero Él lo escondía de mi. Jesús dijo, </w:t>
      </w:r>
      <w:r>
        <w:rPr>
          <w:i/>
          <w:iCs/>
          <w:color w:val="008000"/>
          <w:sz w:val="36"/>
          <w:szCs w:val="36"/>
        </w:rPr>
        <w:t xml:space="preserve">“Vayámonos del infierno ahora!” </w:t>
      </w:r>
      <w:r>
        <w:rPr>
          <w:sz w:val="36"/>
          <w:szCs w:val="36"/>
        </w:rPr>
        <w:t>Y él volvió conmigo de regreso a la iglesia.</w:t>
      </w:r>
    </w:p>
    <w:p>
      <w:pPr>
        <w:pStyle w:val="Normal"/>
        <w:jc w:val="both"/>
        <w:rPr>
          <w:sz w:val="36"/>
          <w:szCs w:val="36"/>
        </w:rPr>
      </w:pPr>
      <w:r>
        <w:rPr>
          <w:sz w:val="36"/>
          <w:szCs w:val="36"/>
        </w:rPr>
      </w:r>
    </w:p>
    <w:p>
      <w:pPr>
        <w:pStyle w:val="Normal"/>
        <w:jc w:val="both"/>
        <w:rPr/>
      </w:pPr>
      <w:r>
        <w:rPr>
          <w:sz w:val="36"/>
          <w:szCs w:val="36"/>
        </w:rPr>
        <w:t>===== DIA 19 ==== (</w:t>
      </w:r>
      <w:r>
        <w:rPr>
          <w:sz w:val="36"/>
          <w:szCs w:val="36"/>
          <w:u w:val="single"/>
        </w:rPr>
        <w:t>Hebreos 10:35-39</w:t>
      </w:r>
      <w:r>
        <w:rPr>
          <w:sz w:val="36"/>
          <w:szCs w:val="36"/>
        </w:rPr>
        <w:t>)</w:t>
      </w:r>
    </w:p>
    <w:p>
      <w:pPr>
        <w:pStyle w:val="Normal"/>
        <w:jc w:val="both"/>
        <w:rPr/>
      </w:pPr>
      <w:r>
        <w:rPr>
          <w:sz w:val="36"/>
          <w:szCs w:val="36"/>
        </w:rPr>
        <w:t xml:space="preserve">Shin Sung-Kyung. </w:t>
      </w:r>
      <w:r>
        <w:rPr>
          <w:i/>
          <w:iCs/>
          <w:sz w:val="36"/>
          <w:szCs w:val="36"/>
        </w:rPr>
        <w:t>*La Diacona Shin Sung-Kung bailó una danza espiritual.</w:t>
      </w:r>
    </w:p>
    <w:p>
      <w:pPr>
        <w:pStyle w:val="Normal"/>
        <w:jc w:val="both"/>
        <w:rPr/>
      </w:pPr>
      <w:r>
        <w:rPr>
          <w:sz w:val="36"/>
          <w:szCs w:val="36"/>
        </w:rPr>
        <w:t xml:space="preserve">Estaba orando en lenguas y mi cuerpo se sintió como una bola de fuego ardiente. Eran -10° afuera, y estaban apagados todos los calentadores, así que la iglesia estaba fría. Pero el Espíritu Santo estaba sobre nosotros así que el amargo frío no nos molestó ya que el Señor transformó nuestros cuerpos en fuego ardiente. Tuvimos que quitarnos nuestros gruesos ornamentos de invierno y solo llevar puesto una camiseta ligera de mangas cortas. Yo fui tocada con el fuego de la oración, como la luz del sol ardiente brillando, nosotros estábamos empapados de sudor, como el sol caliente. Normalmente yo hubiera estado temblando de frío, apenas capaz de resistir hasta acabar la oración de vigilia. Sentí mis oraciones ir más y más profundo. Después de aproximadamente una hora, mis manos comenzaron a moverse involuntariamente. El movimiento variaba y era muy suave. Hasta ahora yo era capaz solamente de observar la danza espiritual de la esposa del pastor y de la hermana Baek Bong-Nyo, y yo había ansiado profundamente recibir el mismo don. </w:t>
      </w:r>
      <w:r>
        <w:rPr>
          <w:i/>
          <w:iCs/>
          <w:sz w:val="36"/>
          <w:szCs w:val="36"/>
        </w:rPr>
        <w:t xml:space="preserve">“Señor, ayúdame a bailar la danza espiritual! Estoy anhelando por este don. Señor, estoy sinceramente esperando por esto! Ayúdame a experimentar acerca de lo que es este baile espiritual” </w:t>
      </w:r>
      <w:r>
        <w:rPr>
          <w:sz w:val="36"/>
          <w:szCs w:val="36"/>
        </w:rPr>
        <w:t>y rogué e imploré.</w:t>
      </w:r>
    </w:p>
    <w:p>
      <w:pPr>
        <w:pStyle w:val="Normal"/>
        <w:jc w:val="both"/>
        <w:rPr>
          <w:sz w:val="36"/>
          <w:szCs w:val="36"/>
        </w:rPr>
      </w:pPr>
      <w:r>
        <w:rPr>
          <w:sz w:val="36"/>
          <w:szCs w:val="36"/>
        </w:rPr>
        <w:t>A través de mi vida Cristiana, nunca experimenté o estuve llena con el espíritu. Era muy pecadora y me avergonzaba ante el Señor. Más tarde yo he estado experimentando más el poder del Espíritu Santo durante las vigilias de oración en los días de semana que el servicio del Domingo. El servicio del Domingo son solamente dos horas dedicadas a DIOS con alabanza, oración, sermón, al igual que los anuncios y esto me dejaba espiritualmente deseando más.</w:t>
      </w:r>
    </w:p>
    <w:p>
      <w:pPr>
        <w:pStyle w:val="Normal"/>
        <w:jc w:val="both"/>
        <w:rPr>
          <w:sz w:val="36"/>
          <w:szCs w:val="36"/>
        </w:rPr>
      </w:pPr>
      <w:r>
        <w:rPr>
          <w:sz w:val="36"/>
          <w:szCs w:val="36"/>
        </w:rPr>
      </w:r>
    </w:p>
    <w:p>
      <w:pPr>
        <w:pStyle w:val="Normal"/>
        <w:jc w:val="both"/>
        <w:rPr/>
      </w:pPr>
      <w:r>
        <w:rPr>
          <w:b/>
          <w:bCs/>
          <w:sz w:val="36"/>
          <w:szCs w:val="36"/>
        </w:rPr>
        <w:t xml:space="preserve">Lee, Yoo-Kung: </w:t>
      </w:r>
      <w:r>
        <w:rPr>
          <w:i/>
          <w:iCs/>
          <w:sz w:val="36"/>
          <w:szCs w:val="36"/>
        </w:rPr>
        <w:t xml:space="preserve">*Entrando ante el trono de nuestro DIOS </w:t>
      </w:r>
      <w:r>
        <w:rPr>
          <w:sz w:val="36"/>
          <w:szCs w:val="36"/>
        </w:rPr>
        <w:t>(</w:t>
      </w:r>
      <w:r>
        <w:rPr>
          <w:sz w:val="36"/>
          <w:szCs w:val="36"/>
          <w:u w:val="single"/>
        </w:rPr>
        <w:t>Apocalipsis 4:2-4</w:t>
      </w:r>
      <w:r>
        <w:rPr>
          <w:sz w:val="36"/>
          <w:szCs w:val="36"/>
        </w:rPr>
        <w:t>)</w:t>
      </w:r>
    </w:p>
    <w:p>
      <w:pPr>
        <w:pStyle w:val="Normal"/>
        <w:jc w:val="both"/>
        <w:rPr/>
      </w:pPr>
      <w:r>
        <w:rPr>
          <w:sz w:val="36"/>
          <w:szCs w:val="36"/>
        </w:rPr>
        <w:t xml:space="preserve">Tan pronto como empezó mi oración, un demonio de 3 cuernos apareció. Yo grité </w:t>
      </w:r>
      <w:r>
        <w:rPr>
          <w:i/>
          <w:iCs/>
          <w:sz w:val="36"/>
          <w:szCs w:val="36"/>
        </w:rPr>
        <w:t xml:space="preserve">“demonio! En el nombre de Jesús desaparece!” </w:t>
      </w:r>
      <w:r>
        <w:rPr>
          <w:sz w:val="36"/>
          <w:szCs w:val="36"/>
        </w:rPr>
        <w:t xml:space="preserve">y este se fue. Luego grité, </w:t>
      </w:r>
      <w:r>
        <w:rPr>
          <w:i/>
          <w:iCs/>
          <w:sz w:val="36"/>
          <w:szCs w:val="36"/>
        </w:rPr>
        <w:t xml:space="preserve">“Padre! Te extraño!” </w:t>
      </w:r>
      <w:r>
        <w:rPr>
          <w:sz w:val="36"/>
          <w:szCs w:val="36"/>
        </w:rPr>
        <w:t xml:space="preserve">y Jesús vino llamando </w:t>
      </w:r>
      <w:r>
        <w:rPr>
          <w:i/>
          <w:iCs/>
          <w:color w:val="FF0000"/>
          <w:sz w:val="36"/>
          <w:szCs w:val="36"/>
        </w:rPr>
        <w:t xml:space="preserve">“Mi querida Yoo-Kyung! ¿Llamaste por tu Padre?” </w:t>
      </w:r>
      <w:r>
        <w:rPr>
          <w:sz w:val="36"/>
          <w:szCs w:val="36"/>
        </w:rPr>
        <w:t xml:space="preserve">Yo recalcadamente respondí </w:t>
      </w:r>
      <w:r>
        <w:rPr>
          <w:i/>
          <w:iCs/>
          <w:sz w:val="36"/>
          <w:szCs w:val="36"/>
        </w:rPr>
        <w:t xml:space="preserve">“Sí!” </w:t>
      </w:r>
      <w:r>
        <w:rPr>
          <w:sz w:val="36"/>
          <w:szCs w:val="36"/>
        </w:rPr>
        <w:t xml:space="preserve">El Señor preguntó </w:t>
      </w:r>
      <w:r>
        <w:rPr>
          <w:i/>
          <w:iCs/>
          <w:color w:val="FF0000"/>
          <w:sz w:val="36"/>
          <w:szCs w:val="36"/>
        </w:rPr>
        <w:t xml:space="preserve">“¿Tú quisiste llamar a tu Padre?” </w:t>
      </w:r>
      <w:r>
        <w:rPr>
          <w:sz w:val="36"/>
          <w:szCs w:val="36"/>
        </w:rPr>
        <w:t xml:space="preserve"> entonces contesté, </w:t>
      </w:r>
      <w:r>
        <w:rPr>
          <w:i/>
          <w:iCs/>
          <w:sz w:val="36"/>
          <w:szCs w:val="36"/>
        </w:rPr>
        <w:t xml:space="preserve">“Sí deseo eso mucho.” </w:t>
      </w:r>
      <w:r>
        <w:rPr>
          <w:sz w:val="36"/>
          <w:szCs w:val="36"/>
        </w:rPr>
        <w:t xml:space="preserve">Él entonces me dijo, </w:t>
      </w:r>
      <w:r>
        <w:rPr>
          <w:i/>
          <w:iCs/>
          <w:color w:val="FF0000"/>
          <w:sz w:val="36"/>
          <w:szCs w:val="36"/>
        </w:rPr>
        <w:t>“Llama”</w:t>
      </w:r>
      <w:r>
        <w:rPr>
          <w:i/>
          <w:iCs/>
          <w:sz w:val="36"/>
          <w:szCs w:val="36"/>
        </w:rPr>
        <w:t xml:space="preserve"> </w:t>
      </w:r>
      <w:r>
        <w:rPr>
          <w:sz w:val="36"/>
          <w:szCs w:val="36"/>
        </w:rPr>
        <w:t xml:space="preserve">entonces yo grité sin cesar, </w:t>
      </w:r>
      <w:r>
        <w:rPr>
          <w:i/>
          <w:iCs/>
          <w:sz w:val="36"/>
          <w:szCs w:val="36"/>
        </w:rPr>
        <w:t>“Padre!, Padre!”</w:t>
      </w:r>
    </w:p>
    <w:p>
      <w:pPr>
        <w:pStyle w:val="Normal"/>
        <w:jc w:val="both"/>
        <w:rPr/>
      </w:pPr>
      <w:r>
        <w:rPr>
          <w:sz w:val="36"/>
          <w:szCs w:val="36"/>
        </w:rPr>
        <w:t xml:space="preserve">Jesús entonces me llevó al cielo. Me encanta viajar sobre las nubes por todo el Cielo, cantando alabanzas a Jesús y chapoteando agua en la playa. Jesús me preguntó, </w:t>
      </w:r>
      <w:r>
        <w:rPr>
          <w:i/>
          <w:iCs/>
          <w:color w:val="FF0000"/>
          <w:sz w:val="36"/>
          <w:szCs w:val="36"/>
        </w:rPr>
        <w:t>“Yoo-Kung! ¿Recuerdas la promesa que te hice ayer? ¿la recuerdas?”</w:t>
      </w:r>
      <w:r>
        <w:rPr>
          <w:sz w:val="36"/>
          <w:szCs w:val="36"/>
        </w:rPr>
        <w:t xml:space="preserve"> Yo respondí, </w:t>
      </w:r>
      <w:r>
        <w:rPr>
          <w:i/>
          <w:iCs/>
          <w:sz w:val="36"/>
          <w:szCs w:val="36"/>
        </w:rPr>
        <w:t xml:space="preserve">“Sí, Jesús! ¿Tú prometiste mostrarme a DIOS Padre?” </w:t>
      </w:r>
      <w:r>
        <w:rPr>
          <w:sz w:val="36"/>
          <w:szCs w:val="36"/>
        </w:rPr>
        <w:t>Jesús, fielmente mantuvo Su promesa y me llevó a conocer Su Padre. Nuestro Padre es más grande de lo que uno pueda imaginar, alcanzando la parte más alta del firmamento celestial, y brilla más resplandeciente que el sol. ÉL estaba sentado en un enorme gran trono. Yo estaba llena de tanto gozo cantando alabanzas ante DIOS. Yo canté “</w:t>
      </w:r>
      <w:r>
        <w:rPr>
          <w:sz w:val="36"/>
          <w:szCs w:val="36"/>
          <w:u w:val="single"/>
        </w:rPr>
        <w:t>Bendiga el Señor, mi alma”</w:t>
      </w:r>
      <w:r>
        <w:rPr>
          <w:sz w:val="36"/>
          <w:szCs w:val="36"/>
        </w:rPr>
        <w:t xml:space="preserve"> y DIOS el Padre escuchó mi canto. ÉL danzó con júbilo, y a cualquier lugar que ÉL se movía inconmensurables rayos de colores brillantes se derramaban. En frente del Padre DIOS había un libro, más grande que una montaña, y ÉL lo estaba mirando. La inmensa mano de DIOS se estiró y suavemente acarició mi cabeza. La magnitud de que tan grandes sus manos son, no pueden ser descritas en palabras. La parte de arriba del cuerpo de DIOS estaba cubierto con niebla, como una nube. Jesús pidió que continuara cantando alabanzas, así lo hice. DIOS se regocijaba en mis alabanzas aplaudiendo Sus manos y tomando mis manos meciéndolas para adelante y para atrás. Yo estaba tan contenta que mecía mis brazos por todos lados. Luego Jesús me advirtió, </w:t>
      </w:r>
      <w:r>
        <w:rPr>
          <w:i/>
          <w:iCs/>
          <w:color w:val="FF0000"/>
          <w:sz w:val="36"/>
          <w:szCs w:val="36"/>
        </w:rPr>
        <w:t xml:space="preserve">“En la presencia de nuestro Padre DIOS no hagas balanceo fuera de control!” </w:t>
      </w:r>
      <w:r>
        <w:rPr>
          <w:sz w:val="36"/>
          <w:szCs w:val="36"/>
        </w:rPr>
        <w:t>Él me enseñó a levantar mis brazos arriba con mi cabeza inclinada hacia abajo respetuosamente. Después, Jesús me tomó de regreso a la iglesia.</w:t>
      </w:r>
    </w:p>
    <w:p>
      <w:pPr>
        <w:pStyle w:val="Normal"/>
        <w:jc w:val="both"/>
        <w:rPr>
          <w:sz w:val="36"/>
          <w:szCs w:val="36"/>
        </w:rPr>
      </w:pPr>
      <w:r>
        <w:rPr>
          <w:sz w:val="36"/>
          <w:szCs w:val="36"/>
        </w:rPr>
      </w:r>
    </w:p>
    <w:p>
      <w:pPr>
        <w:pStyle w:val="Normal"/>
        <w:jc w:val="both"/>
        <w:rPr/>
      </w:pPr>
      <w:r>
        <w:rPr>
          <w:b/>
          <w:bCs/>
          <w:sz w:val="36"/>
          <w:szCs w:val="36"/>
        </w:rPr>
        <w:t>Lee, Haak-Sung;</w:t>
      </w:r>
      <w:r>
        <w:rPr>
          <w:sz w:val="36"/>
          <w:szCs w:val="36"/>
        </w:rPr>
        <w:t xml:space="preserve"> </w:t>
      </w:r>
      <w:r>
        <w:rPr>
          <w:i/>
          <w:iCs/>
          <w:sz w:val="36"/>
          <w:szCs w:val="36"/>
        </w:rPr>
        <w:t>*Abatiendo a los demonios con tus manos!</w:t>
      </w:r>
    </w:p>
    <w:p>
      <w:pPr>
        <w:pStyle w:val="Normal"/>
        <w:tabs>
          <w:tab w:val="clear" w:pos="720"/>
          <w:tab w:val="left" w:pos="3103" w:leader="none"/>
          <w:tab w:val="left" w:pos="3528" w:leader="none"/>
        </w:tabs>
        <w:jc w:val="both"/>
        <w:rPr/>
      </w:pPr>
      <w:r>
        <w:rPr>
          <w:sz w:val="36"/>
          <w:szCs w:val="36"/>
        </w:rPr>
        <w:t xml:space="preserve">Nuestro pastor estaba todavía sufriendo de los agonizantes dolores del pasado ataque demoníaco. Él nos dijo que seríamos capaces de capturar demonios con nuestras manos esta noche y nos pidió prepararnos para contra-atacarlos a ellos. Al unísono gritamos “Amén!”. Era tiempo para la oración del servicio, entonces oré en lenguas diligentemente cuando Jesús suavemente  se acercó. Él se sentó en frente de la esposa del pastor y escuchó sus oraciones por largo tiempo, y luego Él se movió cerca del Pastor y habló con él. </w:t>
      </w:r>
      <w:r>
        <w:rPr>
          <w:i/>
          <w:iCs/>
          <w:color w:val="008000"/>
          <w:sz w:val="36"/>
          <w:szCs w:val="36"/>
        </w:rPr>
        <w:t>“</w:t>
      </w:r>
      <w:r>
        <w:rPr>
          <w:i/>
          <w:iCs/>
          <w:color w:val="FF0000"/>
          <w:sz w:val="36"/>
          <w:szCs w:val="36"/>
        </w:rPr>
        <w:t>Pastor Kim, dónde estás herido?”</w:t>
      </w:r>
      <w:r>
        <w:rPr>
          <w:i/>
          <w:iCs/>
          <w:color w:val="008000"/>
          <w:sz w:val="36"/>
          <w:szCs w:val="36"/>
        </w:rPr>
        <w:t xml:space="preserve">  </w:t>
      </w:r>
      <w:r>
        <w:rPr>
          <w:sz w:val="36"/>
          <w:szCs w:val="36"/>
        </w:rPr>
        <w:t>Y luego el pastor señaló las áreas que los demonios le mordieron y rasparon. Jesús se concentró sobre el cuello del pastor y en su espalda y continuamente acariciaba el área. Después Jesús se fue, continué orando en lenguas cuando cinco espíritu demoníacos atacaron todos a la vez. Me acordé el mensaje del pastor concerniente al combate mano a mano. Después de que estiré mis manos para alcanzar algo, abrí mis ojos y capturé algo. Cuando miré con mis ojos espirituales, era un demonio femenino, llevaba puesto un traje blanco. Su pierna estaba firmemente bajo mi agarre y ella estaba impotente (</w:t>
      </w:r>
      <w:r>
        <w:rPr>
          <w:sz w:val="36"/>
          <w:szCs w:val="36"/>
          <w:u w:val="single"/>
        </w:rPr>
        <w:t>Marcos 3:15</w:t>
      </w:r>
      <w:r>
        <w:rPr>
          <w:sz w:val="36"/>
          <w:szCs w:val="36"/>
        </w:rPr>
        <w:t xml:space="preserve">).  Yo la hice girar a ella dándole vueltas como las aspas de un helicóptero, aquello era milagroso. Continué dándole vueltas y la aventé en una esquina. Su cuello se quebró con un golpe, y ella lloró, </w:t>
      </w:r>
      <w:r>
        <w:rPr>
          <w:i/>
          <w:iCs/>
          <w:color w:val="008000"/>
          <w:sz w:val="36"/>
          <w:szCs w:val="36"/>
        </w:rPr>
        <w:t xml:space="preserve">“Ay, me estás matando!” </w:t>
      </w:r>
      <w:r>
        <w:rPr>
          <w:sz w:val="36"/>
          <w:szCs w:val="36"/>
        </w:rPr>
        <w:t xml:space="preserve">Yo recordé el mensaje del pastor. </w:t>
      </w:r>
      <w:r>
        <w:rPr>
          <w:i/>
          <w:iCs/>
          <w:sz w:val="36"/>
          <w:szCs w:val="36"/>
        </w:rPr>
        <w:t xml:space="preserve">“Cuando vean los demonios, sin misericordia aplástenlos.”  “Extraigan sus ojos y pisotéenlos fuerte!” </w:t>
      </w:r>
      <w:r>
        <w:rPr>
          <w:sz w:val="36"/>
          <w:szCs w:val="36"/>
        </w:rPr>
        <w:t xml:space="preserve">Yo los golpeé y los pateé. Ellos gritaron, </w:t>
      </w:r>
      <w:r>
        <w:rPr>
          <w:i/>
          <w:iCs/>
          <w:color w:val="008000"/>
          <w:sz w:val="36"/>
          <w:szCs w:val="36"/>
        </w:rPr>
        <w:t xml:space="preserve">“ay hombre! Ahh! Sálvennos!” </w:t>
      </w:r>
      <w:r>
        <w:rPr>
          <w:sz w:val="36"/>
          <w:szCs w:val="36"/>
        </w:rPr>
        <w:t xml:space="preserve">Y huyeron. Eso fue asombroso y yo ya no tengo miedo. Aunque los demonios atacaron en grandes números, yo estuve feliz de pelear con ellos. Luego hice girar a otros demonios y los arrojé lejos. Y después de eso, un demonio del cual Joo-Eun  me había hablado se acercó a mí girando sus ojos blancos. Yo esperé a que se acercara este demonio. Tan pronto como él trató de interferir mi oración, sin misericordia extraje sus ojos y lo golpeé tirándolo al piso. Estando sin ojos, este gateó alrededor buscando en el piso, </w:t>
      </w:r>
      <w:r>
        <w:rPr>
          <w:i/>
          <w:iCs/>
          <w:color w:val="008000"/>
          <w:sz w:val="36"/>
          <w:szCs w:val="36"/>
        </w:rPr>
        <w:t xml:space="preserve">“Oh, no! Mis ojos! ¿Dónde están mis ojos? Ayúdenme a encontrarlos!” </w:t>
      </w:r>
      <w:r>
        <w:rPr>
          <w:sz w:val="36"/>
          <w:szCs w:val="36"/>
        </w:rPr>
        <w:t xml:space="preserve">Eventualmente éste los halló, pero cuando trató de ponérselos de regreso en las cuencas, había demasiada suciedad, y se los puso equivocadamente, y corrió. </w:t>
      </w:r>
    </w:p>
    <w:p>
      <w:pPr>
        <w:pStyle w:val="Normal"/>
        <w:tabs>
          <w:tab w:val="clear" w:pos="720"/>
          <w:tab w:val="left" w:pos="3103" w:leader="none"/>
          <w:tab w:val="left" w:pos="3528" w:leader="none"/>
        </w:tabs>
        <w:jc w:val="both"/>
        <w:rPr>
          <w:sz w:val="36"/>
          <w:szCs w:val="36"/>
        </w:rPr>
      </w:pPr>
      <w:r>
        <w:rPr>
          <w:sz w:val="36"/>
          <w:szCs w:val="36"/>
        </w:rPr>
        <w:t xml:space="preserve">Luego, un demonio masculino, llevando puesta camiseta interior rota, lentamente  se acercó aunque estaba buscando por alguna señal mía. Pensé en rodarlo como una bola de boliche. Cuando se acercó lo suficiente, extendí mi mano y puse dos dedos en sus ojos y uno en la entrada de la nariz. Yo lo aventé como una bola de boliche, y con un golpe se deslizó y desapareció. </w:t>
      </w:r>
    </w:p>
    <w:p>
      <w:pPr>
        <w:pStyle w:val="Normal"/>
        <w:tabs>
          <w:tab w:val="clear" w:pos="720"/>
          <w:tab w:val="left" w:pos="3103" w:leader="none"/>
          <w:tab w:val="left" w:pos="3528" w:leader="none"/>
        </w:tabs>
        <w:jc w:val="both"/>
        <w:rPr/>
      </w:pPr>
      <w:r>
        <w:rPr>
          <w:sz w:val="36"/>
          <w:szCs w:val="36"/>
        </w:rPr>
        <w:t xml:space="preserve">Una vez más un demonio con pelo largo, llevando un traje apareció. Este me dio escalofríos, porque ella estaba sangrando de sus ojos y sus labios. Yo corrí tras esta, la agarré, abofeteé su cara y la machuqué. Me sentí tan triunfante! </w:t>
      </w:r>
      <w:r>
        <w:rPr>
          <w:i/>
          <w:iCs/>
          <w:sz w:val="36"/>
          <w:szCs w:val="36"/>
        </w:rPr>
        <w:t xml:space="preserve">“Paren ya de venir aquí! Ustedes me están fastidiando! Ustedes demonios!” </w:t>
      </w:r>
      <w:r>
        <w:rPr>
          <w:sz w:val="36"/>
          <w:szCs w:val="36"/>
        </w:rPr>
        <w:t>Después de una continua golpiza, huyó corriendo gritando. Eso fue asombroso, yo estaba teniendo mucha diversión abofeteando los tontos demonios!.</w:t>
      </w:r>
    </w:p>
    <w:p>
      <w:pPr>
        <w:pStyle w:val="Normal"/>
        <w:tabs>
          <w:tab w:val="clear" w:pos="720"/>
          <w:tab w:val="left" w:pos="3103" w:leader="none"/>
          <w:tab w:val="left" w:pos="3528" w:leader="none"/>
        </w:tabs>
        <w:jc w:val="both"/>
        <w:rPr/>
      </w:pPr>
      <w:r>
        <w:rPr>
          <w:sz w:val="36"/>
          <w:szCs w:val="36"/>
        </w:rPr>
        <w:t xml:space="preserve">Continué orando en lenguas cuando un fuerte, robusto demonio masculino, llevando puesta una máscara de metal se acercó a mí. Solo un ojo estaba visible a través de la máscara, y ese ojo estaba lleno de gusanos. Yo no quería tocarlo, entonces grité </w:t>
      </w:r>
      <w:r>
        <w:rPr>
          <w:i/>
          <w:iCs/>
          <w:sz w:val="36"/>
          <w:szCs w:val="36"/>
        </w:rPr>
        <w:t xml:space="preserve">“en el nombre de Jesús, huye de mí!” </w:t>
      </w:r>
      <w:r>
        <w:rPr>
          <w:sz w:val="36"/>
          <w:szCs w:val="36"/>
        </w:rPr>
        <w:t xml:space="preserve">Pero éste  se resistió y luego comenzó a bailar en forma retorcida. De alguna manera éste  se desaparecía y aparecía repetidamente, mientras bailaba. Entonces esperé hasta que el demonio reapareció, y lo agarré, dándole vueltas girándolo por todas partes. Luego tiré al demonio hacia la parte de atrás de la iglesia y con un chillido se desvaneció. En ese momento Jesús vino y me aplaudió diciendo.  </w:t>
      </w:r>
      <w:r>
        <w:rPr>
          <w:i/>
          <w:iCs/>
          <w:color w:val="FF0000"/>
          <w:sz w:val="36"/>
          <w:szCs w:val="36"/>
        </w:rPr>
        <w:t>“Mi querido Haak-Sung tú finalmente levantaste el estándar de atormentar estos demonios! Estoy orgulloso de ti, muy orgulloso!</w:t>
      </w:r>
    </w:p>
    <w:p>
      <w:pPr>
        <w:pStyle w:val="Normal"/>
        <w:tabs>
          <w:tab w:val="clear" w:pos="720"/>
          <w:tab w:val="left" w:pos="3103" w:leader="none"/>
          <w:tab w:val="left" w:pos="3528" w:leader="none"/>
        </w:tabs>
        <w:jc w:val="both"/>
        <w:rPr>
          <w:sz w:val="36"/>
          <w:szCs w:val="36"/>
        </w:rPr>
      </w:pPr>
      <w:r>
        <w:rPr>
          <w:sz w:val="36"/>
          <w:szCs w:val="36"/>
        </w:rPr>
        <w:t>Algunas veces durante los sermones, presencié ángeles derramando alguna clase de aceite sobre la cabeza de nuestro pastor, y sus sermones resonaban más poderosamente. Cuando el sermón era acerca de la identidad de ciertos de demonios, aquellos demonios se escondían secretamente en una esquina y temblaban con expresiones temerosas.</w:t>
      </w:r>
    </w:p>
    <w:p>
      <w:pPr>
        <w:pStyle w:val="Normal"/>
        <w:tabs>
          <w:tab w:val="clear" w:pos="720"/>
          <w:tab w:val="left" w:pos="3103" w:leader="none"/>
          <w:tab w:val="left" w:pos="3528" w:leader="none"/>
        </w:tabs>
        <w:jc w:val="both"/>
        <w:rPr>
          <w:sz w:val="36"/>
          <w:szCs w:val="36"/>
        </w:rPr>
      </w:pPr>
      <w:r>
        <w:rPr>
          <w:sz w:val="36"/>
          <w:szCs w:val="36"/>
        </w:rPr>
      </w:r>
    </w:p>
    <w:p>
      <w:pPr>
        <w:pStyle w:val="Normal"/>
        <w:tabs>
          <w:tab w:val="clear" w:pos="720"/>
          <w:tab w:val="left" w:pos="3103" w:leader="none"/>
          <w:tab w:val="left" w:pos="3528" w:leader="none"/>
        </w:tabs>
        <w:jc w:val="both"/>
        <w:rPr>
          <w:b/>
          <w:b/>
          <w:bCs/>
          <w:sz w:val="36"/>
          <w:szCs w:val="36"/>
        </w:rPr>
      </w:pPr>
      <w:r>
        <w:rPr>
          <w:b/>
          <w:bCs/>
          <w:sz w:val="36"/>
          <w:szCs w:val="36"/>
        </w:rPr>
        <w:t>Kim, Joo-Eun:</w:t>
      </w:r>
    </w:p>
    <w:p>
      <w:pPr>
        <w:pStyle w:val="Normal"/>
        <w:tabs>
          <w:tab w:val="clear" w:pos="720"/>
          <w:tab w:val="left" w:pos="3103" w:leader="none"/>
          <w:tab w:val="left" w:pos="3528" w:leader="none"/>
        </w:tabs>
        <w:jc w:val="both"/>
        <w:rPr/>
      </w:pPr>
      <w:r>
        <w:rPr>
          <w:sz w:val="36"/>
          <w:szCs w:val="36"/>
        </w:rPr>
        <w:t xml:space="preserve">Yo estaba cantando “Gloria, gloria, aleluya” y mi cuerpo estaba en fuego. El clima era frío helado, pero yo estaba sudando como loca. El mismo demonio que Haak-Sung peleó, el que equivocadamente reinsertó sus ojos, se estaba quejando, </w:t>
      </w:r>
      <w:r>
        <w:rPr>
          <w:i/>
          <w:iCs/>
          <w:color w:val="008000"/>
          <w:sz w:val="36"/>
          <w:szCs w:val="36"/>
        </w:rPr>
        <w:t xml:space="preserve">“ay hombre, estoy sufriendo por culpa del bastardo, Haak-Sung. Él hizo esto!” </w:t>
      </w:r>
      <w:r>
        <w:rPr>
          <w:sz w:val="36"/>
          <w:szCs w:val="36"/>
        </w:rPr>
        <w:t xml:space="preserve">Yo respondí, </w:t>
      </w:r>
      <w:r>
        <w:rPr>
          <w:i/>
          <w:iCs/>
          <w:sz w:val="36"/>
          <w:szCs w:val="36"/>
        </w:rPr>
        <w:t xml:space="preserve">“Eso es grandioso! Me da gusto escuchar eso!” </w:t>
      </w:r>
      <w:r>
        <w:rPr>
          <w:sz w:val="36"/>
          <w:szCs w:val="36"/>
        </w:rPr>
        <w:t xml:space="preserve">Él empezó a llorar y dijo, </w:t>
      </w:r>
      <w:r>
        <w:rPr>
          <w:i/>
          <w:iCs/>
          <w:color w:val="008000"/>
          <w:sz w:val="36"/>
          <w:szCs w:val="36"/>
        </w:rPr>
        <w:t xml:space="preserve">“Para! Por favor para eso!” </w:t>
      </w:r>
      <w:r>
        <w:rPr>
          <w:sz w:val="36"/>
          <w:szCs w:val="36"/>
        </w:rPr>
        <w:t xml:space="preserve">Entonces yo grité, </w:t>
      </w:r>
      <w:r>
        <w:rPr>
          <w:i/>
          <w:iCs/>
          <w:sz w:val="36"/>
          <w:szCs w:val="36"/>
        </w:rPr>
        <w:t xml:space="preserve">“Tú espíritu inmundo, en el nombre de Jesús, huye de mí!” </w:t>
      </w:r>
      <w:r>
        <w:rPr>
          <w:sz w:val="36"/>
          <w:szCs w:val="36"/>
        </w:rPr>
        <w:t xml:space="preserve">y este se fue. </w:t>
      </w:r>
    </w:p>
    <w:p>
      <w:pPr>
        <w:pStyle w:val="Normal"/>
        <w:tabs>
          <w:tab w:val="clear" w:pos="720"/>
          <w:tab w:val="left" w:pos="3103" w:leader="none"/>
          <w:tab w:val="left" w:pos="3528" w:leader="none"/>
        </w:tabs>
        <w:jc w:val="both"/>
        <w:rPr/>
      </w:pPr>
      <w:r>
        <w:rPr>
          <w:sz w:val="36"/>
          <w:szCs w:val="36"/>
        </w:rPr>
        <w:t xml:space="preserve">Luego, algo comenzó a jalar mis ropas, pero no podía ver nada. Yo también sentí un fuerte tirón de mi cabello y me golpeó con la punta de lago en mi costado. Observé un extraño objeto, que rodó alrededor. Yo le dije a este demonio que tan enfurecida estaba yo por eso, y él contestó, </w:t>
      </w:r>
      <w:r>
        <w:rPr>
          <w:i/>
          <w:iCs/>
          <w:color w:val="008000"/>
          <w:sz w:val="36"/>
          <w:szCs w:val="36"/>
        </w:rPr>
        <w:t xml:space="preserve">“¿De verás? Que bueno, hártate de mi! Por favor! Estoy tratando de llevarte al infierno! ¿Por qué oras tanto pequeña peste?…Para de orar. ¿Tú ganas algo de comer cuando oras? ¿Por qué oras?” </w:t>
      </w:r>
      <w:r>
        <w:rPr>
          <w:sz w:val="36"/>
          <w:szCs w:val="36"/>
        </w:rPr>
        <w:t xml:space="preserve">Yo pronto respondí, </w:t>
      </w:r>
      <w:r>
        <w:rPr>
          <w:i/>
          <w:iCs/>
          <w:sz w:val="36"/>
          <w:szCs w:val="36"/>
        </w:rPr>
        <w:t xml:space="preserve">“Ey! cuando oro pasan milagros y acumulo recompensas! Tú demonio! Huye de mí!” </w:t>
      </w:r>
      <w:r>
        <w:rPr>
          <w:sz w:val="36"/>
          <w:szCs w:val="36"/>
        </w:rPr>
        <w:t xml:space="preserve">Este inmediatamente rodó desapareciendo. </w:t>
      </w:r>
    </w:p>
    <w:p>
      <w:pPr>
        <w:pStyle w:val="Normal"/>
        <w:tabs>
          <w:tab w:val="clear" w:pos="720"/>
          <w:tab w:val="left" w:pos="3103" w:leader="none"/>
          <w:tab w:val="left" w:pos="3528" w:leader="none"/>
        </w:tabs>
        <w:jc w:val="both"/>
        <w:rPr/>
      </w:pPr>
      <w:r>
        <w:rPr>
          <w:sz w:val="36"/>
          <w:szCs w:val="36"/>
        </w:rPr>
        <w:t xml:space="preserve">Más tarde, fui asustada por una enorme serpiente con dos cabezas. Yo estaba aterrorizada, temblando de miedo, porque era más grande que una anaconda y comenzó a arremeter hacia mí. Yo grité, </w:t>
      </w:r>
      <w:r>
        <w:rPr>
          <w:i/>
          <w:iCs/>
          <w:sz w:val="36"/>
          <w:szCs w:val="36"/>
        </w:rPr>
        <w:t xml:space="preserve">“Jesús! Ayúdame! Por favor has esta horrible serpiente desaparecer!” </w:t>
      </w:r>
      <w:r>
        <w:rPr>
          <w:sz w:val="36"/>
          <w:szCs w:val="36"/>
        </w:rPr>
        <w:t xml:space="preserve">Jesús vino inmediatamente y agarró la serpiente. Él comenzó a hacerla girar muy rápido y luego la lanzó lejos. Le agradecí a Jesús y Él dijo, </w:t>
      </w:r>
      <w:r>
        <w:rPr>
          <w:i/>
          <w:iCs/>
          <w:color w:val="FF0000"/>
          <w:sz w:val="36"/>
          <w:szCs w:val="36"/>
        </w:rPr>
        <w:t>“Mi querida sésamo! Cualquier vez que llames mi nombre estaré siempre aquí y te ayudaré, entonces no te preocupes. Todo lo que tienes que hacer es orar diligentemente.”</w:t>
      </w:r>
    </w:p>
    <w:p>
      <w:pPr>
        <w:pStyle w:val="Normal"/>
        <w:tabs>
          <w:tab w:val="clear" w:pos="720"/>
          <w:tab w:val="left" w:pos="3103" w:leader="none"/>
          <w:tab w:val="left" w:pos="3528" w:leader="none"/>
        </w:tabs>
        <w:jc w:val="both"/>
        <w:rPr>
          <w:i/>
          <w:i/>
          <w:iCs/>
          <w:color w:val="FF0000"/>
          <w:sz w:val="36"/>
          <w:szCs w:val="36"/>
        </w:rPr>
      </w:pPr>
      <w:r>
        <w:rPr>
          <w:i/>
          <w:iCs/>
          <w:color w:val="FF0000"/>
          <w:sz w:val="36"/>
          <w:szCs w:val="36"/>
        </w:rPr>
      </w:r>
    </w:p>
    <w:p>
      <w:pPr>
        <w:pStyle w:val="Normal"/>
        <w:tabs>
          <w:tab w:val="clear" w:pos="720"/>
          <w:tab w:val="left" w:pos="3103" w:leader="none"/>
          <w:tab w:val="left" w:pos="3528" w:leader="none"/>
        </w:tabs>
        <w:jc w:val="both"/>
        <w:rPr>
          <w:i/>
          <w:i/>
          <w:iCs/>
          <w:sz w:val="36"/>
          <w:szCs w:val="36"/>
        </w:rPr>
      </w:pPr>
      <w:r>
        <w:rPr>
          <w:i/>
          <w:iCs/>
          <w:sz w:val="36"/>
          <w:szCs w:val="36"/>
        </w:rPr>
        <w:t>* Oración que puede llevarte al Cielo</w:t>
      </w:r>
    </w:p>
    <w:p>
      <w:pPr>
        <w:pStyle w:val="Normal"/>
        <w:tabs>
          <w:tab w:val="clear" w:pos="720"/>
          <w:tab w:val="left" w:pos="3103" w:leader="none"/>
          <w:tab w:val="left" w:pos="3528" w:leader="none"/>
        </w:tabs>
        <w:jc w:val="both"/>
        <w:rPr/>
      </w:pPr>
      <w:r>
        <w:rPr>
          <w:sz w:val="36"/>
          <w:szCs w:val="36"/>
        </w:rPr>
        <w:t>Hoy, vi dos hermosos ángeles descendiendo</w:t>
      </w:r>
      <w:r>
        <w:rPr>
          <w:i/>
          <w:iCs/>
          <w:color w:val="FF0000"/>
          <w:sz w:val="36"/>
          <w:szCs w:val="36"/>
        </w:rPr>
        <w:t xml:space="preserve"> </w:t>
      </w:r>
      <w:r>
        <w:rPr>
          <w:sz w:val="36"/>
          <w:szCs w:val="36"/>
        </w:rPr>
        <w:t xml:space="preserve"> lentamente. Ellos eran mucho más altos que los humanos, y respetuosamente dijeron, </w:t>
      </w:r>
      <w:r>
        <w:rPr>
          <w:i/>
          <w:iCs/>
          <w:sz w:val="36"/>
          <w:szCs w:val="36"/>
        </w:rPr>
        <w:t xml:space="preserve">“Saludos, hermana Joo-Eun!” </w:t>
      </w:r>
      <w:r>
        <w:rPr>
          <w:sz w:val="36"/>
          <w:szCs w:val="36"/>
        </w:rPr>
        <w:t xml:space="preserve">En sus manos tenían una hermosa brillantemente y resplandeciente prenda, con alas en la parte de atrás. </w:t>
      </w:r>
      <w:r>
        <w:rPr>
          <w:i/>
          <w:iCs/>
          <w:sz w:val="36"/>
          <w:szCs w:val="36"/>
        </w:rPr>
        <w:t xml:space="preserve">“Hermana Joo-Eun! Este traje es muy hermoso, ¿no es verdad?” </w:t>
      </w:r>
      <w:r>
        <w:rPr>
          <w:sz w:val="36"/>
          <w:szCs w:val="36"/>
        </w:rPr>
        <w:t xml:space="preserve">Yo contesté, </w:t>
      </w:r>
      <w:r>
        <w:rPr>
          <w:i/>
          <w:iCs/>
          <w:sz w:val="36"/>
          <w:szCs w:val="36"/>
        </w:rPr>
        <w:t xml:space="preserve">“quiero probármelo ahora mismo,” </w:t>
      </w:r>
      <w:r>
        <w:rPr>
          <w:sz w:val="36"/>
          <w:szCs w:val="36"/>
        </w:rPr>
        <w:t>entonces ellos delicadamente me vistieron. Los ángeles se pararon a ambos lados de mi y tomaron mis brazos. Fui llenada de fuerza y volé hacia el cielo. Pronto, dejamos la atmósfera, y la Tierra se hizo más distante. Volamos hacia un lugar donde las estrellas de la Vía Láctea estaban esparcidas por todo lugar, esto era magníficamente hermoso.</w:t>
      </w:r>
    </w:p>
    <w:p>
      <w:pPr>
        <w:pStyle w:val="Normal"/>
        <w:tabs>
          <w:tab w:val="clear" w:pos="720"/>
          <w:tab w:val="left" w:pos="3103" w:leader="none"/>
          <w:tab w:val="left" w:pos="3528" w:leader="none"/>
        </w:tabs>
        <w:jc w:val="both"/>
        <w:rPr/>
      </w:pPr>
      <w:r>
        <w:rPr>
          <w:sz w:val="36"/>
          <w:szCs w:val="36"/>
        </w:rPr>
        <w:t xml:space="preserve">Mis dos brazos se relajaron a mis costados, y recuerdo las alas de mi traje rogando por revolotear. Por alguna razón no pudimos ir más lejos. Pensé, </w:t>
      </w:r>
      <w:r>
        <w:rPr>
          <w:i/>
          <w:iCs/>
          <w:sz w:val="36"/>
          <w:szCs w:val="36"/>
        </w:rPr>
        <w:t xml:space="preserve">“quería ir todo el camino al Cielo, pero ¿qué está pasando aquí?” </w:t>
      </w:r>
      <w:r>
        <w:rPr>
          <w:sz w:val="36"/>
          <w:szCs w:val="36"/>
        </w:rPr>
        <w:t xml:space="preserve">Los ángeles me explicaron, </w:t>
      </w:r>
      <w:r>
        <w:rPr>
          <w:i/>
          <w:iCs/>
          <w:sz w:val="36"/>
          <w:szCs w:val="36"/>
        </w:rPr>
        <w:t xml:space="preserve">“La razón es que no oraste lo suficientemente fuerte, entonces nosotros solamente podemos llegar hasta aquí.” </w:t>
      </w:r>
      <w:r>
        <w:rPr>
          <w:sz w:val="36"/>
          <w:szCs w:val="36"/>
        </w:rPr>
        <w:t>Fue muy decepcionante, y comenzamos a retornar a la tierra</w:t>
      </w:r>
      <w:r>
        <w:rPr>
          <w:b/>
          <w:bCs/>
          <w:sz w:val="36"/>
          <w:szCs w:val="36"/>
        </w:rPr>
        <w:t xml:space="preserve">. </w:t>
      </w:r>
      <w:r>
        <w:rPr>
          <w:sz w:val="36"/>
          <w:szCs w:val="36"/>
        </w:rPr>
        <w:t>La tierra se miraba tan hermosa desde el espacio, pero no podía creer que fuera un planeta tan pequeño! Hoy estuve llena con oportunidades perdidas,  pero aprendí una importante lección acerca de la oración. Para viajar todo el camino al Cielo, tengo que reunir todo mi poder en ello.</w:t>
      </w:r>
    </w:p>
    <w:p>
      <w:pPr>
        <w:pStyle w:val="Normal"/>
        <w:tabs>
          <w:tab w:val="clear" w:pos="720"/>
          <w:tab w:val="left" w:pos="3103" w:leader="none"/>
          <w:tab w:val="left" w:pos="3528" w:leader="none"/>
        </w:tabs>
        <w:jc w:val="both"/>
        <w:rPr>
          <w:sz w:val="36"/>
          <w:szCs w:val="36"/>
        </w:rPr>
      </w:pPr>
      <w:r>
        <w:rPr>
          <w:sz w:val="36"/>
          <w:szCs w:val="36"/>
        </w:rPr>
      </w:r>
    </w:p>
    <w:p>
      <w:pPr>
        <w:pStyle w:val="Normal"/>
        <w:tabs>
          <w:tab w:val="clear" w:pos="720"/>
          <w:tab w:val="left" w:pos="3103" w:leader="none"/>
          <w:tab w:val="left" w:pos="3386" w:leader="none"/>
          <w:tab w:val="left" w:pos="3528" w:leader="none"/>
        </w:tabs>
        <w:jc w:val="both"/>
        <w:rPr/>
      </w:pPr>
      <w:r>
        <w:rPr>
          <w:b/>
          <w:bCs/>
          <w:sz w:val="36"/>
          <w:szCs w:val="36"/>
        </w:rPr>
        <w:t xml:space="preserve">Hermana Baek, Bong-Nyo: </w:t>
      </w:r>
      <w:r>
        <w:rPr>
          <w:i/>
          <w:iCs/>
          <w:sz w:val="36"/>
          <w:szCs w:val="36"/>
        </w:rPr>
        <w:t>* Tomando un paseo con Jesús</w:t>
      </w:r>
    </w:p>
    <w:p>
      <w:pPr>
        <w:pStyle w:val="Normal"/>
        <w:tabs>
          <w:tab w:val="clear" w:pos="720"/>
          <w:tab w:val="left" w:pos="3103" w:leader="none"/>
          <w:tab w:val="left" w:pos="3386" w:leader="none"/>
          <w:tab w:val="left" w:pos="3528" w:leader="none"/>
        </w:tabs>
        <w:jc w:val="both"/>
        <w:rPr>
          <w:sz w:val="36"/>
          <w:szCs w:val="36"/>
        </w:rPr>
      </w:pPr>
      <w:r>
        <w:rPr>
          <w:sz w:val="36"/>
          <w:szCs w:val="36"/>
        </w:rPr>
        <w:t xml:space="preserve">Mientras estaba orando, Jesús me tomó al infierno. Pronto un enorme pilar apareció, y yo pude ver objetos vagamente moviéndose sobre este. Cuando miré más de cerca, vi que había incontables miles de personas atrapadas en él. Ellas estaban desnudas y atadas tan apretadamente que no podían ni siquiera moverse. Insectos blancos estaban comiendo sus carnes, a la vez que la gente gritaba en agonía. Después de que la carne era quitada, y solamente un esqueleto quedaba, sus carnes aparecían de regreso, y la horripilante prueba se repetía otra vez. Le pregunté al Señor acerca de qué pecados estas personas en específico habían cometido y Él contestó, </w:t>
      </w:r>
      <w:r>
        <w:rPr>
          <w:i/>
          <w:iCs/>
          <w:color w:val="FF0000"/>
          <w:sz w:val="36"/>
          <w:szCs w:val="36"/>
        </w:rPr>
        <w:t>“Esta es la gente quienes descuidadamente atendían el servicio de la mañana por un breve momento y rápidamente  se excusaban así mismos para irse y tener diversión en el mundo, solamente para terminar muriendo en un accidente de auto. También allí había gente quien asistía a la iglesia, pero a puertas cerradas se embriagaban y a veces visitaban bares, al igual que otros quienes atendían la iglesia como una formalidad, sin nunca experimentar al Señor.”</w:t>
      </w:r>
    </w:p>
    <w:p>
      <w:pPr>
        <w:pStyle w:val="Normal"/>
        <w:tabs>
          <w:tab w:val="clear" w:pos="720"/>
          <w:tab w:val="left" w:pos="3103" w:leader="none"/>
          <w:tab w:val="left" w:pos="3386" w:leader="none"/>
          <w:tab w:val="left" w:pos="3528" w:leader="none"/>
        </w:tabs>
        <w:jc w:val="both"/>
        <w:rPr/>
      </w:pPr>
      <w:r>
        <w:rPr>
          <w:sz w:val="36"/>
          <w:szCs w:val="36"/>
        </w:rPr>
        <w:t xml:space="preserve">Yo no podía aguantar las horrorosas escenas, entonces le rogué a Jesús irnos. </w:t>
      </w:r>
      <w:r>
        <w:rPr>
          <w:i/>
          <w:iCs/>
          <w:color w:val="FF0000"/>
          <w:sz w:val="36"/>
          <w:szCs w:val="36"/>
        </w:rPr>
        <w:t xml:space="preserve">“Está bien. Paremos y vamos al Cielo ahora!”. </w:t>
      </w:r>
      <w:r>
        <w:rPr>
          <w:sz w:val="36"/>
          <w:szCs w:val="36"/>
        </w:rPr>
        <w:t xml:space="preserve">Él dijo. Él tomó mi mano y  volamos a través de los firmamentos del Cielo y llegamos al jardín del Edén. Jesús y yo nos enganchamos de los brazos en el jardín y tuvimos la más encantadora cita. Viendo que tan feliz estaba Jesús suavemente me susurró, </w:t>
      </w:r>
      <w:r>
        <w:rPr>
          <w:i/>
          <w:iCs/>
          <w:color w:val="FF0000"/>
          <w:sz w:val="36"/>
          <w:szCs w:val="36"/>
        </w:rPr>
        <w:t xml:space="preserve">“Mi querida Bong-Nyo! tú salud no está tan bien, Es realmente difícil en este momento, pero tienes que resistirlo!” </w:t>
      </w:r>
      <w:r>
        <w:rPr>
          <w:sz w:val="36"/>
          <w:szCs w:val="36"/>
        </w:rPr>
        <w:t>Sus palabras siempre me confortaban y me conmovían con lágrimas. (</w:t>
      </w:r>
      <w:r>
        <w:rPr>
          <w:sz w:val="36"/>
          <w:szCs w:val="36"/>
          <w:u w:val="single"/>
        </w:rPr>
        <w:t>2da de Corintios 1:5</w:t>
      </w:r>
      <w:r>
        <w:rPr>
          <w:sz w:val="36"/>
          <w:szCs w:val="36"/>
        </w:rPr>
        <w:t>).</w:t>
      </w:r>
    </w:p>
    <w:p>
      <w:pPr>
        <w:pStyle w:val="Normal"/>
        <w:tabs>
          <w:tab w:val="clear" w:pos="720"/>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3103" w:leader="none"/>
          <w:tab w:val="left" w:pos="3386" w:leader="none"/>
          <w:tab w:val="left" w:pos="3528" w:leader="none"/>
        </w:tabs>
        <w:jc w:val="both"/>
        <w:rPr/>
      </w:pPr>
      <w:r>
        <w:rPr>
          <w:b/>
          <w:bCs/>
          <w:sz w:val="36"/>
          <w:szCs w:val="36"/>
        </w:rPr>
        <w:t>Pastor Kim, Yong-Doo:</w:t>
      </w:r>
      <w:r>
        <w:rPr>
          <w:sz w:val="36"/>
          <w:szCs w:val="36"/>
        </w:rPr>
        <w:t xml:space="preserve"> </w:t>
      </w:r>
      <w:r>
        <w:rPr>
          <w:i/>
          <w:iCs/>
          <w:sz w:val="36"/>
          <w:szCs w:val="36"/>
        </w:rPr>
        <w:t>*Como un choque eléctrico</w:t>
      </w:r>
    </w:p>
    <w:p>
      <w:pPr>
        <w:pStyle w:val="Normal"/>
        <w:tabs>
          <w:tab w:val="clear" w:pos="720"/>
          <w:tab w:val="left" w:pos="3103" w:leader="none"/>
          <w:tab w:val="left" w:pos="3386" w:leader="none"/>
          <w:tab w:val="left" w:pos="3528" w:leader="none"/>
        </w:tabs>
        <w:jc w:val="both"/>
        <w:rPr>
          <w:sz w:val="36"/>
          <w:szCs w:val="36"/>
        </w:rPr>
      </w:pPr>
      <w:r>
        <w:rPr>
          <w:sz w:val="36"/>
          <w:szCs w:val="36"/>
        </w:rPr>
        <w:t>Estaba todavía en gran agonía por el ataque demoníaco del otro día, pero Dios bajo su gracia me posibilitó para dar sermones y cantar alabanzas con un nivel de dolor que podía manejar. Con toda mi fortaleza, oré con mis manos levantadas a lo alto, cuando comencé a sentir choques eléctricos entrando a través de ambas manos. La corriente era fuerte y ésta continuamente fluía a través de todos los rincones de mi cuerpo. DIOS derramó aceite de unción sobre mí, pero mi dolor físico no desaparecía. Orar con mis manos levantadas era pavorosamente duro. Había momentos en que sentí un dolor agudo como si estuviera siendo pinchado con una aguja, luego retraía mis brazos hacia abajo. Cuando el dolor disminuía, levantaba mis brazos de nuevo para orar, y esto se repetía continuamente. Estaba determinado a orar con mis manos sostenidas en alto cuando repentinamente mi palma izquierda comenzó a moverse ligeramente hacía afuera. Luego algo más, y en 1 hora, mi mano izquierda completamente  se volteaba de estar mirando hacia dentro a estar mirando hacia afuera. Tomó alrededor de 3 horas para que mi palma derecha se moviera lentamente de adentro hacia afuera. Estuve atascado en esta posición por un buen tiempo. Ambos mi brazos y manos estaban paralizados, y oré en este estado por más de cuatro horas, esto fue una tortura.</w:t>
      </w:r>
    </w:p>
    <w:p>
      <w:pPr>
        <w:pStyle w:val="Normal"/>
        <w:tabs>
          <w:tab w:val="clear" w:pos="720"/>
          <w:tab w:val="left" w:pos="3103" w:leader="none"/>
          <w:tab w:val="left" w:pos="3386" w:leader="none"/>
          <w:tab w:val="left" w:pos="3528" w:leader="none"/>
        </w:tabs>
        <w:jc w:val="both"/>
        <w:rPr>
          <w:i/>
          <w:i/>
          <w:iCs/>
          <w:sz w:val="36"/>
          <w:szCs w:val="36"/>
        </w:rPr>
      </w:pPr>
      <w:r>
        <w:rPr>
          <w:i/>
          <w:iCs/>
          <w:sz w:val="36"/>
          <w:szCs w:val="36"/>
        </w:rPr>
      </w:r>
    </w:p>
    <w:p>
      <w:pPr>
        <w:pStyle w:val="Normal"/>
        <w:tabs>
          <w:tab w:val="clear" w:pos="720"/>
          <w:tab w:val="left" w:pos="3103" w:leader="none"/>
          <w:tab w:val="left" w:pos="3386" w:leader="none"/>
          <w:tab w:val="left" w:pos="3528" w:leader="none"/>
        </w:tabs>
        <w:jc w:val="both"/>
        <w:rPr>
          <w:sz w:val="36"/>
          <w:szCs w:val="36"/>
        </w:rPr>
      </w:pPr>
      <w:r>
        <w:rPr>
          <w:i/>
          <w:iCs/>
          <w:sz w:val="36"/>
          <w:szCs w:val="36"/>
        </w:rPr>
        <w:t>¨*Arrepintiéndose de cada pecado</w:t>
      </w:r>
    </w:p>
    <w:p>
      <w:pPr>
        <w:pStyle w:val="Normal"/>
        <w:tabs>
          <w:tab w:val="clear" w:pos="720"/>
          <w:tab w:val="left" w:pos="3103" w:leader="none"/>
          <w:tab w:val="left" w:pos="3386" w:leader="none"/>
          <w:tab w:val="left" w:pos="3528" w:leader="none"/>
        </w:tabs>
        <w:jc w:val="both"/>
        <w:rPr/>
      </w:pPr>
      <w:r>
        <w:rPr>
          <w:sz w:val="36"/>
          <w:szCs w:val="36"/>
        </w:rPr>
        <w:t xml:space="preserve">Yo no sabía si esta obra era verdaderamente del Señor así que grité, </w:t>
      </w:r>
      <w:r>
        <w:rPr>
          <w:i/>
          <w:iCs/>
          <w:sz w:val="36"/>
          <w:szCs w:val="36"/>
        </w:rPr>
        <w:t xml:space="preserve">“Satanás, huye de mi! Sal de mí!” </w:t>
      </w:r>
      <w:r>
        <w:rPr>
          <w:sz w:val="36"/>
          <w:szCs w:val="36"/>
        </w:rPr>
        <w:t xml:space="preserve">Jesús no articuló palabra, en lugar de ello, Él continuó derramando gozo, paz, y el fuego del Espíritu Santo en mi cuerpo. Yo comencé a recordar los pecados pasados en mi vida, así que comencé a arrepentirme. Me arrepentí de mi vida indigna como un pastor, y mi adicción loca a jugar deportes. Ese pecado me guió a seguir negligentemente al Señor. Traté de arrepentirme por cada uno de los pecados. Con ambos brazos y manos retorcidas, continué orando con cada cosa que tenía hasta que colapsé del dolor. </w:t>
      </w:r>
      <w:r>
        <w:rPr>
          <w:i/>
          <w:iCs/>
          <w:sz w:val="36"/>
          <w:szCs w:val="36"/>
        </w:rPr>
        <w:t>“Pero por causa de tu obstinación y tú corazón no arrepentido, tú estás almacenado ira contra ti mismo para el día de la ira de DIOS, cuando su juicio recto sea revelado.”</w:t>
      </w:r>
    </w:p>
    <w:p>
      <w:pPr>
        <w:pStyle w:val="Normal"/>
        <w:tabs>
          <w:tab w:val="clear" w:pos="720"/>
          <w:tab w:val="left" w:pos="3103" w:leader="none"/>
          <w:tab w:val="left" w:pos="3386" w:leader="none"/>
          <w:tab w:val="left" w:pos="3528" w:leader="none"/>
        </w:tabs>
        <w:jc w:val="both"/>
        <w:rPr>
          <w:sz w:val="36"/>
          <w:szCs w:val="36"/>
          <w:u w:val="single"/>
        </w:rPr>
      </w:pPr>
      <w:r>
        <w:rPr>
          <w:sz w:val="36"/>
          <w:szCs w:val="36"/>
        </w:rPr>
        <w:t>(</w:t>
      </w:r>
      <w:r>
        <w:rPr>
          <w:sz w:val="36"/>
          <w:szCs w:val="36"/>
          <w:u w:val="single"/>
        </w:rPr>
        <w:t>Romanos 2:5</w:t>
      </w:r>
      <w:r>
        <w:rPr>
          <w:sz w:val="36"/>
          <w:szCs w:val="36"/>
        </w:rPr>
        <w:t>)</w:t>
      </w:r>
    </w:p>
    <w:p>
      <w:pPr>
        <w:pStyle w:val="Normal"/>
        <w:tabs>
          <w:tab w:val="clear" w:pos="720"/>
          <w:tab w:val="left" w:pos="3103" w:leader="none"/>
          <w:tab w:val="left" w:pos="3386" w:leader="none"/>
          <w:tab w:val="left" w:pos="3528" w:leader="none"/>
        </w:tabs>
        <w:jc w:val="both"/>
        <w:rPr/>
      </w:pPr>
      <w:r>
        <w:rPr>
          <w:sz w:val="36"/>
          <w:szCs w:val="36"/>
        </w:rPr>
        <w:t xml:space="preserve">A mí realmente me encantan los deportes, y cuando juego me entrego profundamente, completamente olvidándome del Señor. Esto lo hiere a Él. Mi adicción cubría una amplia gama de deportes desde boliche, fútbol, y especialmente bádminton. Sinceramente quería mantenerme en forma, entonces gastaba mucho tiempo con los deportes, a menudo salía al parque de bádminton, cerca al lugar vacacional donde brota aguas minerales. Allí liberaba todo mi estrés. Jugar deportes no es malo, pero muchas cosas que hacemos pueden preocupar nuestras mentes. Entre más profundo yo experimentaba el reino espiritual, más me daba cuenta que mi amor por los deportes me habían enganchado en una adicción. Estos obstáculos continuaron para acumular y herir mi crecimiento espiritual. Yo repetidamente sollozaba y me arrepentía por todo. En un momento de mi vida, todos los miembros de mi congregación se fueron para asistir a otras iglesias, y yo tenía a un caballero anciano que se había quedado en la congregación. La iglesia no estaba creciendo en absoluto. Afortunadamente un pastor de Seúl, quien conozco bien, me ofreció un puesto de pastor jefe para una iglesia con varios cientos de miembros. Yo pensé </w:t>
      </w:r>
      <w:r>
        <w:rPr>
          <w:i/>
          <w:iCs/>
          <w:sz w:val="36"/>
          <w:szCs w:val="36"/>
        </w:rPr>
        <w:t xml:space="preserve">“Sí, esto es grandioso!” </w:t>
      </w:r>
      <w:r>
        <w:rPr>
          <w:sz w:val="36"/>
          <w:szCs w:val="36"/>
        </w:rPr>
        <w:t xml:space="preserve">y me preparé para tomar la oferta. El día antes de mi partida, mientras estaba orando, Jesús apareció aferrando una enorme vara  alta que iba desde la cima del firmamento hasta la tierra. Jesús me ordenó arrodillarme y hacer una reverencia, entonces obedecí. En ese momento, Jesús tomó esa vara larga y la chocó contra mí con gran fuerza! Esto no me hirió, y sentí el amor del Señor por mí. Pero su rostro estaba lleno de tristeza, y lágrimas goteaban en su rostro. Jesús preguntó, </w:t>
      </w:r>
      <w:r>
        <w:rPr>
          <w:i/>
          <w:iCs/>
          <w:color w:val="FF0000"/>
          <w:sz w:val="36"/>
          <w:szCs w:val="36"/>
        </w:rPr>
        <w:t xml:space="preserve">“Mi muy querido siervo! ¿Qué te gustaría hacer cuando tus congregaciones crezcan en número? Pastor Kim Yong-Doo! Pastor Kim, ¿qué clase de ofrenda darías para el santuario?” </w:t>
      </w:r>
      <w:r>
        <w:rPr>
          <w:sz w:val="36"/>
          <w:szCs w:val="36"/>
        </w:rPr>
        <w:t>Yo no pude darle una respuesta al Señor. Yo sabía que mis respuestas revelarían la verdad de mi vergonzoso corazón.</w:t>
      </w:r>
    </w:p>
    <w:p>
      <w:pPr>
        <w:pStyle w:val="Normal"/>
        <w:tabs>
          <w:tab w:val="clear" w:pos="720"/>
          <w:tab w:val="left" w:pos="3103" w:leader="none"/>
          <w:tab w:val="left" w:pos="3386" w:leader="none"/>
          <w:tab w:val="left" w:pos="3528" w:leader="none"/>
        </w:tabs>
        <w:jc w:val="both"/>
        <w:rPr/>
      </w:pPr>
      <w:r>
        <w:rPr>
          <w:sz w:val="36"/>
          <w:szCs w:val="36"/>
        </w:rPr>
        <w:t xml:space="preserve">Cuando los pastores se reúnen juntos, cada uno de nosotros hablamos acerca de </w:t>
      </w:r>
      <w:r>
        <w:rPr>
          <w:i/>
          <w:iCs/>
          <w:sz w:val="36"/>
          <w:szCs w:val="36"/>
        </w:rPr>
        <w:t xml:space="preserve">“El rápido crecimiento de la iglesia”, “Cuántos se reunieron en número”, “Cuántos años tomó construir la iglesia”, </w:t>
      </w:r>
      <w:r>
        <w:rPr>
          <w:sz w:val="36"/>
          <w:szCs w:val="36"/>
        </w:rPr>
        <w:t xml:space="preserve">y </w:t>
      </w:r>
      <w:r>
        <w:rPr>
          <w:i/>
          <w:iCs/>
          <w:sz w:val="36"/>
          <w:szCs w:val="36"/>
        </w:rPr>
        <w:t xml:space="preserve">“Cuáles de los pastores colegas son los frentes controladores?” </w:t>
      </w:r>
      <w:r>
        <w:rPr>
          <w:sz w:val="36"/>
          <w:szCs w:val="36"/>
        </w:rPr>
        <w:t xml:space="preserve">Yo sabía que las respuestas eran las mismas que yo iba a recitar. Con mis rodillas dobladas y mi cabeza inclinada ante el Señor, yo no podía sostenerme a mi mismo y estaba avergonzado. Yo no podía hacer nada, entonces solo lloré. Jesús delicadamente sobó mi espalda y me consoló con su calidez. </w:t>
      </w:r>
      <w:r>
        <w:rPr>
          <w:i/>
          <w:iCs/>
          <w:color w:val="FF0000"/>
          <w:sz w:val="36"/>
          <w:szCs w:val="36"/>
        </w:rPr>
        <w:t>“Mi amado siervo! ¿Alguna vez quise que construyeras fondo de ofrendas? ¿Quise que tu iglesia tuviera un reavivamiento en número? No guardes estas cosas en tu corazón, pero quiero que sigas lo que Yo anhelo! Quiero que busques y encuentres a mi oveja perdida, así sea una sola o sean cien, quiero que tomes gran cuidado de ellas. Sé fiel en las cosas más pequeñas. No te distraigas por cosas más grandes alrededor tuyo, pero ora diligentemente y espera en mi momento. Finalmente, no te desanimes!”</w:t>
      </w:r>
    </w:p>
    <w:p>
      <w:pPr>
        <w:pStyle w:val="Normal"/>
        <w:tabs>
          <w:tab w:val="clear" w:pos="720"/>
          <w:tab w:val="left" w:pos="3103" w:leader="none"/>
          <w:tab w:val="left" w:pos="3386" w:leader="none"/>
          <w:tab w:val="left" w:pos="3528" w:leader="none"/>
        </w:tabs>
        <w:jc w:val="both"/>
        <w:rPr>
          <w:i/>
          <w:i/>
          <w:iCs/>
          <w:color w:val="FF0000"/>
          <w:sz w:val="36"/>
          <w:szCs w:val="36"/>
        </w:rPr>
      </w:pPr>
      <w:r>
        <w:rPr>
          <w:i/>
          <w:iCs/>
          <w:color w:val="FF0000"/>
          <w:sz w:val="36"/>
          <w:szCs w:val="36"/>
        </w:rPr>
      </w:r>
    </w:p>
    <w:p>
      <w:pPr>
        <w:pStyle w:val="Normal"/>
        <w:tabs>
          <w:tab w:val="clear" w:pos="720"/>
          <w:tab w:val="left" w:pos="3103" w:leader="none"/>
          <w:tab w:val="left" w:pos="3386" w:leader="none"/>
          <w:tab w:val="left" w:pos="3528" w:leader="none"/>
        </w:tabs>
        <w:jc w:val="both"/>
        <w:rPr>
          <w:b/>
          <w:b/>
          <w:bCs/>
          <w:sz w:val="36"/>
          <w:szCs w:val="36"/>
        </w:rPr>
      </w:pPr>
      <w:r>
        <w:rPr>
          <w:b/>
          <w:bCs/>
          <w:sz w:val="36"/>
          <w:szCs w:val="36"/>
        </w:rPr>
        <w:t>Esposa del Pastor Kang, Hyun-Ja:</w:t>
      </w:r>
    </w:p>
    <w:p>
      <w:pPr>
        <w:pStyle w:val="Normal"/>
        <w:tabs>
          <w:tab w:val="clear" w:pos="720"/>
          <w:tab w:val="left" w:pos="3103" w:leader="none"/>
          <w:tab w:val="left" w:pos="3386" w:leader="none"/>
          <w:tab w:val="left" w:pos="3528" w:leader="none"/>
        </w:tabs>
        <w:jc w:val="both"/>
        <w:rPr>
          <w:i/>
          <w:i/>
          <w:iCs/>
          <w:sz w:val="36"/>
          <w:szCs w:val="36"/>
        </w:rPr>
      </w:pPr>
      <w:r>
        <w:rPr>
          <w:i/>
          <w:iCs/>
          <w:sz w:val="36"/>
          <w:szCs w:val="36"/>
        </w:rPr>
        <w:t>* La oración de un espíritu contrito</w:t>
      </w:r>
    </w:p>
    <w:p>
      <w:pPr>
        <w:pStyle w:val="Normal"/>
        <w:tabs>
          <w:tab w:val="clear" w:pos="720"/>
          <w:tab w:val="left" w:pos="3103" w:leader="none"/>
          <w:tab w:val="left" w:pos="3386" w:leader="none"/>
          <w:tab w:val="left" w:pos="3528" w:leader="none"/>
        </w:tabs>
        <w:jc w:val="both"/>
        <w:rPr/>
      </w:pPr>
      <w:r>
        <w:rPr>
          <w:sz w:val="36"/>
          <w:szCs w:val="36"/>
        </w:rPr>
        <w:t xml:space="preserve">Hoy, mis manos estuvieron siendo retorcidas, como la de nuestro pastor. Jesús nos explicó esto a nosotros, a través del don de profecía de Joo-Eun. Para el pastor y su esposa, sería mucho más difícil para que sus ojos espirituales fueran abiertos, un proceso muy doloroso. Hay muchos tipos diferentes de oración, pero la oración más poderosa que acelera el proceso es un arrepentimiento con lágrimas derramadas sinceramente del corazón. Comparados con otros, yo no derramó lágrimas muy a menudo. Esto puede deberse a mi fuerte personalidad, pero no importa que tan fuerte esté orando y llamando al Señor, yo no puedo llorar aún aunque lo intente. Le pedí ayuda al pastor, y él dijo que me faltaba un espíritu contrito, y me alentó a pedirle al Señor por un corazón contrito. </w:t>
      </w:r>
      <w:r>
        <w:rPr>
          <w:i/>
          <w:iCs/>
          <w:sz w:val="36"/>
          <w:szCs w:val="36"/>
        </w:rPr>
        <w:t xml:space="preserve">“El Señor es cercano a aquellos que tienen un corazón quebrantado; y salva a los contritos de espíritu” </w:t>
      </w:r>
      <w:r>
        <w:rPr>
          <w:sz w:val="36"/>
          <w:szCs w:val="36"/>
        </w:rPr>
        <w:t>(</w:t>
      </w:r>
      <w:r>
        <w:rPr>
          <w:sz w:val="36"/>
          <w:szCs w:val="36"/>
          <w:u w:val="single"/>
        </w:rPr>
        <w:t>Salmo 34:18</w:t>
      </w:r>
      <w:r>
        <w:rPr>
          <w:sz w:val="36"/>
          <w:szCs w:val="36"/>
        </w:rPr>
        <w:t>).</w:t>
      </w:r>
    </w:p>
    <w:p>
      <w:pPr>
        <w:pStyle w:val="Normal"/>
        <w:tabs>
          <w:tab w:val="clear" w:pos="720"/>
          <w:tab w:val="left" w:pos="3103" w:leader="none"/>
          <w:tab w:val="left" w:pos="3386" w:leader="none"/>
          <w:tab w:val="left" w:pos="3528" w:leader="none"/>
        </w:tabs>
        <w:jc w:val="both"/>
        <w:rPr/>
      </w:pPr>
      <w:r>
        <w:rPr>
          <w:sz w:val="36"/>
          <w:szCs w:val="36"/>
        </w:rPr>
        <w:t xml:space="preserve">Así toda la toda la tarde oré con un corazón contrito y arrepentido, y el Señor derramó ante mí una abundante bolsa llena con lágrimas de arrepentimiento. El Espíritu Santo me cubrió con lágrimas, gotas de la nariz y sudor. Yo estaba cubierta con lágrimas y lloraba incontrolablemente. Hablando a través de Joo-Eun, DIOS me dijo que ÉL recibió abundantes lágrimas de mí. Con toda la obra que estábamos haciendo, el enemigo siempre estaba mirando una oportunidad para atacar, entonces no podíamos nunca bajar la guardia. Ya que las identidades demoníacas estaban siendo reveladas a los miembros jóvenes que tenían el don espiritual de la vista, ellos tenían que armarse a ellos mismos totalmente con oraciones. No sabemos porque Jesús nos escogió para pelear en estas batallas de vida y muerte, ya que somos muy débiles. Jesús nos dijo, </w:t>
      </w:r>
      <w:r>
        <w:rPr>
          <w:i/>
          <w:iCs/>
          <w:color w:val="FF0000"/>
          <w:sz w:val="36"/>
          <w:szCs w:val="36"/>
        </w:rPr>
        <w:t>“Ustedes pequeños corderos de la Iglesia del Señor! Ustedes pueden sustentar su fe solamente peleando los espíritus malignos.! Confíen en Mí! Tomen mi mano y vayan! Yo siempre estaré con ustedes así que no se preocupen!”</w:t>
      </w:r>
    </w:p>
    <w:p>
      <w:pPr>
        <w:pStyle w:val="Normal"/>
        <w:tabs>
          <w:tab w:val="clear" w:pos="720"/>
          <w:tab w:val="left" w:pos="3103" w:leader="none"/>
          <w:tab w:val="left" w:pos="3386" w:leader="none"/>
          <w:tab w:val="left" w:pos="3528" w:leader="none"/>
        </w:tabs>
        <w:jc w:val="both"/>
        <w:rPr>
          <w:i/>
          <w:i/>
          <w:iCs/>
          <w:color w:val="FF0000"/>
          <w:sz w:val="36"/>
          <w:szCs w:val="36"/>
        </w:rPr>
      </w:pPr>
      <w:r>
        <w:rPr>
          <w:i/>
          <w:iCs/>
          <w:color w:val="FF0000"/>
          <w:sz w:val="36"/>
          <w:szCs w:val="36"/>
        </w:rPr>
      </w:r>
    </w:p>
    <w:p>
      <w:pPr>
        <w:pStyle w:val="Normal"/>
        <w:tabs>
          <w:tab w:val="clear" w:pos="720"/>
          <w:tab w:val="left" w:pos="3103" w:leader="none"/>
          <w:tab w:val="left" w:pos="3386" w:leader="none"/>
          <w:tab w:val="left" w:pos="3528" w:leader="none"/>
        </w:tabs>
        <w:jc w:val="both"/>
        <w:rPr>
          <w:b/>
          <w:b/>
          <w:bCs/>
          <w:sz w:val="36"/>
          <w:szCs w:val="36"/>
        </w:rPr>
      </w:pPr>
      <w:r>
        <w:rPr>
          <w:b/>
          <w:bCs/>
          <w:sz w:val="36"/>
          <w:szCs w:val="36"/>
        </w:rPr>
        <w:t>===== DIA 20 ==== (Actos 1:8)</w:t>
      </w:r>
    </w:p>
    <w:p>
      <w:pPr>
        <w:pStyle w:val="Normal"/>
        <w:tabs>
          <w:tab w:val="clear" w:pos="720"/>
          <w:tab w:val="left" w:pos="3103" w:leader="none"/>
          <w:tab w:val="left" w:pos="3386" w:leader="none"/>
          <w:tab w:val="left" w:pos="3528" w:leader="none"/>
        </w:tabs>
        <w:jc w:val="both"/>
        <w:rPr>
          <w:i/>
          <w:i/>
          <w:iCs/>
          <w:sz w:val="36"/>
          <w:szCs w:val="36"/>
        </w:rPr>
      </w:pPr>
      <w:r>
        <w:rPr>
          <w:i/>
          <w:iCs/>
          <w:sz w:val="36"/>
          <w:szCs w:val="36"/>
        </w:rPr>
        <w:t>* Kim, Joo-Eun ataca los demonios!</w:t>
      </w:r>
    </w:p>
    <w:p>
      <w:pPr>
        <w:pStyle w:val="Normal"/>
        <w:tabs>
          <w:tab w:val="clear" w:pos="720"/>
          <w:tab w:val="left" w:pos="3103" w:leader="none"/>
          <w:tab w:val="left" w:pos="3386" w:leader="none"/>
          <w:tab w:val="left" w:pos="3528" w:leader="none"/>
        </w:tabs>
        <w:jc w:val="both"/>
        <w:rPr/>
      </w:pPr>
      <w:r>
        <w:rPr>
          <w:sz w:val="36"/>
          <w:szCs w:val="36"/>
        </w:rPr>
        <w:t xml:space="preserve">El Pastor nos dijo que no tuviéramos miedo de los demonios, que los atacaremos primero a ellos y gritando, </w:t>
      </w:r>
      <w:r>
        <w:rPr>
          <w:i/>
          <w:iCs/>
          <w:sz w:val="36"/>
          <w:szCs w:val="36"/>
        </w:rPr>
        <w:t>“Párense  sobre ellos y ocasiónenles dolor! Excaven sobre sus ojo y sáquenlos, aplástenlos. Agarrenlos y sacúdanlos por todas partes.”</w:t>
      </w:r>
    </w:p>
    <w:p>
      <w:pPr>
        <w:pStyle w:val="Normal"/>
        <w:tabs>
          <w:tab w:val="clear" w:pos="720"/>
          <w:tab w:val="left" w:pos="3103" w:leader="none"/>
          <w:tab w:val="left" w:pos="3386" w:leader="none"/>
          <w:tab w:val="left" w:pos="3528" w:leader="none"/>
        </w:tabs>
        <w:jc w:val="both"/>
        <w:rPr/>
      </w:pPr>
      <w:r>
        <w:rPr>
          <w:sz w:val="36"/>
          <w:szCs w:val="36"/>
        </w:rPr>
        <w:t>Esto fue muy divertido y me dio un estallido de energía. Ya que yo soy fácil de asustar, el pastor me dijo que nunca mostrara miedo, o los demonios atacarían más duro. Entonces yo estaba determinada a ser fuerte. El primer demonio que ví fue el que más terror me daba. Era una demonio mujer, que llevaba puesto un traje blanco. Ella me ponía la piel de gallina cuando venía con un llanto aterrorizante. Yo estaba nerviosa, pero reuní toda mi fortaleza, agarré su cabello y la sacudí. (</w:t>
      </w:r>
      <w:r>
        <w:rPr>
          <w:sz w:val="36"/>
          <w:szCs w:val="36"/>
          <w:u w:val="single"/>
        </w:rPr>
        <w:t>Marcos 9:23</w:t>
      </w:r>
      <w:r>
        <w:rPr>
          <w:sz w:val="36"/>
          <w:szCs w:val="36"/>
        </w:rPr>
        <w:t xml:space="preserve">) ella lloró, </w:t>
      </w:r>
      <w:r>
        <w:rPr>
          <w:i/>
          <w:iCs/>
          <w:color w:val="008000"/>
          <w:sz w:val="36"/>
          <w:szCs w:val="36"/>
        </w:rPr>
        <w:t xml:space="preserve">“Ay, déjame ir! Me estás hiriendo! Suelta tu mano! Ahora mismo! Esto me está lastimando!” </w:t>
      </w:r>
      <w:r>
        <w:rPr>
          <w:sz w:val="36"/>
          <w:szCs w:val="36"/>
        </w:rPr>
        <w:t xml:space="preserve">Yo sacudía sin misericordia, hasta que le dí un jalón a todo su pelo. Ella lloró, </w:t>
      </w:r>
      <w:r>
        <w:rPr>
          <w:i/>
          <w:iCs/>
          <w:color w:val="008000"/>
          <w:sz w:val="36"/>
          <w:szCs w:val="36"/>
        </w:rPr>
        <w:t xml:space="preserve">“Mi pelo!, mi pelo!” </w:t>
      </w:r>
      <w:r>
        <w:rPr>
          <w:sz w:val="36"/>
          <w:szCs w:val="36"/>
        </w:rPr>
        <w:t>y desapareció.</w:t>
      </w:r>
    </w:p>
    <w:p>
      <w:pPr>
        <w:pStyle w:val="Normal"/>
        <w:tabs>
          <w:tab w:val="clear" w:pos="720"/>
          <w:tab w:val="left" w:pos="3103" w:leader="none"/>
          <w:tab w:val="left" w:pos="3386" w:leader="none"/>
          <w:tab w:val="left" w:pos="3528" w:leader="none"/>
        </w:tabs>
        <w:jc w:val="both"/>
        <w:rPr>
          <w:sz w:val="36"/>
          <w:szCs w:val="36"/>
        </w:rPr>
      </w:pPr>
      <w:r>
        <w:rPr>
          <w:sz w:val="36"/>
          <w:szCs w:val="36"/>
        </w:rPr>
        <w:t xml:space="preserve">Luego un demonio masculino con una cabeza grande trató de </w:t>
      </w:r>
    </w:p>
    <w:p>
      <w:pPr>
        <w:pStyle w:val="Normal"/>
        <w:tabs>
          <w:tab w:val="clear" w:pos="720"/>
          <w:tab w:val="left" w:pos="3103" w:leader="none"/>
          <w:tab w:val="left" w:pos="3386" w:leader="none"/>
          <w:tab w:val="left" w:pos="3528" w:leader="none"/>
        </w:tabs>
        <w:jc w:val="both"/>
        <w:rPr/>
      </w:pPr>
      <w:r>
        <w:rPr>
          <w:sz w:val="36"/>
          <w:szCs w:val="36"/>
        </w:rPr>
        <w:t xml:space="preserve">asustarme. Este  se acercó a mí con su boca abierta ampliamente, le extraje sus ojos y me paré en ellos. Este lloraba, </w:t>
      </w:r>
      <w:r>
        <w:rPr>
          <w:i/>
          <w:iCs/>
          <w:color w:val="008000"/>
          <w:sz w:val="36"/>
          <w:szCs w:val="36"/>
        </w:rPr>
        <w:t>“Ay!, mis ojos! Mi boca! ¿Dónde están? Encuéntrelas!, esto duele! “</w:t>
      </w:r>
      <w:r>
        <w:rPr>
          <w:sz w:val="36"/>
          <w:szCs w:val="36"/>
        </w:rPr>
        <w:t xml:space="preserve"> Este frenéticamente buscaba en el piso, pero no las pudo encontrar, entonces se desvaneció.</w:t>
      </w:r>
    </w:p>
    <w:p>
      <w:pPr>
        <w:pStyle w:val="Normal"/>
        <w:tabs>
          <w:tab w:val="clear" w:pos="720"/>
          <w:tab w:val="left" w:pos="3103" w:leader="none"/>
          <w:tab w:val="left" w:pos="3386" w:leader="none"/>
          <w:tab w:val="left" w:pos="3528" w:leader="none"/>
        </w:tabs>
        <w:jc w:val="both"/>
        <w:rPr/>
      </w:pPr>
      <w:r>
        <w:rPr>
          <w:sz w:val="36"/>
          <w:szCs w:val="36"/>
        </w:rPr>
        <w:t xml:space="preserve">Después un demonio con un ojo de media luna vino, entonces arranqué su cuerpo en pedazos y le grité. Él junto sus partes despedazadas y corrió diciendo, </w:t>
      </w:r>
      <w:r>
        <w:rPr>
          <w:i/>
          <w:iCs/>
          <w:color w:val="008000"/>
          <w:sz w:val="36"/>
          <w:szCs w:val="36"/>
        </w:rPr>
        <w:t>“Volveré de regreso a buscarte. Ya lo verás!”</w:t>
      </w:r>
    </w:p>
    <w:p>
      <w:pPr>
        <w:pStyle w:val="Normal"/>
        <w:tabs>
          <w:tab w:val="clear" w:pos="720"/>
          <w:tab w:val="left" w:pos="3103" w:leader="none"/>
          <w:tab w:val="left" w:pos="3386" w:leader="none"/>
          <w:tab w:val="left" w:pos="3528" w:leader="none"/>
        </w:tabs>
        <w:jc w:val="both"/>
        <w:rPr>
          <w:i/>
          <w:i/>
          <w:iCs/>
          <w:color w:val="008000"/>
          <w:sz w:val="36"/>
          <w:szCs w:val="36"/>
        </w:rPr>
      </w:pPr>
      <w:r>
        <w:rPr>
          <w:i/>
          <w:iCs/>
          <w:color w:val="008000"/>
          <w:sz w:val="36"/>
          <w:szCs w:val="36"/>
        </w:rPr>
      </w:r>
    </w:p>
    <w:p>
      <w:pPr>
        <w:pStyle w:val="Normal"/>
        <w:tabs>
          <w:tab w:val="clear" w:pos="720"/>
          <w:tab w:val="left" w:pos="3103" w:leader="none"/>
          <w:tab w:val="left" w:pos="3386" w:leader="none"/>
          <w:tab w:val="left" w:pos="3528" w:leader="none"/>
        </w:tabs>
        <w:jc w:val="both"/>
        <w:rPr>
          <w:i/>
          <w:i/>
          <w:iCs/>
          <w:sz w:val="36"/>
          <w:szCs w:val="36"/>
        </w:rPr>
      </w:pPr>
      <w:r>
        <w:rPr>
          <w:i/>
          <w:iCs/>
          <w:sz w:val="36"/>
          <w:szCs w:val="36"/>
        </w:rPr>
        <w:t xml:space="preserve">* Encuentros demoníacos y peticiones de oración para armas celestiales. </w:t>
      </w:r>
    </w:p>
    <w:p>
      <w:pPr>
        <w:pStyle w:val="Normal"/>
        <w:tabs>
          <w:tab w:val="clear" w:pos="720"/>
          <w:tab w:val="left" w:pos="3103" w:leader="none"/>
          <w:tab w:val="left" w:pos="3386" w:leader="none"/>
          <w:tab w:val="left" w:pos="3528" w:leader="none"/>
        </w:tabs>
        <w:jc w:val="both"/>
        <w:rPr>
          <w:i/>
          <w:i/>
          <w:iCs/>
          <w:sz w:val="36"/>
          <w:szCs w:val="36"/>
        </w:rPr>
      </w:pPr>
      <w:r>
        <w:rPr>
          <w:i/>
          <w:iCs/>
          <w:sz w:val="36"/>
          <w:szCs w:val="36"/>
        </w:rPr>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 xml:space="preserve">Más tarde, mientras estaba orando, escuché a un grupo de demonios hablando en la esquina. Vi aproximadamente 30 demonios sentados en un círculo y teniendo una reunión.  El demonio de más alto rango estaba diciendo, </w:t>
      </w:r>
      <w:r>
        <w:rPr>
          <w:i/>
          <w:iCs/>
          <w:color w:val="008000"/>
          <w:sz w:val="36"/>
          <w:szCs w:val="36"/>
        </w:rPr>
        <w:t xml:space="preserve">“¿vamos a dejar la Iglesia del Señor así? Apúrense y distráiganlos de orar, hagan algo, idiotas!” </w:t>
      </w:r>
      <w:r>
        <w:rPr>
          <w:sz w:val="36"/>
          <w:szCs w:val="36"/>
        </w:rPr>
        <w:t xml:space="preserve">Otro demonio dijo, </w:t>
      </w:r>
      <w:r>
        <w:rPr>
          <w:i/>
          <w:iCs/>
          <w:color w:val="008000"/>
          <w:sz w:val="36"/>
          <w:szCs w:val="36"/>
        </w:rPr>
        <w:t xml:space="preserve">“¿Tú conoces a esa niña fea llamada Joo-Eun? Esa niña llamada sésamo. No es vergonzoso ser derrotado por alguien como ella?” </w:t>
      </w:r>
      <w:r>
        <w:rPr>
          <w:sz w:val="36"/>
          <w:szCs w:val="36"/>
        </w:rPr>
        <w:t xml:space="preserve">Otro gritó, </w:t>
      </w:r>
      <w:r>
        <w:rPr>
          <w:i/>
          <w:iCs/>
          <w:color w:val="008000"/>
          <w:sz w:val="36"/>
          <w:szCs w:val="36"/>
        </w:rPr>
        <w:t xml:space="preserve">¿Y qué acerca de mí? Mi boca estaba desgarrada, sangraba mucho!” </w:t>
      </w:r>
      <w:r>
        <w:rPr>
          <w:sz w:val="36"/>
          <w:szCs w:val="36"/>
        </w:rPr>
        <w:t xml:space="preserve">Otro más dijo, </w:t>
      </w:r>
      <w:r>
        <w:rPr>
          <w:i/>
          <w:iCs/>
          <w:color w:val="008000"/>
          <w:sz w:val="36"/>
          <w:szCs w:val="36"/>
        </w:rPr>
        <w:t xml:space="preserve">“ Ey, lo que tú tienes no es nada. Perdí todo mi pelo y ahora estoy completamente calva, ¿qué vamos a hacer ahora?” </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Más tarde un demonio calavera me atacó, entonces rápidamente oré, </w:t>
      </w:r>
      <w:r>
        <w:rPr>
          <w:i/>
          <w:iCs/>
          <w:sz w:val="36"/>
          <w:szCs w:val="36"/>
        </w:rPr>
        <w:t xml:space="preserve">“Señor! Dame un hacha!” </w:t>
      </w:r>
      <w:r>
        <w:rPr>
          <w:sz w:val="36"/>
          <w:szCs w:val="36"/>
        </w:rPr>
        <w:t>Repentinamente allí había un hacha a mi lado. A medida que el demonio se acercó, tomé el hacha y lo corté hasta que su cráneo se partió en pedazos.</w:t>
      </w:r>
    </w:p>
    <w:p>
      <w:pPr>
        <w:pStyle w:val="Normal"/>
        <w:tabs>
          <w:tab w:val="clear" w:pos="720"/>
          <w:tab w:val="left" w:pos="2819" w:leader="none"/>
          <w:tab w:val="left" w:pos="3103" w:leader="none"/>
          <w:tab w:val="left" w:pos="3386" w:leader="none"/>
          <w:tab w:val="left" w:pos="3528" w:leader="none"/>
        </w:tabs>
        <w:jc w:val="both"/>
        <w:rPr>
          <w:i/>
          <w:i/>
          <w:iCs/>
          <w:sz w:val="36"/>
          <w:szCs w:val="36"/>
        </w:rPr>
      </w:pPr>
      <w:r>
        <w:rPr>
          <w:i/>
          <w:iCs/>
          <w:sz w:val="36"/>
          <w:szCs w:val="36"/>
        </w:rPr>
      </w:r>
    </w:p>
    <w:p>
      <w:pPr>
        <w:pStyle w:val="Normal"/>
        <w:tabs>
          <w:tab w:val="clear" w:pos="720"/>
          <w:tab w:val="left" w:pos="2819" w:leader="none"/>
          <w:tab w:val="left" w:pos="3103" w:leader="none"/>
          <w:tab w:val="left" w:pos="3386" w:leader="none"/>
          <w:tab w:val="left" w:pos="3528" w:leader="none"/>
        </w:tabs>
        <w:jc w:val="both"/>
        <w:rPr/>
      </w:pPr>
      <w:r>
        <w:rPr>
          <w:b/>
          <w:bCs/>
          <w:sz w:val="36"/>
          <w:szCs w:val="36"/>
        </w:rPr>
        <w:t xml:space="preserve">Lee, Yoo-Kung: </w:t>
      </w:r>
      <w:r>
        <w:rPr>
          <w:i/>
          <w:iCs/>
          <w:sz w:val="36"/>
          <w:szCs w:val="36"/>
        </w:rPr>
        <w:t>*Yoo-kung ataca los demonios!</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Hoy, tan pronto como comencé a orar una mujer demonio en un traje blanco apareció. Ella tenía colmillos y sangre por toda la boca. Ya que ella no se fue con mi regaño, decidí agarra su pelo y agresivamente lo retorcí, haciéndola girar alrededor. </w:t>
      </w:r>
      <w:r>
        <w:rPr>
          <w:i/>
          <w:iCs/>
          <w:color w:val="008000"/>
          <w:sz w:val="36"/>
          <w:szCs w:val="36"/>
        </w:rPr>
        <w:t xml:space="preserve">“Ay, deje ir mi pelo! Suéltelo ahora! Por favor!” </w:t>
      </w:r>
      <w:r>
        <w:rPr>
          <w:sz w:val="36"/>
          <w:szCs w:val="36"/>
        </w:rPr>
        <w:t xml:space="preserve">Ella lloró. Me sentí muy eufórica y dije, </w:t>
      </w:r>
      <w:r>
        <w:rPr>
          <w:i/>
          <w:iCs/>
          <w:sz w:val="36"/>
          <w:szCs w:val="36"/>
        </w:rPr>
        <w:t xml:space="preserve">“Demonio inmundo, yo había estado muy temerosa de ti hasta ahora! Es tu turno de tomar lo que mereces!” </w:t>
      </w:r>
      <w:r>
        <w:rPr>
          <w:sz w:val="36"/>
          <w:szCs w:val="36"/>
        </w:rPr>
        <w:t xml:space="preserve">Le dí vueltas al alrededor haciéndola girar continuamente, halando todo su pelo y ella gimió, </w:t>
      </w:r>
      <w:r>
        <w:rPr>
          <w:i/>
          <w:iCs/>
          <w:color w:val="008000"/>
          <w:sz w:val="36"/>
          <w:szCs w:val="36"/>
        </w:rPr>
        <w:t>“Cuando tú mueras voy a asegurarme de arrastrarte hasta el infierno!”</w:t>
      </w:r>
      <w:r>
        <w:rPr>
          <w:sz w:val="36"/>
          <w:szCs w:val="36"/>
        </w:rPr>
        <w:t xml:space="preserve"> Luego ella se fue. Luego un demonio masculino sin pelo se acercó a mí, entonces lo agarré y lo empujé hacia  abajo sobre su cabeza. </w:t>
      </w:r>
      <w:r>
        <w:rPr>
          <w:i/>
          <w:iCs/>
          <w:color w:val="008000"/>
          <w:sz w:val="36"/>
          <w:szCs w:val="36"/>
        </w:rPr>
        <w:t xml:space="preserve">“Ay, me estoy muriendo aquí! Para de presionar sobre mi cabeza!” </w:t>
      </w:r>
      <w:r>
        <w:rPr>
          <w:sz w:val="36"/>
          <w:szCs w:val="36"/>
        </w:rPr>
        <w:t xml:space="preserve">gritó éste. Yo estaba teniendo mucha diversión. Presioné tan fuerte que se reventó, luego le dí un puñetazo al demonio con fuerza total y éste  se cayó en la esquina. </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Continué orando cuando Jesús apareció ante mi diciendo, </w:t>
      </w:r>
      <w:r>
        <w:rPr>
          <w:i/>
          <w:iCs/>
          <w:color w:val="FF0000"/>
          <w:sz w:val="36"/>
          <w:szCs w:val="36"/>
        </w:rPr>
        <w:t xml:space="preserve">“Mi muy querida Yoo-Kyung, tu fe ha crecido mucho! Tú realmente puedes herir los demonios con tu puño ahora!” </w:t>
      </w:r>
      <w:r>
        <w:rPr>
          <w:sz w:val="36"/>
          <w:szCs w:val="36"/>
        </w:rPr>
        <w:t xml:space="preserve">y él sonrió. Yo respondí, </w:t>
      </w:r>
      <w:r>
        <w:rPr>
          <w:i/>
          <w:iCs/>
          <w:sz w:val="36"/>
          <w:szCs w:val="36"/>
        </w:rPr>
        <w:t xml:space="preserve">“Jesús! Quiero ir al cielo!” </w:t>
      </w:r>
      <w:r>
        <w:rPr>
          <w:sz w:val="36"/>
          <w:szCs w:val="36"/>
        </w:rPr>
        <w:t xml:space="preserve">pero Él insistió que debíamos ir al infierno. </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Cuando llegamos al infierno, fuimos a un  donde había una gran olla de metal, rojo caliente por el fuego. </w:t>
      </w:r>
      <w:r>
        <w:rPr>
          <w:i/>
          <w:iCs/>
          <w:color w:val="FF0000"/>
          <w:sz w:val="36"/>
          <w:szCs w:val="36"/>
        </w:rPr>
        <w:t xml:space="preserve">“Yoo-Kung! Mira cuidadosamente adentro de la olla y mira quién está allí!” </w:t>
      </w:r>
      <w:r>
        <w:rPr>
          <w:sz w:val="36"/>
          <w:szCs w:val="36"/>
        </w:rPr>
        <w:t xml:space="preserve">Entonces miré cuidadosamente y vi a mi abuela adentro, junto con otro hombre, ambos estaban saltando arriba y abajo gritando, </w:t>
      </w:r>
      <w:r>
        <w:rPr>
          <w:i/>
          <w:iCs/>
          <w:sz w:val="36"/>
          <w:szCs w:val="36"/>
        </w:rPr>
        <w:t>“Ay! por favor, está muy caliente aquí!”.</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Cuando mi abuela me vió me dijo, </w:t>
      </w:r>
      <w:r>
        <w:rPr>
          <w:i/>
          <w:iCs/>
          <w:sz w:val="36"/>
          <w:szCs w:val="36"/>
        </w:rPr>
        <w:t xml:space="preserve">“Yoo-Kung! Yo no puedo soportar este doloroso calor más! por favor, ayuda a tu abuela! Apúrate y pídele al Señor que me ayude a salir de aquí!” </w:t>
      </w:r>
      <w:r>
        <w:rPr>
          <w:sz w:val="36"/>
          <w:szCs w:val="36"/>
        </w:rPr>
        <w:t xml:space="preserve">Ella no sabía que hacer, ella estaba corriendo locamente alrededor, y su vestimenta blanca estaba aún en fuego. Mi abuela gritó, </w:t>
      </w:r>
      <w:r>
        <w:rPr>
          <w:i/>
          <w:iCs/>
          <w:sz w:val="36"/>
          <w:szCs w:val="36"/>
        </w:rPr>
        <w:t>“Yoo-Kung</w:t>
      </w:r>
      <w:r>
        <w:rPr>
          <w:sz w:val="36"/>
          <w:szCs w:val="36"/>
        </w:rPr>
        <w:t xml:space="preserve">! </w:t>
      </w:r>
      <w:r>
        <w:rPr>
          <w:i/>
          <w:iCs/>
          <w:sz w:val="36"/>
          <w:szCs w:val="36"/>
        </w:rPr>
        <w:t xml:space="preserve">Me da gusto que estés aquí! Por favor, te ruego que me saques de aquí! No puedo soportar más este calor!” </w:t>
      </w:r>
      <w:r>
        <w:rPr>
          <w:sz w:val="36"/>
          <w:szCs w:val="36"/>
        </w:rPr>
        <w:t xml:space="preserve">Yo intenté sacarla a ella extendiéndole mi mano, pero el Señor firmemente me recordó que no podía. </w:t>
      </w:r>
      <w:r>
        <w:rPr>
          <w:i/>
          <w:iCs/>
          <w:sz w:val="36"/>
          <w:szCs w:val="36"/>
        </w:rPr>
        <w:t xml:space="preserve">“Jesús, mi corazón se está partiendo viéndola a ella en tanto dolor. ¿Qué puedo hacer?” </w:t>
      </w:r>
      <w:r>
        <w:rPr>
          <w:sz w:val="36"/>
          <w:szCs w:val="36"/>
        </w:rPr>
        <w:t xml:space="preserve">Jesús me abrazó firmemente y secó mis lágrimas. Y comenzamos a salir. Pero repentinamente, un demonio pavoroso apareció ante nosotros. Jesús dijo, </w:t>
      </w:r>
      <w:r>
        <w:rPr>
          <w:i/>
          <w:iCs/>
          <w:color w:val="FF0000"/>
          <w:sz w:val="36"/>
          <w:szCs w:val="36"/>
        </w:rPr>
        <w:t xml:space="preserve">“Si tú molestas a Joo-Eun o Yoo-Kyung, Yo te lanzaré inmediatamente en el abismo de fuego del infierno!” </w:t>
      </w:r>
      <w:r>
        <w:rPr>
          <w:sz w:val="36"/>
          <w:szCs w:val="36"/>
        </w:rPr>
        <w:t>Este colgó su cabeza hacia  abajo y huyó. Jesús tomó mi mano y me guió de regreso a la iglesia, y el retornó de regreso al Cielo.</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pPr>
      <w:r>
        <w:rPr>
          <w:b/>
          <w:bCs/>
          <w:sz w:val="36"/>
          <w:szCs w:val="36"/>
        </w:rPr>
        <w:t xml:space="preserve">Lee, Haak-Sung: </w:t>
      </w:r>
      <w:r>
        <w:rPr>
          <w:i/>
          <w:iCs/>
          <w:sz w:val="36"/>
          <w:szCs w:val="36"/>
        </w:rPr>
        <w:t>*El demonio en la máscara de hierro</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Mientras oraba, un demonio masculino musculoso en una máscara blanca de hierro comenzó a mecer una gran espada hacia mí. Pero no temí, en lugar de ello le quité su espada y golpeé la cabeza del demonio con ésta. Podía oír  metal hacer ruido contra metal. Luego, le arranqué su máscara, y ví desagradables gusanos en toda su cara.</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Después apareció otro demonio que tenía humo saliendo de él. Pronto el humo tomó la forma de un humano, y yo pude ver gente atrapada dentro de éste humo, implorando por ayuda. Intuitivamente, supe que éste demonio tragaba gente entonces comencé a orar en lenguas llamando a Jesús. </w:t>
      </w:r>
      <w:r>
        <w:rPr>
          <w:i/>
          <w:iCs/>
          <w:sz w:val="36"/>
          <w:szCs w:val="36"/>
        </w:rPr>
        <w:t xml:space="preserve">“Jesús! Ayúdame! El demonio está tratando de tragarme! Apúrate y ayúdame!” </w:t>
      </w:r>
      <w:r>
        <w:rPr>
          <w:sz w:val="36"/>
          <w:szCs w:val="36"/>
        </w:rPr>
        <w:t>y al momento que llamé el Señor apareció inmediatamente y destruyó los demonios.</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Poco tiempo después un demonio con cuernos por todas partes llegó trayendo una largo pizarrón negro. </w:t>
      </w:r>
      <w:r>
        <w:rPr>
          <w:i/>
          <w:iCs/>
          <w:color w:val="008000"/>
          <w:sz w:val="36"/>
          <w:szCs w:val="36"/>
        </w:rPr>
        <w:t>“Para de orar! Para de orar!”</w:t>
      </w:r>
      <w:r>
        <w:rPr>
          <w:sz w:val="36"/>
          <w:szCs w:val="36"/>
        </w:rPr>
        <w:t xml:space="preserve"> yo lo ignoré y continué orando en lenguas. Luego éste comenzó a rayar el pizarrón negro. Yo no podía soportar ese ruido entonces me tapé mi oídos y grité, </w:t>
      </w:r>
      <w:r>
        <w:rPr>
          <w:i/>
          <w:iCs/>
          <w:sz w:val="36"/>
          <w:szCs w:val="36"/>
        </w:rPr>
        <w:t xml:space="preserve">“Satanás! En el nombre de Jesús desaparece!” </w:t>
      </w:r>
      <w:r>
        <w:rPr>
          <w:sz w:val="36"/>
          <w:szCs w:val="36"/>
        </w:rPr>
        <w:t xml:space="preserve">Éste  se estaba divirtiendo y seguía raspando el pizarrón aún más. </w:t>
      </w:r>
      <w:r>
        <w:rPr>
          <w:i/>
          <w:iCs/>
          <w:color w:val="008000"/>
          <w:sz w:val="36"/>
          <w:szCs w:val="36"/>
        </w:rPr>
        <w:t xml:space="preserve">“Ey esto es divertido!” </w:t>
      </w:r>
      <w:r>
        <w:rPr>
          <w:sz w:val="36"/>
          <w:szCs w:val="36"/>
        </w:rPr>
        <w:t xml:space="preserve">Le clamé a Jesús, </w:t>
      </w:r>
      <w:r>
        <w:rPr>
          <w:i/>
          <w:iCs/>
          <w:sz w:val="36"/>
          <w:szCs w:val="36"/>
        </w:rPr>
        <w:t xml:space="preserve">“Jesús! Por favor ayúdame! Este demonio malo está torturándome! </w:t>
      </w:r>
      <w:r>
        <w:rPr>
          <w:sz w:val="36"/>
          <w:szCs w:val="36"/>
        </w:rPr>
        <w:t>Jesús apareció en la luz, y el demonio huyó sin mirar atrás.</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 DIA 21 ====</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Kim, Joo-Eun:</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Yo estaba en fuego orando en lenguas cuando tres horripilantes dragones aparecieron. El primer dragón tenía varios patrones y formas redondas sobre todo su rojo cuerpo, el segundo dragón tenía líneas verticales azules y rojas combinadas, éste me hacia sentir caótica cuando lo miraba, y el tercer dragón tenía franjas horizontales combinadas azul y amarillo. Ellos venían como si quisieran tragarme entera, pero yo firmemente grité, </w:t>
      </w:r>
      <w:r>
        <w:rPr>
          <w:i/>
          <w:iCs/>
          <w:sz w:val="36"/>
          <w:szCs w:val="36"/>
        </w:rPr>
        <w:t xml:space="preserve">“en el nombre del Jesús, huye de mí!” </w:t>
      </w:r>
      <w:r>
        <w:rPr>
          <w:sz w:val="36"/>
          <w:szCs w:val="36"/>
        </w:rPr>
        <w:t>Tres veces y ellos huyeron.</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Mirando alrededor, pude ver que algunos demonios estaban sentados alrededor en un círculo teniendo un encuentro. El líder al demonio calvo, </w:t>
      </w:r>
      <w:r>
        <w:rPr>
          <w:i/>
          <w:iCs/>
          <w:color w:val="008000"/>
          <w:sz w:val="36"/>
          <w:szCs w:val="36"/>
        </w:rPr>
        <w:t>“Tú! Está vez tú vas e intentas!”</w:t>
      </w:r>
      <w:r>
        <w:rPr>
          <w:sz w:val="36"/>
          <w:szCs w:val="36"/>
        </w:rPr>
        <w:t xml:space="preserve"> Entonces éste rápidamente vino hacia mí, pero al igual que antes, yo agarré su cabeza, y lo sacudí alrededor. Luego yo pinché sus ojos hacia afuera, y éste corrió lejos de mí. Luego un demonio con dedos de tijeras vino, y estaba arañando un pizarrón negro. Yo no pude soportar el ruido chillón, entonces le quebré sus dedos de metal, y arañé su cara. </w:t>
      </w:r>
      <w:r>
        <w:rPr>
          <w:i/>
          <w:iCs/>
          <w:color w:val="008000"/>
          <w:sz w:val="36"/>
          <w:szCs w:val="36"/>
        </w:rPr>
        <w:t>“Ey, dame de regreso mis dedos! ¿Por qué estás tomando mis dedos?…tú pequeña plaga no te metas conmigo! ¿cómo se hizo tan fuerte tu fe?</w:t>
      </w:r>
      <w:r>
        <w:rPr>
          <w:sz w:val="36"/>
          <w:szCs w:val="36"/>
        </w:rPr>
        <w:t xml:space="preserve"> y con eso el demonio desapareció.</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Yo continué orando aún más poderosamente, cuando una gran culebra se arrastraba hacia mí con una expresión de enojo. Sus escamas cambiaban a varios colores y ésta deslizaba su cola hacia adelante y hacia atrás ante mí. Yo agarré la serpiente y la lancé contra la pared. (Marcos 16:17,18)</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Pronto un demonio apareció que estaba todo envuelto en vendajes. Este me hizo recordar de un personaje de demonio Chino de los dibujos animados llamado ´Kang-She´. Este dijo, </w:t>
      </w:r>
      <w:r>
        <w:rPr>
          <w:i/>
          <w:iCs/>
          <w:color w:val="008000"/>
          <w:sz w:val="36"/>
          <w:szCs w:val="36"/>
        </w:rPr>
        <w:t xml:space="preserve">“Mira pequeña! Esto es realmente divertido! </w:t>
      </w:r>
      <w:r>
        <w:rPr>
          <w:sz w:val="36"/>
          <w:szCs w:val="36"/>
        </w:rPr>
        <w:t xml:space="preserve">Y éste empezó a desenmarañarse los vendajes. Debajo de los vendajes habían incontables insectos, ciempiés y milpiés arrastrándose por todo su cuerpo. Siendo impresionada, urgentemente llamé a Jesús, y Él apareció, agarró al demonio y lo tiró abajo. </w:t>
      </w:r>
      <w:r>
        <w:rPr>
          <w:i/>
          <w:iCs/>
          <w:sz w:val="36"/>
          <w:szCs w:val="36"/>
        </w:rPr>
        <w:t xml:space="preserve">“Jesús! Muchísimas gracias!” </w:t>
      </w:r>
      <w:r>
        <w:rPr>
          <w:sz w:val="36"/>
          <w:szCs w:val="36"/>
        </w:rPr>
        <w:t xml:space="preserve">Él me sonrió y suavemente acarició mi cabeza. </w:t>
      </w:r>
      <w:r>
        <w:rPr>
          <w:i/>
          <w:iCs/>
          <w:color w:val="FF0000"/>
          <w:sz w:val="36"/>
          <w:szCs w:val="36"/>
        </w:rPr>
        <w:t xml:space="preserve">“Mi muy querida sésamo, tu fe ha crecido mucho! Ora diligentemente!” </w:t>
      </w:r>
      <w:r>
        <w:rPr>
          <w:sz w:val="36"/>
          <w:szCs w:val="36"/>
        </w:rPr>
        <w:t xml:space="preserve">Hoy Jesús estaba llevando puesto una vestidura especial dorada con un corazón rojo sobre Su pecho irradiando varias luces. Después que se fue Jesús, un demonio disfrazado como una ancianita apareció. Ella llevaba puesto una vestidura en su espalda y agarraba una larga hacha. </w:t>
      </w:r>
      <w:r>
        <w:rPr>
          <w:i/>
          <w:iCs/>
          <w:color w:val="008000"/>
          <w:sz w:val="36"/>
          <w:szCs w:val="36"/>
        </w:rPr>
        <w:t xml:space="preserve">“No ores! Hazlo la próxima vez! Tú no tienes que orar hoy, ¿verdad? ¿Por qué insistes en orar hoy? Hazlo mañana! Jesús se reunirá contigo cuando ores mañana, has eso en su lugar!” </w:t>
      </w:r>
      <w:r>
        <w:rPr>
          <w:sz w:val="36"/>
          <w:szCs w:val="36"/>
        </w:rPr>
        <w:t xml:space="preserve">Ella repitió esto de nuevo, aún más fuerte, entonces yo grité, </w:t>
      </w:r>
      <w:r>
        <w:rPr>
          <w:i/>
          <w:iCs/>
          <w:sz w:val="36"/>
          <w:szCs w:val="36"/>
        </w:rPr>
        <w:t xml:space="preserve">“Ey , tú vieja bruja, en el nombre de Jesús apártate de mí,” </w:t>
      </w:r>
      <w:r>
        <w:rPr>
          <w:sz w:val="36"/>
          <w:szCs w:val="36"/>
        </w:rPr>
        <w:t xml:space="preserve"> y ella desapareció.</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b/>
          <w:b/>
          <w:bCs/>
          <w:sz w:val="36"/>
          <w:szCs w:val="36"/>
        </w:rPr>
      </w:pPr>
      <w:r>
        <w:rPr>
          <w:b/>
          <w:bCs/>
          <w:sz w:val="36"/>
          <w:szCs w:val="36"/>
        </w:rPr>
        <w:t>Lee, Yoo-Kung:</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Mientras oraba un demonio se acercó a mi diciendo, </w:t>
      </w:r>
      <w:r>
        <w:rPr>
          <w:i/>
          <w:iCs/>
          <w:color w:val="008000"/>
          <w:sz w:val="36"/>
          <w:szCs w:val="36"/>
        </w:rPr>
        <w:t xml:space="preserve">“Tú! Ey tú! ¿No me debes una disculpa?” </w:t>
      </w:r>
      <w:r>
        <w:rPr>
          <w:sz w:val="36"/>
          <w:szCs w:val="36"/>
        </w:rPr>
        <w:t xml:space="preserve">No podía creer lo que estaba oyendo, entonces lo agarré y  abofeteé su cara. Pero luego me abofeteó la cara de regreso. </w:t>
      </w:r>
      <w:r>
        <w:rPr>
          <w:i/>
          <w:iCs/>
          <w:sz w:val="36"/>
          <w:szCs w:val="36"/>
        </w:rPr>
        <w:t xml:space="preserve">“¿Tú te atreves a abofetear mi cara? Ven aquí! Voy a matarte!” </w:t>
      </w:r>
      <w:r>
        <w:rPr>
          <w:sz w:val="36"/>
          <w:szCs w:val="36"/>
        </w:rPr>
        <w:t>Yo también estaba ardiendo en rabia entonces le extraje los ojos y los tiré al suelo. Mi mejilla empezó a inflamarse, y no podía sobreponerme al hecho de que una ligera distracción me condujo a ser abofeteada por el demonio.</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Un rato después un demonio femenino llevando puesto un traje blanco apareció, ella estaba en lágrimas. </w:t>
      </w:r>
      <w:r>
        <w:rPr>
          <w:i/>
          <w:iCs/>
          <w:color w:val="008000"/>
          <w:sz w:val="36"/>
          <w:szCs w:val="36"/>
        </w:rPr>
        <w:t xml:space="preserve">“Esto no es justo! Ese bastardo, Haak-Sung me golpeó y esa peste, Joo-Eun me abofeteó.” </w:t>
      </w:r>
      <w:r>
        <w:rPr>
          <w:sz w:val="36"/>
          <w:szCs w:val="36"/>
        </w:rPr>
        <w:t xml:space="preserve">Esperé por ella a que se acercara y extraje sus ojos con mis dedos. Ella saltaba de arriba abajo en dolor y luego huyó. Otra demonio femenina dijo, </w:t>
      </w:r>
      <w:r>
        <w:rPr>
          <w:i/>
          <w:iCs/>
          <w:color w:val="008000"/>
          <w:sz w:val="36"/>
          <w:szCs w:val="36"/>
        </w:rPr>
        <w:t xml:space="preserve">“Ey! ¿Tú crees que tú podrás irte tratándonos a nosotros así?” </w:t>
      </w:r>
      <w:r>
        <w:rPr>
          <w:sz w:val="36"/>
          <w:szCs w:val="36"/>
        </w:rPr>
        <w:t xml:space="preserve">Entonces, agarrándole del pelo, la hice girar alrededor, lanzándola lejos de mí. Le pedí a Jesús </w:t>
      </w:r>
      <w:r>
        <w:rPr>
          <w:i/>
          <w:iCs/>
          <w:sz w:val="36"/>
          <w:szCs w:val="36"/>
        </w:rPr>
        <w:t>“Jesús! Dame un hacha!</w:t>
      </w:r>
      <w:r>
        <w:rPr>
          <w:sz w:val="36"/>
          <w:szCs w:val="36"/>
        </w:rPr>
        <w:t>”</w:t>
      </w:r>
      <w:r>
        <w:rPr>
          <w:i/>
          <w:iCs/>
          <w:sz w:val="36"/>
          <w:szCs w:val="36"/>
        </w:rPr>
        <w:t xml:space="preserve"> </w:t>
      </w:r>
      <w:r>
        <w:rPr>
          <w:sz w:val="36"/>
          <w:szCs w:val="36"/>
        </w:rPr>
        <w:t xml:space="preserve">Con el hacha que Jesús me dio, golpeé su cabeza, desquebrajándola. Sin su cabeza, ella vino a mí y gritó, </w:t>
      </w:r>
      <w:r>
        <w:rPr>
          <w:i/>
          <w:iCs/>
          <w:color w:val="008000"/>
          <w:sz w:val="36"/>
          <w:szCs w:val="36"/>
        </w:rPr>
        <w:t xml:space="preserve">“Ey tú! ¿No sientes en absoluto ninguna simpatía por mí?” </w:t>
      </w:r>
      <w:r>
        <w:rPr>
          <w:sz w:val="36"/>
          <w:szCs w:val="36"/>
        </w:rPr>
        <w:t xml:space="preserve">Luego ella se preguntaba mirando alrededor por su cabeza diciendo, </w:t>
      </w:r>
      <w:r>
        <w:rPr>
          <w:i/>
          <w:iCs/>
          <w:color w:val="008000"/>
          <w:sz w:val="36"/>
          <w:szCs w:val="36"/>
        </w:rPr>
        <w:t>“¿Dónde está mi cabeza? ¿Dónde está mi cara?”</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Más tarde, quería ver a Jesús entonces llamé a Él con todo mi poder, </w:t>
      </w:r>
      <w:r>
        <w:rPr>
          <w:i/>
          <w:iCs/>
          <w:sz w:val="36"/>
          <w:szCs w:val="36"/>
        </w:rPr>
        <w:t xml:space="preserve">“Papi! Papito!” </w:t>
      </w:r>
      <w:r>
        <w:rPr>
          <w:sz w:val="36"/>
          <w:szCs w:val="36"/>
        </w:rPr>
        <w:t xml:space="preserve">Y Jesús me saludó con una sonrisa brillante, </w:t>
      </w:r>
      <w:r>
        <w:rPr>
          <w:i/>
          <w:iCs/>
          <w:color w:val="FF0000"/>
          <w:sz w:val="36"/>
          <w:szCs w:val="36"/>
        </w:rPr>
        <w:t xml:space="preserve">“Mi querida ´sésamo´! Estuviste grandiosa! Mi Yoo-kyung es capaz de derrotar exitosamente a los demonios por su propia cuenta!” </w:t>
      </w:r>
      <w:r>
        <w:rPr>
          <w:sz w:val="36"/>
          <w:szCs w:val="36"/>
        </w:rPr>
        <w:t xml:space="preserve">Él también dijo, </w:t>
      </w:r>
      <w:r>
        <w:rPr>
          <w:i/>
          <w:iCs/>
          <w:color w:val="FF0000"/>
          <w:sz w:val="36"/>
          <w:szCs w:val="36"/>
        </w:rPr>
        <w:t xml:space="preserve">“Yoo-Kyung, cuando el pastor Kim te llame a ti ´´sésamo´ durante el sermón, contéstale a él con voz fuerte. Confirmar en voz alta también es fe! ¿Comprendes?” </w:t>
      </w:r>
      <w:r>
        <w:rPr>
          <w:sz w:val="36"/>
          <w:szCs w:val="36"/>
        </w:rPr>
        <w:t xml:space="preserve">Yo contesté con </w:t>
      </w:r>
      <w:r>
        <w:rPr>
          <w:i/>
          <w:iCs/>
          <w:sz w:val="36"/>
          <w:szCs w:val="36"/>
        </w:rPr>
        <w:t>“Sí mi Señor. Amén!”</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Pronto algunos ángeles llegaron diciendo </w:t>
      </w:r>
      <w:r>
        <w:rPr>
          <w:i/>
          <w:iCs/>
          <w:sz w:val="36"/>
          <w:szCs w:val="36"/>
        </w:rPr>
        <w:t>“hermana Yoo-Kyung! Tú has derrotado los demonios, tú eres asombrosa. Mantente así! Y cuando los demonios ataquen nuevamente derrótalos a ellos</w:t>
      </w:r>
      <w:r>
        <w:rPr>
          <w:b/>
          <w:bCs/>
          <w:i/>
          <w:iCs/>
          <w:sz w:val="36"/>
          <w:szCs w:val="36"/>
        </w:rPr>
        <w:t xml:space="preserve"> </w:t>
      </w:r>
      <w:r>
        <w:rPr>
          <w:i/>
          <w:iCs/>
          <w:sz w:val="36"/>
          <w:szCs w:val="36"/>
        </w:rPr>
        <w:t xml:space="preserve">valientemente así como lo has hecho hasta ahora!” </w:t>
      </w:r>
      <w:r>
        <w:rPr>
          <w:sz w:val="36"/>
          <w:szCs w:val="36"/>
        </w:rPr>
        <w:t xml:space="preserve">Todos ellos me animaban. Jesús luego me llevó al Cielo. A mi siempre me encantan y disfruto las visitas al cielo. Cuando llegué allá, Yae-Ji y yo comenzamos a bailar en frente del Señor. También le pedimos a Él, </w:t>
      </w:r>
      <w:r>
        <w:rPr>
          <w:i/>
          <w:iCs/>
          <w:sz w:val="36"/>
          <w:szCs w:val="36"/>
        </w:rPr>
        <w:t xml:space="preserve">“Señor, por favor, derrama las lágrimas de arrepentimiento sobre la Diacona Shin Sung-Kyung, y Joseph! Ellos dos desean orar la oración de arrepentimiento llorosamente pero no pueden llorar!” </w:t>
      </w:r>
      <w:r>
        <w:rPr>
          <w:sz w:val="36"/>
          <w:szCs w:val="36"/>
        </w:rPr>
        <w:t xml:space="preserve">Pero el Señor replicó, </w:t>
      </w:r>
      <w:r>
        <w:rPr>
          <w:i/>
          <w:iCs/>
          <w:color w:val="FF0000"/>
          <w:sz w:val="36"/>
          <w:szCs w:val="36"/>
        </w:rPr>
        <w:t>“Yo sólo puedo dar las lágrimas de arrepentimiento cuando las personas están sinceramente orando por arrepentimiento con su corazón!”</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Fuimos escoltados de regreso a la Iglesia. Jesús tocó mi mejilla, donde yo fui abofeteada y dijo, </w:t>
      </w:r>
      <w:r>
        <w:rPr>
          <w:i/>
          <w:iCs/>
          <w:color w:val="FF0000"/>
          <w:sz w:val="36"/>
          <w:szCs w:val="36"/>
        </w:rPr>
        <w:t xml:space="preserve">“Querida Yoo-Kyung! Se fuerte!” ¿Comprendes?” </w:t>
      </w:r>
      <w:r>
        <w:rPr>
          <w:sz w:val="36"/>
          <w:szCs w:val="36"/>
        </w:rPr>
        <w:t>Él desapareció despidiéndose con su mano.</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pPr>
      <w:r>
        <w:rPr>
          <w:b/>
          <w:bCs/>
          <w:sz w:val="36"/>
          <w:szCs w:val="36"/>
        </w:rPr>
        <w:t xml:space="preserve">Lee, Haak-Sung: </w:t>
      </w:r>
      <w:r>
        <w:rPr>
          <w:i/>
          <w:iCs/>
          <w:sz w:val="36"/>
          <w:szCs w:val="36"/>
        </w:rPr>
        <w:t>* Un demonio con una sierra eléctrica</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Mientras oraba en lenguas, tres demonios me atacaron  al mismo tiempo. Uno tenía cara de humano y cuerpo de dragón, otro era un demonio calavera, y el último tenía una máscara de metal puesta. Sorpresivamente éste estaba llevando una ruidosa sierra eléctrica, y vino tratando de cortar mis manos. Yo tenía que estar en total concentración, si bajaba mi guardia por un segundo, hubiera sido rebanado. Yo no iba a perder, entonces eludí y esquivé el ataque. Durante la pelea tomé la sierra eléctrica y rebané las manos del demonio. Éste estaba gritando y los otros dos demonios desesperadamente corrieron lejos de mí.</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Más tarde otro demonio se me acercó. Lo atraje más cerca diciéndole, </w:t>
      </w:r>
      <w:r>
        <w:rPr>
          <w:i/>
          <w:iCs/>
          <w:sz w:val="36"/>
          <w:szCs w:val="36"/>
        </w:rPr>
        <w:t>“Ey! Ven aquí y te enseñaré algo divertido! Por acá! Apresúrate!”</w:t>
      </w:r>
      <w:r>
        <w:rPr>
          <w:sz w:val="36"/>
          <w:szCs w:val="36"/>
        </w:rPr>
        <w:t xml:space="preserve"> Pero el demonio miró desconfiado, y se rehusó a venir. </w:t>
      </w:r>
      <w:r>
        <w:rPr>
          <w:i/>
          <w:iCs/>
          <w:sz w:val="36"/>
          <w:szCs w:val="36"/>
        </w:rPr>
        <w:t xml:space="preserve">“Ey, yo realmente tengo algo divertido aquí para ti! Ven aquí y mira!” </w:t>
      </w:r>
      <w:r>
        <w:rPr>
          <w:sz w:val="36"/>
          <w:szCs w:val="36"/>
        </w:rPr>
        <w:t xml:space="preserve">dije, pero éste todavía no confiaba en mí. Él me preguntó, </w:t>
      </w:r>
      <w:r>
        <w:rPr>
          <w:i/>
          <w:iCs/>
          <w:color w:val="008000"/>
          <w:sz w:val="36"/>
          <w:szCs w:val="36"/>
        </w:rPr>
        <w:t xml:space="preserve">“¿Tú prometes no castigarme?” </w:t>
      </w:r>
      <w:r>
        <w:rPr>
          <w:sz w:val="36"/>
          <w:szCs w:val="36"/>
        </w:rPr>
        <w:t xml:space="preserve">entonces yo respondí, </w:t>
      </w:r>
      <w:r>
        <w:rPr>
          <w:i/>
          <w:iCs/>
          <w:sz w:val="36"/>
          <w:szCs w:val="36"/>
        </w:rPr>
        <w:t xml:space="preserve">“¿Por qué te castigaría? Yo solo quería compartir algo divertido contigo, entonces ven!” </w:t>
      </w:r>
      <w:r>
        <w:rPr>
          <w:sz w:val="36"/>
          <w:szCs w:val="36"/>
        </w:rPr>
        <w:t>Luego él vino a mí emocionado, y cuando estaba dentro de mi alcance, agarré su brazo y comencé a darle vueltas en el aire, y lo tiré contra la pared.</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Poco tiempo después escuché las fuertes pisadas marchando de un ejército, rodeándome. Debió haber sido ciento de pies marchando al unísono. Eventualmente, vi un grupo grande de demonios poniéndose furiosos contra mí, todos llevando uniforme militares. Yo sabía que los demonios que estaban viniendo a atacarse se estaban poniendo mucho más rudos que los anteriores. Pero, mediante mencionar el nombre de Jesús, todos ellos corrieron por sus vidas.</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pPr>
      <w:r>
        <w:rPr>
          <w:b/>
          <w:bCs/>
          <w:sz w:val="36"/>
          <w:szCs w:val="36"/>
        </w:rPr>
        <w:t xml:space="preserve">Kim, Yong-Doo: </w:t>
      </w:r>
      <w:r>
        <w:rPr>
          <w:b/>
          <w:bCs/>
          <w:i/>
          <w:iCs/>
          <w:sz w:val="36"/>
          <w:szCs w:val="36"/>
        </w:rPr>
        <w:t>*</w:t>
      </w:r>
      <w:r>
        <w:rPr>
          <w:i/>
          <w:iCs/>
          <w:sz w:val="36"/>
          <w:szCs w:val="36"/>
        </w:rPr>
        <w:t xml:space="preserve">Ambos brazos fueron volteados como pretzels </w:t>
      </w:r>
      <w:r>
        <w:rPr>
          <w:i/>
          <w:iCs/>
          <w:sz w:val="24"/>
          <w:szCs w:val="24"/>
        </w:rPr>
        <w:t>{galleta salada en forma de nudo}</w:t>
      </w:r>
      <w:r>
        <w:rPr>
          <w:i/>
          <w:iCs/>
          <w:sz w:val="36"/>
          <w:szCs w:val="36"/>
        </w:rPr>
        <w:t xml:space="preserve"> retorcidos.</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 xml:space="preserve">Estaba llorando a el Señor con mis manos levantadas en alto alrededor de 30 minutos, cuando mis manos comenzaron a hacer círculos una y otra vez. Y luego mi mano izquierda comenzó a moverse desde adentro hacia afuera, seguida por mi mano derecha imitando a mi mano izquierda. Repentinamente, ambas manos empezaron a retorcerse hacia afuera como un pretzel, y se quedaron atrapadas en esa posición. Fue una posición torturante e incómoda difícil de aguantar. Luego mis manos se voltearon en la forma contraria, desde afuera hasta adentro a intervalos de un segundo nuevamente. Primero mi mano izquierda, luego mi mano derecha se había retorcido hacia adentro, y estuve atrapado en esa posición por otros 30 minutos. Porque el avance estaba muy despacio, me estaba poniendo impaciente y enojada. </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Yo me quejé, </w:t>
      </w:r>
      <w:r>
        <w:rPr>
          <w:i/>
          <w:iCs/>
          <w:sz w:val="36"/>
          <w:szCs w:val="36"/>
        </w:rPr>
        <w:t xml:space="preserve">“Señor! ¿Por qué me haces sufrir tanto?…Si Tú vas a hacerme voltear desde adentro para afuera hazlo rápidamente, en lugar de eso parece que estuvieras jugando conmigo…¿Qué me estás haciendo? Estoy impaciente entonces no sería conveniente para ambos de nosotros  si Tú solo me dieras lo que necesito de una sola vez?” </w:t>
      </w:r>
      <w:r>
        <w:rPr>
          <w:sz w:val="36"/>
          <w:szCs w:val="36"/>
        </w:rPr>
        <w:t xml:space="preserve">Yo comencé a atacar al Señor con mis quejas, </w:t>
      </w:r>
      <w:r>
        <w:rPr>
          <w:i/>
          <w:iCs/>
          <w:sz w:val="36"/>
          <w:szCs w:val="36"/>
        </w:rPr>
        <w:t>“Señor, si Tú solo me tocas con Tú santo fuego y abres mis ojos espirituales¿ no sería esto más benéfico para ambos de nosotros? ¿Quién puede recibir los dones espirituales si Tú lo haces difícil de obtener?”</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No importa cuanto yo rogara y demandara por los dones espirituales, si el Señor decide no otorgarlo eso era así. Yo grité llorando con todo mi poder, pero el Señor repetía el retorcer de mis brazos a través de las obras del Espíritu Santo. Él lo hizo docenas de veces otra vez. Yo pensé, </w:t>
      </w:r>
      <w:r>
        <w:rPr>
          <w:i/>
          <w:iCs/>
          <w:sz w:val="36"/>
          <w:szCs w:val="36"/>
        </w:rPr>
        <w:t xml:space="preserve">“¿Qué don espiritual está Él tratando de darme? ¿Qué clase de don espiritual es este?” </w:t>
      </w:r>
      <w:r>
        <w:rPr>
          <w:sz w:val="36"/>
          <w:szCs w:val="36"/>
        </w:rPr>
        <w:t>Yo estaba tan irritada, y deseé el fuego ardiente venir como una tormenta. Pero el Señor no compartía mis sentimientos de urgencia, en su lugar, Él me frustraba a la vez que continuaba procediendo muy despacio.</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Debió haber sido cuatro horas después cuando el retorcer de mis brazos paró, y mis manos se comenzaron a mover de frente hacia atrás. Traté de relajar mis brazos, pero el sacudir rítmico continuó, sin importar nada más. De hecho esto fue cómico. Yo fui dicha proféticamente que yo estaba en el proceso de recibir el don de la sanación y el poder de milagros.</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b/>
          <w:b/>
          <w:bCs/>
          <w:sz w:val="36"/>
          <w:szCs w:val="36"/>
        </w:rPr>
      </w:pPr>
      <w:r>
        <w:rPr>
          <w:b/>
          <w:bCs/>
          <w:sz w:val="36"/>
          <w:szCs w:val="36"/>
        </w:rPr>
        <w:t>Hermana Baek Bong-Nyo:</w:t>
      </w:r>
    </w:p>
    <w:p>
      <w:pPr>
        <w:pStyle w:val="Normal"/>
        <w:tabs>
          <w:tab w:val="clear" w:pos="720"/>
          <w:tab w:val="left" w:pos="2819" w:leader="none"/>
          <w:tab w:val="left" w:pos="3103" w:leader="none"/>
          <w:tab w:val="left" w:pos="3386" w:leader="none"/>
          <w:tab w:val="left" w:pos="3528" w:leader="none"/>
        </w:tabs>
        <w:jc w:val="both"/>
        <w:rPr>
          <w:i/>
          <w:i/>
          <w:iCs/>
          <w:sz w:val="36"/>
          <w:szCs w:val="36"/>
        </w:rPr>
      </w:pPr>
      <w:r>
        <w:rPr>
          <w:i/>
          <w:iCs/>
          <w:sz w:val="36"/>
          <w:szCs w:val="36"/>
        </w:rPr>
        <w:t>*Otro Tour al infierno</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Estaba disfrutando la danza espiritual y orando en lenguas cuando 10 ángeles descendieron desde el cielo. Ellos venían a levarme con Jesús. Después de que fui llevada a Jesús, Él dijo, </w:t>
      </w:r>
      <w:r>
        <w:rPr>
          <w:i/>
          <w:iCs/>
          <w:color w:val="FF0000"/>
          <w:sz w:val="36"/>
          <w:szCs w:val="36"/>
        </w:rPr>
        <w:t>“Mi querida Bong-Nyo! Como sabes tu Pastor Kim está escribiendo un libro acerca del cielo e infierno. Me gustaría llevar conmigo al Pastor Kim al infierno y mostrarle a Él lo que necesita recopilar, pero sus ojos espirituales no están abiertos todavía entonces no tengo elección sino de llevarte a ti, para que sean documentadas propiamente las escenas del infierno. Tú eres la única que puedo llevar de visita, entonces te pido que aguantes un poco más! Vamos a visitar el infierno juntos!”</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Pronto estuvimos caminando hacia  abajo en un camino en el infierno. El hedor de la carne en descomposición hizo mi estómago devolver, y había una oscuridad interminable, entonces me aferré a la mano del Señor firmemente. En el infierno solo hay sufrimiento por toda la eternidad. Vinimos a un lugar donde la gente estaba gritando por ayuda, en un abismo de fuego. El fuego estaba muy intenso. Había incontables personas, todas desnudas, saltando y gritando adentro de un enormemente gran tambor. Ví a mi padre otra vez. Él comenzó a sollozar </w:t>
      </w:r>
      <w:r>
        <w:rPr>
          <w:i/>
          <w:iCs/>
          <w:sz w:val="36"/>
          <w:szCs w:val="36"/>
        </w:rPr>
        <w:t xml:space="preserve">“Bong-Nyo! ¿Qué estás haciendo aquí? Yo no puedo soportar este dolor en el corazón cada vez que te veo! Me arrepiento mucho de lo que te he hecho! Yo supongo que es por eso que estoy aquí pagando por lo que he hecho!” </w:t>
      </w:r>
      <w:r>
        <w:rPr>
          <w:sz w:val="36"/>
          <w:szCs w:val="36"/>
        </w:rPr>
        <w:t>Yo no pude decir ni una palabra, en lugar lloré incansablemente. El dolor sufrido en el infierno era inimaginablemente más grande que el abuso que sufrí de mi padre en la tierra. Lo que yo experimenté en la tierra fue nada.</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Un demonio gigante estaba disfrutando rebanando a la gente con una sierra eléctrica, él aún gozosamente tarareaba una canción. Este arrebató a mi padre y comenzó a partirlo en pedazos, en la forma en que nosotros cortaríamos los fideos hechos en casa. </w:t>
      </w:r>
      <w:r>
        <w:rPr>
          <w:i/>
          <w:iCs/>
          <w:sz w:val="36"/>
          <w:szCs w:val="36"/>
        </w:rPr>
        <w:t xml:space="preserve">“Ahhhh! Por favor sálvenme! Se lo imploro! Por favor máteme ya!” </w:t>
      </w:r>
      <w:r>
        <w:rPr>
          <w:sz w:val="36"/>
          <w:szCs w:val="36"/>
        </w:rPr>
        <w:t>El doloroso llanto de mi padre y sus interminable gritos de agonía me hicieron sentir que me desmayaba. Sin él Señor a mi lado, me hubiera desmayado muchas veces. No hay fin para el sufrimiento en el infierno, usted está maldito con arrepentimientos para siempre. Allí nunca hay alguna esperanza. La única manera de evitar ir al infierno es aceptar a Jesús como su salvador y vivir fielmente.</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Continuamos avanzando, dejando los llantos de angustia de mi padre atrás. Después de caminar por un rato, vi un árbol delante de mí. A medida que me acerqué vi mamá, mi hermano menor, mi cuñado y mi sobrino, todos desnudos, colgando hacia  abajo, pendiendo de sus tobillos sobre el árbol. Al lado de éste había parado un demonio más alto que una montaña. Yo miré a mi madre, y ella me vio, mientras permanecía colgada del árbol. Los otros miembros de la familia también miraron y lloraron diciéndome, </w:t>
      </w:r>
      <w:r>
        <w:rPr>
          <w:i/>
          <w:iCs/>
          <w:sz w:val="36"/>
          <w:szCs w:val="36"/>
        </w:rPr>
        <w:t>“Bong-Nyo! ¿Por qué estás aquí si tú no puedes ayudarnos? ¿Por qué viniste otra vez? ¿Te gusta tanto verme en agonía?”</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Jesús me dijo que este específico demonio era el segundo más grande demonio en el infierno! Éste disfrutaba golpeando los cuerpos y pelando su carne. Este luego sin misericordia aventaba a las personas al fuego. Yo lo quería destrozar en pedazos.</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 xml:space="preserve">Éste le ordenó a uno de sus subordinados poner una vasija llena de insectos negros justo debajo donde mi familia estaba colgada. Estos insectos tenían la forma de un gusano, con afilados dientes y ojos que resplandecían brillantemente. Ellos escalaron hacia mi familia, y sin misericordia hicieron festín con sus carnes. Ellos excavaron todos sus cuerpos, aún sus ojos y orificios de la nariz. Yo los escuché a todos gritando, </w:t>
      </w:r>
      <w:r>
        <w:rPr>
          <w:i/>
          <w:iCs/>
          <w:sz w:val="36"/>
          <w:szCs w:val="36"/>
        </w:rPr>
        <w:t xml:space="preserve">“Ahhh! Por favor sálvame! Bong-Nyo!” “Hermana mayor! Hermana mayor!, “Ay! Cuñada!”, “tía!” “Por favor ayúdame!” “Por favor sálvame!” </w:t>
      </w:r>
      <w:r>
        <w:rPr>
          <w:sz w:val="36"/>
          <w:szCs w:val="36"/>
        </w:rPr>
        <w:t xml:space="preserve">Pronto toda la carne había desaparecido, y los insectos aún cavaban dentro de sus huesos. Partió mi corazón el saber que esto continuaría por la eternidad. Fuertemente supliqué a Jesús por ayuda, pero Él solo podía decir, </w:t>
      </w:r>
      <w:r>
        <w:rPr>
          <w:i/>
          <w:iCs/>
          <w:color w:val="FF0000"/>
          <w:sz w:val="36"/>
          <w:szCs w:val="36"/>
        </w:rPr>
        <w:t>“No puedo hacer eso!, es muy tarde!”</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Después de esto, Jesús me llevó a una montaña enormemente grande. Vi personas paradas alrededor con desesperanza, ellos se veían exhaustos e hinchados por ser severamente golpeados. A un lado de la gente, había un demonio miedoso, el cual comenzó a burlarse de mí, </w:t>
      </w:r>
      <w:r>
        <w:rPr>
          <w:i/>
          <w:iCs/>
          <w:color w:val="008000"/>
          <w:sz w:val="36"/>
          <w:szCs w:val="36"/>
        </w:rPr>
        <w:t xml:space="preserve">“Te veo muy seguido! Por qué estás aquí otra vez?” </w:t>
      </w:r>
      <w:r>
        <w:rPr>
          <w:sz w:val="36"/>
          <w:szCs w:val="36"/>
        </w:rPr>
        <w:t xml:space="preserve">Yo estaba tan baja de ánimo que empecé a maldecirlo. </w:t>
      </w:r>
      <w:r>
        <w:rPr>
          <w:i/>
          <w:iCs/>
          <w:sz w:val="36"/>
          <w:szCs w:val="36"/>
        </w:rPr>
        <w:t xml:space="preserve">“Ey, Tú eres un bastardo! Yo desearía que pudiera rebanarte en pedazos como mi familia y tirarte en el abismo de fuego! Yo te tendré! </w:t>
      </w:r>
      <w:r>
        <w:rPr>
          <w:sz w:val="36"/>
          <w:szCs w:val="36"/>
        </w:rPr>
        <w:t xml:space="preserve">El demonio se burló aún más fuerte, </w:t>
      </w:r>
      <w:r>
        <w:rPr>
          <w:i/>
          <w:iCs/>
          <w:color w:val="008000"/>
          <w:sz w:val="36"/>
          <w:szCs w:val="36"/>
        </w:rPr>
        <w:t xml:space="preserve">“Tú estás llorando porque tú estás asustada de mí, eso me hace muy feliz! ¿Qué vas a ser acerca de eso?” </w:t>
      </w:r>
      <w:r>
        <w:rPr>
          <w:sz w:val="36"/>
          <w:szCs w:val="36"/>
        </w:rPr>
        <w:t xml:space="preserve">Yo dije, </w:t>
      </w:r>
      <w:r>
        <w:rPr>
          <w:i/>
          <w:iCs/>
          <w:sz w:val="36"/>
          <w:szCs w:val="36"/>
        </w:rPr>
        <w:t>“Jesús! Yo quiero matar a ese demonio! Yu odio a ese demonio!……Señor! ¿por qué estás parado allí sin hacer nada? Muéstrales a ellos algo!”</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t>Jesús luego agarró su mano derecha y la retorció. Inmediatamente el cuerpo del demonio se paralizó y no se podía mover, como una columna. Pronto toda la gente estuvo cubierta con varios insectos, banqueteando en sus carnes. Los gritos de la gente hicieron eco a través del firmamento del cielo.</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i/>
          <w:i/>
          <w:iCs/>
          <w:sz w:val="36"/>
          <w:szCs w:val="36"/>
        </w:rPr>
      </w:pPr>
      <w:r>
        <w:rPr>
          <w:i/>
          <w:iCs/>
          <w:sz w:val="36"/>
          <w:szCs w:val="36"/>
        </w:rPr>
        <w:t>*Conociendo el antiguo presidente de Corea</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Continuamos, y Jesús dijo, </w:t>
      </w:r>
      <w:r>
        <w:rPr>
          <w:i/>
          <w:iCs/>
          <w:color w:val="FF0000"/>
          <w:sz w:val="36"/>
          <w:szCs w:val="36"/>
        </w:rPr>
        <w:t xml:space="preserve">“Las almas que estarás conociendo la próxima vez son aquellas que tú conoces bien, entonces pon gran atención!” </w:t>
      </w:r>
      <w:r>
        <w:rPr>
          <w:sz w:val="36"/>
          <w:szCs w:val="36"/>
        </w:rPr>
        <w:t xml:space="preserve">Luego vi un pasado presidente de Corea. Él tenía una gran serpiente blanca enroscándose alrededor de su cuerpo, y varias serpientes de colores enrollándose en la cima de ésta. Él dijo, </w:t>
      </w:r>
      <w:r>
        <w:rPr>
          <w:i/>
          <w:iCs/>
          <w:sz w:val="36"/>
          <w:szCs w:val="36"/>
        </w:rPr>
        <w:t>“</w:t>
      </w:r>
      <w:r>
        <w:rPr>
          <w:sz w:val="36"/>
          <w:szCs w:val="36"/>
        </w:rPr>
        <w:t xml:space="preserve"> </w:t>
      </w:r>
      <w:r>
        <w:rPr>
          <w:i/>
          <w:iCs/>
          <w:sz w:val="36"/>
          <w:szCs w:val="36"/>
        </w:rPr>
        <w:t>Ahhhh! Paren d</w:t>
      </w:r>
      <w:r>
        <w:rPr>
          <w:sz w:val="36"/>
          <w:szCs w:val="36"/>
        </w:rPr>
        <w:t xml:space="preserve">e </w:t>
      </w:r>
      <w:r>
        <w:rPr>
          <w:i/>
          <w:iCs/>
          <w:sz w:val="36"/>
          <w:szCs w:val="36"/>
        </w:rPr>
        <w:t xml:space="preserve">sofocarme, por favor! Paren esto! Sálvenme, por favor!” </w:t>
      </w:r>
      <w:r>
        <w:rPr>
          <w:sz w:val="36"/>
          <w:szCs w:val="36"/>
        </w:rPr>
        <w:t xml:space="preserve">Pero aún en medio de su angustia él me habló. </w:t>
      </w:r>
      <w:r>
        <w:rPr>
          <w:i/>
          <w:iCs/>
          <w:sz w:val="36"/>
          <w:szCs w:val="36"/>
        </w:rPr>
        <w:t xml:space="preserve">“¿Quién eres tú? ¿Por qué estás aquí? Yo solía ser el presidente de Corea, con todo el prestigio, pero ahora estoy sufriendo en el infierno. Muchos pastores trataron de convencerme de que asistiera a la iglesia, pero yo los ignoré a todos. Yo ignoré lo que ellos me decían acerca del infierno, y nunca soñé que tal lugar realmente existiera…Mi hijo todavía no conoce a Jesús y estoy muy preocupado sobre eso! Mi hijo necesita aceptar a Jesús mientras él está todavía vivo y recibir la salvación y así el pueda vivir en el cielo. Desearía poder ir ahora mismo y decirle a mi hijo acerca de esta verdad, pero no puedo, entonces, ¿qué hago ahora? Ahhh! Mi corazón me duele mucho!” </w:t>
      </w:r>
      <w:r>
        <w:rPr>
          <w:sz w:val="36"/>
          <w:szCs w:val="36"/>
        </w:rPr>
        <w:t>Él suplicó a Jesús, pero Jesús solo escuchó sin decir una sola palabra.</w:t>
      </w:r>
    </w:p>
    <w:p>
      <w:pPr>
        <w:pStyle w:val="Normal"/>
        <w:tabs>
          <w:tab w:val="clear" w:pos="720"/>
          <w:tab w:val="left" w:pos="2819" w:leader="none"/>
          <w:tab w:val="left" w:pos="3103"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 DIA 22 ==== (1 Pedro 1:6-9) </w:t>
      </w:r>
      <w:r>
        <w:rPr>
          <w:i/>
          <w:iCs/>
          <w:sz w:val="36"/>
          <w:szCs w:val="36"/>
        </w:rPr>
        <w:t>*Un demonio toca piano</w:t>
      </w:r>
    </w:p>
    <w:p>
      <w:pPr>
        <w:pStyle w:val="Normal"/>
        <w:tabs>
          <w:tab w:val="clear" w:pos="720"/>
          <w:tab w:val="left" w:pos="2819" w:leader="none"/>
          <w:tab w:val="left" w:pos="3103" w:leader="none"/>
          <w:tab w:val="left" w:pos="3386" w:leader="none"/>
          <w:tab w:val="left" w:pos="3528" w:leader="none"/>
        </w:tabs>
        <w:jc w:val="both"/>
        <w:rPr>
          <w:b/>
          <w:b/>
          <w:bCs/>
          <w:sz w:val="36"/>
          <w:szCs w:val="36"/>
        </w:rPr>
      </w:pPr>
      <w:r>
        <w:rPr>
          <w:b/>
          <w:bCs/>
          <w:sz w:val="36"/>
          <w:szCs w:val="36"/>
        </w:rPr>
        <w:t>Lee, Yoo-Kyung:</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Cuando estaba orando, un demonio de cara negra con cuatro ojos vino y se sentó sobre un asiento de piano. Éste luego empezó a jugar con el piano, tratando de tocar el piano. Estando irritado, yo grité, </w:t>
      </w:r>
      <w:r>
        <w:rPr>
          <w:i/>
          <w:iCs/>
          <w:sz w:val="36"/>
          <w:szCs w:val="36"/>
        </w:rPr>
        <w:t xml:space="preserve">“Ey! Demonio inmundo! ¿Por qué estás jugando con el piano de mi hermana Joo-Eun? Ese piano es el que ella usa en la adoración del servicio.” </w:t>
      </w:r>
      <w:r>
        <w:rPr>
          <w:sz w:val="36"/>
          <w:szCs w:val="36"/>
        </w:rPr>
        <w:t xml:space="preserve">Este me dijo malas palabras y me dijo que me callara mi boca, entonces me puse muy enojado. </w:t>
      </w:r>
      <w:r>
        <w:rPr>
          <w:i/>
          <w:iCs/>
          <w:sz w:val="36"/>
          <w:szCs w:val="36"/>
        </w:rPr>
        <w:t xml:space="preserve">“¿Qué? ¿Me faltas al respeto? Tú estás bien muerto!” </w:t>
      </w:r>
      <w:r>
        <w:rPr>
          <w:sz w:val="36"/>
          <w:szCs w:val="36"/>
        </w:rPr>
        <w:t>Corrí tras de él y lo agarré. Luego retorcí su cuello y estrellé su cabeza en el piso.</w:t>
      </w:r>
    </w:p>
    <w:p>
      <w:pPr>
        <w:pStyle w:val="Normal"/>
        <w:tabs>
          <w:tab w:val="clear" w:pos="720"/>
          <w:tab w:val="left" w:pos="2819" w:leader="none"/>
          <w:tab w:val="left" w:pos="3103" w:leader="none"/>
          <w:tab w:val="left" w:pos="3386" w:leader="none"/>
          <w:tab w:val="left" w:pos="3528" w:leader="none"/>
        </w:tabs>
        <w:jc w:val="both"/>
        <w:rPr/>
      </w:pPr>
      <w:r>
        <w:rPr>
          <w:sz w:val="36"/>
          <w:szCs w:val="36"/>
        </w:rPr>
        <w:t xml:space="preserve">Luego otros tres demonios aparecieron. Uno apareció en la forma de un esqueleto con un ojo en su frente. El demonio en la forma de esqueleto estaba volando alrededor con sus alas que parecían como de murciélago. Éste aterrizó sobre el asiento del piano y comenzó a cantar como si tocara el piano. El sonido de la música no tenía ritmo, la tonada me recordaba sus espeluznantes voces. </w:t>
      </w:r>
      <w:r>
        <w:rPr>
          <w:i/>
          <w:iCs/>
          <w:sz w:val="36"/>
          <w:szCs w:val="36"/>
        </w:rPr>
        <w:t xml:space="preserve">“Ey, ese piano es de Joo Eun. ¿Por qué lo estás tocando? No me puedo concentrar con mis oraciones!”, </w:t>
      </w:r>
      <w:r>
        <w:rPr>
          <w:sz w:val="36"/>
          <w:szCs w:val="36"/>
        </w:rPr>
        <w:t xml:space="preserve">grité. Yo los oía a ellos conversar el uno al otro, </w:t>
      </w:r>
      <w:r>
        <w:rPr>
          <w:i/>
          <w:iCs/>
          <w:color w:val="008000"/>
          <w:sz w:val="36"/>
          <w:szCs w:val="36"/>
        </w:rPr>
        <w:t xml:space="preserve">“Ella no se puede concentrar, vamos a tocar tanto como queramos!” </w:t>
      </w:r>
      <w:r>
        <w:rPr>
          <w:color w:val="000000"/>
          <w:sz w:val="36"/>
          <w:szCs w:val="36"/>
        </w:rPr>
        <w:t xml:space="preserve">Entonces todos empezaron a golpear las teclas del piano. Yo estaba preocupado de que el piano se pudiera quebrar. </w:t>
      </w:r>
    </w:p>
    <w:p>
      <w:pPr>
        <w:pStyle w:val="Normal"/>
        <w:tabs>
          <w:tab w:val="clear" w:pos="720"/>
          <w:tab w:val="left" w:pos="2819" w:leader="none"/>
          <w:tab w:val="left" w:pos="3103" w:leader="none"/>
          <w:tab w:val="left" w:pos="3386" w:leader="none"/>
          <w:tab w:val="left" w:pos="3528" w:leader="none"/>
        </w:tabs>
        <w:jc w:val="both"/>
        <w:rPr/>
      </w:pPr>
      <w:r>
        <w:rPr>
          <w:i/>
          <w:iCs/>
          <w:sz w:val="36"/>
          <w:szCs w:val="36"/>
        </w:rPr>
        <w:t>“</w:t>
      </w:r>
      <w:r>
        <w:rPr>
          <w:i/>
          <w:iCs/>
          <w:sz w:val="36"/>
          <w:szCs w:val="36"/>
        </w:rPr>
        <w:t xml:space="preserve">Obviamente, ustedes no me van a escuchar a mí!” </w:t>
      </w:r>
      <w:r>
        <w:rPr>
          <w:sz w:val="36"/>
          <w:szCs w:val="36"/>
        </w:rPr>
        <w:t xml:space="preserve">Entonces corrí hacia ellos y los agarré a todos a la misma vez, pateándolos y meneándolos alrededor. Con sus narices sangrando, y sus cabezas heridas, ellos corrieron y huyeron. </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Comencé a orar nuevamente cuando un demonio vestido de blanco apareció con su boca sangrando. Parecía un tanto retardado sin ningún ojo, entonces lo ridiculicé. El demonio dijo, </w:t>
      </w:r>
      <w:r>
        <w:rPr>
          <w:i/>
          <w:iCs/>
          <w:color w:val="008000"/>
          <w:sz w:val="36"/>
          <w:szCs w:val="36"/>
        </w:rPr>
        <w:t xml:space="preserve">“Haak Sung pinchó mis ojos hacia afuera. Ese es el motivo por el que estoy así. ¿Por qué te estás riendo?! </w:t>
      </w:r>
      <w:r>
        <w:rPr>
          <w:sz w:val="36"/>
          <w:szCs w:val="36"/>
        </w:rPr>
        <w:t xml:space="preserve">Él estaba intentando tener una pelea conmigo. Gritando, yo dije, </w:t>
      </w:r>
      <w:r>
        <w:rPr>
          <w:i/>
          <w:iCs/>
          <w:sz w:val="36"/>
          <w:szCs w:val="36"/>
        </w:rPr>
        <w:t xml:space="preserve">“Mi abuela está en tormento por culpa de ustedes! ¿Por qué fue ella arrastrada hacia el infierno?” </w:t>
      </w:r>
      <w:r>
        <w:rPr>
          <w:sz w:val="36"/>
          <w:szCs w:val="36"/>
        </w:rPr>
        <w:t xml:space="preserve">El demonio se mofó y me irritó, </w:t>
      </w:r>
      <w:r>
        <w:rPr>
          <w:i/>
          <w:iCs/>
          <w:color w:val="008000"/>
          <w:sz w:val="36"/>
          <w:szCs w:val="36"/>
        </w:rPr>
        <w:t xml:space="preserve">“Ella pertenece al infierno, se lo merece! Ella será atormentada más.” </w:t>
      </w:r>
      <w:r>
        <w:rPr>
          <w:sz w:val="36"/>
          <w:szCs w:val="36"/>
        </w:rPr>
        <w:t>Furiosamente, arañé la cara del demonio con toda mi fuerza. Sangrando profusamente, esté corrió lejos.</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Una vez  estuve en oración nuevamente, fui molestada por otro demonio. Yo estaba irritada y no deseaba confrontarlo.  Decidí usar mi autoridad. </w:t>
      </w:r>
      <w:r>
        <w:rPr>
          <w:i/>
          <w:iCs/>
          <w:sz w:val="36"/>
          <w:szCs w:val="36"/>
        </w:rPr>
        <w:t xml:space="preserve">“La Sangre de Jesús”  </w:t>
      </w:r>
      <w:r>
        <w:rPr>
          <w:sz w:val="36"/>
          <w:szCs w:val="36"/>
        </w:rPr>
        <w:t xml:space="preserve">Pero el demonio respondió, </w:t>
      </w:r>
      <w:r>
        <w:rPr>
          <w:i/>
          <w:iCs/>
          <w:color w:val="008000"/>
          <w:sz w:val="36"/>
          <w:szCs w:val="36"/>
        </w:rPr>
        <w:t>“¿Sangre? ¿Sangre de quién? ¿La sangre de Jesús? Oh, tú sangre?”</w:t>
      </w:r>
      <w:r>
        <w:rPr>
          <w:sz w:val="36"/>
          <w:szCs w:val="36"/>
        </w:rPr>
        <w:t xml:space="preserve"> </w:t>
      </w:r>
      <w:r>
        <w:rPr>
          <w:i/>
          <w:iCs/>
          <w:sz w:val="36"/>
          <w:szCs w:val="36"/>
        </w:rPr>
        <w:t xml:space="preserve">“Correcto, si tú quieres una pelea, vamos a pelear!” </w:t>
      </w:r>
      <w:r>
        <w:rPr>
          <w:sz w:val="36"/>
          <w:szCs w:val="36"/>
        </w:rPr>
        <w:t xml:space="preserve">grité yo. Los demonios atacaron en grupos pero por alguna extraña razón, cuando yo hice una curva con mi puño alrededor, ellos todos caían como grupo. Si golpeaba a los demonios en el estómago, sus ojos reventaban hacia afuera. Cuando golpeaba sus narices, sus narices empezaban a sangrar. Cuando yo agarraba sus piernas y los mecía a ellos, sus piernas se estiraban como una banda elástica. </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A pesar de sus pérdidas, los demonios continuaban apareciendo para acosarme. Ellos estaban tratando de impedir mi habilidad para orar. Me dije a mí misma, ´Vamos a pelear haber quien gana.´ Pinché las fosas de la nariz y agarré un pedazo de cabello para columpiar a cualquier demonio que viniera cerca a mí.  Yo usaba mis manos y pies como armas. Fue extraño, a medida que continuaba derrotándolos, su número solamente incrementaba.</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Cerca al final, habían numerosos demonios, muchos para contarlos. Todos ellos habían venido al mismo tiempo. En urgencia, yo grité, </w:t>
      </w:r>
      <w:r>
        <w:rPr>
          <w:i/>
          <w:iCs/>
          <w:sz w:val="36"/>
          <w:szCs w:val="36"/>
        </w:rPr>
        <w:t xml:space="preserve">“ayúdame! Rápidamente! Santo Espíritu! Ayúdame!” </w:t>
      </w:r>
      <w:r>
        <w:rPr>
          <w:sz w:val="36"/>
          <w:szCs w:val="36"/>
        </w:rPr>
        <w:t xml:space="preserve">En muy poco tiempo, el Señor apareció. El Señor reprendió a todos los demonios y me confortó. </w:t>
      </w:r>
      <w:r>
        <w:rPr>
          <w:i/>
          <w:iCs/>
          <w:color w:val="FF0000"/>
          <w:sz w:val="36"/>
          <w:szCs w:val="36"/>
        </w:rPr>
        <w:t>“Señorita Salpicada! Sé que has estado pasando por much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Cuando previamente asistía a otras iglesias, la  mayoría de la gente frecuentemente decía que yo no era muy brillante. En lugar de enseñarme a orar y evangelizar, ellos solamente me proveían con comida. Ellos intentaban asistirme solamente con cosas materiales. Por lo tanto, yo pensaba que todo lo que tenía que hacer era tomar mi Biblia al servicio. Sin embargo, con la guía del Pastor de la Iglesia del Señor, comencé a orar en lenguas. A medida que continuaba orando en lenguas, fui capaz de obtener un nivel más profundo. Ahora, soy capaz de ver los demonios y soy capaz de pelear contra ellos. Cuando siento que estoy perdiendo o me canso en la batalla, todo lo que tengo que hacer es clamar el nombre del Señor, Jesús. Él siempre me protege. Al principio, los ataques por incontable número de demonios me asustaban. Pero ahora, no tengo miedo en absoluto porque Jesús está conmigo. De hecho, la victoria contra los demonios se ha vuelto divertida y emocionante.</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b/>
          <w:bCs/>
          <w:sz w:val="36"/>
          <w:szCs w:val="36"/>
        </w:rPr>
        <w:t xml:space="preserve">Kim Joo-Eun: </w:t>
      </w:r>
      <w:r>
        <w:rPr>
          <w:i/>
          <w:iCs/>
          <w:sz w:val="36"/>
          <w:szCs w:val="36"/>
        </w:rPr>
        <w:t>*Demonios sin pelo aparecen</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Hoy, otro demonio disfrazado como una pequeña niña apareció con su boca abierta grande. Yo desahogué mi enojo contra ella, abofeteando su cara realmente duro, hasta que ésta se inflamó en el área de la mejilla. Yo grité, </w:t>
      </w:r>
      <w:r>
        <w:rPr>
          <w:i/>
          <w:iCs/>
          <w:sz w:val="36"/>
          <w:szCs w:val="36"/>
        </w:rPr>
        <w:t xml:space="preserve">“Tú abofeteaste a la hermana Yoo Kyung en sus mejillas, ¿verdad? Serás castigada aún más! Te voy a golpear más!” </w:t>
      </w:r>
      <w:r>
        <w:rPr>
          <w:sz w:val="36"/>
          <w:szCs w:val="36"/>
        </w:rPr>
        <w:t xml:space="preserve">Ella lloró, </w:t>
      </w:r>
      <w:r>
        <w:rPr>
          <w:i/>
          <w:iCs/>
          <w:color w:val="008000"/>
          <w:sz w:val="36"/>
          <w:szCs w:val="36"/>
        </w:rPr>
        <w:t xml:space="preserve">“Lo siento, yo nunca golpearé a Yoo Kyung otra vez! Realmente! De verdad!” </w:t>
      </w:r>
      <w:r>
        <w:rPr>
          <w:sz w:val="36"/>
          <w:szCs w:val="36"/>
        </w:rPr>
        <w:t xml:space="preserve">Yo respondí, </w:t>
      </w:r>
      <w:r>
        <w:rPr>
          <w:i/>
          <w:iCs/>
          <w:sz w:val="36"/>
          <w:szCs w:val="36"/>
        </w:rPr>
        <w:t xml:space="preserve">“Sí, claro! Eres una mentirosa por naturaleza!” </w:t>
      </w:r>
      <w:r>
        <w:rPr>
          <w:sz w:val="36"/>
          <w:szCs w:val="36"/>
        </w:rPr>
        <w:t>Tiré de todo su cabello y la aventé hacia el piano. Luego vi un demonio calavera de cabello blanco largo y ojos color naranja. Entonces lo pinché en sus ojos, y éste histéricamente saltaba alrededor del atroz dolor hasta que huyó.</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i/>
          <w:i/>
          <w:iCs/>
          <w:sz w:val="36"/>
          <w:szCs w:val="36"/>
        </w:rPr>
      </w:pPr>
      <w:r>
        <w:rPr>
          <w:i/>
          <w:iCs/>
          <w:sz w:val="36"/>
          <w:szCs w:val="36"/>
        </w:rPr>
        <w:t>*Iglesias que Vencen</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A medida que continué orando, sentí un placentero olor en el aire como de flores. El Señor apareció entonces le pregunté a Él, </w:t>
      </w:r>
      <w:r>
        <w:rPr>
          <w:i/>
          <w:iCs/>
          <w:sz w:val="36"/>
          <w:szCs w:val="36"/>
        </w:rPr>
        <w:t xml:space="preserve">“¿Es esta dulce aroma de ti Señor?” </w:t>
      </w:r>
      <w:r>
        <w:rPr>
          <w:sz w:val="36"/>
          <w:szCs w:val="36"/>
        </w:rPr>
        <w:t xml:space="preserve">El Señor replicó, </w:t>
      </w:r>
      <w:r>
        <w:rPr>
          <w:i/>
          <w:iCs/>
          <w:color w:val="FF0000"/>
          <w:sz w:val="36"/>
          <w:szCs w:val="36"/>
        </w:rPr>
        <w:t xml:space="preserve">“Sí lo es, pecas!” ¿Te gusta la esencia?” </w:t>
      </w:r>
      <w:r>
        <w:rPr>
          <w:sz w:val="36"/>
          <w:szCs w:val="36"/>
        </w:rPr>
        <w:t xml:space="preserve">Extasiadamente contesté, </w:t>
      </w:r>
      <w:r>
        <w:rPr>
          <w:i/>
          <w:iCs/>
          <w:sz w:val="36"/>
          <w:szCs w:val="36"/>
        </w:rPr>
        <w:t xml:space="preserve">“Sí, Señor. Esta huele realmente bien!” </w:t>
      </w:r>
      <w:r>
        <w:rPr>
          <w:sz w:val="36"/>
          <w:szCs w:val="36"/>
        </w:rPr>
        <w:t xml:space="preserve">Jesús me dijo, </w:t>
      </w:r>
      <w:r>
        <w:rPr>
          <w:i/>
          <w:iCs/>
          <w:color w:val="FF0000"/>
          <w:sz w:val="36"/>
          <w:szCs w:val="36"/>
        </w:rPr>
        <w:t xml:space="preserve">“Tú estás celosamente orando hoy. Por lo tanto te mostraré algo especial. Cuidadosamente, mira la condición de tú iglesia y las iglesias en Corea!” </w:t>
      </w:r>
      <w:r>
        <w:rPr>
          <w:sz w:val="36"/>
          <w:szCs w:val="36"/>
        </w:rPr>
        <w:t>Tan pronto como el Señor levantó Su mano, me fue dada una visión.</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Me fue mostrada la Tierra desde la distancia, con 2 demonios cerca a ésta. Uno en cada lado de la Tierra, y juntos ellos estaban meciendo una soga alrededor de la tierra entera, jugando algo como saltar a la cuerda. Con inspección más cercana vi que la soga era en realidad una serpiente. A medida que los demonios la mecían, pude ver muchas iglesias Coreanas saltando cuando la cuerda iba a ellas. Cuando venía el turno, las iglesias saltaban y saltaban, tratando de no tropezar y caer.  La mayoría de las iglesias no cayeron al principio, pero a medida que el balanceo continuaba, ellas tropezaron y cayeron. Aún vi a nuestra iglesia saltando, nosotros no nos tropezamos por el cuerpo de la serpiente.</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Jesús explicó que cada balanceo del demonio era un período de prueba, un test para sobreponerlo. Si una iglesia no tropezaba y caía, esto significaba que la iglesia superaba el período de prueba en victoria. La iglesia del Señor tenía el número más pequeño en su congregación. Otras iglesias tenían mucho más miembros pero ellos tropezaban a menudo y cayeron.  Jesús dijo, </w:t>
      </w:r>
      <w:r>
        <w:rPr>
          <w:i/>
          <w:iCs/>
          <w:color w:val="FF0000"/>
          <w:sz w:val="36"/>
          <w:szCs w:val="36"/>
        </w:rPr>
        <w:t>“ahora, la Iglesia del Señor supera pruebas grandemente. Continúen resistiendo y salten a medida que cada prueba diferente caiga en pos de ustedes. Hoy, tú has orado especialmente por largas horas sin dormitarte. Por lo tanto, te mostré esto. Ora fervientemente.”</w:t>
      </w:r>
    </w:p>
    <w:p>
      <w:pPr>
        <w:pStyle w:val="Normal"/>
        <w:tabs>
          <w:tab w:val="clear" w:pos="720"/>
          <w:tab w:val="left" w:pos="2819" w:leader="none"/>
          <w:tab w:val="left" w:pos="3103" w:leader="none"/>
          <w:tab w:val="left" w:pos="3244" w:leader="none"/>
          <w:tab w:val="left" w:pos="3386" w:leader="none"/>
          <w:tab w:val="left" w:pos="3528" w:leader="none"/>
        </w:tabs>
        <w:jc w:val="both"/>
        <w:rPr>
          <w:i/>
          <w:i/>
          <w:iCs/>
          <w:color w:val="FF0000"/>
          <w:sz w:val="36"/>
          <w:szCs w:val="36"/>
        </w:rPr>
      </w:pPr>
      <w:r>
        <w:rPr>
          <w:i/>
          <w:iCs/>
          <w:color w:val="FF0000"/>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b/>
          <w:bCs/>
          <w:sz w:val="36"/>
          <w:szCs w:val="36"/>
        </w:rPr>
        <w:t xml:space="preserve">Lee Haak Sung: </w:t>
      </w:r>
      <w:r>
        <w:rPr>
          <w:i/>
          <w:iCs/>
          <w:sz w:val="36"/>
          <w:szCs w:val="36"/>
        </w:rPr>
        <w:t>*Demonios se asemejan a los mostrados por la industria del entretenimient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Cuando estaba orando, un demonio se acercó a mí. Yo estaba muy enojado después de ver a mi abuela en el infierno, que vertí todo mi enojo en éste demonio. Le pinché los ojos hacia afuera y los aventé lejos. Durante esta pelea, comencé a pensar acerca de una espada, y luego una espada apareció en mi mano. Entonces le corté los brazos al demonio. En el momento en que pienso usar diferente tipos de herramientas, ellas aparecen repentinamente, ya sea en mi mano o cerca a mí. El Señor me concedió estas armas bajo petición. Yo había estado peleando por largo tiempo, y había adquirido gran experiencia sin darme cuenta. Había también ganado confianza y coraje.</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Una vez más. Un demonio disfrazado como una pequeña niña en un vestido blanco se me acercó. Ella se asemejaba mucho como a un personaje de un drama de horror de la televisión. Yo estaba asombrado como demonios reales lucen mucho como aquellos creados por la industria del entretenimiento! Este era como el que sale en una famosa serie de horror de la TV Coreana, que arrastra almas al infierno después de que ellas mueren. En una visión, yo vi a un hombre anciano que yacía sobre un piso sangrando bajo el altar. Este mismo demonio que estaba mordiendo su propio brazo estaba corriendo hacia el hombre anciano. Atacando al hombre anciano, el demonio usaba sus colmillos de drácula para chupar su sangre. Una vez la sangre había sido drenada, ella comenzó a devorárselo.</w:t>
      </w:r>
    </w:p>
    <w:p>
      <w:pPr>
        <w:pStyle w:val="Normal"/>
        <w:tabs>
          <w:tab w:val="clear" w:pos="720"/>
          <w:tab w:val="left" w:pos="2819" w:leader="none"/>
          <w:tab w:val="left" w:pos="3103" w:leader="none"/>
          <w:tab w:val="left" w:pos="3244" w:leader="none"/>
          <w:tab w:val="left" w:pos="3386" w:leader="none"/>
          <w:tab w:val="left" w:pos="3528" w:leader="none"/>
        </w:tabs>
        <w:jc w:val="both"/>
        <w:rPr>
          <w:i/>
          <w:i/>
          <w:iCs/>
          <w:sz w:val="36"/>
          <w:szCs w:val="36"/>
        </w:rPr>
      </w:pPr>
      <w:r>
        <w:rPr>
          <w:i/>
          <w:iCs/>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i/>
          <w:i/>
          <w:iCs/>
          <w:sz w:val="36"/>
          <w:szCs w:val="36"/>
        </w:rPr>
      </w:pPr>
      <w:r>
        <w:rPr>
          <w:i/>
          <w:iCs/>
          <w:sz w:val="36"/>
          <w:szCs w:val="36"/>
        </w:rPr>
        <w:t>* La picadura de la aguja de un demoni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Después apareció otro demonio con un cuerpo lleno de agujas,  como un erizo, o puercoespín. Yo balanceé mi puño hacia él, pero cuando toqué al demonio, sentí gran dolor porque mi puño había pinchado sus agujas. Aún después de nuestro encuentro de oración, mi mano estaba todavía en dolor, roja e inflamada con marcas de aguja. Yo estaba asombrado de que ellos podían deja marcas físicas sobre mi cuerpo y producir dolor físic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b/>
          <w:bCs/>
          <w:sz w:val="36"/>
          <w:szCs w:val="36"/>
        </w:rPr>
        <w:t xml:space="preserve">Pastor Kim Yong Doo: </w:t>
      </w:r>
      <w:r>
        <w:rPr>
          <w:i/>
          <w:iCs/>
          <w:sz w:val="36"/>
          <w:szCs w:val="36"/>
        </w:rPr>
        <w:t>*Movimiento de mano y vibración</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Cuando estaba orando fervientemente en lenguas, mis manos comenzaron a producir pequeños movimientos de arriba abajo. Pronto, mis dos palmas se pusieron una con la otra y se sacudían intensamente, y luego aún más violento. Recuerdo haber sido testigo de cierto pastor cuando ministraba en sanación, sus manos estaban también temblando. Durante esto, muchos otros milagros se manifestarían. Concluí que yo también debía estar en el proceso de desarrollar el don de sanación. Mis brazos y mis manos se movían libremente en diferentes movimientos a la discreción del Espíritu Santo. Abrí mis ojos para ver, e intenté resistir los movimientos, pero el Espíritu Santo me guiaba, a pesar de mi voluntad y pensamientos. Mi voluntad y pensamientos eran secundarios.</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b/>
          <w:bCs/>
          <w:sz w:val="36"/>
          <w:szCs w:val="36"/>
        </w:rPr>
        <w:t xml:space="preserve">Hermana, Baek Bong-Nyo: </w:t>
      </w:r>
      <w:r>
        <w:rPr>
          <w:i/>
          <w:iCs/>
          <w:sz w:val="36"/>
          <w:szCs w:val="36"/>
        </w:rPr>
        <w:t>*El Señor prueba mi fe</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Mientras estaba orando Jesús vino y dijo, </w:t>
      </w:r>
      <w:r>
        <w:rPr>
          <w:i/>
          <w:iCs/>
          <w:color w:val="FF0000"/>
          <w:sz w:val="36"/>
          <w:szCs w:val="36"/>
        </w:rPr>
        <w:t>“Bong-Nyo! Hoy quiero probarte para ver cuánto ha crecido tu fe! ¿estás lista?”</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Yo respondí confiadamente, </w:t>
      </w:r>
      <w:r>
        <w:rPr>
          <w:i/>
          <w:iCs/>
          <w:sz w:val="36"/>
          <w:szCs w:val="36"/>
        </w:rPr>
        <w:t xml:space="preserve">“Sí, Señor! Estoy lista!” </w:t>
      </w:r>
      <w:r>
        <w:rPr>
          <w:sz w:val="36"/>
          <w:szCs w:val="36"/>
        </w:rPr>
        <w:t xml:space="preserve">Luego Él se desvaneció y ángeles vinieron, vistiéndome en un traje con alas. Interesantemente, los ángeles también se desvanecieron rápidamente. </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Usualmente, Jesús y los ángeles me guiaban hacia el cielo o infierno, pero no ésta vez. Yo comencé a orar a DIOS con un corazón ferviente y luego mi alma comenzó a volar hacia el cielo, llevando puesto este traje alado. Pero no importaba que tan fervientemente orara, yo volaba aún muy lentamente. Era frustrante, pero no me dí por vencida, y continué orando diligentemente. Pronto estaba fundida completamente exhausta. No podía ver nada, solo oscuridad absolut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Recordé que el Señor dijo que Él quería probar mi fe, así que continué orando. Infortunadamente, cada obstáculo que se pueda imaginar se apilaba ante mí, y me encontraba a mí misma en el punto original de partid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color w:val="0000FF"/>
          <w:sz w:val="52"/>
          <w:szCs w:val="52"/>
        </w:rPr>
      </w:pPr>
      <w:r>
        <w:rPr>
          <w:color w:val="0000FF"/>
          <w:sz w:val="52"/>
          <w:szCs w:val="52"/>
        </w:rPr>
        <w:t>[Lo lamentamos, No hay Revisión del Trabajo A partir de este punto, todavía…..]</w:t>
      </w:r>
    </w:p>
    <w:p>
      <w:pPr>
        <w:pStyle w:val="Normal"/>
        <w:tabs>
          <w:tab w:val="clear" w:pos="720"/>
          <w:tab w:val="left" w:pos="2819" w:leader="none"/>
          <w:tab w:val="left" w:pos="3103" w:leader="none"/>
          <w:tab w:val="left" w:pos="3244" w:leader="none"/>
          <w:tab w:val="left" w:pos="3386" w:leader="none"/>
          <w:tab w:val="left" w:pos="3528" w:leader="none"/>
        </w:tabs>
        <w:jc w:val="both"/>
        <w:rPr>
          <w:color w:val="0000FF"/>
          <w:sz w:val="36"/>
          <w:szCs w:val="36"/>
        </w:rPr>
      </w:pPr>
      <w:r>
        <w:rPr>
          <w:color w:val="0000FF"/>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Hasta ahora en cualquier momento que yo oraba en la iglesia el Señor venía y me mostraba todo, entonces me volví arrogante sin darme cuenta. Yo recordé la pregunta que le hice a los ángeles quienes estaban vistiéndome con el traje alado justo pocos momentos antes. Yo les pregunté que dónde estaba Jesús y ellos contestaron, </w:t>
      </w:r>
      <w:r>
        <w:rPr>
          <w:i/>
          <w:iCs/>
          <w:sz w:val="36"/>
          <w:szCs w:val="36"/>
        </w:rPr>
        <w:t xml:space="preserve">“Ahora mismo Él está esperando por ti para que se encuentre en la Vía Láctea.” </w:t>
      </w:r>
      <w:r>
        <w:rPr>
          <w:sz w:val="36"/>
          <w:szCs w:val="36"/>
        </w:rPr>
        <w:t>Desafortunadamente ahora mismo estoy atrasada porque me estoy moviendo muy lentamente, y mi fe por sí sola no me proveerá la suficiente habilidad para levantarme tan alto! Oré sinceramente por largo rato, pero todavía no podía ver nada. Muchos pensamientos cruzaron mi mente, y comencé a arrepentirme. Sin la ayuda de Jesús yo no podía hacer nada! Me sentía como si continuamente me estuviera hundiendo en un lodazal y ese estado de mente continuaba, luego repentinamente sentí que estaba encerrada en algo. Algunos objetos se estaban moviendo ante mis ojos y me dí cuenta de que estaba encerrada en el infierno en una celda oscura!</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En esta oscuridad donde nada era visible solamente demonios estaban enjambrados alrededor. Comencé a orar en lenguas cuando repentinamente maldiciones salían de mi boca involuntariamente. </w:t>
      </w:r>
      <w:r>
        <w:rPr>
          <w:i/>
          <w:iCs/>
          <w:sz w:val="36"/>
          <w:szCs w:val="36"/>
        </w:rPr>
        <w:t xml:space="preserve">“Ey, ustedes espíritus inmundos! ¿Por qué me están molestando? Váyanse al diablo lejos de mí!” </w:t>
      </w:r>
      <w:r>
        <w:rPr>
          <w:sz w:val="36"/>
          <w:szCs w:val="36"/>
        </w:rPr>
        <w:t xml:space="preserve">Yo no podía parar de maldecir, y todo el lenguaje sucio que usaba en el pasado antes de conocer a Jesús salía de mi boca. Pero, no importaba cuanto yo dijera malas palabras a los demonios, ellos no paraban sus implacables ataque sobre mí. Yo clamé a Jesús. </w:t>
      </w:r>
      <w:r>
        <w:rPr>
          <w:i/>
          <w:iCs/>
          <w:sz w:val="36"/>
          <w:szCs w:val="36"/>
        </w:rPr>
        <w:t xml:space="preserve">“Jesús! Por favor ayúdame!” “¿Cuánto tiempo ha pasado?” </w:t>
      </w:r>
      <w:r>
        <w:rPr>
          <w:sz w:val="36"/>
          <w:szCs w:val="36"/>
        </w:rPr>
        <w:t xml:space="preserve">Continué llamando al Señor y orando diligentemente en lenguas y sin mi conocimiento de alguna manera escapé del infierno. Estaba volando hacia el cielo más y más alto. Yo estaba orando al tiempo que oraba cuando en la atmósfera fuerte y poderosos demonios comenzaron a arremeter detrás de mí. Yo podía ver claramente el interminable desfile de demonios detrás de ellos. </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Pensé que estaba a salvo ahora que había escapado del infierno solamente para enfrentar y pelear a los demonios opositores  más fuertes que lideraban. Estaba en profundo problema. Yo todavía no podía ver ningún ángel o a Jesús por ninguna parte. Tenía que enfrentar a ese ejército de demonios yo sola!. Nunca me imagine que me fuera a encarar ante aquel escenario como éste. Yo nunca supe que había ejército de demonios en la atmósfera cuyo propósito son distraer las oraciones de los Cristianos desde la Tierra para que no lleguen al Cielo. Como un niño que gozosamente camina junto a sus padres agarrado de la mano, así Jesús siempre agarraba mi mano y me guiaba arriba y abajo al cielo e infierno. Fui tan ingenua y pensé que todo iba a ser tan fácil y oré sin cuidado. El demonio ponía obstáculos con cada progreso que yo hacía tratando de distraerme de moverme más adelante. Lloré con sincera y las lágrimas y el sudor se derramaba como una lluvia por todo mi cuerpo. En ese momento un demonio gritó. </w:t>
      </w:r>
      <w:r>
        <w:rPr>
          <w:i/>
          <w:iCs/>
          <w:color w:val="008000"/>
          <w:sz w:val="36"/>
          <w:szCs w:val="36"/>
        </w:rPr>
        <w:t xml:space="preserve">“Ey, mira allá! Otra oración desde la Tierra está ascendiendo!” </w:t>
      </w:r>
      <w:r>
        <w:rPr>
          <w:sz w:val="36"/>
          <w:szCs w:val="36"/>
        </w:rPr>
        <w:t xml:space="preserve">Luego otro contestó, </w:t>
      </w:r>
      <w:r>
        <w:rPr>
          <w:i/>
          <w:iCs/>
          <w:color w:val="008000"/>
          <w:sz w:val="36"/>
          <w:szCs w:val="36"/>
        </w:rPr>
        <w:t xml:space="preserve">“Ey, esa oración no tiene poder ni autoridad!” </w:t>
      </w:r>
      <w:r>
        <w:rPr>
          <w:i/>
          <w:iCs/>
          <w:sz w:val="36"/>
          <w:szCs w:val="36"/>
        </w:rPr>
        <w:t xml:space="preserve"> </w:t>
      </w:r>
      <w:r>
        <w:rPr>
          <w:sz w:val="36"/>
          <w:szCs w:val="36"/>
        </w:rPr>
        <w:t>Como si tomaran una manzana y se la comieran, los demonios cogían y se comían las oraciones que estaban ascendiendo desde la Tierr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Supe después que una oración sin poder era como un bueno para nada. La oración hecha mientras se está dormitando, desconcentrado en la oración, la oración llena con deseos humanos, oraciones egoístas, oraciones de deseos físicos, oraciones de doble cara, y sorpresivamente yo fui capaz de distinguir todos los diferentes tipos de oraciones ascendiendo desde la Tierra. Estas oraciones fueron las frutas favoritas de los demonios y fueron inmediatamente devoradas por completo. Yo me dí cuenta ahora que solamente la oración llena con desesperación de vida y muerte, y aquellas oraciones con llantos sinceros traspasarán a través del firmamento para moverse arriba hacia el cielo. Yo aprendí un poco más porque el pastor lloraba tan fuerte y gritaba en desesperación cuando él oraba. A menudo fui confundida por el pastor cuando pensaba, “ Hay muy poca gente aquí, pero ¿por qué él grita tan fuerte?, ¿tiene él que gritar tan fuerte? Honestamente, hubo momentos en que me obligué a mi misma a orar aunque estaba irritada por los fuertes llantos del pastor. Justo después sin mi conocimiento yo comencé a arrepentirme y sé con certeza la razón por la cual nosotros necesitábamos orar de esa form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 xml:space="preserve">¿Por cuánto tiempo oré? Estaba exhausta y no me quedaban fuerzas. Justo después en la distancia muchas estrellas de la Vía Láctea brillaban aún más brillantemente! Inmediatamente en ese momento junte cada onza de fortaleza que me quedaba adentro y comencé a orar en lenguas. A duras penas llegué a la Vía Láctea completamente exhausta, y allí mi amado Jesús me saludó jubilosamente. </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Tan pronto como Jesús me vio Él me sonrió resplandecientemente y dijo, </w:t>
      </w:r>
      <w:r>
        <w:rPr>
          <w:i/>
          <w:iCs/>
          <w:color w:val="FF0000"/>
          <w:sz w:val="36"/>
          <w:szCs w:val="36"/>
        </w:rPr>
        <w:t xml:space="preserve">“Bong-Nyo! Lo hiciste grandioso! Estoy orgulloso de ti!” </w:t>
      </w:r>
      <w:r>
        <w:rPr>
          <w:sz w:val="36"/>
          <w:szCs w:val="36"/>
        </w:rPr>
        <w:t xml:space="preserve">Yo estaba ligeramente molesta hasta ese punto, entonces yo cuestioné a Jesús con una mala actitud. </w:t>
      </w:r>
      <w:r>
        <w:rPr>
          <w:i/>
          <w:iCs/>
          <w:sz w:val="36"/>
          <w:szCs w:val="36"/>
        </w:rPr>
        <w:t xml:space="preserve">“Señor! ¿cómo me hiciste esto? Tú me lo podías haber explicado, pero en lugar de eso, ¿cómo me dejaste sin ninguna advertencia?” </w:t>
      </w:r>
      <w:r>
        <w:rPr>
          <w:sz w:val="36"/>
          <w:szCs w:val="36"/>
        </w:rPr>
        <w:t>Cuando terminé Jesús solo se rió. Después de intercambiar solo algunas pocas palabras Él desapareció una vez más, luego repentinamente cada cosa ante mis ojos se hizo totalmente oscura, y yo estaba parada en el borde de un abismo en el infierno.</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El Señor me dejo una vez más para probar mi fe. Pronto un demonio que se veía similar a un delfín trató de atacarme y morderme con su boca abierta ancha mostrando sus afilados dientes. Entonces hice un gesto como si fuera a rasguñarlo y grité, </w:t>
      </w:r>
      <w:r>
        <w:rPr>
          <w:i/>
          <w:iCs/>
          <w:sz w:val="36"/>
          <w:szCs w:val="36"/>
        </w:rPr>
        <w:t xml:space="preserve">“Vamos, atrápame si puedes!” </w:t>
      </w:r>
      <w:r>
        <w:rPr>
          <w:sz w:val="36"/>
          <w:szCs w:val="36"/>
        </w:rPr>
        <w:t>El demonio simplemente   se desvaneció.</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Había un camino estrecho delante de mí entonces comencé a caminar hacia este camino. Caminé por un tiempo cuando me día cuenta de que algo venía acercándose ante mí. Cuando la distancia se hizo más cercana entre nosotros pude ver la identidad de este algo. Era un demonio de desagradable apariencia con una cabeza pero sin ojos ni nariz. Desde su oreja izquierda a la derecha había una gran cortada en su cara y sus dientes de arriba y abajo eran tan afilados como dientes de tiburón.</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Cuando vine cara a cara con este demonio dije, </w:t>
      </w:r>
      <w:r>
        <w:rPr>
          <w:i/>
          <w:iCs/>
          <w:sz w:val="36"/>
          <w:szCs w:val="36"/>
        </w:rPr>
        <w:t xml:space="preserve">“Ey, He peleado y derrotado a demonios más grandes que tú. Tú eres nada para mí! Dentro de mí está un fuego dado a mí por DIOS la Trinidad. Tú serás quemado y vuelto cenizas en el momento en que toques mi cuerpo! Te reto a que vengas aquí y pelees conmigo!” </w:t>
      </w:r>
      <w:r>
        <w:rPr>
          <w:sz w:val="36"/>
          <w:szCs w:val="36"/>
        </w:rPr>
        <w:t>Este demonio estaba asustado y rápidamente corrió. Yo caminé el interminable camino sola, y me parecía que estaba caminando más profundamente hacia el infierno. Yo estaba aterrorizada y temblando por dentro, Pero yo no quería mostrar mi miedo entonces tuve que calmarme y componerme.</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Continué caminando a lo largo del camino cuando note una gran hoja adelante. Esta parecía tener vida. La hoja se abrió y cerró repetidamente e intentó tragarme. Pero, grité, </w:t>
      </w:r>
      <w:r>
        <w:rPr>
          <w:i/>
          <w:iCs/>
          <w:sz w:val="36"/>
          <w:szCs w:val="36"/>
        </w:rPr>
        <w:t xml:space="preserve">“Correcto! He venido específicamente aquí para matarte!  Vamos a ver quien sobrevive!” </w:t>
      </w:r>
      <w:r>
        <w:rPr>
          <w:sz w:val="36"/>
          <w:szCs w:val="36"/>
        </w:rPr>
        <w:t>Yo ataqué enérgicamente luego el demonio se desvaneció.</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Procedí adelante cuando me di cuenta de que allí habían enjambres de demonios, como insectos, a ambos lados del camino tratando de agarrarme. Escuché aterrorizantes llantos de demonios que me dieron escalofríos. Escuché muchos diferentes llantos pero los ignoré y caminé orando con fuerte voz en lenguas. Yo grité aún más fuerte, </w:t>
      </w:r>
      <w:r>
        <w:rPr>
          <w:i/>
          <w:iCs/>
          <w:sz w:val="36"/>
          <w:szCs w:val="36"/>
        </w:rPr>
        <w:t xml:space="preserve">“DIOS de la Trinidad! Dame la fortaleza! Dame la fuerza y el poder físico y espiritual!” </w:t>
      </w:r>
      <w:r>
        <w:rPr>
          <w:sz w:val="36"/>
          <w:szCs w:val="36"/>
        </w:rPr>
        <w:t xml:space="preserve">Y oré de todo corazón y pronto el fuego santo estaba ardiendo dentro de mí. </w:t>
      </w:r>
    </w:p>
    <w:p>
      <w:pPr>
        <w:pStyle w:val="Normal"/>
        <w:tabs>
          <w:tab w:val="clear" w:pos="720"/>
          <w:tab w:val="left" w:pos="2819" w:leader="none"/>
          <w:tab w:val="left" w:pos="3103" w:leader="none"/>
          <w:tab w:val="left" w:pos="3244" w:leader="none"/>
          <w:tab w:val="left" w:pos="3386" w:leader="none"/>
          <w:tab w:val="left" w:pos="3528" w:leader="none"/>
        </w:tabs>
        <w:jc w:val="both"/>
        <w:rPr/>
      </w:pPr>
      <w:r>
        <w:rPr>
          <w:i/>
          <w:iCs/>
          <w:sz w:val="36"/>
          <w:szCs w:val="36"/>
        </w:rPr>
        <w:t>¿</w:t>
      </w:r>
      <w:r>
        <w:rPr>
          <w:sz w:val="36"/>
          <w:szCs w:val="36"/>
        </w:rPr>
        <w:t xml:space="preserve">Qué tan lejos viajé? Yo creo que ví el fin del camino en la distancia, cuando un resplandor muy brillante apareció ante mí y ahí estaba Jesús parado. Yo estuve llena de admiración. </w:t>
      </w:r>
      <w:r>
        <w:rPr>
          <w:i/>
          <w:iCs/>
          <w:sz w:val="36"/>
          <w:szCs w:val="36"/>
        </w:rPr>
        <w:t xml:space="preserve">“Sí! Finalmente estoy salvada! Señor! Señor! Y corrí y lo abracé a Él. El Señor me aferró en sus brazos aún más fuerte y dijo, </w:t>
      </w:r>
      <w:r>
        <w:rPr>
          <w:i/>
          <w:iCs/>
          <w:color w:val="FF0000"/>
          <w:sz w:val="36"/>
          <w:szCs w:val="36"/>
        </w:rPr>
        <w:t xml:space="preserve">“Mi muy querida Bong-Nyo! Has pasado por mucho aquí! Siéntate a mi lado y te daré descanso!” </w:t>
      </w:r>
      <w:r>
        <w:rPr>
          <w:i/>
          <w:iCs/>
          <w:sz w:val="36"/>
          <w:szCs w:val="36"/>
        </w:rPr>
        <w:t>Yo me quedé en los brazos del Señor y cerré mis ojos para descansar.</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Qué estaba pasando otra vez? Cuando abrí mis ojos el Señor no estaba por ningún lado para ser hallado y ¿cómo podía estar de regreso en esta oscura celda en el infierno? No importaba que tan duro llamara al Señor ahí solo había el eco del vacío. Llamé y llamé al Señor pero Él no estaba allí. Yo no podía creer que Jesús me hubiera engañado. Jesús dijo claramente, </w:t>
      </w:r>
      <w:r>
        <w:rPr>
          <w:i/>
          <w:iCs/>
          <w:color w:val="FF0000"/>
          <w:sz w:val="36"/>
          <w:szCs w:val="36"/>
        </w:rPr>
        <w:t>“Bong-Nyo! Tú lo has hecho muy bien. Ya casi acabas entonces sé paciente y descansa aquí!”</w:t>
      </w:r>
      <w:r>
        <w:rPr>
          <w:sz w:val="36"/>
          <w:szCs w:val="36"/>
        </w:rPr>
        <w:t xml:space="preserve"> Después de que Él dijo estas cosas, y cuando me estaba sintiendo segura Él completamente me testeó de nuev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Mi enojo no fue resuelto cuando me dí cuenta que estaba encerrada en una jaula de metal como un animal de zoológic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Allí había incontables demonios con varias apariencias rodeando mi jaula mirándome fijamente al tiempo que intentaban interrogarme; un demonio femenino, un dragón, militares, un león, demonios con varias cabezas de animales, y mucha más diversidad de ellos. Ellos me miraban fijamente burlándose y riéndose. Había cientos y miles de demonios militares llevando puesto cascos.</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Los demonios se concentraron en observarme mientras yo estaba encerrada en la jaula de metal. Yo grité, </w:t>
      </w:r>
      <w:r>
        <w:rPr>
          <w:i/>
          <w:iCs/>
          <w:sz w:val="36"/>
          <w:szCs w:val="36"/>
        </w:rPr>
        <w:t xml:space="preserve">“Ey, ustedes bastardos! ¿Quiénes son ustedes? ¿De dónde vienen?” </w:t>
      </w:r>
      <w:r>
        <w:rPr>
          <w:sz w:val="36"/>
          <w:szCs w:val="36"/>
        </w:rPr>
        <w:t xml:space="preserve">y ellos respondieron, </w:t>
      </w:r>
      <w:r>
        <w:rPr>
          <w:i/>
          <w:iCs/>
          <w:color w:val="008000"/>
          <w:sz w:val="36"/>
          <w:szCs w:val="36"/>
        </w:rPr>
        <w:t xml:space="preserve">“Nosotros venimos de deambular de aquí para allá! ¿Qué acerca de ti, porqué estás aquí?” </w:t>
      </w:r>
      <w:r>
        <w:rPr>
          <w:sz w:val="36"/>
          <w:szCs w:val="36"/>
        </w:rPr>
        <w:t xml:space="preserve">Yo expliqué que Jesús me trajo al infierno, pero Él me dejó y esa era la razón por la cual estaba allí sola. Después de que ellos escucharon esto se burlaron de mí diciendo, </w:t>
      </w:r>
      <w:r>
        <w:rPr>
          <w:i/>
          <w:iCs/>
          <w:color w:val="008000"/>
          <w:sz w:val="36"/>
          <w:szCs w:val="36"/>
        </w:rPr>
        <w:t>“Ey! Tu Señor no regresará por ti! Este es el final para ti!”</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Yo comencé a orar en voz alta en lenguas. Repentinamente, los ojos del demonio que llevaba puesto el casco comenzaron a ponerse rojos. Ellos bajaron sus ojos mirándome fijamente con enojo. El poder de orar en lenguas estaba pesando sobre los demonios y noté que se estaban transformando, entonces oré aún más fuerte. </w:t>
      </w:r>
      <w:r>
        <w:rPr>
          <w:i/>
          <w:iCs/>
          <w:sz w:val="36"/>
          <w:szCs w:val="36"/>
        </w:rPr>
        <w:t xml:space="preserve">“DIOS la Trinidad! Transfórmame en tu fuego ardiente!” </w:t>
      </w:r>
      <w:r>
        <w:rPr>
          <w:sz w:val="36"/>
          <w:szCs w:val="36"/>
        </w:rPr>
        <w:t>Todos los demonios atacaron la jaula de metal queriendo demolerla. Pero el fuego santo ardiendo dentro de mí los quemó y convirtió a todos en cenizas. La barras de acero de la jaula no se dañaron, permanecieron intactas.</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Una vez más los llantos de varios animales y las voces de los demonios resonaron por todas partes, y se sintió como si yo estuviera allí por meses. No importaba que tan diligente llorara y pateara y gritara, no había  camino hacía afuera de la jaula en el infierno. Gradualmente mi alma comenzó a sufrir el agotamiento y pronto mi espera en el Señor se volvió del más sincero grito a un dolor en el corazón ardiendo. Pero no podía para de orar.</w:t>
      </w:r>
    </w:p>
    <w:p>
      <w:pPr>
        <w:pStyle w:val="Normal"/>
        <w:tabs>
          <w:tab w:val="clear" w:pos="720"/>
          <w:tab w:val="left" w:pos="2819" w:leader="none"/>
          <w:tab w:val="left" w:pos="3103" w:leader="none"/>
          <w:tab w:val="left" w:pos="3244" w:leader="none"/>
          <w:tab w:val="left" w:pos="3386" w:leader="none"/>
          <w:tab w:val="left" w:pos="3528" w:leader="none"/>
        </w:tabs>
        <w:jc w:val="both"/>
        <w:rPr/>
      </w:pPr>
      <w:r>
        <w:rPr>
          <w:i/>
          <w:iCs/>
          <w:sz w:val="36"/>
          <w:szCs w:val="36"/>
        </w:rPr>
        <w:t>“</w:t>
      </w:r>
      <w:r>
        <w:rPr>
          <w:i/>
          <w:iCs/>
          <w:sz w:val="36"/>
          <w:szCs w:val="36"/>
        </w:rPr>
        <w:t xml:space="preserve">Señor!, necesito fuerza!, dame la fuerza!. También concédeme el don de sanar y lléname con el fuego entonces yo podré derretir la jaula de metal y escapar de aquí!” </w:t>
      </w:r>
      <w:r>
        <w:rPr>
          <w:sz w:val="36"/>
          <w:szCs w:val="36"/>
        </w:rPr>
        <w:t>Abrí mis ojos pero todavía estaba encerrada en la jaula. No hay sueño o esperanza en la jaula del infierno. No importaba cuanto llamara al Señor todavía estaba atrapado en la jaula. “</w:t>
      </w:r>
      <w:r>
        <w:rPr>
          <w:i/>
          <w:iCs/>
          <w:sz w:val="36"/>
          <w:szCs w:val="36"/>
        </w:rPr>
        <w:t>Oh! ¿significará esto que estaré eternamente sufriendo en el infierno?”</w:t>
      </w:r>
      <w:r>
        <w:rPr>
          <w:sz w:val="36"/>
          <w:szCs w:val="36"/>
        </w:rPr>
        <w:t xml:space="preserve"> No me quedaba la suficiente fuerza ni siquiera para levantar un dedo, y colapsé en una esquina. De alguna forma se sentía como si estuviera atrapada en la jaula alrededor de 4 meses.</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Un rato después comencé a gritar otra vez. </w:t>
      </w:r>
      <w:r>
        <w:rPr>
          <w:i/>
          <w:iCs/>
          <w:sz w:val="36"/>
          <w:szCs w:val="36"/>
        </w:rPr>
        <w:t>“Señor! Ayúdame! ¿Dónde estás tú?”</w:t>
      </w:r>
      <w:r>
        <w:rPr>
          <w:sz w:val="36"/>
          <w:szCs w:val="36"/>
        </w:rPr>
        <w:t xml:space="preserve"> Pero yo no veía ni siquiera una sombra de mi Señor. Los demonios continuaron halando y atormentando mi cuerpo y peleé con ellos por 15 días. En la jaula yo podía sentir claramente los días correr en bases diarias.</w:t>
      </w:r>
    </w:p>
    <w:p>
      <w:pPr>
        <w:pStyle w:val="Normal"/>
        <w:tabs>
          <w:tab w:val="clear" w:pos="720"/>
          <w:tab w:val="left" w:pos="2819" w:leader="none"/>
          <w:tab w:val="left" w:pos="3103" w:leader="none"/>
          <w:tab w:val="left" w:pos="3244" w:leader="none"/>
          <w:tab w:val="left" w:pos="3386" w:leader="none"/>
          <w:tab w:val="left" w:pos="3528" w:leader="none"/>
        </w:tabs>
        <w:jc w:val="both"/>
        <w:rPr/>
      </w:pPr>
      <w:r>
        <w:rPr>
          <w:i/>
          <w:iCs/>
          <w:sz w:val="36"/>
          <w:szCs w:val="36"/>
        </w:rPr>
        <w:t>“</w:t>
      </w:r>
      <w:r>
        <w:rPr>
          <w:i/>
          <w:iCs/>
          <w:sz w:val="36"/>
          <w:szCs w:val="36"/>
        </w:rPr>
        <w:t>Señor! Ayúdame! Por favor, sácame! Ayúdame a escapar de éste lugar!”</w:t>
      </w:r>
      <w:r>
        <w:rPr>
          <w:sz w:val="36"/>
          <w:szCs w:val="36"/>
        </w:rPr>
        <w:t xml:space="preserve"> Estaba orando a mí misma cuando repentinamente escuché a alguien riendo. Esa risa sonaba completamente diferente de la risa de un demonio.  Era bondadosa, confortante, dulce, y yo instintivamente grité, </w:t>
      </w:r>
      <w:r>
        <w:rPr>
          <w:i/>
          <w:iCs/>
          <w:sz w:val="36"/>
          <w:szCs w:val="36"/>
        </w:rPr>
        <w:t xml:space="preserve">“Guau! Es la voz del Señor!” </w:t>
      </w:r>
      <w:r>
        <w:rPr>
          <w:sz w:val="36"/>
          <w:szCs w:val="36"/>
        </w:rPr>
        <w:t>El Señor apareció en medio una luz brillante e iluminó la oscura jaula con la luz. La vecindad alrededor mío estaba brillantemente iluminada.</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Jesús comenzó a reir aún más fuerte que hace un momento atrás diciendo, </w:t>
      </w:r>
      <w:r>
        <w:rPr>
          <w:i/>
          <w:iCs/>
          <w:color w:val="FF0000"/>
          <w:sz w:val="36"/>
          <w:szCs w:val="36"/>
        </w:rPr>
        <w:t>“Querida Bong-Nyo! ¿cómo estuvo tu experiencia en el infierno?”</w:t>
      </w:r>
      <w:r>
        <w:rPr>
          <w:sz w:val="36"/>
          <w:szCs w:val="36"/>
        </w:rPr>
        <w:t xml:space="preserve"> Yo cuestioné al Señor, </w:t>
      </w:r>
      <w:r>
        <w:rPr>
          <w:i/>
          <w:iCs/>
          <w:sz w:val="36"/>
          <w:szCs w:val="36"/>
        </w:rPr>
        <w:t xml:space="preserve">“Oh Señor! ¿cómo pudiste hacerme esto? ¿Tú pusiste esto para hacerme sufrir? ¿Por qué me hiciste esto?” </w:t>
      </w:r>
      <w:r>
        <w:rPr>
          <w:sz w:val="36"/>
          <w:szCs w:val="36"/>
        </w:rPr>
        <w:t xml:space="preserve">Yo estaba realmente afligida al decir mis quejas y el Señor contestó, </w:t>
      </w:r>
      <w:r>
        <w:rPr>
          <w:i/>
          <w:iCs/>
          <w:color w:val="FF0000"/>
          <w:sz w:val="36"/>
          <w:szCs w:val="36"/>
        </w:rPr>
        <w:t xml:space="preserve">“Lo siento, Yo solo quería probarte personalmente cuanto tu fe había madurado!” </w:t>
      </w:r>
      <w:r>
        <w:rPr>
          <w:sz w:val="36"/>
          <w:szCs w:val="36"/>
        </w:rPr>
        <w:t>Yo no pude decir nada más a eso.</w:t>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Cuando cuestioné al Señor respondió que Él estaba en la Tierra visitando varias iglesias para mirar detrás y atender sus amados rebaños. Yo le confesé al Señor mis más profundos sentimientos y pedí por perdón. </w:t>
      </w:r>
      <w:r>
        <w:rPr>
          <w:i/>
          <w:iCs/>
          <w:sz w:val="36"/>
          <w:szCs w:val="36"/>
        </w:rPr>
        <w:t xml:space="preserve">“Señor! Yo estaba amargada y resentida mucho contra ti mientras estaba atrapada en esa jaula en el infierno!” Perdóname!” </w:t>
      </w:r>
      <w:r>
        <w:rPr>
          <w:sz w:val="36"/>
          <w:szCs w:val="36"/>
        </w:rPr>
        <w:t>Repentinamente mi tono cambió a medida que mis emociones estallaron con quejas y sentí lástima por mí misma. “Señor! Yo estuve atrapada en la jaula por 4 meses” y comencé a llorar.</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El Señor continuó riendo más fuerte y cuando lo ví grité, “¿Por qué estás tan feliz de verme tan triste y miserable? Sufrí mucho en el infierno, pero ¿por qué te estás riendo como si esto fuera algo divertido? ¿Es diversión para ti verme en sufrimiento?” Él replicó tiernamente, “Bong- Nyo! han sido solamente dos meses desde que comenzaste a asistir a la iglesia, pero tu fe ha madurado mucho! Estoy orgulloso de ti!” Luego Él suavemente me dio una palmadita en la espalda. Jesús tomó mi traje de combate que llevé puesto en el infierno y ordeno a los ángeles que me vistieran nuevamente en un limpio, y resplandeciente traje con alas. Luego Él dijo, “Tú has pasado por mucho entonces vamos al cielo!” y Él tomó mi mano y comenzamos a volar hacia el cielo. Hoy ha sido el día más duro que he vivido en toda mi vid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Le tomó a mi alma 3 años el llegar desde la Tierra a la Vía Láctea, yo pasé 4.5 meses en el infierno, y en total esto me pareció que habían pasado 3.5 años rápidamente. Los demonios en la atmósfera y los demonios malignos en el infierno eran todos rudos y fuertes. Yo no hubiera durado ni un minuto ni un segundo en una batalla con los demonios y ser victoriosa sin la protección del Señor. Cuando llegué al cielo muchos ángeles me sonrieron y confortaron. “Hermana! Lo hizo bien! Las palabras de los ángeles levantaron mi exhausta alma. En cualquier momento en el que estoy en el cielo toda la dificultad experimentada en el infierno es olvidada en mi mente.</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Yo no se cuanto desde que he estado atendiendo la iglesia por dos meses, pero por lo que vi en la película y en el sermón sabía muy poco acerca de la persona llamada Moisés quien dividió el océano. Le hice una petición a Jesús si podía conocer a Moisés solo una vez, luego que Jesús estaba a la orilla de la playa de arena dorada. Los ángeles suavemente me llevaron hacia la orilla. Tan pronto como Jesús llamó a Moisés por su nombre el se acercó a mi y respetuosamente me saludó, “Bienvenida al cielo!” Moisés era muy alto y bien parecid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rFonts w:eastAsia="Times New Roman"/>
          <w:sz w:val="36"/>
          <w:szCs w:val="36"/>
        </w:rPr>
        <w:t xml:space="preserve">      </w:t>
      </w:r>
      <w:r>
        <w:rPr>
          <w:i/>
          <w:iCs/>
          <w:sz w:val="36"/>
          <w:szCs w:val="36"/>
        </w:rPr>
        <w:t>*Presenciando milagros de Moisés en el ciel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Jesús me presentó a Moisés. Yo dije, “Moisés, señor! No lo conozco muy bien, pero se un poco porque escuché un sermón de mi pastor acerca de usted.” Él contestó, “Oh ¿de verdad? Hermana, me da gusto que esté aquí!” Yo continué, cuando usted estuvo en la Tierra ¿no dividió el océano y ejecutó muchos milagros?” Moisés humildemente contestó, “Yo no hice nada, pero fue DIOS quien me dio toda la fuerza y todo lo que yo hice fue obedecer.” Yo dije, “Yo sólo he asistido a la iglesia durante dos meses, pero en el momento que escuché de usted, quise conocerlo. Pero el Señor usualmente me lleva es al infierno, entonces conocerlo no era posible. Yo deseo ser testigo de uno de sus milagros, podría mostrarme algo?” Jesús permitió a Moisés construir una enorme montaña con la arena dorada. En el parpadear de un ojo, allí había dos picos de montañas. Yo lo reté a Él a construir una casa de 600 pisos, y el simplemente levantó su mano en el aire y la hizo girar una vez, luego un edificio de apartamentos de 680 pisos apareció ante mí. Quedé con la boca abierta y no podía cerrarla. Él me hizo una escalera dorada que conducía de la tierra al cielo. Moisés llevó a cabo muchos otros milagros que no pueden ser explicados en palabras. Yo dije, “Moisés, señor!” le pido disculpas por mi fe tan inmadura. Lo lamento y me siento tan avergonzada por ponerlo a prueba tanto y hacerle tantas preguntas” y él respondió, “no te preocupes acerca de nada y si todavía tienes preguntas, no dudes en preguntar.”</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Yo pedí ver la partición del océano como estaba escrito en la Biblia, viendo esto fue una experiencia impactante que fue verdaderamente espectacular. Jesús estaba observando calladamente a mi lado. “Jesús, Moisés! Yo soy una nueva creyente y fui muy apresurada con mis peticiones, por favor perdónenme! Lo siento. Cuando regrese a la iglesia voy a documentar y compartir con mi pastor lo que vi y así el puede dejarle saber al mundo!” Ambos Jesús y Moisés expresaron su gozo y profundas emociones. Jesús le dijo a Moisés, “Moisés, la hermana Baek Bong-Nyo debe regresar a la Tierra entonces di tu adiós a ella!” Moisés respetuosamente inclinó su cabeza y dijo, “Adiós herman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Jesús me explicó, “Aún en el cielo, Moisés siempre está ocupado. Él viaja alrededor de todo el cielo, con muchas cosas de que tomar cuidado!” Yo nunca olvidaré el encuentro con Moisés y Jesús en el cielo. Más tarde, Jesús me guió de regreso a la iglesia y yo concluí mis oraciones en lenguas.</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 DIA 23 ==== (</w:t>
      </w:r>
      <w:r>
        <w:rPr>
          <w:sz w:val="36"/>
          <w:szCs w:val="36"/>
          <w:u w:val="single"/>
        </w:rPr>
        <w:t>1 Juan 3:7-10)</w:t>
      </w:r>
    </w:p>
    <w:p>
      <w:pPr>
        <w:pStyle w:val="Normal"/>
        <w:tabs>
          <w:tab w:val="clear" w:pos="720"/>
          <w:tab w:val="left" w:pos="2819" w:leader="none"/>
          <w:tab w:val="left" w:pos="3103" w:leader="none"/>
          <w:tab w:val="left" w:pos="3244" w:leader="none"/>
          <w:tab w:val="left" w:pos="3386" w:leader="none"/>
          <w:tab w:val="left" w:pos="3528" w:leader="none"/>
        </w:tabs>
        <w:jc w:val="both"/>
        <w:rPr/>
      </w:pPr>
      <w:r>
        <w:rPr>
          <w:b/>
          <w:bCs/>
          <w:sz w:val="36"/>
          <w:szCs w:val="36"/>
        </w:rPr>
        <w:t xml:space="preserve">Pastor Kim Yong Doo: </w:t>
      </w:r>
      <w:r>
        <w:rPr>
          <w:i/>
          <w:iCs/>
          <w:sz w:val="36"/>
          <w:szCs w:val="36"/>
        </w:rPr>
        <w:t>* Señora Kang, Hyun Ja fue tomada fuera de guardia y atacada por un demoni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 xml:space="preserve">Alrededor de las 11:00 AM, mi esposa, Joseph, Joo Eun, y yo nos paramos en frente de un restaurante al otro lado del edificio de la Cooperativa de Asociación Agrícola. Cuando mi esposa dio un paso adelante, ella severamente  se golpeó y cayó sobre el suelo. Violentamente dio vueltas sobre el duro camino de asfalto, aproximadamente por 5 metros, como si se estuviera deslizando sobre el hielo. Esto pasó muy rápido. No tuvimos oportunidad de agarrarla, como si ella hubiera sido soplada. </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Ella gritó en agonía, y todos corrimos para tratar de tenerla de regreso. Sus palmas estaban agrietadas, sus uñas y dedos estaban quebrados y sus manos estaban cubiertas en sangre.</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Buscamos alrededor del camino para mirar por algo que pudiera haber causado tal intensa caída. Sin embargo, el camino estaba muy limpio, plano y en buena forma. No había evidencia física de qué hubiera podido haber causado est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Más tarde, Joo Eun le preguntó a Jesús acerca de esto. El Señor le explicó que ya que nuestra rutina diaria consistía en ir a la iglesia, orar, e ir a casa, no teníamos un tiempo de ocio. Sin tiempo libre, los espíritus malos tenían poca oportunidad para encontrar cuándo estábamos débiles. Sin embargo, hoy, por la primera vez en mucho tiempo, mi familia se salió de la rutina espiritual para tener un tiempo de reposo. Luego fuera de su rutina normal, un espíritu malo la golpeó a ella, y ella violentamente cayó.</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Jesús tocó las palma heridas de mi esposa, yo también comencé a confortar a mi esposa. </w:t>
      </w:r>
      <w:r>
        <w:rPr>
          <w:i/>
          <w:iCs/>
          <w:sz w:val="36"/>
          <w:szCs w:val="36"/>
        </w:rPr>
        <w:t xml:space="preserve">“Mi querida esposa, demos gracias a DIOS! Debemos de arrepentirnos por haber bajado nuestra guardia y demos gracias al Señor. Él nos proveerá de mayor gracia, por lo tanto, permitámonos resistir y triunfar hasta el final.” </w:t>
      </w:r>
      <w:r>
        <w:rPr>
          <w:sz w:val="36"/>
          <w:szCs w:val="36"/>
        </w:rPr>
        <w:t>Cuando la animaba, ella cayó sobre sus rodillas y dio gracias al Señor con sus manos heridas levantadas.</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Ya que los espíritus malos atacan y nos estorban tanto, estuve determinado a estar siempre vigilante y cauteloso. En el momento en que bajemos nuestra guardia, los espíritus malos atacarán. Si faltamos un día de incesante oración, nuestras mentes estarán flojas y serán propensas al ataque. Los espíritus malos ansiosamente esperan por momentos débiles, por lo tanto, debemos siempre estar totalmente armados. A nuestro encuentro de oración, le quedaba solamente una semana, y los ataques se hicieron más persistentes. Todos nosotros estábamos en el proceso de tener nuestros ojos espirituales abiertos, uno por uno. El enemigo grandemente temía esto y sus ataques se hicieron débiles. A medida que nuestras oraciones se hicieron más fuertes, nuestra fe creció. Por lo tanto, espíritus más fuertes fueron aniquilados, y nuestras batallas fueron implacables, y sin descans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Más tarde, quise chequear el pie de Joseph, el cual tenía una dolorosa verruga. Habíamos estado orando intensamente por sanación. Quedé impresionado con lo que vi. La verruga que estaba localizada dentro de la piel, había revelado ahora sus negras raíces en el exterior su pie. Con mis ojos espirituales, fui capaz de ver a Jesús aplicando Su sangre sobre la planta del pie de Joseph. Yo dije, </w:t>
      </w:r>
      <w:r>
        <w:rPr>
          <w:i/>
          <w:iCs/>
          <w:sz w:val="36"/>
          <w:szCs w:val="36"/>
        </w:rPr>
        <w:t>“Guau! Esto es grandioso! Joseph, tú deberías de ir a visitar el doctor de la piel y dar tu testimonio.”</w:t>
      </w:r>
    </w:p>
    <w:p>
      <w:pPr>
        <w:pStyle w:val="Normal"/>
        <w:tabs>
          <w:tab w:val="clear" w:pos="720"/>
          <w:tab w:val="left" w:pos="2819" w:leader="none"/>
          <w:tab w:val="left" w:pos="3103" w:leader="none"/>
          <w:tab w:val="left" w:pos="3244" w:leader="none"/>
          <w:tab w:val="left" w:pos="3386" w:leader="none"/>
          <w:tab w:val="left" w:pos="3528" w:leader="none"/>
        </w:tabs>
        <w:jc w:val="both"/>
        <w:rPr>
          <w:i/>
          <w:i/>
          <w:iCs/>
          <w:sz w:val="36"/>
          <w:szCs w:val="36"/>
        </w:rPr>
      </w:pPr>
      <w:r>
        <w:rPr>
          <w:i/>
          <w:iCs/>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Después, mi esposa comenzó a toser y a botar flema. Joseph, Joo Eun, y yo pusimos nuestras manos sobre su cuello y ansiosamente oramos. Luego un espíritu malo en la forma de una joven de largo cabello llevando puesto un vestido blanco se reveló a nosotros. Esta era la responsable por la caída de mi esposa, y ahora estaba atacando el cuello de mi esposa, causándole dolor, tos y flem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Yo impuse mi mano sobre su cuello y movía la otra mano mientras oraba. Pronto, el espíritu malo gritó, </w:t>
      </w:r>
      <w:r>
        <w:rPr>
          <w:i/>
          <w:iCs/>
          <w:color w:val="008000"/>
          <w:sz w:val="36"/>
          <w:szCs w:val="36"/>
        </w:rPr>
        <w:t xml:space="preserve">“Pastor Kim! Quite su mano! Quite su mano en este instante! Deje de orar! Oh! Está muy caliente, Creo que me voy a enloquecer!” </w:t>
      </w:r>
      <w:r>
        <w:rPr>
          <w:sz w:val="36"/>
          <w:szCs w:val="36"/>
        </w:rPr>
        <w:t>Este gritó y desapareció.</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Jesús vino y dijo, </w:t>
      </w:r>
      <w:r>
        <w:rPr>
          <w:i/>
          <w:iCs/>
          <w:color w:val="FF0000"/>
          <w:sz w:val="36"/>
          <w:szCs w:val="36"/>
        </w:rPr>
        <w:t>“Mis hijos! El espíritu malo ha huido. Pero debido a que el espíritu malo ha dejado efectos residuales de dolor, ustedes tendrán que aguantar por un tiempo. Si ustedes oran continuamente, serán sanamos más rápidamente. No se preocupen!”</w:t>
      </w:r>
    </w:p>
    <w:p>
      <w:pPr>
        <w:pStyle w:val="Normal"/>
        <w:tabs>
          <w:tab w:val="clear" w:pos="720"/>
          <w:tab w:val="left" w:pos="2819" w:leader="none"/>
          <w:tab w:val="left" w:pos="3103" w:leader="none"/>
          <w:tab w:val="left" w:pos="3244" w:leader="none"/>
          <w:tab w:val="left" w:pos="3386" w:leader="none"/>
          <w:tab w:val="left" w:pos="3528" w:leader="none"/>
        </w:tabs>
        <w:jc w:val="both"/>
        <w:rPr>
          <w:i/>
          <w:i/>
          <w:iCs/>
          <w:color w:val="FF0000"/>
          <w:sz w:val="36"/>
          <w:szCs w:val="36"/>
        </w:rPr>
      </w:pPr>
      <w:r>
        <w:rPr>
          <w:i/>
          <w:iCs/>
          <w:color w:val="FF0000"/>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b/>
          <w:b/>
          <w:bCs/>
          <w:sz w:val="36"/>
          <w:szCs w:val="36"/>
        </w:rPr>
      </w:pPr>
      <w:r>
        <w:rPr>
          <w:b/>
          <w:bCs/>
          <w:sz w:val="36"/>
          <w:szCs w:val="36"/>
        </w:rPr>
        <w:t>Kim Joo Eun:</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w:t>
      </w:r>
      <w:r>
        <w:rPr>
          <w:sz w:val="36"/>
          <w:szCs w:val="36"/>
        </w:rPr>
        <w:t>Jesús! Qué tan grande son nuestras casas y tesoros almacenados en el cielo? Jesús respondió, “¿Por qué no oran ustedes y ven por ustedes mismos en el cielo? No les puedo mostrar en este momento. Con su fe y diligencia, anhelen conocer la respuesta hasta que sus ojos espirituales sean abiertos. Una vez eso pase, vayan al cielo y encuentren la respuesta en detalle.”</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w:t>
      </w:r>
      <w:r>
        <w:rPr>
          <w:sz w:val="36"/>
          <w:szCs w:val="36"/>
        </w:rPr>
        <w:t xml:space="preserve">Jesús, ¿que tan lejos han llegado las oraciones de mi padre?” </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El Señor respondió, “cuando el pastor Kim ora, el Espíritu Santo se manifiesta, por lo tanto las manos del pastor se moverán y harán varios movimientos. Esto significa que el don de sanación ha llegado sobre él. Sin embargo, ya que ésta es la primera experiencia del pastor Kim en su vida, él continúa abriendo sus ojos espirituales durante la oración, porque él es novato. Por lo tanto, sus oraciones no están yendo delante del trono, sino que permanece en la galaxia. Si él continúa orando y no se preocupa por el movimiento de sus manos, él será pronto abierto espiritualmente y será capaz de visitar el ciel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El Señor más adelante mencionó que el arrepentimiento del hermano Joseph fue muy débil y por lo tanto no resultó en lágrimas. El Señor le dijo a Él que se arrepintiera sinceramente y de corazón. Sin embargo, DIOS placenteramente recibió todos los arrepentimientos de lágrimas de mi madre y sus compasivas oraciones.  Sus oraciones pasaron la atmósfera, el espacio, y la galaxia.</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Yo dije, “Jesús! Mi abuela paterna es una diacona, pero parece que ella toma mucho! El Señor contestó, “hay un espíritu malo de alcoholismo dentro de tu abuela. En cualquier momento que el Pastor Kim tenga la oportunidad de orar, él debería orar por ella. Él debería también guiarla a ella a confesar para la certeza de salvación y fe.”</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b/>
          <w:bCs/>
          <w:sz w:val="36"/>
          <w:szCs w:val="36"/>
        </w:rPr>
        <w:t>Pastor Kim: (</w:t>
      </w:r>
      <w:r>
        <w:rPr>
          <w:b/>
          <w:bCs/>
          <w:sz w:val="36"/>
          <w:szCs w:val="36"/>
          <w:u w:val="single"/>
        </w:rPr>
        <w:t>Santiago 4:4-5</w:t>
      </w:r>
      <w:r>
        <w:rPr>
          <w:b/>
          <w:bCs/>
          <w:sz w:val="36"/>
          <w:szCs w:val="36"/>
        </w:rPr>
        <w:t>)</w:t>
      </w:r>
    </w:p>
    <w:p>
      <w:pPr>
        <w:pStyle w:val="Normal"/>
        <w:tabs>
          <w:tab w:val="clear" w:pos="720"/>
          <w:tab w:val="left" w:pos="2819" w:leader="none"/>
          <w:tab w:val="left" w:pos="3103" w:leader="none"/>
          <w:tab w:val="left" w:pos="3244" w:leader="none"/>
          <w:tab w:val="left" w:pos="3386" w:leader="none"/>
          <w:tab w:val="left" w:pos="3528" w:leader="none"/>
        </w:tabs>
        <w:jc w:val="both"/>
        <w:rPr>
          <w:i/>
          <w:i/>
          <w:iCs/>
          <w:sz w:val="36"/>
          <w:szCs w:val="36"/>
        </w:rPr>
      </w:pPr>
      <w:r>
        <w:rPr>
          <w:i/>
          <w:iCs/>
          <w:sz w:val="36"/>
          <w:szCs w:val="36"/>
        </w:rPr>
        <w:t>*Pastores y miembros de las iglesias cometiendo adulteri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 xml:space="preserve">Mi oídos me duelen cada vez que ministros de la iglesia hacen los encabezados de las noticias y sus sucios secretos son expuestos en TV. Yo apagaría la televisión o despedazaría el periódico de miedo a que mi familia se quedara sin aliento por esto. Como un ministro, estoy muy avergonzado y apenado. Yo estoy desconcertado, yo no se que debería hacer. Yo siento como si fuera yo el que  estuviera siendo expuesto ya que soy también un ministro. </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t>Sin embargo, el Señor me ha presionado a documentar los detalles en este libro.</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tabs>
          <w:tab w:val="clear" w:pos="720"/>
          <w:tab w:val="left" w:pos="2819" w:leader="none"/>
          <w:tab w:val="left" w:pos="3103" w:leader="none"/>
          <w:tab w:val="left" w:pos="3244" w:leader="none"/>
          <w:tab w:val="left" w:pos="3386" w:leader="none"/>
          <w:tab w:val="left" w:pos="3528" w:leader="none"/>
        </w:tabs>
        <w:jc w:val="both"/>
        <w:rPr/>
      </w:pPr>
      <w:r>
        <w:rPr>
          <w:sz w:val="36"/>
          <w:szCs w:val="36"/>
        </w:rPr>
        <w:t xml:space="preserve">Jesús nos ordenó que nunca cometiéramos el pecado del adulterio. Entre las incontables personas que van al infierno, muchas de ellas son adúlteros. El Señor nos ha recordado, </w:t>
      </w:r>
      <w:r>
        <w:rPr>
          <w:i/>
          <w:iCs/>
          <w:color w:val="FF0000"/>
          <w:sz w:val="36"/>
          <w:szCs w:val="36"/>
        </w:rPr>
        <w:t xml:space="preserve">“¿Acaso los miembros de tú iglesia no fueron testigos de los tormentos de los adúlteros en el infierno? El adulterio es un pecado que es muy difícil de arrepentirse.” </w:t>
      </w:r>
      <w:r>
        <w:rPr>
          <w:sz w:val="36"/>
          <w:szCs w:val="36"/>
        </w:rPr>
        <w:t>El Señor odia que Su gente cometa adulterio espiritual, pero Él también desprecia a la gente que comete adulterio físico aún más.</w:t>
      </w:r>
    </w:p>
    <w:p>
      <w:pPr>
        <w:pStyle w:val="Normal"/>
        <w:tabs>
          <w:tab w:val="clear" w:pos="720"/>
          <w:tab w:val="left" w:pos="2819" w:leader="none"/>
          <w:tab w:val="left" w:pos="3103" w:leader="none"/>
          <w:tab w:val="left" w:pos="3244" w:leader="none"/>
          <w:tab w:val="left" w:pos="3386" w:leader="none"/>
          <w:tab w:val="left" w:pos="3528" w:leader="none"/>
        </w:tabs>
        <w:jc w:val="both"/>
        <w:rPr>
          <w:sz w:val="36"/>
          <w:szCs w:val="36"/>
        </w:rPr>
      </w:pPr>
      <w:r>
        <w:rPr>
          <w:sz w:val="36"/>
          <w:szCs w:val="36"/>
        </w:rPr>
      </w:r>
    </w:p>
    <w:p>
      <w:pPr>
        <w:pStyle w:val="Normal"/>
        <w:jc w:val="both"/>
        <w:rPr/>
      </w:pPr>
      <w:r>
        <w:rPr>
          <w:sz w:val="36"/>
          <w:szCs w:val="36"/>
        </w:rPr>
        <w:t xml:space="preserve">Muchos ministros y miembros de la iglesia son engañados en pensar que si ellos solo confiesan sus pecados usando el nombre de Jesús, ellos están absolutamente perdonados. Como resultado, ellos continúan cometiendo el mismo pecado, arrepentirse otra vez y pensar que ellos están cubiertos por gracia. Ellos rebotan en gracia y no dudan en cometer el mismo pecado de adulterio una y otra vez. El Señor se resiente de su desilusión (Apocalipsis 2:21-23). Antes de que una persona venga a Jesús, ellos hacen el mal por la ignorancia. Jesús se enoja mucho de que la gente lo haya aceptado a Él como su Señor, pero continúe pecando repetidamente sin titubeo. El Señor gritó enojadamente, </w:t>
      </w:r>
      <w:r>
        <w:rPr>
          <w:i/>
          <w:iCs/>
          <w:color w:val="FF0000"/>
          <w:sz w:val="36"/>
          <w:szCs w:val="36"/>
        </w:rPr>
        <w:t>“Será muy difícil perdonar ministros quienes comenten adulterio en secreto. Si ellos no se arrepienten sinceramente, ellos terminaran en el infierno!”</w:t>
      </w:r>
    </w:p>
    <w:p>
      <w:pPr>
        <w:pStyle w:val="Normal"/>
        <w:jc w:val="both"/>
        <w:rPr>
          <w:i/>
          <w:i/>
          <w:iCs/>
          <w:color w:val="FF0000"/>
          <w:sz w:val="36"/>
          <w:szCs w:val="36"/>
        </w:rPr>
      </w:pPr>
      <w:r>
        <w:rPr>
          <w:i/>
          <w:iCs/>
          <w:color w:val="FF0000"/>
          <w:sz w:val="36"/>
          <w:szCs w:val="36"/>
        </w:rPr>
      </w:r>
    </w:p>
    <w:p>
      <w:pPr>
        <w:pStyle w:val="Normal"/>
        <w:jc w:val="both"/>
        <w:rPr/>
      </w:pPr>
      <w:r>
        <w:rPr>
          <w:sz w:val="36"/>
          <w:szCs w:val="36"/>
        </w:rPr>
        <w:t xml:space="preserve">Yo compasivamente repliqué, </w:t>
      </w:r>
      <w:r>
        <w:rPr>
          <w:i/>
          <w:iCs/>
          <w:sz w:val="36"/>
          <w:szCs w:val="36"/>
        </w:rPr>
        <w:t xml:space="preserve">“Señor, Ellos son seres humanos, ellos son carne, por lo tanto, ellos podrían todavía caer y cometer errores, ¿verdad? Si una persona muere, él/ella no tendrá la oportunidad de arrepentirse. Pero mientras ellos están vivos, no serían perdonados si se arrepienten? Hay muchos versos en la Biblia que citan que tú perdonarás, si uno se arrepiente.” </w:t>
      </w:r>
      <w:r>
        <w:rPr>
          <w:sz w:val="36"/>
          <w:szCs w:val="36"/>
        </w:rPr>
        <w:t xml:space="preserve">El Señor replicó, </w:t>
      </w:r>
      <w:r>
        <w:rPr>
          <w:i/>
          <w:iCs/>
          <w:color w:val="FF0000"/>
          <w:sz w:val="36"/>
          <w:szCs w:val="36"/>
        </w:rPr>
        <w:t xml:space="preserve">“Los ministros conocen la escritura muy bien, y aún si ellos cometen adulterio, ellos serán duramente juzgados. Será muy difícil para ellos ser perdonados!” </w:t>
      </w:r>
      <w:r>
        <w:rPr>
          <w:sz w:val="36"/>
          <w:szCs w:val="36"/>
        </w:rPr>
        <w:t xml:space="preserve">El Señor me reprobó austeramente. </w:t>
      </w:r>
    </w:p>
    <w:p>
      <w:pPr>
        <w:pStyle w:val="Normal"/>
        <w:jc w:val="both"/>
        <w:rPr>
          <w:sz w:val="36"/>
          <w:szCs w:val="36"/>
        </w:rPr>
      </w:pPr>
      <w:r>
        <w:rPr>
          <w:sz w:val="36"/>
          <w:szCs w:val="36"/>
        </w:rPr>
      </w:r>
    </w:p>
    <w:p>
      <w:pPr>
        <w:pStyle w:val="Normal"/>
        <w:jc w:val="both"/>
        <w:rPr/>
      </w:pPr>
      <w:r>
        <w:rPr>
          <w:sz w:val="36"/>
          <w:szCs w:val="36"/>
        </w:rPr>
        <w:t xml:space="preserve">Yo persistentemente  suplicaba al Señor  misericordia y rehusaba echarme para atrás. Yo supliqué como lo hizo Abraham. </w:t>
      </w:r>
      <w:r>
        <w:rPr>
          <w:i/>
          <w:iCs/>
          <w:sz w:val="36"/>
          <w:szCs w:val="36"/>
        </w:rPr>
        <w:t xml:space="preserve">“¡Señor! Aunque tienes razón, si los envías a ellos al infierno por sus pecados pasados sin perdón, esto pareciera injusto. Entre ese grupo, debe haber probablemente alguien que guió muchas almas a ti. Allí hay probablemente algunos ministros quienes han liderado sus iglesias en una forma agradable. ¿No hay algunos como estos en el grupo de los adúlteros?” </w:t>
      </w:r>
      <w:r>
        <w:rPr>
          <w:sz w:val="36"/>
          <w:szCs w:val="36"/>
        </w:rPr>
        <w:t xml:space="preserve">El Señor terriblemente me reprendió, </w:t>
      </w:r>
      <w:r>
        <w:rPr>
          <w:i/>
          <w:iCs/>
          <w:color w:val="FF0000"/>
          <w:sz w:val="36"/>
          <w:szCs w:val="36"/>
        </w:rPr>
        <w:t xml:space="preserve">“Como pastor, ¿no conoces la escritura?” </w:t>
      </w:r>
      <w:r>
        <w:rPr>
          <w:sz w:val="36"/>
          <w:szCs w:val="36"/>
        </w:rPr>
        <w:t xml:space="preserve">Jesús me ayudó a recordar Filipenses 2:12, </w:t>
      </w:r>
      <w:r>
        <w:rPr>
          <w:i/>
          <w:iCs/>
          <w:sz w:val="36"/>
          <w:szCs w:val="36"/>
        </w:rPr>
        <w:t>“Continúen trabajando en su salvación, con miedo y temblor.”</w:t>
      </w:r>
    </w:p>
    <w:p>
      <w:pPr>
        <w:pStyle w:val="Normal"/>
        <w:jc w:val="both"/>
        <w:rPr>
          <w:rFonts w:eastAsia="Times New Roman"/>
          <w:i/>
          <w:i/>
          <w:iCs/>
          <w:sz w:val="36"/>
          <w:szCs w:val="36"/>
        </w:rPr>
      </w:pPr>
      <w:r>
        <w:rPr>
          <w:rFonts w:eastAsia="Times New Roman"/>
          <w:i/>
          <w:iCs/>
          <w:sz w:val="36"/>
          <w:szCs w:val="36"/>
        </w:rPr>
        <w:t xml:space="preserve"> </w:t>
      </w:r>
    </w:p>
    <w:p>
      <w:pPr>
        <w:pStyle w:val="Normal"/>
        <w:jc w:val="both"/>
        <w:rPr/>
      </w:pPr>
      <w:r>
        <w:rPr>
          <w:sz w:val="36"/>
          <w:szCs w:val="36"/>
        </w:rPr>
        <w:t xml:space="preserve">Aunque el Señor me había regañado, continué debatiendo y argumentando con Él. </w:t>
      </w:r>
      <w:r>
        <w:rPr>
          <w:i/>
          <w:iCs/>
          <w:sz w:val="36"/>
          <w:szCs w:val="36"/>
        </w:rPr>
        <w:t>“Mi amado Señor! Pero esos ministros han sacrificado sus vidas enteras por ti. Ellos han pasado su tiempo en la tierra sirviéndote. ¿No crees que Tú deberías darle a ellos la oportunidad de arrepentirse? Si yo reivindico que los pastores van al infierno, quien me creerá?”</w:t>
      </w:r>
    </w:p>
    <w:p>
      <w:pPr>
        <w:pStyle w:val="Normal"/>
        <w:jc w:val="both"/>
        <w:rPr/>
      </w:pPr>
      <w:r>
        <w:rPr>
          <w:sz w:val="36"/>
          <w:szCs w:val="36"/>
        </w:rPr>
        <w:t xml:space="preserve">Hubo un momento de silencio y pausa. El Señor luego calladamente y con dignidad habló. </w:t>
      </w:r>
      <w:r>
        <w:rPr>
          <w:i/>
          <w:iCs/>
          <w:color w:val="FF0000"/>
          <w:sz w:val="36"/>
          <w:szCs w:val="36"/>
        </w:rPr>
        <w:t>“DIOS el Padre está de acuerdo conmigo. Si los ministros que han cometido adulterio sinceramente se arrepienten con temor, ellos deberán ser perdonados. Pero si ellos retroceden en sus caminos malvados y cometen el mismo pecado después de arrepentirse, ellos están burlándose de DIOS! No interesa si ellos han guiado pequeños o mega ministerios o han liderado grandes o débiles ministerios, ellos han cometido el pecado el cual DIOS odia más. Ustedes tiene que tener eso en mente.”</w:t>
      </w:r>
    </w:p>
    <w:p>
      <w:pPr>
        <w:pStyle w:val="Normal"/>
        <w:jc w:val="both"/>
        <w:rPr>
          <w:i/>
          <w:i/>
          <w:iCs/>
          <w:color w:val="FF0000"/>
          <w:sz w:val="36"/>
          <w:szCs w:val="36"/>
        </w:rPr>
      </w:pPr>
      <w:r>
        <w:rPr>
          <w:i/>
          <w:iCs/>
          <w:color w:val="FF0000"/>
          <w:sz w:val="36"/>
          <w:szCs w:val="36"/>
        </w:rPr>
      </w:r>
    </w:p>
    <w:p>
      <w:pPr>
        <w:pStyle w:val="Normal"/>
        <w:jc w:val="both"/>
        <w:rPr>
          <w:sz w:val="36"/>
          <w:szCs w:val="36"/>
        </w:rPr>
      </w:pPr>
      <w:r>
        <w:rPr>
          <w:sz w:val="36"/>
          <w:szCs w:val="36"/>
        </w:rPr>
        <w:t>Luego, en una visión, el señor me mostró a un especifico pastor el cual se enamoró de una hermana joven en su iglesia. Ellos a menudo se encontraban para tener relaciones sexuales. Eventualmente, su amorío fue expuesto a la esposa del pastor. Ella estuvo en tal shock que su nivel de estrés fue grandemente elevado y aún poderoso. La esposa intentó persuadir el pastor al arrepentimiento, pero él no escuchó. La esposa no podía aguantar más el dolor y el shock, entonces se puso muy deprimida. Luego, ella cometió suicidio, una opción que los no creyentes hacen. Ahora ella está en el infierno y en gran tormento.</w:t>
      </w:r>
    </w:p>
    <w:p>
      <w:pPr>
        <w:pStyle w:val="Normal"/>
        <w:jc w:val="both"/>
        <w:rPr>
          <w:i/>
          <w:i/>
          <w:iCs/>
          <w:color w:val="FF0000"/>
          <w:sz w:val="36"/>
          <w:szCs w:val="36"/>
        </w:rPr>
      </w:pPr>
      <w:r>
        <w:rPr>
          <w:i/>
          <w:iCs/>
          <w:color w:val="FF0000"/>
          <w:sz w:val="36"/>
          <w:szCs w:val="36"/>
        </w:rPr>
      </w:r>
    </w:p>
    <w:p>
      <w:pPr>
        <w:pStyle w:val="Normal"/>
        <w:jc w:val="both"/>
        <w:rPr/>
      </w:pPr>
      <w:r>
        <w:rPr>
          <w:sz w:val="36"/>
          <w:szCs w:val="36"/>
        </w:rPr>
        <w:t xml:space="preserve">El Señor dijo, </w:t>
      </w:r>
      <w:r>
        <w:rPr>
          <w:i/>
          <w:iCs/>
          <w:color w:val="FF0000"/>
          <w:sz w:val="36"/>
          <w:szCs w:val="36"/>
        </w:rPr>
        <w:t xml:space="preserve"> “Cada vez que veo a esa hija, mi corazón se parte. ¿Cómo no podría Yo enviar a ese pastor al infierno? Ese pastor está todavía en ministerio. Su arrepentimiento no fue genuino. Aún hoy, él está viviendo una vida de desilusión y auto engaño. Su forma de pensar está corrupta. Nunca nadie puede engañarme. Nadie puede jamás cubrir la verdad con mentiras!”</w:t>
      </w:r>
    </w:p>
    <w:p>
      <w:pPr>
        <w:pStyle w:val="Normal"/>
        <w:jc w:val="both"/>
        <w:rPr>
          <w:i/>
          <w:i/>
          <w:iCs/>
          <w:color w:val="FF0000"/>
          <w:sz w:val="36"/>
          <w:szCs w:val="36"/>
        </w:rPr>
      </w:pPr>
      <w:r>
        <w:rPr>
          <w:i/>
          <w:iCs/>
          <w:color w:val="FF0000"/>
          <w:sz w:val="36"/>
          <w:szCs w:val="36"/>
        </w:rPr>
      </w:r>
    </w:p>
    <w:p>
      <w:pPr>
        <w:pStyle w:val="Normal"/>
        <w:jc w:val="both"/>
        <w:rPr>
          <w:i/>
          <w:i/>
          <w:iCs/>
          <w:sz w:val="36"/>
          <w:szCs w:val="36"/>
        </w:rPr>
      </w:pPr>
      <w:r>
        <w:rPr>
          <w:i/>
          <w:iCs/>
          <w:sz w:val="36"/>
          <w:szCs w:val="36"/>
        </w:rPr>
        <w:t>*Borrando nombres del Libro de la Vida</w:t>
      </w:r>
    </w:p>
    <w:p>
      <w:pPr>
        <w:pStyle w:val="Normal"/>
        <w:jc w:val="both"/>
        <w:rPr>
          <w:sz w:val="36"/>
          <w:szCs w:val="36"/>
        </w:rPr>
      </w:pPr>
      <w:r>
        <w:rPr>
          <w:sz w:val="36"/>
          <w:szCs w:val="36"/>
        </w:rPr>
        <w:t xml:space="preserve">Una vez había una diacona en nuestra iglesia. Cuando ella estaba viviendo devotamente, recibía muchos dones del Espíritu Santo. Sin embargo, los dones le fueron todos quitados. Pronto después de eso, ella comenzó a tomar y a beber frecuentemente. Además, le hablaba a un hombre por el teléfono diariamente y se encontraba con él en secreto. Yo insistentemente intenté persuadirla a ella de citarse con ese hombre. Aún, yo le grité a ella pero ella continuaba viendo a este hombre. DIOS es paciente con las personas. Sin embargo, si la gente no se arrepiente, ellos serán sujetos a su cólera. DIOS me mostró una visión de que ÉL había borrado su nombre del libro de la vida. Cuando nos enteramos, todos temblamos de temor. </w:t>
      </w:r>
    </w:p>
    <w:p>
      <w:pPr>
        <w:pStyle w:val="Normal"/>
        <w:jc w:val="both"/>
        <w:rPr>
          <w:sz w:val="36"/>
          <w:szCs w:val="36"/>
        </w:rPr>
      </w:pPr>
      <w:r>
        <w:rPr>
          <w:sz w:val="36"/>
          <w:szCs w:val="36"/>
        </w:rPr>
      </w:r>
    </w:p>
    <w:p>
      <w:pPr>
        <w:pStyle w:val="Normal"/>
        <w:jc w:val="both"/>
        <w:rPr/>
      </w:pPr>
      <w:r>
        <w:rPr>
          <w:sz w:val="36"/>
          <w:szCs w:val="36"/>
        </w:rPr>
        <w:t xml:space="preserve">Cuando DIOS nos da una oportunidad, debemos tomarla, sin importar nada. Jesús dijo, </w:t>
      </w:r>
      <w:r>
        <w:rPr>
          <w:i/>
          <w:iCs/>
          <w:color w:val="FF0000"/>
          <w:sz w:val="36"/>
          <w:szCs w:val="36"/>
        </w:rPr>
        <w:t>“Esa santa en particular se burló de DIOS y perturbó el Espíritu Santo. Por lo tanto, Si ella no se lamenta y se arrepiente sinceramente, ella no estará entrando al cielo. Si el juicio de los miembros de la congregación es duro, entonces ¿cuánto más duro Yo juzgaré a los pastores que han cometido adulterio? Los ministros debe  arrepentirse al punto de muerte. Actualmente, los ministros de hoy se están burlando de DIOS, ellos dicen: ´estos son los días gracia, y el evangelio nos libera, solo arrepiéntanse y uno será perdonado incondicionalmente!´ Estos son los días en que uno necesita estar en temor más que los días del viejo testamento.”</w:t>
      </w:r>
    </w:p>
    <w:p>
      <w:pPr>
        <w:pStyle w:val="Normal"/>
        <w:jc w:val="both"/>
        <w:rPr>
          <w:sz w:val="36"/>
          <w:szCs w:val="36"/>
        </w:rPr>
      </w:pPr>
      <w:r>
        <w:rPr>
          <w:sz w:val="36"/>
          <w:szCs w:val="36"/>
        </w:rPr>
        <w:t xml:space="preserve">El Señor nos advirtió que el día está llegando cuando todos tendremos que dar cuenta de nuestras obras. </w:t>
      </w:r>
    </w:p>
    <w:p>
      <w:pPr>
        <w:pStyle w:val="Normal"/>
        <w:jc w:val="both"/>
        <w:rPr>
          <w:sz w:val="36"/>
          <w:szCs w:val="36"/>
        </w:rPr>
      </w:pPr>
      <w:r>
        <w:rPr>
          <w:sz w:val="36"/>
          <w:szCs w:val="36"/>
        </w:rPr>
      </w:r>
    </w:p>
    <w:p>
      <w:pPr>
        <w:pStyle w:val="Normal"/>
        <w:jc w:val="both"/>
        <w:rPr/>
      </w:pPr>
      <w:r>
        <w:rPr>
          <w:sz w:val="36"/>
          <w:szCs w:val="36"/>
        </w:rPr>
        <w:t xml:space="preserve">A medida que escribo este capítulo, estoy experimentando muchas horas de consternación y disensión. Jesús dijo, </w:t>
      </w:r>
      <w:r>
        <w:rPr>
          <w:i/>
          <w:iCs/>
          <w:color w:val="FF0000"/>
          <w:sz w:val="36"/>
          <w:szCs w:val="36"/>
        </w:rPr>
        <w:t xml:space="preserve">“¿Quiere decir que anulamos la ley con la fe? ¡De ninguna manera! Más bien confirmamos la ley.” </w:t>
      </w:r>
      <w:r>
        <w:rPr>
          <w:sz w:val="36"/>
          <w:szCs w:val="36"/>
        </w:rPr>
        <w:t>(Romanos 3:31). De hecho, estamos viviendo nuestra vida diaria dentro de la asombrosa gracia del Señor.</w:t>
      </w:r>
    </w:p>
    <w:p>
      <w:pPr>
        <w:pStyle w:val="Normal"/>
        <w:jc w:val="both"/>
        <w:rPr>
          <w:sz w:val="36"/>
          <w:szCs w:val="36"/>
        </w:rPr>
      </w:pPr>
      <w:r>
        <w:rPr>
          <w:sz w:val="36"/>
          <w:szCs w:val="36"/>
        </w:rPr>
        <w:t>Sin embargo, viviendo en Su gracia no significa que nuestros pecados solo desaparezcan. Nosotros estamos abusando la gracia de DIOS si no nos arrepentimos. Una vida arrepentida cada día es la más corta ruta a la misericordia y compasión de DIOS.</w:t>
      </w:r>
    </w:p>
    <w:p>
      <w:pPr>
        <w:pStyle w:val="Normal"/>
        <w:jc w:val="both"/>
        <w:rPr>
          <w:sz w:val="36"/>
          <w:szCs w:val="36"/>
        </w:rPr>
      </w:pPr>
      <w:r>
        <w:rPr>
          <w:sz w:val="36"/>
          <w:szCs w:val="36"/>
        </w:rPr>
      </w:r>
    </w:p>
    <w:p>
      <w:pPr>
        <w:pStyle w:val="Normal"/>
        <w:jc w:val="both"/>
        <w:rPr>
          <w:i/>
          <w:i/>
          <w:iCs/>
          <w:sz w:val="36"/>
          <w:szCs w:val="36"/>
        </w:rPr>
      </w:pPr>
      <w:r>
        <w:rPr>
          <w:i/>
          <w:iCs/>
          <w:sz w:val="36"/>
          <w:szCs w:val="36"/>
        </w:rPr>
        <w:t>* Gente que se opone a los Pastores (Autoridad Espiritual)</w:t>
      </w:r>
    </w:p>
    <w:p>
      <w:pPr>
        <w:pStyle w:val="Normal"/>
        <w:jc w:val="both"/>
        <w:rPr>
          <w:i/>
          <w:i/>
          <w:iCs/>
          <w:sz w:val="36"/>
          <w:szCs w:val="36"/>
        </w:rPr>
      </w:pPr>
      <w:r>
        <w:rPr>
          <w:i/>
          <w:iCs/>
          <w:sz w:val="36"/>
          <w:szCs w:val="36"/>
        </w:rPr>
      </w:r>
    </w:p>
    <w:p>
      <w:pPr>
        <w:pStyle w:val="Normal"/>
        <w:jc w:val="both"/>
        <w:rPr>
          <w:sz w:val="36"/>
          <w:szCs w:val="36"/>
        </w:rPr>
      </w:pPr>
      <w:r>
        <w:rPr>
          <w:sz w:val="36"/>
          <w:szCs w:val="36"/>
        </w:rPr>
        <w:t>Pudiera parecer como si yo estuviera escribiendo este libro desde una perspectiva de pastor ya que soy un pastor. Pero yo no tengo ningún deseo en mi corazón de defender las acciones de otros pastores. Yo estoy documentando y escribiendo porque fui ordenado a hacerlo. Yo no quiero escribir con ningún prejuicio.</w:t>
      </w:r>
    </w:p>
    <w:p>
      <w:pPr>
        <w:pStyle w:val="Normal"/>
        <w:jc w:val="both"/>
        <w:rPr>
          <w:sz w:val="36"/>
          <w:szCs w:val="36"/>
        </w:rPr>
      </w:pPr>
      <w:r>
        <w:rPr>
          <w:sz w:val="36"/>
          <w:szCs w:val="36"/>
        </w:rPr>
      </w:r>
    </w:p>
    <w:p>
      <w:pPr>
        <w:pStyle w:val="Normal"/>
        <w:jc w:val="both"/>
        <w:rPr/>
      </w:pPr>
      <w:r>
        <w:rPr>
          <w:sz w:val="36"/>
          <w:szCs w:val="36"/>
        </w:rPr>
        <w:t xml:space="preserve">Luego el Señor dijo, </w:t>
      </w:r>
      <w:r>
        <w:rPr>
          <w:i/>
          <w:iCs/>
          <w:color w:val="FF0000"/>
          <w:sz w:val="36"/>
          <w:szCs w:val="36"/>
        </w:rPr>
        <w:t>“Yo disciplino mis sirvientes.”</w:t>
      </w:r>
      <w:r>
        <w:rPr>
          <w:sz w:val="36"/>
          <w:szCs w:val="36"/>
        </w:rPr>
        <w:t xml:space="preserve"> Además, El Señor ha dicho que Él no usaría la congregación de una iglesia para disciplinar al pastor. Jesús juzgará grandemente y disciplinará a aquellos con pecados secretos. El Señor me dio 1ra. de Samuel 4: 11-22. El Señor también dijo que Él no aceptaría o toleraría las acciones de los miembros de la iglesia para conspirar como grupo para oponerse y expulsar al pastor. Él castigará grandemente a las personas así como Él hizo con Coré, Datán y Abirán en Números capítulo 16:26-35.</w:t>
      </w:r>
    </w:p>
    <w:p>
      <w:pPr>
        <w:pStyle w:val="Normal"/>
        <w:jc w:val="both"/>
        <w:rPr>
          <w:sz w:val="36"/>
          <w:szCs w:val="36"/>
        </w:rPr>
      </w:pPr>
      <w:r>
        <w:rPr>
          <w:sz w:val="36"/>
          <w:szCs w:val="36"/>
        </w:rPr>
      </w:r>
    </w:p>
    <w:p>
      <w:pPr>
        <w:pStyle w:val="Normal"/>
        <w:jc w:val="both"/>
        <w:rPr/>
      </w:pPr>
      <w:r>
        <w:rPr>
          <w:sz w:val="36"/>
          <w:szCs w:val="36"/>
        </w:rPr>
        <w:t xml:space="preserve">Yo nuevamente le supliqué al Señor, </w:t>
      </w:r>
      <w:r>
        <w:rPr>
          <w:i/>
          <w:iCs/>
          <w:sz w:val="36"/>
          <w:szCs w:val="36"/>
        </w:rPr>
        <w:t>“Jesús, los miembros de las iglesias algunas veces forman un grupo debido a la ignorancia, y su intención inicial ha sido la de mejorar la iglesia. Si ese es el caso, ¿por qué sería la gente juzgada?.”</w:t>
      </w:r>
    </w:p>
    <w:p>
      <w:pPr>
        <w:pStyle w:val="Normal"/>
        <w:jc w:val="both"/>
        <w:rPr/>
      </w:pPr>
      <w:r>
        <w:rPr>
          <w:sz w:val="36"/>
          <w:szCs w:val="36"/>
        </w:rPr>
        <w:t xml:space="preserve">Jesús contestó, </w:t>
      </w:r>
      <w:r>
        <w:rPr>
          <w:i/>
          <w:iCs/>
          <w:color w:val="FF0000"/>
          <w:sz w:val="36"/>
          <w:szCs w:val="36"/>
        </w:rPr>
        <w:t>“Cuando se refiere a la iglesia, uno no puede resolver esto en un camino humano. Eso nunca puede ser aceptado.”</w:t>
      </w:r>
    </w:p>
    <w:p>
      <w:pPr>
        <w:pStyle w:val="Normal"/>
        <w:jc w:val="both"/>
        <w:rPr>
          <w:i/>
          <w:i/>
          <w:iCs/>
          <w:color w:val="FF0000"/>
          <w:sz w:val="36"/>
          <w:szCs w:val="36"/>
        </w:rPr>
      </w:pPr>
      <w:r>
        <w:rPr>
          <w:i/>
          <w:iCs/>
          <w:color w:val="FF0000"/>
          <w:sz w:val="36"/>
          <w:szCs w:val="36"/>
        </w:rPr>
      </w:r>
    </w:p>
    <w:p>
      <w:pPr>
        <w:pStyle w:val="Normal"/>
        <w:jc w:val="both"/>
        <w:rPr>
          <w:sz w:val="36"/>
          <w:szCs w:val="36"/>
        </w:rPr>
      </w:pPr>
      <w:r>
        <w:rPr>
          <w:sz w:val="36"/>
          <w:szCs w:val="36"/>
        </w:rPr>
        <w:t>El Señor añadió que un santo que compromete autoridad espiritual al oponerse al pastor en el pasado o presente, él/ella debe arrepentirse en temor. De otra manera, ellos estarán en peligro de ir al infierno. Y, por lo tanto, él debe vivir fielmente, verdadera, y cautelosamente.</w:t>
      </w:r>
    </w:p>
    <w:p>
      <w:pPr>
        <w:pStyle w:val="Normal"/>
        <w:jc w:val="both"/>
        <w:rPr>
          <w:sz w:val="36"/>
          <w:szCs w:val="36"/>
        </w:rPr>
      </w:pPr>
      <w:r>
        <w:rPr>
          <w:sz w:val="36"/>
          <w:szCs w:val="36"/>
        </w:rPr>
      </w:r>
    </w:p>
    <w:p>
      <w:pPr>
        <w:pStyle w:val="Normal"/>
        <w:jc w:val="both"/>
        <w:rPr>
          <w:sz w:val="36"/>
          <w:szCs w:val="36"/>
        </w:rPr>
      </w:pPr>
      <w:r>
        <w:rPr>
          <w:sz w:val="36"/>
          <w:szCs w:val="36"/>
        </w:rPr>
        <w:t>Los pastores quienes permitían a la congregación comprometer la autoridad espiritual deben también arrepentirse encarecidamente. El Señor enfatiza que los miembros y los pastores deben todo arrepentirse en temor. Si ellos le han orado a Jesús, Él intervendrá para resolver sus problemas.</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Apocalipsis 2:1) </w:t>
      </w:r>
      <w:r>
        <w:rPr>
          <w:i/>
          <w:iCs/>
          <w:sz w:val="36"/>
          <w:szCs w:val="36"/>
        </w:rPr>
        <w:t>* El Señor visita las iglesias alrededor del mundo</w:t>
      </w:r>
    </w:p>
    <w:p>
      <w:pPr>
        <w:pStyle w:val="Normal"/>
        <w:jc w:val="both"/>
        <w:rPr>
          <w:i/>
          <w:i/>
          <w:iCs/>
          <w:sz w:val="36"/>
          <w:szCs w:val="36"/>
        </w:rPr>
      </w:pPr>
      <w:r>
        <w:rPr>
          <w:i/>
          <w:iCs/>
          <w:sz w:val="36"/>
          <w:szCs w:val="36"/>
        </w:rPr>
      </w:r>
    </w:p>
    <w:p>
      <w:pPr>
        <w:pStyle w:val="Normal"/>
        <w:jc w:val="both"/>
        <w:rPr/>
      </w:pPr>
      <w:r>
        <w:rPr>
          <w:sz w:val="36"/>
          <w:szCs w:val="36"/>
        </w:rPr>
        <w:t xml:space="preserve">Yo continué cuestionado al Señor, </w:t>
      </w:r>
      <w:r>
        <w:rPr>
          <w:i/>
          <w:iCs/>
          <w:sz w:val="36"/>
          <w:szCs w:val="36"/>
        </w:rPr>
        <w:t xml:space="preserve">“Señor, alguien ha dicho que tú puedes aparecer a todas la iglesias en el mundo entero en el mismo momento, ¿es eso cierto?” </w:t>
      </w:r>
      <w:r>
        <w:rPr>
          <w:sz w:val="36"/>
          <w:szCs w:val="36"/>
        </w:rPr>
        <w:t>El Señor respondió.</w:t>
      </w:r>
      <w:r>
        <w:rPr>
          <w:i/>
          <w:iCs/>
          <w:sz w:val="36"/>
          <w:szCs w:val="36"/>
        </w:rPr>
        <w:t xml:space="preserve"> </w:t>
      </w:r>
      <w:r>
        <w:rPr>
          <w:i/>
          <w:iCs/>
          <w:color w:val="FF0000"/>
          <w:sz w:val="36"/>
          <w:szCs w:val="36"/>
        </w:rPr>
        <w:t>“Ya que Soy Espíritu, no estoy impedido por la física del mundo. Yo puedo aparecer en todos los lugares, en cualquier momento, en una iglesia o en iglesias en concertado. No estoy en una iglesia particular en un solo momento. Yo superviso todas las iglesias a través del mundo. El Espíritu es uno y el mismo. El espíritu nunca se cansa o fatiga. En cualquier iglesia, cuando alguien ora, Yo instantáneamente escucho su oración. Yo soy capaz de escuchar a todos y estar al lado de mis hijos en el mismo momento. Si alguien ora celosamente, puede tener sus ojos espirituales abiertos y en algunas ocasiones Yo le puedo mostrar a esa persona el cielo e infierno. Pastor Kim, tú y tu esposa continúen persistentemente pidiendo por los ojos espirituales. Tú y tu esposa háganse también agradables a Mí. Ya que, en muchas ocasiones, tú oras con lágrimas y ansiosamente deseas esto, estoy considerando darte el privilegio de ver el cielo y el infierno. Ora fervientemente. Inicialmente, DIOS Padre no permitió que tú ni tu esposa fueran espiritualmente despertados. Pero ya que tú y tu esposa desean esto tanto y tienen servicios de adoración diariamente, desde temprana la noche hasta la mañana del siguiente día, DIOS Padre estuvo muy impresionado. Tú has aún llorado extraordinariamente. DIOS Padre dijo, “Yo nunca he visto otros santos como ellos.” Con eso dicho, Padre DIOS proclamó que Él abriría sus ojos espirituales.”</w:t>
      </w:r>
    </w:p>
    <w:p>
      <w:pPr>
        <w:pStyle w:val="Normal"/>
        <w:jc w:val="both"/>
        <w:rPr>
          <w:i/>
          <w:i/>
          <w:iCs/>
          <w:color w:val="FF0000"/>
          <w:sz w:val="36"/>
          <w:szCs w:val="36"/>
        </w:rPr>
      </w:pPr>
      <w:r>
        <w:rPr>
          <w:i/>
          <w:iCs/>
          <w:color w:val="FF0000"/>
          <w:sz w:val="36"/>
          <w:szCs w:val="36"/>
        </w:rPr>
      </w:r>
    </w:p>
    <w:p>
      <w:pPr>
        <w:pStyle w:val="Normal"/>
        <w:jc w:val="both"/>
        <w:rPr>
          <w:sz w:val="36"/>
          <w:szCs w:val="36"/>
        </w:rPr>
      </w:pPr>
      <w:r>
        <w:rPr>
          <w:sz w:val="36"/>
          <w:szCs w:val="36"/>
        </w:rPr>
        <w:t>Hay dos clases de despertar espiritual. El primero es con los ojos espirituales abiertos y el otro es sin ellos. La mayoría de la iglesia ha sido espiritualmente despertada sin la habilidad para ver el reino espiritual. Casi todas las iglesias tienen este tipo de despertar espiritual. Este tipo de despertar espiritual es el Espíritu Santo dando impresiones, convicciones, y palabras a un santo como las necesite.</w:t>
      </w:r>
    </w:p>
    <w:p>
      <w:pPr>
        <w:pStyle w:val="Normal"/>
        <w:jc w:val="both"/>
        <w:rPr>
          <w:sz w:val="36"/>
          <w:szCs w:val="36"/>
        </w:rPr>
      </w:pPr>
      <w:r>
        <w:rPr>
          <w:sz w:val="36"/>
          <w:szCs w:val="36"/>
        </w:rPr>
      </w:r>
    </w:p>
    <w:p>
      <w:pPr>
        <w:pStyle w:val="Normal"/>
        <w:jc w:val="both"/>
        <w:rPr>
          <w:sz w:val="36"/>
          <w:szCs w:val="36"/>
        </w:rPr>
      </w:pPr>
      <w:r>
        <w:rPr>
          <w:sz w:val="36"/>
          <w:szCs w:val="36"/>
        </w:rPr>
        <w:t>Cuando los ojos espirituales de alguien son abiertos, ellos son capaces de tener conversaciones con Jesús. En Corea, además de la Iglesia del Señor, hay un pequeño número de santos que tienen esta habilidad. Estos santos son capaces de conversar con Jesús cuando ellos llaman a Él. Jesús dijo que la gente en la iglesia del Señor quienes tienen sus ojos espirituales abiertos tienen la oportunidad de conversar con el Señor numerosas veces.</w:t>
      </w:r>
    </w:p>
    <w:p>
      <w:pPr>
        <w:pStyle w:val="Normal"/>
        <w:jc w:val="both"/>
        <w:rPr>
          <w:sz w:val="36"/>
          <w:szCs w:val="36"/>
        </w:rPr>
      </w:pPr>
      <w:r>
        <w:rPr>
          <w:sz w:val="36"/>
          <w:szCs w:val="36"/>
        </w:rPr>
      </w:r>
    </w:p>
    <w:p>
      <w:pPr>
        <w:pStyle w:val="Normal"/>
        <w:jc w:val="both"/>
        <w:rPr/>
      </w:pPr>
      <w:r>
        <w:rPr>
          <w:b/>
          <w:bCs/>
          <w:sz w:val="36"/>
          <w:szCs w:val="36"/>
        </w:rPr>
        <w:t xml:space="preserve">Kim Joo Eun </w:t>
      </w:r>
      <w:r>
        <w:rPr>
          <w:sz w:val="36"/>
          <w:szCs w:val="36"/>
        </w:rPr>
        <w:t>(</w:t>
      </w:r>
      <w:r>
        <w:rPr>
          <w:sz w:val="36"/>
          <w:szCs w:val="36"/>
          <w:u w:val="single"/>
        </w:rPr>
        <w:t>1 Juan 5:1-5</w:t>
      </w:r>
      <w:r>
        <w:rPr>
          <w:sz w:val="36"/>
          <w:szCs w:val="36"/>
        </w:rPr>
        <w:t>)</w:t>
      </w:r>
    </w:p>
    <w:p>
      <w:pPr>
        <w:pStyle w:val="Normal"/>
        <w:jc w:val="both"/>
        <w:rPr>
          <w:i/>
          <w:i/>
          <w:iCs/>
          <w:sz w:val="36"/>
          <w:szCs w:val="36"/>
        </w:rPr>
      </w:pPr>
      <w:r>
        <w:rPr>
          <w:i/>
          <w:iCs/>
          <w:sz w:val="36"/>
          <w:szCs w:val="36"/>
        </w:rPr>
        <w:t>*Peleando diferentes demonios</w:t>
      </w:r>
    </w:p>
    <w:p>
      <w:pPr>
        <w:pStyle w:val="Normal"/>
        <w:jc w:val="both"/>
        <w:rPr>
          <w:sz w:val="36"/>
          <w:szCs w:val="36"/>
        </w:rPr>
      </w:pPr>
      <w:r>
        <w:rPr>
          <w:sz w:val="36"/>
          <w:szCs w:val="36"/>
        </w:rPr>
        <w:t>Cuando fervientemente alababa a DIOS en nuestro servicio de adoración, un demonio disfrazado de una niña se movió en frente de mí. Con mis ojos físicos abiertos, ataqué hacia adelante para agarrar su cabello, y sin misericordia la columpie alrededor. Ella se mantuvo gritando, y la aventé hacia la esquina del cuarto. Luego un demonio en la forma de una sombra se acercó a mí. Al principio, no me había dado cuenta, pero con la ayuda del Señor, fui capaz de agarrarlo, columpiarlo y estamparlo con mis pies.</w:t>
      </w:r>
    </w:p>
    <w:p>
      <w:pPr>
        <w:pStyle w:val="Normal"/>
        <w:jc w:val="both"/>
        <w:rPr>
          <w:sz w:val="36"/>
          <w:szCs w:val="36"/>
        </w:rPr>
      </w:pPr>
      <w:r>
        <w:rPr>
          <w:sz w:val="36"/>
          <w:szCs w:val="36"/>
        </w:rPr>
      </w:r>
    </w:p>
    <w:p>
      <w:pPr>
        <w:pStyle w:val="Normal"/>
        <w:jc w:val="both"/>
        <w:rPr/>
      </w:pPr>
      <w:r>
        <w:rPr>
          <w:sz w:val="36"/>
          <w:szCs w:val="36"/>
        </w:rPr>
        <w:t xml:space="preserve">Cuando el siguiente demonio vino a mi vista, corrí y le agarré su pierna, retorcí su cuello, lo golpeé y lo pisoteé con mis pies. Este sangró por todo el piso. Sin descanso, otro demonio apareció entonces lo puncé en el estómago. Este lloró y se sentó en el piso. </w:t>
      </w:r>
      <w:r>
        <w:rPr>
          <w:i/>
          <w:iCs/>
          <w:color w:val="008000"/>
          <w:sz w:val="36"/>
          <w:szCs w:val="36"/>
        </w:rPr>
        <w:t xml:space="preserve">“Ay! Mi estómago!” </w:t>
      </w:r>
      <w:r>
        <w:rPr>
          <w:sz w:val="36"/>
          <w:szCs w:val="36"/>
        </w:rPr>
        <w:t xml:space="preserve">Agarré un pedazo de su cabello y se lo pasé hacia la hermana Yoo Kyung. Yo dije, </w:t>
      </w:r>
      <w:r>
        <w:rPr>
          <w:i/>
          <w:iCs/>
          <w:sz w:val="36"/>
          <w:szCs w:val="36"/>
        </w:rPr>
        <w:t xml:space="preserve">“Hermana, sostenga fuertemente aquí!” </w:t>
      </w:r>
      <w:r>
        <w:rPr>
          <w:sz w:val="36"/>
          <w:szCs w:val="36"/>
        </w:rPr>
        <w:t xml:space="preserve">La hermana replicó, </w:t>
      </w:r>
      <w:r>
        <w:rPr>
          <w:i/>
          <w:iCs/>
          <w:sz w:val="36"/>
          <w:szCs w:val="36"/>
        </w:rPr>
        <w:t xml:space="preserve">“correcto, soy capaz de verlo!” </w:t>
      </w:r>
      <w:r>
        <w:rPr>
          <w:sz w:val="36"/>
          <w:szCs w:val="36"/>
        </w:rPr>
        <w:t>Luego ella lo balanceó lejos.</w:t>
      </w:r>
    </w:p>
    <w:p>
      <w:pPr>
        <w:pStyle w:val="Normal"/>
        <w:jc w:val="both"/>
        <w:rPr>
          <w:sz w:val="36"/>
          <w:szCs w:val="36"/>
        </w:rPr>
      </w:pPr>
      <w:r>
        <w:rPr>
          <w:sz w:val="36"/>
          <w:szCs w:val="36"/>
        </w:rPr>
      </w:r>
    </w:p>
    <w:p>
      <w:pPr>
        <w:pStyle w:val="Normal"/>
        <w:jc w:val="both"/>
        <w:rPr/>
      </w:pPr>
      <w:r>
        <w:rPr>
          <w:sz w:val="36"/>
          <w:szCs w:val="36"/>
        </w:rPr>
        <w:t xml:space="preserve">Parecía sin embargo que estábamos siendo atacados con fuerza total hoy. Usualmente, ellos aparecen cuando comenzamos a orar juntos asociadamente, pero ahora parece que ellos están cambiando su estrategia e intentando impedirnos de comenzar nuestro servicio. Por alguna razón, estamos experimentando muchos demonios en la forma de niñas hoy. Cuando una de ellos se acercó a mi otra vez, la agarré y abofeteé ambas mejillas, y arañé su cara. Ella gritó </w:t>
      </w:r>
      <w:r>
        <w:rPr>
          <w:i/>
          <w:iCs/>
          <w:color w:val="008000"/>
          <w:sz w:val="36"/>
          <w:szCs w:val="36"/>
        </w:rPr>
        <w:t>“Ay! Duele!”</w:t>
      </w:r>
      <w:r>
        <w:rPr>
          <w:sz w:val="36"/>
          <w:szCs w:val="36"/>
        </w:rPr>
        <w:t xml:space="preserve"> y me arañó de regreso. Eso me sorprendió. Yo podía ver claramente donde estaban las marcas de sus uñas en mi espalda. Yo inclusive se las mostré al pastor y los miembros de la iglesia para que los confirmaran con sus ojos físicos.</w:t>
      </w:r>
    </w:p>
    <w:p>
      <w:pPr>
        <w:pStyle w:val="Normal"/>
        <w:jc w:val="both"/>
        <w:rPr>
          <w:sz w:val="36"/>
          <w:szCs w:val="36"/>
        </w:rPr>
      </w:pPr>
      <w:r>
        <w:rPr>
          <w:sz w:val="36"/>
          <w:szCs w:val="36"/>
        </w:rPr>
      </w:r>
    </w:p>
    <w:p>
      <w:pPr>
        <w:pStyle w:val="Normal"/>
        <w:jc w:val="both"/>
        <w:rPr/>
      </w:pPr>
      <w:r>
        <w:rPr>
          <w:b/>
          <w:bCs/>
          <w:sz w:val="36"/>
          <w:szCs w:val="36"/>
        </w:rPr>
        <w:t xml:space="preserve">Lee Yoo Kyung: </w:t>
      </w:r>
      <w:r>
        <w:rPr>
          <w:sz w:val="36"/>
          <w:szCs w:val="36"/>
        </w:rPr>
        <w:t>A medida que alababa al Señor durante el servicio de adoración, un demonio con dos colores en su cara se acercó a mí. Un lado de la cara era blanco y el otro lado de la cara era negro. Luego otro demonio con cara azul se unió a él. Yo instantáneamente agarré a ambos demonios y comencé a  columpiarlos sin misericordia. Aventé al demonio de cara de dos colores a la distancia. El demonio de la cara azul no podía resistir el balanceo y con ira arañó la parte de atrás de mi mano. Después de arañar la parte de atrás de mi mano, este me punzó y me mordió. Yo grité en dolor. Yo me enojé mucho y lo tiré lo más lejos que pude. Cuando miré en donde me había arañado y mordido el demonio, noté marcas de arañazos blancos con mi piel desprendida. Mi dedo se había empezado a inflamar por la mordida. Los miembros de la congregación fueron testigos de las marcas físicas y estuvieron muy sorprendidos. Las marca y heridas del demonio fueron muy dolorosas. Comencé a lagrimear al tratar de aguantar el dolor.</w:t>
      </w:r>
    </w:p>
    <w:p>
      <w:pPr>
        <w:pStyle w:val="Normal"/>
        <w:jc w:val="both"/>
        <w:rPr>
          <w:sz w:val="36"/>
          <w:szCs w:val="36"/>
        </w:rPr>
      </w:pPr>
      <w:r>
        <w:rPr>
          <w:sz w:val="36"/>
          <w:szCs w:val="36"/>
        </w:rPr>
      </w:r>
    </w:p>
    <w:p>
      <w:pPr>
        <w:pStyle w:val="Normal"/>
        <w:jc w:val="both"/>
        <w:rPr/>
      </w:pPr>
      <w:r>
        <w:rPr>
          <w:b/>
          <w:bCs/>
          <w:sz w:val="36"/>
          <w:szCs w:val="36"/>
        </w:rPr>
        <w:t xml:space="preserve">Lee Haak Sung: </w:t>
      </w:r>
      <w:r>
        <w:rPr>
          <w:i/>
          <w:iCs/>
          <w:sz w:val="36"/>
          <w:szCs w:val="36"/>
        </w:rPr>
        <w:t>*Joseph mordido por una serpiente</w:t>
      </w:r>
    </w:p>
    <w:p>
      <w:pPr>
        <w:pStyle w:val="Normal"/>
        <w:jc w:val="both"/>
        <w:rPr>
          <w:sz w:val="36"/>
          <w:szCs w:val="36"/>
        </w:rPr>
      </w:pPr>
      <w:r>
        <w:rPr>
          <w:sz w:val="36"/>
          <w:szCs w:val="36"/>
        </w:rPr>
        <w:t>Yoo Kyung, Joo Eun y yo tenemos nuestros ojos espirituales abiertos  fuimos capaz de ver las actividades de los demonios y/o espíritus malos. Sin embargo, Joseph parecía algo estresado ya que él no tiene esta habilidad que nosotros poseemos. Joseph manifestó que cada vez que él ora su cuerpo se siente caliente como fuego debido a el trabajo del Espíritu Santo. Él siempre se sienta a mi lado durante el servicio. Como resultado cada vez que yo oro, yo hago una petición especial de su parte.</w:t>
      </w:r>
    </w:p>
    <w:p>
      <w:pPr>
        <w:pStyle w:val="Normal"/>
        <w:jc w:val="both"/>
        <w:rPr>
          <w:sz w:val="36"/>
          <w:szCs w:val="36"/>
        </w:rPr>
      </w:pPr>
      <w:r>
        <w:rPr>
          <w:sz w:val="36"/>
          <w:szCs w:val="36"/>
        </w:rPr>
        <w:t xml:space="preserve">Cuando yo estaba orando y adorando al Señor con Joseph, un demonio en la forma de una serpiente  se deslizaba silenciosamente hacia nosotros. Esta alcanzó a Joseph a medida que se enroscaba alrededor de sus dos piernas. “Joseph! Una serpiente  se está enroscando hacia arriba en tu cuerpo.” Él respondió, “¡Qué! Yo no veo nada.” Decidí agarrar la serpiente por su cuello y se la pasé a Joseph. Yo grité con emoción, “Agárrala fuertemente y sacúdela hacia el piso!” Joseph se veía confundido ya que él no era capaz de ver lo que yo estaba viendo. Él no podía comprender la realidad de esto. Él dijo, “Hermano, Haak Sung! Yo no soy capaz de ver nada!” Yo repetí. “Joseph, balancéala contra el piso!” No obstante, él agarró la serpiente y comenzó a balancear la serpiente. </w:t>
      </w:r>
    </w:p>
    <w:p>
      <w:pPr>
        <w:pStyle w:val="Normal"/>
        <w:jc w:val="both"/>
        <w:rPr>
          <w:sz w:val="36"/>
          <w:szCs w:val="36"/>
        </w:rPr>
      </w:pPr>
      <w:r>
        <w:rPr>
          <w:sz w:val="36"/>
          <w:szCs w:val="36"/>
        </w:rPr>
        <w:t>Cualquiera que pudiera estar observando esta escena hubiera asumido que Joseph estaba solo balanceando su brazo en el aire pretendiendo agarrar algo. Sin embargo, si alguien tuviera ojos espirituales, hubiera sido testigo de Joseph agarrando una serpiente por el cuelo y balancearla. En cualquier estimado, no hubiera habido ninguna forma de que alguien pudiera explicar o presenciar este evento en el reino físico sin los ojos espirituales.</w:t>
      </w:r>
    </w:p>
    <w:p>
      <w:pPr>
        <w:pStyle w:val="Normal"/>
        <w:jc w:val="both"/>
        <w:rPr>
          <w:sz w:val="36"/>
          <w:szCs w:val="36"/>
        </w:rPr>
      </w:pPr>
      <w:r>
        <w:rPr>
          <w:sz w:val="36"/>
          <w:szCs w:val="36"/>
        </w:rPr>
        <w:t>Ya que Joseph no podía ver la serpiente, el columpiaba sus brazos perdidamente en el aire. Como resultado, la serpiente fue capaz de erguirse  y comenzó a enroscarse así misma alrededor de su brazo. La serpiente luego mordió su mano. Una vez la serpiente había mordido a Joseph, yo fui capaz de observar la expresión facial de Joseph. Él ahora se había dado cuenta de que era real. Además, allí aparecía una clara marca de la mordedura de la serpiente sobre su mano. Allí habían dos marcas de dientes pequeños de sus colmillos. Su mano, donde las marcas estaban comenzaron a sangrar. El Pastor dándose cuenta de lo que estaba ocurriendo, nos pidió que fuéramos al altar con la serpiente. Levantando su mano, el Pastor gritó. “En el nombre de Jesús!” Como resultado, con ese solo comando, el estómago de la serpiente  se partió en la mitad y su cabeza estalló. Cuando observé la escena quedé boquiabierto.</w:t>
      </w:r>
    </w:p>
    <w:p>
      <w:pPr>
        <w:pStyle w:val="Normal"/>
        <w:jc w:val="both"/>
        <w:rPr>
          <w:sz w:val="36"/>
          <w:szCs w:val="36"/>
        </w:rPr>
      </w:pPr>
      <w:r>
        <w:rPr>
          <w:sz w:val="36"/>
          <w:szCs w:val="36"/>
        </w:rPr>
        <w:t>Hoy, pasamos muchas horas batallando los espíritus malos. Nos entablamos tanto en defensa y ofensa. Gastamos una gran cantidad de energía cazando y echando demonios para derrotarlos. Sin embargo, cuando éramos capaces de agarrarlos y llevárselos al pastor, los espíritus malos eran debilitados por el pastor. El pastor está dotado con el Ardiente Fuego Santo y con sus comandos, el Santo Fuego sale de su cuerpo para quemar los malos espíritus convirtiéndose en polvo y desaparecer.</w:t>
      </w:r>
    </w:p>
    <w:p>
      <w:pPr>
        <w:pStyle w:val="Normal"/>
        <w:jc w:val="both"/>
        <w:rPr>
          <w:sz w:val="36"/>
          <w:szCs w:val="36"/>
        </w:rPr>
      </w:pPr>
      <w:r>
        <w:rPr>
          <w:sz w:val="36"/>
          <w:szCs w:val="36"/>
        </w:rPr>
      </w:r>
    </w:p>
    <w:p>
      <w:pPr>
        <w:pStyle w:val="Normal"/>
        <w:jc w:val="both"/>
        <w:rPr>
          <w:i/>
          <w:i/>
          <w:iCs/>
          <w:sz w:val="36"/>
          <w:szCs w:val="36"/>
        </w:rPr>
      </w:pPr>
      <w:r>
        <w:rPr>
          <w:i/>
          <w:iCs/>
          <w:sz w:val="36"/>
          <w:szCs w:val="36"/>
        </w:rPr>
        <w:t>*Cazando los demonios</w:t>
      </w:r>
    </w:p>
    <w:p>
      <w:pPr>
        <w:pStyle w:val="Normal"/>
        <w:jc w:val="both"/>
        <w:rPr>
          <w:sz w:val="36"/>
          <w:szCs w:val="36"/>
        </w:rPr>
      </w:pPr>
      <w:r>
        <w:rPr>
          <w:sz w:val="36"/>
          <w:szCs w:val="36"/>
        </w:rPr>
        <w:t>Cuando vimos todos los demonios, los capturamos y los llevamos al altar donde el Pastor estaba de pie. Él los destruía con el Santo Fuego Ardiente. Esto fue muy fatigante, y parecía como si hubiéramos sido atacado en fuerza total. Habían tantos espíritus malos que no podíamos contarlos. No importaba cuantos echáramos o derrotáramos, más grupos de espíritus malos aparecían. Desde el altar, Jesús observaba con aprobación como luchábamos, Él estaba parado enfrente de la cruz. Durante la mitad del servicio, pasamos nuestro tiempo casando y peleando demonios. Habíamos hecho un reguero y no éramos capaces de finalizar el servicio. Todos actuamos juntos para cazar los demonios. Durante la batalla, Joseph fue herido en tres diferentes áreas; dos de la mordedura de serpientes, y la otra de una niña demonio quien lo arañó. Todas sus heridas estaban sangrando. Yo podía ver claramente los arañazos y las marcas de las mordidas, ellas estaban en la parte de atrás de ambas manos. Nosotros tratamos de minimizar las heridas de Joseph, para que él no se sintiera tan victimizado. Todos dijimos palabras de aliento, y le dijimos que esas eran cicatrices de honor de la batalla.</w:t>
      </w:r>
    </w:p>
    <w:p>
      <w:pPr>
        <w:pStyle w:val="Normal"/>
        <w:jc w:val="both"/>
        <w:rPr>
          <w:sz w:val="36"/>
          <w:szCs w:val="36"/>
        </w:rPr>
      </w:pPr>
      <w:r>
        <w:rPr>
          <w:sz w:val="36"/>
          <w:szCs w:val="36"/>
        </w:rPr>
      </w:r>
    </w:p>
    <w:p>
      <w:pPr>
        <w:pStyle w:val="Normal"/>
        <w:jc w:val="both"/>
        <w:rPr>
          <w:b/>
          <w:b/>
          <w:bCs/>
          <w:sz w:val="36"/>
          <w:szCs w:val="36"/>
        </w:rPr>
      </w:pPr>
      <w:r>
        <w:rPr>
          <w:b/>
          <w:bCs/>
          <w:sz w:val="36"/>
          <w:szCs w:val="36"/>
        </w:rPr>
        <w:t>Kang Hyun Ja:</w:t>
      </w:r>
    </w:p>
    <w:p>
      <w:pPr>
        <w:pStyle w:val="Normal"/>
        <w:jc w:val="both"/>
        <w:rPr>
          <w:sz w:val="36"/>
          <w:szCs w:val="36"/>
        </w:rPr>
      </w:pPr>
      <w:r>
        <w:rPr>
          <w:sz w:val="36"/>
          <w:szCs w:val="36"/>
        </w:rPr>
        <w:t>Durante la mitad del servicio, Haak Sung, Yoo Kyung, Joo Eun, y Joseph gritaron, “Pastor! Señora Kang Hyung Ja! Hay multitudes de demonios atacando en grupos. ¿Qué deberíamos hacer?” El Pastor le dijo a ellos, “No se preocupen! Tenemos a la Trinidad de DIOS de nuestro lado. Todos ustedes deben de ser capaces de derrotarlos a ellos en batalla.” Los niños gritaron de emoción también. “Guau! Grandioso! Demonios inmundos! Ustedes están ya todos muertos hoy!” Todos ellos corrieron a través del cuarto a luchar contra los demonios.</w:t>
      </w:r>
    </w:p>
    <w:p>
      <w:pPr>
        <w:pStyle w:val="Normal"/>
        <w:jc w:val="both"/>
        <w:rPr>
          <w:sz w:val="36"/>
          <w:szCs w:val="36"/>
        </w:rPr>
      </w:pPr>
      <w:r>
        <w:rPr>
          <w:sz w:val="36"/>
          <w:szCs w:val="36"/>
        </w:rPr>
        <w:t>Con los ojos físicos, nosotros solo somos capaces de ver a los niños corriendo alrededor con las manos y los brazos balanceándolos en el aire. Pero con los ojos espirituales, podemos ver exactamente lo que estaba pasando. En un momento de debilidad, Yo pensé para mí, “¿qué pasa si gente de otras iglesias presencian lo que está pasando? ¿qué pensaran los invitados o los nuevos miembros?”</w:t>
      </w:r>
    </w:p>
    <w:p>
      <w:pPr>
        <w:pStyle w:val="Normal"/>
        <w:jc w:val="both"/>
        <w:rPr>
          <w:sz w:val="36"/>
          <w:szCs w:val="36"/>
        </w:rPr>
      </w:pPr>
      <w:r>
        <w:rPr>
          <w:sz w:val="36"/>
          <w:szCs w:val="36"/>
        </w:rPr>
        <w:t>Sin embargo, no era importante para mí tener ninguna preocupación de eso ahí mismo. Mientras los niños estuvieron corriendo alrededor casando demonios, yo fervientemente oré en lenguas y dancé en el espíritu. Luego repentinamente, sentí mi mano derecha llena d poder y sentí que había capturado algo. Mi mano se comenzó a mover en una forma circular.  Como un molino de viento, mis movimientos circulares comenzaron a incrementarse en velocidad y poder. “¿qué? ¿qué está pasando?” Yo no tenía tiempo para pensar acerca de lo que estaba pasando. Mi mano y brazo hicieron círculos más y más rápidos con más energía. Esto no paraba. No podía solo quedarme sentado allí y dejar que esto pasara. Me paré y comencé a correr alrededor. Pero mi mano estaba todavía continuamente haciendo movimientos circulares. Di una mirada  a la hermana Baek Bong Nyu, ella también estaba haciendo la misma cosa que yo estaba haciendo. Inesperadamente, mi mano intensamente golpeó la esquina de una mano. Desde el punto físico de la carne, no podía comprender lo que estaba haciendo.</w:t>
      </w:r>
    </w:p>
    <w:p>
      <w:pPr>
        <w:pStyle w:val="Normal"/>
        <w:jc w:val="both"/>
        <w:rPr>
          <w:sz w:val="36"/>
          <w:szCs w:val="36"/>
        </w:rPr>
      </w:pPr>
      <w:r>
        <w:rPr>
          <w:sz w:val="36"/>
          <w:szCs w:val="36"/>
        </w:rPr>
        <w:t>Le pregunté a los niños quienes tenían sus ojos espirituales abiertos. “Joo Eun, mira el brazo de mamá. ¿Por qué mi brazo y mi mano están haciendo movimientos circulares? ¿Por qué no parará esto?” Con una expresión de shock, ella respondió, “Mamá! Has atrapado a un demonio en tu mano! Continúa sacudiendo al demonio para que lo puedas noquear!” Aunque yo no era capaz de controlar la situación con mi mente, intenté sacudir más intensamente. El Pastor dijo, “Señora Kang Hyung Ja! Ven al altar mientras continuas sacudiendo.” Caminé hacia el altar y el Pastor gritó, “Fuego Santo!” mi mano se detuvo naturalmente y el demonio fue noqueado. Este fue quemado con el Fuego Santo y se convirtió en polvo.</w:t>
      </w:r>
    </w:p>
    <w:p>
      <w:pPr>
        <w:pStyle w:val="Normal"/>
        <w:jc w:val="both"/>
        <w:rPr>
          <w:sz w:val="36"/>
          <w:szCs w:val="36"/>
        </w:rPr>
      </w:pPr>
      <w:r>
        <w:rPr>
          <w:sz w:val="36"/>
          <w:szCs w:val="36"/>
        </w:rPr>
        <w:t>Este fue verdaderamente un maravilloso y asombroso suceso. Al tiempo que yo observaba, todos los demonios fueron totalmente derrotados. Una vez más me había dado cuenta que tan poderosa y grande es nuestra habilidad espiritual que está dentro de nosotros.</w:t>
      </w:r>
    </w:p>
    <w:p>
      <w:pPr>
        <w:pStyle w:val="Normal"/>
        <w:jc w:val="both"/>
        <w:rPr>
          <w:sz w:val="36"/>
          <w:szCs w:val="36"/>
        </w:rPr>
      </w:pPr>
      <w:r>
        <w:rPr>
          <w:sz w:val="36"/>
          <w:szCs w:val="36"/>
        </w:rPr>
      </w:r>
    </w:p>
    <w:p>
      <w:pPr>
        <w:pStyle w:val="Normal"/>
        <w:jc w:val="both"/>
        <w:rPr/>
      </w:pPr>
      <w:r>
        <w:rPr>
          <w:b/>
          <w:bCs/>
          <w:sz w:val="36"/>
          <w:szCs w:val="36"/>
        </w:rPr>
        <w:t xml:space="preserve">Kim Joo Eun: </w:t>
      </w:r>
      <w:r>
        <w:rPr>
          <w:i/>
          <w:iCs/>
          <w:sz w:val="36"/>
          <w:szCs w:val="36"/>
        </w:rPr>
        <w:t>*Cuando los demonios tocan el cuerpo del pastor, ellos se desintegran en cenizas</w:t>
      </w:r>
    </w:p>
    <w:p>
      <w:pPr>
        <w:pStyle w:val="Normal"/>
        <w:jc w:val="both"/>
        <w:rPr/>
      </w:pPr>
      <w:r>
        <w:rPr>
          <w:sz w:val="36"/>
          <w:szCs w:val="36"/>
        </w:rPr>
        <w:t xml:space="preserve">Después del servicio de la noche, cuando oraba en lenguas, un demonio se acercó. Yo derroté con la autoridad del nombre de Jesús. Sin embargo, muchos grupos de demonios aparecieron, todos disfrazados en la forma de niñas en vestidos blancos. Yo estaba asombrada que fueran tantos, incontables en número. Ellos marchaban en grupos de 4 o 5  y se alineaban en filas. Aunque ellos parecían niñas, sus rostros no eran similar en apariencia, sino únicos. Siendo rodeado, decidí agarrar cualquiera que estuviera a mi alcance, golpearlos y arañarlos. Aunque ellos trataron de huir, pude fácilmente capturarlos, y sacudirlos como muñecas de trapo. Luego se los llevé al Pastor, quien estaba ardiendo en fuego. Ellos odiaban a el Pastor, y estuvieron muy atemorizados.  A medida que yo se los llevaba al Pastor, ellos se quemaban, con solo tocar su cuerpo. Ellos gritaban y se convertían en cenizas. El Pastor ni siquiera se dio cuenta de que esto estaba pasando, él solo continuó orando. Durante la mitad de la batalla, me molesté mucho y pensé, </w:t>
      </w:r>
      <w:r>
        <w:rPr>
          <w:i/>
          <w:iCs/>
          <w:sz w:val="36"/>
          <w:szCs w:val="36"/>
        </w:rPr>
        <w:t xml:space="preserve">“Hoy, yo estaba ávida y determinada para pedirle al Señor si podía visitar el cielo. Pero estos demonios me estorbaron y no fui capaz de concentrarme y hacer mis peticiones conocidas. No fui capaz de visitar el cielo hoy. ¡Que desastre! Está bien, si yo no pude visitar el cielo hoy, voy a desquitar mi enojo con los demonios!” </w:t>
      </w:r>
      <w:r>
        <w:rPr>
          <w:sz w:val="36"/>
          <w:szCs w:val="36"/>
        </w:rPr>
        <w:t>Yo derroté a todos los que llegaron a mi lugar.</w:t>
      </w:r>
    </w:p>
    <w:p>
      <w:pPr>
        <w:pStyle w:val="Normal"/>
        <w:jc w:val="both"/>
        <w:rPr/>
      </w:pPr>
      <w:r>
        <w:rPr>
          <w:sz w:val="36"/>
          <w:szCs w:val="36"/>
        </w:rPr>
        <w:t xml:space="preserve">Espiritualmente, fue un día muy difícil, encontrando cielos de demonios. Después de largo tiempo, Jesús apareció, y se fue hacia el altar donde el Pastor estaba orando. El Pastor no se había totalmente recuperado de las dolorosas heridas que los demonios le infligieron pocos días atrás. Él continuó liderando el servicio de la iglesia y adoración a pesar de su dolor. Aún en oración él estaba en dolor y muy debilitado. Jesús se paró al lado de él y muy afectuosamente, tocó su cabeza, espalda y cuerpo con Su mano, especialmente donde estaban localizadas las heridas. Cada vez que el Señor ve al Pastor, Él se pone muy jovial. A Jesús le gusta estar con el Pastor. Jesús aún le canta una canción. </w:t>
      </w:r>
      <w:r>
        <w:rPr>
          <w:i/>
          <w:iCs/>
          <w:color w:val="FF0000"/>
          <w:sz w:val="36"/>
          <w:szCs w:val="36"/>
        </w:rPr>
        <w:t>“¡A pesar de las heridas tú estás fervientemente orando! ¡Tú lo estas haciendo maravilloso! ¡Bien!”</w:t>
      </w:r>
      <w:r>
        <w:rPr>
          <w:i/>
          <w:iCs/>
          <w:sz w:val="36"/>
          <w:szCs w:val="36"/>
        </w:rPr>
        <w:t xml:space="preserve"> </w:t>
      </w:r>
      <w:r>
        <w:rPr>
          <w:sz w:val="36"/>
          <w:szCs w:val="36"/>
        </w:rPr>
        <w:t>El señor estaba muy complacido.</w:t>
      </w:r>
    </w:p>
    <w:p>
      <w:pPr>
        <w:pStyle w:val="Normal"/>
        <w:jc w:val="both"/>
        <w:rPr>
          <w:sz w:val="36"/>
          <w:szCs w:val="36"/>
        </w:rPr>
      </w:pPr>
      <w:r>
        <w:rPr>
          <w:sz w:val="36"/>
          <w:szCs w:val="36"/>
        </w:rPr>
      </w:r>
    </w:p>
    <w:p>
      <w:pPr>
        <w:pStyle w:val="Normal"/>
        <w:jc w:val="both"/>
        <w:rPr/>
      </w:pPr>
      <w:r>
        <w:rPr>
          <w:sz w:val="36"/>
          <w:szCs w:val="36"/>
        </w:rPr>
        <w:t xml:space="preserve">A medida que observaba esto, momentáneamente bajé la guardia, y un demonio invisible comenzó a retorcer mi brazo y mano derecho. Desde las puntas de mis dedos, la energía fría del demonio lentamente  se esparcía hacia arriba de mi brazo. Yo inmediatamente apreté mi brazo derecho para parar de esparcirse la fría energía. Yo grité, </w:t>
      </w:r>
      <w:r>
        <w:rPr>
          <w:i/>
          <w:iCs/>
          <w:sz w:val="36"/>
          <w:szCs w:val="36"/>
        </w:rPr>
        <w:t xml:space="preserve">“Yo comando, en el nombre de Jesús, huye de mi espíritu inmundo!” Sal!” </w:t>
      </w:r>
      <w:r>
        <w:rPr>
          <w:sz w:val="36"/>
          <w:szCs w:val="36"/>
        </w:rPr>
        <w:t>La energía fría del demonio comenzó lentamente a disiparse. A medida que oré, yo palmoteé mi mano y brazo, hasta que ellos se sintieron normal otra vez.</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t>* El desesperado intento de Yoo Kyung por cazar demonios</w:t>
      </w:r>
    </w:p>
    <w:p>
      <w:pPr>
        <w:pStyle w:val="Normal"/>
        <w:jc w:val="both"/>
        <w:rPr>
          <w:sz w:val="36"/>
          <w:szCs w:val="36"/>
        </w:rPr>
      </w:pPr>
      <w:r>
        <w:rPr>
          <w:sz w:val="36"/>
          <w:szCs w:val="36"/>
        </w:rPr>
        <w:t>Un demonio  con una cara negra y con cinco cuerpos conjuntos se acercaron a mí. Lo agarré y lo columpie en el nombre de Jesús. Luego  otro demonio en la forma de un hombre con ropas blancas apareció. Este demonio era tan alto que parecía como si pudiera alcanzar el firmamento. Yo sacudí a los dos demonios y comencé a orar en lenguas. A medida que oraba, un demonio con un afilado cuerno sobre su cabeza comenzó a ridiculizarme al tiempo que se sentaba en el piano. Este demonio tenía una cola larga y se veía repulsiva. Fui capaz también de capturar este demonio y estuvo muy asustado. Este intentó escapar moviendo sus alas que se asemejaban a la de un murciélago. Pero fui capaz de arrastrarlo hacia el piso y estampillarlo sobre éste. Yo lo asalté sin misericordia.</w:t>
      </w:r>
    </w:p>
    <w:p>
      <w:pPr>
        <w:pStyle w:val="Normal"/>
        <w:tabs>
          <w:tab w:val="clear" w:pos="720"/>
          <w:tab w:val="left" w:pos="3528" w:leader="none"/>
        </w:tabs>
        <w:jc w:val="both"/>
        <w:rPr/>
      </w:pPr>
      <w:r>
        <w:rPr>
          <w:sz w:val="36"/>
          <w:szCs w:val="36"/>
        </w:rPr>
        <w:t xml:space="preserve">Cuando estaba golpeando al demonio, el Señor vino cerca a mí. </w:t>
      </w:r>
      <w:r>
        <w:rPr>
          <w:i/>
          <w:iCs/>
          <w:color w:val="FF0000"/>
          <w:sz w:val="36"/>
          <w:szCs w:val="36"/>
        </w:rPr>
        <w:t xml:space="preserve">“Oh! Estás haciendo un gran trabajo. Tú estás derrotando el demonio. Yo estaba planeando llevarte al cielo y mostrarte los alrededores pero tú estás ocupada luchando contra los demonios. ¿Qué piensas?” </w:t>
      </w:r>
      <w:r>
        <w:rPr>
          <w:sz w:val="36"/>
          <w:szCs w:val="36"/>
        </w:rPr>
        <w:t xml:space="preserve">Yo respondí, </w:t>
      </w:r>
      <w:r>
        <w:rPr>
          <w:i/>
          <w:iCs/>
          <w:sz w:val="36"/>
          <w:szCs w:val="36"/>
        </w:rPr>
        <w:t xml:space="preserve">“Jesús! Yo puedo ir al cielo después. Tengo que derrotar a todos los demonios ahora!” </w:t>
      </w:r>
      <w:r>
        <w:rPr>
          <w:sz w:val="36"/>
          <w:szCs w:val="36"/>
        </w:rPr>
        <w:t xml:space="preserve">El Señor dijo, </w:t>
      </w:r>
      <w:r>
        <w:rPr>
          <w:i/>
          <w:iCs/>
          <w:color w:val="FF0000"/>
          <w:sz w:val="36"/>
          <w:szCs w:val="36"/>
        </w:rPr>
        <w:t>“Correcto, derrota los demonios y se victoriosa.”</w:t>
      </w:r>
      <w:r>
        <w:rPr>
          <w:sz w:val="36"/>
          <w:szCs w:val="36"/>
        </w:rPr>
        <w:t xml:space="preserve"> El Señor se paró y observó al lado mío. Los demonios estuvieron aún más temerosos e intentaron escapar cuando vieron a Jesús. Jesús caminó hacia el altar donde el Pastor estaba orando. Él acarició y dio palmaditas a la cabeza del pastor, especialmente la parte donde el estaba quedándose sin cabello. El Señor luego se fue hacia donde Joseph y suavemente tocó su pie y cuerpo. Jesús estaba tocando las áreas de dolor. Yo no estaba muy complacida de que Jesús se fuera de mi lado. Yo fuertemente grité, </w:t>
      </w:r>
      <w:r>
        <w:rPr>
          <w:i/>
          <w:iCs/>
          <w:sz w:val="36"/>
          <w:szCs w:val="36"/>
        </w:rPr>
        <w:t>“Abba, Abba!” (palabra Aramea que significa Padre).</w:t>
      </w:r>
    </w:p>
    <w:p>
      <w:pPr>
        <w:pStyle w:val="Normal"/>
        <w:tabs>
          <w:tab w:val="clear" w:pos="720"/>
          <w:tab w:val="left" w:pos="3528" w:leader="none"/>
        </w:tabs>
        <w:jc w:val="both"/>
        <w:rPr/>
      </w:pPr>
      <w:r>
        <w:rPr>
          <w:sz w:val="36"/>
          <w:szCs w:val="36"/>
        </w:rPr>
        <w:t xml:space="preserve">Una vez que Jesús se fue, un demonio apareció en el altar y vino hacia mi. Yo estaba irritada por sus comentarios sarcásticos. Traté de ignorarlo pero este continuó burlándose y hablando abusivas palabras hacia mí. Mi temperamento estaba siendo probado. Me puse muy enojada. Yo le agarré y lo sacudí. El demonio se quejó, </w:t>
      </w:r>
      <w:r>
        <w:rPr>
          <w:i/>
          <w:iCs/>
          <w:color w:val="008000"/>
          <w:sz w:val="36"/>
          <w:szCs w:val="36"/>
        </w:rPr>
        <w:t xml:space="preserve">“me estoy mareando! Estoy muy mareado! Suéltame!” </w:t>
      </w:r>
      <w:r>
        <w:rPr>
          <w:sz w:val="36"/>
          <w:szCs w:val="36"/>
        </w:rPr>
        <w:t xml:space="preserve">Yo noté que el demonio tenía ojos dentro de sus ojos. Ambos ojos internos estaban mirándome fijamente. Fue muy escalofriante. Con voz severa dije, </w:t>
      </w:r>
      <w:r>
        <w:rPr>
          <w:i/>
          <w:iCs/>
          <w:sz w:val="36"/>
          <w:szCs w:val="36"/>
        </w:rPr>
        <w:t xml:space="preserve">“¿Cómo te atreves a mirarme fijamente a mí?” </w:t>
      </w:r>
      <w:r>
        <w:rPr>
          <w:sz w:val="36"/>
          <w:szCs w:val="36"/>
        </w:rPr>
        <w:t xml:space="preserve">Puncé los ojos del demonio con mi dedo. Ya que el demonio tenía múltiples ojos dentro de este ojo, tuve que punzarlo muchas veces. </w:t>
      </w:r>
      <w:r>
        <w:rPr>
          <w:i/>
          <w:iCs/>
          <w:color w:val="008000"/>
          <w:sz w:val="36"/>
          <w:szCs w:val="36"/>
        </w:rPr>
        <w:t xml:space="preserve">“Ah! Mis ojos, mis ojos!” </w:t>
      </w:r>
      <w:r>
        <w:rPr>
          <w:sz w:val="36"/>
          <w:szCs w:val="36"/>
        </w:rPr>
        <w:t xml:space="preserve"> El demonio gritaba en terror pero yo no dejaba ir, continué sacudiéndolo alrededor y alrededor. Él gritó, </w:t>
      </w:r>
      <w:r>
        <w:rPr>
          <w:i/>
          <w:iCs/>
          <w:color w:val="008000"/>
          <w:sz w:val="36"/>
          <w:szCs w:val="36"/>
        </w:rPr>
        <w:t xml:space="preserve">“déjame en paz! Déjame en paz! Si no me dejas ir, yo te morderé!” </w:t>
      </w:r>
      <w:r>
        <w:rPr>
          <w:sz w:val="36"/>
          <w:szCs w:val="36"/>
        </w:rPr>
        <w:t xml:space="preserve">Ya que me amenazó, lo sacudí con más intensidad. Luego el demonio mordió mi mano con toda su fuerza. Una vez que este me mordió, yo perdí mi agarre y lo lancé a la distancia. Jesús se acercó a mi lado y me halagaba con palabras de ánimo, </w:t>
      </w:r>
      <w:r>
        <w:rPr>
          <w:i/>
          <w:iCs/>
          <w:color w:val="FF0000"/>
          <w:sz w:val="36"/>
          <w:szCs w:val="36"/>
        </w:rPr>
        <w:t>“Oh, mi Yoo Kyung es muy buena en derrotar demonios y tú eres muy fuerte!”</w:t>
      </w:r>
      <w:r>
        <w:rPr>
          <w:sz w:val="36"/>
          <w:szCs w:val="36"/>
        </w:rPr>
        <w:t xml:space="preserve"> El suavemente tomó mi mano y continuó dándome ánimo. </w:t>
      </w:r>
      <w:r>
        <w:rPr>
          <w:i/>
          <w:iCs/>
          <w:color w:val="FF0000"/>
          <w:sz w:val="36"/>
          <w:szCs w:val="36"/>
        </w:rPr>
        <w:t xml:space="preserve">“Yoo kung! Veo otro demonio acercándote a ti. Derrótalo!” </w:t>
      </w:r>
      <w:r>
        <w:rPr>
          <w:sz w:val="36"/>
          <w:szCs w:val="36"/>
        </w:rPr>
        <w:t>El Señor se paró y me observó en guerra con el demonio.</w:t>
      </w:r>
    </w:p>
    <w:p>
      <w:pPr>
        <w:pStyle w:val="Normal"/>
        <w:tabs>
          <w:tab w:val="clear" w:pos="720"/>
          <w:tab w:val="left" w:pos="3528" w:leader="none"/>
        </w:tabs>
        <w:jc w:val="both"/>
        <w:rPr/>
      </w:pPr>
      <w:r>
        <w:rPr>
          <w:sz w:val="36"/>
          <w:szCs w:val="36"/>
        </w:rPr>
        <w:t xml:space="preserve">Un demonio en la forma de un esqueleto apareció y gritó, </w:t>
      </w:r>
      <w:r>
        <w:rPr>
          <w:i/>
          <w:iCs/>
          <w:color w:val="008000"/>
          <w:sz w:val="36"/>
          <w:szCs w:val="36"/>
        </w:rPr>
        <w:t xml:space="preserve">“Ven al infierno conmigo!” </w:t>
      </w:r>
      <w:r>
        <w:rPr>
          <w:sz w:val="36"/>
          <w:szCs w:val="36"/>
        </w:rPr>
        <w:t xml:space="preserve">Al tiempo que moví mi cabeza de lado a lado, yo dije </w:t>
      </w:r>
      <w:r>
        <w:rPr>
          <w:i/>
          <w:iCs/>
          <w:sz w:val="36"/>
          <w:szCs w:val="36"/>
        </w:rPr>
        <w:t xml:space="preserve">“No! No!” </w:t>
      </w:r>
      <w:r>
        <w:rPr>
          <w:sz w:val="36"/>
          <w:szCs w:val="36"/>
        </w:rPr>
        <w:t xml:space="preserve">Yo lo agarré y lo golpeé sobre el piso con gran fuerza. El demonio despareció. Jesús parado a mi lado, aplaudía y decía, </w:t>
      </w:r>
      <w:r>
        <w:rPr>
          <w:i/>
          <w:iCs/>
          <w:color w:val="FF0000"/>
          <w:sz w:val="36"/>
          <w:szCs w:val="36"/>
        </w:rPr>
        <w:t xml:space="preserve">“Guau! Mi Yoo Kyung está haciendo un gran trabajo! Tú fe ha verdaderamente crecido mucho!”  </w:t>
      </w:r>
      <w:r>
        <w:rPr>
          <w:sz w:val="36"/>
          <w:szCs w:val="36"/>
        </w:rPr>
        <w:t>El permaneció conmigo mientras me halagaba y animaba.</w:t>
      </w:r>
    </w:p>
    <w:p>
      <w:pPr>
        <w:pStyle w:val="Normal"/>
        <w:tabs>
          <w:tab w:val="clear" w:pos="720"/>
          <w:tab w:val="left" w:pos="3528" w:leader="none"/>
        </w:tabs>
        <w:jc w:val="both"/>
        <w:rPr>
          <w:sz w:val="36"/>
          <w:szCs w:val="36"/>
        </w:rPr>
      </w:pPr>
      <w:r>
        <w:rPr>
          <w:sz w:val="36"/>
          <w:szCs w:val="36"/>
        </w:rPr>
        <w:t>Jesús volvió al cielo. Yo oré en lenguas por un poco más. Creo que luché y derroté alrededor de 50 demonios hoy.</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i/>
          <w:i/>
          <w:iCs/>
          <w:sz w:val="36"/>
          <w:szCs w:val="36"/>
        </w:rPr>
      </w:pPr>
      <w:r>
        <w:rPr>
          <w:i/>
          <w:iCs/>
          <w:sz w:val="36"/>
          <w:szCs w:val="36"/>
        </w:rPr>
        <w:t>*La transformación de Haak Sung por el ungimiento del Espíritu Santo.</w:t>
      </w:r>
    </w:p>
    <w:p>
      <w:pPr>
        <w:pStyle w:val="Normal"/>
        <w:tabs>
          <w:tab w:val="clear" w:pos="720"/>
          <w:tab w:val="left" w:pos="3528" w:leader="none"/>
        </w:tabs>
        <w:jc w:val="both"/>
        <w:rPr>
          <w:sz w:val="36"/>
          <w:szCs w:val="36"/>
        </w:rPr>
      </w:pPr>
      <w:r>
        <w:rPr>
          <w:sz w:val="36"/>
          <w:szCs w:val="36"/>
        </w:rPr>
        <w:t>El número de demonios continuaron incrementando gradualmente. Ellos nos atacaron en grupos. Yo puncé sus ojos, se los saqué, los golpeé y los sacudí alrededor. Ya que solo tengo dos manos, no fui capaz de defenderme cuando los atacaba a ellos. Ellos eran muy numerosos. Mi fuerza comenzó a debilitarse y yo pensé para mí, “Si yo solamente tuviera la Santa Espada, sería capaz de derrotarlos a todos ellos con certeza….” Durante la mitad de la batalla, pensaría esto a menudo para mí. Yo debería de orar más para recibir el poder de DIOS. Debería también leer más diligentemente y estudiar Su Palabra. Si yo hiciera todo esto, sería capaz de recibir la espada del Santo Espíritu.</w:t>
      </w:r>
    </w:p>
    <w:p>
      <w:pPr>
        <w:pStyle w:val="Normal"/>
        <w:tabs>
          <w:tab w:val="clear" w:pos="720"/>
          <w:tab w:val="left" w:pos="3528" w:leader="none"/>
        </w:tabs>
        <w:jc w:val="both"/>
        <w:rPr>
          <w:sz w:val="36"/>
          <w:szCs w:val="36"/>
        </w:rPr>
      </w:pPr>
      <w:r>
        <w:rPr>
          <w:sz w:val="36"/>
          <w:szCs w:val="36"/>
        </w:rPr>
        <w:t>A medida que luchaba hoy con los demonios, me dí  cuenta de muchas cosas. Entre más los derrotaba, más ellos aparecían y atacaban en números. Yo no tenía idea en donde se escondían ellos. No solamente nuevos demonios aparecían para atacar pero los que una vez ya fueron derrotados por Joseph, Joo Eun, y Yoo Kyung retornaban y atacaban. Ellos nos habían estorbado durante horas de servicio y durante tiempo de oración. Nosotros estuvimos realmente asombrados por la magnitud de demonios atacándonos durante el tiempo de oración.  Ellos son como buitres, forman un círculo alrededor de su presa a medida que más se juntan. Cuando era el momento del festín los buitres en gran número irrumpen contra su presa. Los demonios atacan en formas similares, todos a una misma vez y aquellos que no eran visibles aparecían de la nada. Aquellos que se escondían estaban esperando por el momento oportuno. Yo también fui capaz de ver a Satanás en el infierno. Él estaba gritando sus órdenes a sus subordinados a medida que ellos se desplegaban para unirse al ataque. Yo nunca había experimentado una batalla con tantos demonios. Hoy, habían enjambres de demonios prendidos al cielo raso y a las paredes de la iglesia. Habían tanto de ellos que nada era visible excepto los demonios.</w:t>
      </w:r>
    </w:p>
    <w:p>
      <w:pPr>
        <w:pStyle w:val="Normal"/>
        <w:tabs>
          <w:tab w:val="clear" w:pos="720"/>
          <w:tab w:val="left" w:pos="3528" w:leader="none"/>
        </w:tabs>
        <w:jc w:val="both"/>
        <w:rPr>
          <w:sz w:val="36"/>
          <w:szCs w:val="36"/>
        </w:rPr>
      </w:pPr>
      <w:r>
        <w:rPr>
          <w:sz w:val="36"/>
          <w:szCs w:val="36"/>
        </w:rPr>
        <w:t>Lloré a DIOS para que me concediera  el fuego Santo. “DIOS Trinidad! Por favor concédeme el Santo fuego! El fuego que quema demonios!” DIOS luego me concedió una bola de fuego. La bola de fuego rápidamente entró en mi pecho.  Tan pronto como el santo fuego fue colocado en mi cuerpo, los demonios comenzaron a evitarme. Antes de que el fuego entrara mi cuerpo, me estaba cansando mucho pero pronto después de que el fuego ardiente entró en mi cuerpo, mi fuerza se recargó. Yo fui capaz de cazar al azar y derrotar demonios.  Después de que derroté todos los demonios, hice una oración de gratitud al Señor. Yo estaba muy agradecido por todo. Luego recordé los días cuando había  roto el corazón del Pastor y con esos pensamientos, lágrimas comenzaron a llenar mis ojos.</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sz w:val="36"/>
          <w:szCs w:val="36"/>
        </w:rPr>
      </w:pPr>
      <w:r>
        <w:rPr>
          <w:sz w:val="36"/>
          <w:szCs w:val="36"/>
        </w:rPr>
        <w:t>Durante la mitad del servicio, el Pastor llamó “Sam” y yo instantáneamente respondí Amén.</w:t>
      </w:r>
    </w:p>
    <w:p>
      <w:pPr>
        <w:pStyle w:val="Normal"/>
        <w:tabs>
          <w:tab w:val="clear" w:pos="720"/>
          <w:tab w:val="left" w:pos="3528" w:leader="none"/>
        </w:tabs>
        <w:jc w:val="both"/>
        <w:rPr>
          <w:sz w:val="36"/>
          <w:szCs w:val="36"/>
        </w:rPr>
      </w:pPr>
      <w:r>
        <w:rPr>
          <w:sz w:val="36"/>
          <w:szCs w:val="36"/>
        </w:rPr>
        <w:t>El Pastor lideró un servicio extremadamente poderoso. Noté mi alma y espíritu rápidamente creciendo y cambiando. Soy una persona totalmente diferente de lo que era hace dos meses atrás. Además, estoy espiritualmente despierto y soy capaz de profetizar, discernir espiritualmente, orar en lenguas, obtener conocimiento, obtener sabiduría, y soy más fuerte en fe. Cuando converso con Jesús, a menudo veo el trono del Padre. Aunque el  Espíritu Santo es un Espíritu, yo soy capaz de alguna manera de verlo a Él con mis ojos espirituales. Me encanta venir a la iglesia, es divertido y emocionante. Estoy encantado de tener servicio toda la noche. Es difícil para mí expresar todo el gozo que experimento cuando evangelizo y oro. Me encanta mucho esto. El servicio comienza durante la noche hasta temprano la mañana, usualmente alrededor de las 6 o 7 AM. No es aburrido en absoluto, de hecho, es divertido. Después del encuentro de oración, nosotros testificamos el uno al otro hasta las 5 AM. También nos juntamos para comer bolas de arroz. Una vez que tenemos nuestra comida temprano en la mañana, nosotros continuamos orando por un momento hasta que el sol comienza a irradiar su luz brillante. Una vez el encuentro de oración ha terminado, el Pastor una vez más nos lleva de regreso a nuestras casas. Jesús nos acompañaba en nuestro viaje a casa, Aleluya!.</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b/>
          <w:b/>
          <w:bCs/>
          <w:sz w:val="36"/>
          <w:szCs w:val="36"/>
        </w:rPr>
      </w:pPr>
      <w:r>
        <w:rPr>
          <w:b/>
          <w:bCs/>
          <w:sz w:val="36"/>
          <w:szCs w:val="36"/>
        </w:rPr>
        <w:t>Hermana Baek Bong Nyu:</w:t>
      </w:r>
    </w:p>
    <w:p>
      <w:pPr>
        <w:pStyle w:val="Normal"/>
        <w:tabs>
          <w:tab w:val="clear" w:pos="720"/>
          <w:tab w:val="left" w:pos="3528" w:leader="none"/>
        </w:tabs>
        <w:jc w:val="both"/>
        <w:rPr>
          <w:i/>
          <w:i/>
          <w:iCs/>
          <w:sz w:val="36"/>
          <w:szCs w:val="36"/>
        </w:rPr>
      </w:pPr>
      <w:r>
        <w:rPr>
          <w:i/>
          <w:iCs/>
          <w:sz w:val="36"/>
          <w:szCs w:val="36"/>
        </w:rPr>
        <w:t>*  tormento de crucificar esperando en el infierno</w:t>
      </w:r>
    </w:p>
    <w:p>
      <w:pPr>
        <w:pStyle w:val="Normal"/>
        <w:tabs>
          <w:tab w:val="clear" w:pos="720"/>
          <w:tab w:val="left" w:pos="3528" w:leader="none"/>
        </w:tabs>
        <w:jc w:val="both"/>
        <w:rPr>
          <w:sz w:val="36"/>
          <w:szCs w:val="36"/>
        </w:rPr>
      </w:pPr>
      <w:r>
        <w:rPr>
          <w:sz w:val="36"/>
          <w:szCs w:val="36"/>
        </w:rPr>
        <w:t xml:space="preserve">Como fervientemente oré en lenguas, Jesús apareció. Yo rápidamente sentí que Él estaba a punto de llevarme al infierno una vez más. Parecía como si el Señor estuviera un poco titubeante para poner en evidencia mi viaje. Antes de que el Señor fuera capaz de hacerme una pregunta, yo le pregunté a Él. “Jesús, ¿por qué estás vacilante? Yo se que estás a punto de llevarme al infierno otra  vez , ¿verdad?”  El Señor me dio una expresión embarazosa. Sin embargo, yo no podía desobedecer al Señor. “Jesús, si tú no me muestras mi familia en tormento, yo te seguiré hasta los confines del infierno. Yo solo no quiero ver mis padres en tormento.” El Señor tomó mi mano y no dijo ninguna palabra. </w:t>
      </w:r>
    </w:p>
    <w:p>
      <w:pPr>
        <w:pStyle w:val="Normal"/>
        <w:tabs>
          <w:tab w:val="clear" w:pos="720"/>
          <w:tab w:val="left" w:pos="3528" w:leader="none"/>
        </w:tabs>
        <w:jc w:val="both"/>
        <w:rPr>
          <w:sz w:val="36"/>
          <w:szCs w:val="36"/>
        </w:rPr>
      </w:pPr>
      <w:r>
        <w:rPr>
          <w:sz w:val="36"/>
          <w:szCs w:val="36"/>
        </w:rPr>
        <w:t>Como es usual, una vez el Señor tomó mi mano, estuvimos ya en el infierno. Comenzamos a un caminar a través de un camino angosto. Dentro de corto tiempo, el olor de los cuerpos podridos comenzó a llenar el aire. Llegamos a un campo amplio abierto. Allí había cruces interminablemente alineadas.  Todas las cruces estaban enterradas profundamente en la tierra. Allí había muchas personas colgando de las cruces y muchos más quienes llegaban estaban esperando en largas líneas para ser crucificados. Mi madre estaba también presente entre la multitud esperando a ser clavada sobre la cruz. Ella se paró bajo una de las cruces que estaban desocupadas.</w:t>
      </w:r>
    </w:p>
    <w:p>
      <w:pPr>
        <w:pStyle w:val="Normal"/>
        <w:tabs>
          <w:tab w:val="clear" w:pos="720"/>
          <w:tab w:val="left" w:pos="3528" w:leader="none"/>
        </w:tabs>
        <w:jc w:val="both"/>
        <w:rPr/>
      </w:pPr>
      <w:r>
        <w:rPr>
          <w:sz w:val="36"/>
          <w:szCs w:val="36"/>
        </w:rPr>
        <w:t xml:space="preserve">Una creatura grande atemorizante vigilaba las cruces. Cuando era el turno de mi madre, la creatura ató a mi madre sobre la cruz y la preparó para ser clavada. La creatura me dio una mirada y volteó hacia ella hablándole, </w:t>
      </w:r>
      <w:r>
        <w:rPr>
          <w:i/>
          <w:iCs/>
          <w:color w:val="008000"/>
          <w:sz w:val="36"/>
          <w:szCs w:val="36"/>
        </w:rPr>
        <w:t xml:space="preserve">“Dile a tu hija que no vaya a la iglesia y que pare de creer en Jesús en este instante. De otra forma, realmente morirás hoy!” </w:t>
      </w:r>
      <w:r>
        <w:rPr>
          <w:sz w:val="36"/>
          <w:szCs w:val="36"/>
        </w:rPr>
        <w:t xml:space="preserve">Mi madre se veía muy temerosa. La creatura miró hacia mi e irrumpió, </w:t>
      </w:r>
      <w:r>
        <w:rPr>
          <w:i/>
          <w:iCs/>
          <w:color w:val="008000"/>
          <w:sz w:val="36"/>
          <w:szCs w:val="36"/>
        </w:rPr>
        <w:t xml:space="preserve">“Si tú dices que tú pararas de creer en Jesús, yo perdonaré a tu madre y no la atormentaré a ella. Dilo! Dí que dejarás de creer!” </w:t>
      </w:r>
      <w:r>
        <w:rPr>
          <w:sz w:val="36"/>
          <w:szCs w:val="36"/>
        </w:rPr>
        <w:t xml:space="preserve">Este intentó negociar conmigo. </w:t>
      </w:r>
      <w:r>
        <w:rPr>
          <w:i/>
          <w:iCs/>
          <w:color w:val="008000"/>
          <w:sz w:val="36"/>
          <w:szCs w:val="36"/>
        </w:rPr>
        <w:t xml:space="preserve">“Dilo ahora! Haz tu voto! Apúrate!” </w:t>
      </w:r>
      <w:r>
        <w:rPr>
          <w:sz w:val="36"/>
          <w:szCs w:val="36"/>
        </w:rPr>
        <w:t xml:space="preserve">La creatura demandaba. La situación era muy tensa y atormentada por los nervios. La creatura tenía un cuerpo humano con la cabeza de un caballo. Era abominable, yo no podía mirarla directamente a los ojos. La creatura con cabeza de caballo jaló una espada grande brillante y ordenó a sus subordinados. Los subordinados rápidamente obedecieron y se movieron. La creatura luego presionó a mi madre. </w:t>
      </w:r>
      <w:r>
        <w:rPr>
          <w:i/>
          <w:iCs/>
          <w:color w:val="008000"/>
          <w:sz w:val="36"/>
          <w:szCs w:val="36"/>
        </w:rPr>
        <w:t>“Rápidamente! Dile a tu hija! Ahora! El infierno está en caos por causa de tu hija. La iglesia en la cual tu hija está asistiendo ora toda la noche. Nosotros somos estorbados en cada camino. Humanos que se suponen que deberían venir al infierno están yendo a la iglesia y nosotros estamos frustrados. Rápido! Pídele a tu hija ahora! Su Pastor está escribiendo un libro que revelará nuestras identidades y revelará el infierno. Nosotros debemos de pararlo a él de escribir ese libro. Ahora, rápidamente pídele a tu hija!”</w:t>
      </w:r>
    </w:p>
    <w:p>
      <w:pPr>
        <w:pStyle w:val="Normal"/>
        <w:tabs>
          <w:tab w:val="clear" w:pos="720"/>
          <w:tab w:val="left" w:pos="3528" w:leader="none"/>
        </w:tabs>
        <w:jc w:val="both"/>
        <w:rPr>
          <w:sz w:val="36"/>
          <w:szCs w:val="36"/>
        </w:rPr>
      </w:pPr>
      <w:r>
        <w:rPr>
          <w:sz w:val="36"/>
          <w:szCs w:val="36"/>
        </w:rPr>
        <w:t>Las lágrimas de mi madre incesantemente rodaban por sus mejillas al tiempo que me miraba. Ya que Jesús estaba parado al lado mío, mi mamá no fue capaz de decir ni una palabra. Ella sólo agachó su cabeza y continuó llorando. La creatura se impacientó y explotó en furia. Mi madre fue desnudada y colgada sobre la cruz. Ellos la colgaron apretadamente con una cuerda. Dentro de poco tiempo, mi hermano pequeño y mi sobrino fueron arrastrados y desnudados. Ellos estaban colgados sobre cruces también. Sin vacilar, la creatura maligna sin misericordia comenzó a clavarlos a todos ellos en sus cruces. Clavarlos a ellos en la cruz no fue suficiente, la creatura comenzó a rebanar sus carnes. Sus carnes estaban siendo fileteadas como pescado.</w:t>
      </w:r>
    </w:p>
    <w:p>
      <w:pPr>
        <w:pStyle w:val="Normal"/>
        <w:tabs>
          <w:tab w:val="clear" w:pos="720"/>
          <w:tab w:val="left" w:pos="3528" w:leader="none"/>
        </w:tabs>
        <w:jc w:val="both"/>
        <w:rPr>
          <w:sz w:val="36"/>
          <w:szCs w:val="36"/>
        </w:rPr>
      </w:pPr>
      <w:r>
        <w:rPr>
          <w:sz w:val="36"/>
          <w:szCs w:val="36"/>
        </w:rPr>
        <w:t>Sus carnes fueron rebanadas desde la parte de arriba de sus cabezas hacia el final de los dedos de los pies. Sus cuerpos fueron cortados y rebanados todo el camino hasta los huesos. La carne de mi familia fue tirada dentro de una olla hirviendo de aceite. La olla fue calentada por intenso fuego ardiente. Mi madre, mi hermano pequeño, y mi sobrino tenían solamente sus ojos y oídos que permanecieron con su figura esquelética.</w:t>
      </w:r>
    </w:p>
    <w:p>
      <w:pPr>
        <w:pStyle w:val="Normal"/>
        <w:tabs>
          <w:tab w:val="clear" w:pos="720"/>
          <w:tab w:val="left" w:pos="3528" w:leader="none"/>
        </w:tabs>
        <w:jc w:val="both"/>
        <w:rPr/>
      </w:pPr>
      <w:r>
        <w:rPr>
          <w:sz w:val="36"/>
          <w:szCs w:val="36"/>
        </w:rPr>
        <w:t xml:space="preserve">Todo lo demás fue rebanado. Con su lastimosa forma, ellos fueron capaces todavía de gritar. </w:t>
      </w:r>
      <w:r>
        <w:rPr>
          <w:i/>
          <w:iCs/>
          <w:sz w:val="36"/>
          <w:szCs w:val="36"/>
        </w:rPr>
        <w:t xml:space="preserve">“Bong Nyu! Vete rápidamente! Te dijimos que no regresarás más. ¿Por qué continuas viniendo? ¿no estás en dolor cuando nos ves en tormento? Por favor no vuelvas!” </w:t>
      </w:r>
      <w:r>
        <w:rPr>
          <w:sz w:val="36"/>
          <w:szCs w:val="36"/>
        </w:rPr>
        <w:t xml:space="preserve">Balbuceando, Yo grité, </w:t>
      </w:r>
      <w:r>
        <w:rPr>
          <w:i/>
          <w:iCs/>
          <w:sz w:val="36"/>
          <w:szCs w:val="36"/>
        </w:rPr>
        <w:t xml:space="preserve">“madre, mi pobre madre! Después de tres visitas, no sería capaz del volver aún si lo deseara. Jesús dijo que una vez la tercera visita termine, Él ya no me traería más aquí. Mi corazón está en agonía cuando los veo en tormento! </w:t>
      </w:r>
      <w:r>
        <w:rPr>
          <w:sz w:val="36"/>
          <w:szCs w:val="36"/>
        </w:rPr>
        <w:t xml:space="preserve">La creatura interrumpió y gritó una vez más con vos de trueno. </w:t>
      </w:r>
      <w:r>
        <w:rPr>
          <w:i/>
          <w:iCs/>
          <w:color w:val="008000"/>
          <w:sz w:val="36"/>
          <w:szCs w:val="36"/>
        </w:rPr>
        <w:t xml:space="preserve">“Le preguntaré por la ultima vez! Esta es su ultima oportunidad! Di a tu hija no creer en Jesús. Rápido! Oblígala a parar de orar y asistir a la iglesia! Rápido!”  </w:t>
      </w:r>
      <w:r>
        <w:rPr>
          <w:sz w:val="36"/>
          <w:szCs w:val="36"/>
        </w:rPr>
        <w:t xml:space="preserve">Al tiempo que la creatura rezongaba a mi madre, yo me paré decidida a hablar a favor de mi madre. </w:t>
      </w:r>
      <w:r>
        <w:rPr>
          <w:i/>
          <w:iCs/>
          <w:sz w:val="36"/>
          <w:szCs w:val="36"/>
        </w:rPr>
        <w:t xml:space="preserve">“Tú creatura maligna!  Si tienes algo que decir háblame a mí. ¿Porqué estás atemorizando a mi madre? Si alguna vez logro atraparte, vas a estar muerto!” </w:t>
      </w:r>
      <w:r>
        <w:rPr>
          <w:sz w:val="36"/>
          <w:szCs w:val="36"/>
        </w:rPr>
        <w:t xml:space="preserve">Al reprender a la creatura, él rápidamente corrió hacia mi madre como una bala. La creatura le despellejó el cuero cabelludo a mi madre, le rebanó las orejas, y le arrancó los ojos. Mi madre gritaba en dolor. “Ayúdame, por favor!” yo no podía soportar ver a mi madre en dolor. No hay palabras para expresar esta lamentable escena! Mi hermano menor y sobrino experimentaron el mismo tormento que mi madre. La creatura tiró las sobrantes partes del cuerpo dentro de la olla de aceite hirviendo, yo podía escuchar los gritos de mi familia en dolor. El enojo de la creatura no estaba satisfecho. Esta vez, él llenó una vasija de insectos y lo colocó justo debajo de mi familia. Los insectos se menearon rápidamente para adherirse a los cuerpos de mi familia. Los insectos royeron y masticaron, penetrando dentro de sus huesos. Mi familia clamaba y gritaba. Parecía como si mi madre fuera la que estuviera experimentando el mayor dolor. Mi madre gritaba, “Demonio, yo ya estoy muerta! ¿por qué atormentas a una persona muerta? Demonio! Quita estos insectos! Para este dolor! Por favor! Aunque yo sabía que esto era imposible, aún le pregunte a Jesús. “Jesús! Cuando será el fin de este tormento?” Yo estaba gimiendo. Al tiempo que Jesús expresó compasión, Él sintió lástima. </w:t>
      </w:r>
      <w:r>
        <w:rPr>
          <w:i/>
          <w:iCs/>
          <w:color w:val="008000"/>
          <w:sz w:val="36"/>
          <w:szCs w:val="36"/>
        </w:rPr>
        <w:t xml:space="preserve">“Una vez alguien ha entrado al infierno, no puede escapar o tener otra oportunidad. Siempre estará en tormento repetidamente por toda la eternidad.” </w:t>
      </w:r>
      <w:r>
        <w:rPr>
          <w:sz w:val="36"/>
          <w:szCs w:val="36"/>
        </w:rPr>
        <w:t>Yo supliqué al tiempo que me aferré al Señor, llorando, “Jesús! Mi madre va a estar en dolor eternamente en el infierno. ¿cómo podría vivir felizmente en el cielo? Yo no puedo presenciar más la miseria de mi madre. Por favor déjame tomar el lugar de mi madre para que ella pueda ser salvada!” Pero Jesús rápidamente llamó a los ángeles. Yo casi me desmayo debido al shock en el infierno. Con la orden del Señor, El arcángel San Miguel y otros ángeles vinieron a ayudarme a volver a la iglesia  del Señor. Jesús aún llamó a Moisés y me pidió que me confortara. Jesús y Moisés estuvieron también con el corazón roto. Ellos me acercaron a su pecho y secaron mis lágrimas y me confortaron. Al ver mis lágrimas caer, ellos se afligieron conmigo.</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sz w:val="36"/>
          <w:szCs w:val="36"/>
        </w:rPr>
      </w:pPr>
      <w:r>
        <w:rPr>
          <w:sz w:val="36"/>
          <w:szCs w:val="36"/>
        </w:rPr>
        <w:t>==== DIA 24  ====</w:t>
      </w:r>
    </w:p>
    <w:p>
      <w:pPr>
        <w:pStyle w:val="Normal"/>
        <w:tabs>
          <w:tab w:val="clear" w:pos="720"/>
          <w:tab w:val="left" w:pos="3528" w:leader="none"/>
        </w:tabs>
        <w:jc w:val="both"/>
        <w:rPr/>
      </w:pPr>
      <w:r>
        <w:rPr>
          <w:b/>
          <w:bCs/>
          <w:sz w:val="36"/>
          <w:szCs w:val="36"/>
        </w:rPr>
        <w:t>Kim Joseph: (</w:t>
      </w:r>
      <w:r>
        <w:rPr>
          <w:b/>
          <w:bCs/>
          <w:sz w:val="36"/>
          <w:szCs w:val="36"/>
          <w:u w:val="single"/>
        </w:rPr>
        <w:t>2 Timoteo 3:1-5</w:t>
      </w:r>
      <w:r>
        <w:rPr>
          <w:b/>
          <w:bCs/>
          <w:sz w:val="36"/>
          <w:szCs w:val="36"/>
        </w:rPr>
        <w:t>)</w:t>
      </w:r>
    </w:p>
    <w:p>
      <w:pPr>
        <w:pStyle w:val="Normal"/>
        <w:tabs>
          <w:tab w:val="clear" w:pos="720"/>
          <w:tab w:val="left" w:pos="3528" w:leader="none"/>
        </w:tabs>
        <w:jc w:val="both"/>
        <w:rPr>
          <w:sz w:val="36"/>
          <w:szCs w:val="36"/>
        </w:rPr>
      </w:pPr>
      <w:r>
        <w:rPr>
          <w:sz w:val="36"/>
          <w:szCs w:val="36"/>
        </w:rPr>
        <w:t>Cuando oraba en lenguas, exploté con lágrimas de arrepentimiento. Había esperado mucho tiempo para verdaderamente sentir mi arrepentimiento en lágrimas. Mi cuerpo se había convertido en un bola de fuego, entonces cuando un espíritu malo en la forma de una serpiente apareció, yo lo agarré y lo sacudí en el aire.</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b/>
          <w:b/>
          <w:bCs/>
          <w:sz w:val="36"/>
          <w:szCs w:val="36"/>
        </w:rPr>
      </w:pPr>
      <w:r>
        <w:rPr>
          <w:b/>
          <w:bCs/>
          <w:sz w:val="36"/>
          <w:szCs w:val="36"/>
        </w:rPr>
        <w:t>Lee Yoo Kyung:</w:t>
      </w:r>
    </w:p>
    <w:p>
      <w:pPr>
        <w:pStyle w:val="Normal"/>
        <w:tabs>
          <w:tab w:val="clear" w:pos="720"/>
          <w:tab w:val="left" w:pos="3528" w:leader="none"/>
        </w:tabs>
        <w:jc w:val="both"/>
        <w:rPr>
          <w:sz w:val="36"/>
          <w:szCs w:val="36"/>
        </w:rPr>
      </w:pPr>
      <w:r>
        <w:rPr>
          <w:sz w:val="36"/>
          <w:szCs w:val="36"/>
        </w:rPr>
        <w:t>Al orar fervientemente, un repugnante espíritu malo apareció y voló sobre mí. Con sus alas de murciélago, se sostuvo sobre mí. Tenía ojos como sapo, nariz roja y una larga lengua. Yo estaba irritada por éste estar silbándome, entonces lo agarré, partí sus alas y lo aventé lejos en el aire. Sangre roja chorreaba de sus áreas heridas.</w:t>
      </w:r>
    </w:p>
    <w:p>
      <w:pPr>
        <w:pStyle w:val="Normal"/>
        <w:tabs>
          <w:tab w:val="clear" w:pos="720"/>
          <w:tab w:val="left" w:pos="3528" w:leader="none"/>
        </w:tabs>
        <w:jc w:val="both"/>
        <w:rPr/>
      </w:pPr>
      <w:r>
        <w:rPr>
          <w:sz w:val="36"/>
          <w:szCs w:val="36"/>
        </w:rPr>
        <w:t xml:space="preserve">Al mismo tiempo, una serpiente oscura, fea y negra se acercó a mí. Yo soy muy temerosa de las serpientes, ellas son creaturas repugnantes. A medida que ésta se acercó a mí, yo no fui capaz de hacer nada, excepto gritar, </w:t>
      </w:r>
      <w:r>
        <w:rPr>
          <w:i/>
          <w:iCs/>
          <w:sz w:val="36"/>
          <w:szCs w:val="36"/>
        </w:rPr>
        <w:t xml:space="preserve">“Señor! Estoy muy asustado! Hay una serpiente aquí!” </w:t>
      </w:r>
      <w:r>
        <w:rPr>
          <w:sz w:val="36"/>
          <w:szCs w:val="36"/>
        </w:rPr>
        <w:t xml:space="preserve">Jesús apareció instantáneamente, agarró la serpiente, y la tiró en la distancia. </w:t>
      </w:r>
    </w:p>
    <w:p>
      <w:pPr>
        <w:pStyle w:val="Normal"/>
        <w:tabs>
          <w:tab w:val="clear" w:pos="720"/>
          <w:tab w:val="left" w:pos="3528" w:leader="none"/>
        </w:tabs>
        <w:jc w:val="both"/>
        <w:rPr/>
      </w:pPr>
      <w:r>
        <w:rPr>
          <w:sz w:val="36"/>
          <w:szCs w:val="36"/>
        </w:rPr>
        <w:t xml:space="preserve">El Señor preguntó, </w:t>
      </w:r>
      <w:r>
        <w:rPr>
          <w:i/>
          <w:iCs/>
          <w:color w:val="FF0000"/>
          <w:sz w:val="36"/>
          <w:szCs w:val="36"/>
        </w:rPr>
        <w:t xml:space="preserve">“Yoo Kyung, ¿estás bien? ¡No te asustes!..permitámonos ir al Cielo.” </w:t>
      </w:r>
      <w:r>
        <w:rPr>
          <w:sz w:val="36"/>
          <w:szCs w:val="36"/>
        </w:rPr>
        <w:t>Yo aferré su mano y nos fuimos para el Cielo. Jesús me pidió que cantara canciones durante nuestro vuelo a través de la galaxia. Nosotros cantamos ´</w:t>
      </w:r>
      <w:r>
        <w:rPr>
          <w:sz w:val="36"/>
          <w:szCs w:val="36"/>
          <w:u w:val="single"/>
        </w:rPr>
        <w:t>Alaba Oh! Alma Mía!</w:t>
      </w:r>
      <w:r>
        <w:rPr>
          <w:sz w:val="36"/>
          <w:szCs w:val="36"/>
        </w:rPr>
        <w:t>´ varias veces. Después de visitar al Cielo, volvimos de regreso a la Iglesia del Señor, y yo continué orando.</w:t>
      </w:r>
    </w:p>
    <w:p>
      <w:pPr>
        <w:pStyle w:val="Normal"/>
        <w:tabs>
          <w:tab w:val="clear" w:pos="720"/>
          <w:tab w:val="left" w:pos="3528" w:leader="none"/>
        </w:tabs>
        <w:jc w:val="both"/>
        <w:rPr/>
      </w:pPr>
      <w:r>
        <w:rPr>
          <w:sz w:val="36"/>
          <w:szCs w:val="36"/>
        </w:rPr>
        <w:t xml:space="preserve">Luego Jesús se acercó al Pastor Kim, y escuchó cuidadosamente como él oraba. Jesús estuvo escuchando por largo tiempo y Él tocó el área donde el Pastor sintió dolor. El dolor estaba a lo largo de su espalda donde los espíritus malos lo mordieron. Luego Jesús se acercó a Joseph y gritó, </w:t>
      </w:r>
      <w:r>
        <w:rPr>
          <w:i/>
          <w:iCs/>
          <w:color w:val="FF0000"/>
          <w:sz w:val="36"/>
          <w:szCs w:val="36"/>
        </w:rPr>
        <w:t>“Arrepiéntete, más, más, laméntate! Sólo cuando llores las puertas del Cielo se abrirán</w:t>
      </w:r>
      <w:r>
        <w:rPr>
          <w:b/>
          <w:bCs/>
          <w:i/>
          <w:iCs/>
          <w:color w:val="FF0000"/>
          <w:sz w:val="36"/>
          <w:szCs w:val="36"/>
        </w:rPr>
        <w:t xml:space="preserve">!” </w:t>
      </w:r>
      <w:r>
        <w:rPr>
          <w:sz w:val="36"/>
          <w:szCs w:val="36"/>
        </w:rPr>
        <w:t>Joseph se lamentó mucho hoy, él estuvo experimentando lágrimas de arrepentimiento.</w:t>
      </w:r>
    </w:p>
    <w:p>
      <w:pPr>
        <w:pStyle w:val="Normal"/>
        <w:tabs>
          <w:tab w:val="clear" w:pos="720"/>
          <w:tab w:val="left" w:pos="3528" w:leader="none"/>
        </w:tabs>
        <w:jc w:val="both"/>
        <w:rPr/>
      </w:pPr>
      <w:r>
        <w:rPr>
          <w:sz w:val="36"/>
          <w:szCs w:val="36"/>
        </w:rPr>
        <w:t xml:space="preserve">Jesús regresó a mi, y algunos ángeles aparecieron. El Señor recalcadamente puntualizó, </w:t>
      </w:r>
      <w:r>
        <w:rPr>
          <w:i/>
          <w:iCs/>
          <w:color w:val="FF0000"/>
          <w:sz w:val="36"/>
          <w:szCs w:val="36"/>
        </w:rPr>
        <w:t xml:space="preserve">“Yoo Kyung, no te enfermes, mantente siempre saludable. Ánimo!” </w:t>
      </w:r>
      <w:r>
        <w:rPr>
          <w:sz w:val="36"/>
          <w:szCs w:val="36"/>
        </w:rPr>
        <w:t xml:space="preserve">Los ángeles aún gritaron, </w:t>
      </w:r>
      <w:r>
        <w:rPr>
          <w:i/>
          <w:iCs/>
          <w:sz w:val="36"/>
          <w:szCs w:val="36"/>
        </w:rPr>
        <w:t>“Santa Yoo Kyung! No te enfermes!”</w:t>
      </w:r>
      <w:r>
        <w:rPr>
          <w:sz w:val="36"/>
          <w:szCs w:val="36"/>
        </w:rPr>
        <w:t xml:space="preserve"> Con determinadas expresiones, el Señor y yo hicimos un puño y dijimos “Animo!”</w:t>
      </w:r>
    </w:p>
    <w:p>
      <w:pPr>
        <w:pStyle w:val="Normal"/>
        <w:tabs>
          <w:tab w:val="clear" w:pos="720"/>
          <w:tab w:val="left" w:pos="3528" w:leader="none"/>
        </w:tabs>
        <w:jc w:val="both"/>
        <w:rPr>
          <w:sz w:val="36"/>
          <w:szCs w:val="36"/>
        </w:rPr>
      </w:pPr>
      <w:r>
        <w:rPr>
          <w:sz w:val="36"/>
          <w:szCs w:val="36"/>
        </w:rPr>
        <w:t>Luego nosotros dijimos nuestras despedidas.</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b/>
          <w:b/>
          <w:bCs/>
          <w:sz w:val="36"/>
          <w:szCs w:val="36"/>
        </w:rPr>
      </w:pPr>
      <w:r>
        <w:rPr>
          <w:b/>
          <w:bCs/>
          <w:sz w:val="36"/>
          <w:szCs w:val="36"/>
        </w:rPr>
        <w:t>Lee Haak Sung:</w:t>
      </w:r>
    </w:p>
    <w:p>
      <w:pPr>
        <w:pStyle w:val="Normal"/>
        <w:tabs>
          <w:tab w:val="clear" w:pos="720"/>
          <w:tab w:val="left" w:pos="3528" w:leader="none"/>
        </w:tabs>
        <w:jc w:val="both"/>
        <w:rPr>
          <w:i/>
          <w:i/>
          <w:iCs/>
          <w:sz w:val="36"/>
          <w:szCs w:val="36"/>
        </w:rPr>
      </w:pPr>
      <w:r>
        <w:rPr>
          <w:i/>
          <w:iCs/>
          <w:sz w:val="36"/>
          <w:szCs w:val="36"/>
        </w:rPr>
        <w:t>* La capa protectora provista por ángeles</w:t>
      </w:r>
    </w:p>
    <w:p>
      <w:pPr>
        <w:pStyle w:val="Normal"/>
        <w:tabs>
          <w:tab w:val="clear" w:pos="720"/>
          <w:tab w:val="left" w:pos="3528" w:leader="none"/>
        </w:tabs>
        <w:jc w:val="both"/>
        <w:rPr>
          <w:sz w:val="36"/>
          <w:szCs w:val="36"/>
        </w:rPr>
      </w:pPr>
      <w:r>
        <w:rPr>
          <w:sz w:val="36"/>
          <w:szCs w:val="36"/>
        </w:rPr>
        <w:t>A medida que oraba, muchos ángeles vinieron a través de la puerta transversal. Los ángeles me rodearon a la vez que pusieron una capa protectora. Yo le pregunté a los ángeles que estaban haciendo.  Ellos me dijeron que me estaban rodeando con capas protectoras. Al tiempo que los ángeles me cubrían con las capas protectoras, el santo fuego ardiente me calentaba. Vi a un espíritu malo que estaba presente, él estaba parado afuera de la capa protectora. El espíritu malo estaba sosteniendo un cuchillo y me recordó de Chucky de la película de horror. Él se acercó a uno de los ángeles que estaba ocupado haciendo la capa protectora. El espíritu malo acuchilló al ángel pero el  cuchillo instantáneamente  se derritió y su mano se encendió en fuego. Luego vi a otro espíritu malo acercándose. Se veía como un árbol muy viejo. A medida que se acercaba lentamente a mí, levantó su mano y tocó la capa protectora. Una vez tocó la capa protectora, se encendió en fuego y las llamas envolvieron el árbol completo. El árbol gritaba al tiempo que huía.</w:t>
      </w:r>
    </w:p>
    <w:p>
      <w:pPr>
        <w:pStyle w:val="Normal"/>
        <w:tabs>
          <w:tab w:val="clear" w:pos="720"/>
          <w:tab w:val="left" w:pos="3528" w:leader="none"/>
        </w:tabs>
        <w:jc w:val="both"/>
        <w:rPr>
          <w:sz w:val="36"/>
          <w:szCs w:val="36"/>
        </w:rPr>
      </w:pPr>
      <w:r>
        <w:rPr>
          <w:sz w:val="36"/>
          <w:szCs w:val="36"/>
        </w:rPr>
        <w:t>Los ángeles estuvieron también colocando capas protectoras alrededor de la diacona Shin que estaban orando. Los ángeles sumaban alrededor de 200. Todos ellos estaban trabajando en colocar capas protectoras alrededor de todos los miembros de la iglesia. Luego me dí cuenta de un espíritu malo asemejado a un hombre amarillento justo afuera de mi capa protectora. Él estaba viniendo hacia mí. El espíritu malo intentó entrar en las capas protectoras pero las capas se hicieron muy calientes como fuego ardiente.  Este  se rindió de su intento por entrar. El espíritu malo se fue luego hacía la diacona Shin, Afortunadamente, ella estaba cubierta con las capas protectoras y fuego. Este no era capaz de penetrar dentro de sus capaz. El espíritu malo voló hacia mi madre. A medida que éste  se acercó a mi madre, se encendió en fuego y desapareció.</w:t>
      </w:r>
    </w:p>
    <w:p>
      <w:pPr>
        <w:pStyle w:val="Normal"/>
        <w:tabs>
          <w:tab w:val="clear" w:pos="720"/>
          <w:tab w:val="left" w:pos="3528" w:leader="none"/>
        </w:tabs>
        <w:jc w:val="both"/>
        <w:rPr/>
      </w:pPr>
      <w:r>
        <w:rPr>
          <w:sz w:val="36"/>
          <w:szCs w:val="36"/>
        </w:rPr>
        <w:t xml:space="preserve">Repentinamente, una gran luz brillante irradió desde el cielo. Yo vi un enorme ángel alto viniendo hacia la iglesia cabalgando un caballo blanco. La visión era para quitar el aliento, mi corazón estaba palpitando muy rápidamente. El ángel vino hacía mí y se presentó. </w:t>
      </w:r>
      <w:r>
        <w:rPr>
          <w:i/>
          <w:iCs/>
          <w:sz w:val="36"/>
          <w:szCs w:val="36"/>
        </w:rPr>
        <w:t xml:space="preserve">“Hola, yo soy el arcángel Miguel.” </w:t>
      </w:r>
      <w:r>
        <w:rPr>
          <w:sz w:val="36"/>
          <w:szCs w:val="36"/>
        </w:rPr>
        <w:t xml:space="preserve">Otro ángel brillante estaba justo detrás de Miguel. El ángel que seguía a Miguel era el arcángel Gabriel. Gabriel estaba levando una gran bandera sujeta a un poste. Ellos me explicaron que cuando el arcángel Miguel derrota los espíritus, el arcángel Gabriel ondea la bandera de victoria de lado a lado detrás de Miguel. </w:t>
      </w:r>
    </w:p>
    <w:p>
      <w:pPr>
        <w:pStyle w:val="Normal"/>
        <w:tabs>
          <w:tab w:val="clear" w:pos="720"/>
          <w:tab w:val="left" w:pos="3528" w:leader="none"/>
        </w:tabs>
        <w:jc w:val="both"/>
        <w:rPr>
          <w:sz w:val="36"/>
          <w:szCs w:val="36"/>
        </w:rPr>
      </w:pPr>
      <w:r>
        <w:rPr>
          <w:sz w:val="36"/>
          <w:szCs w:val="36"/>
        </w:rPr>
        <w:t>El arcángel Miguel y Gabriel eran aproximadamente del mismo alto. Ellos se pararon silenciosamente a la vez que observaban al pastor orando. Al ser testigo de esta asombrosa visión, estuve atónita.  Fue difícil para mí distinguir si estaba soñando o si estaba presenciando algo real.</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 xml:space="preserve">Kim Joo Eun: </w:t>
      </w:r>
      <w:r>
        <w:rPr>
          <w:sz w:val="36"/>
          <w:szCs w:val="36"/>
        </w:rPr>
        <w:t>*</w:t>
      </w:r>
      <w:r>
        <w:rPr>
          <w:i/>
          <w:iCs/>
          <w:sz w:val="36"/>
          <w:szCs w:val="36"/>
        </w:rPr>
        <w:t>Muchos espíritus malos arremeten en grupos pero nuestra fe se hizo más fuerte</w:t>
      </w:r>
    </w:p>
    <w:p>
      <w:pPr>
        <w:pStyle w:val="Normal"/>
        <w:tabs>
          <w:tab w:val="clear" w:pos="720"/>
          <w:tab w:val="left" w:pos="3528" w:leader="none"/>
        </w:tabs>
        <w:jc w:val="both"/>
        <w:rPr/>
      </w:pPr>
      <w:r>
        <w:rPr>
          <w:sz w:val="36"/>
          <w:szCs w:val="36"/>
        </w:rPr>
        <w:t xml:space="preserve">La ultima vez que oré, un espíritu malo en la forma de una luna creciente apareció rodando hacia mí. Hoy, un espíritu malo en la forma de una luna llena con un ojo rodó hacia a mí. Cuando el espíritu malo vino más cerca a mi, lo puncé en el ojo y se lo arranqué. Yo retorcí mi dedo adentro de la cuenca del ojo. El espíritu malo explotó con sangre estallando en todas direcciones cuando lo atacaba. Pronto después, un espíritu malo disfrazado de una niña apareció y estaba girando sobre su cabeza como juguete. Yo agarré un mechón de su cabello, la sacudí, la columpié varias veces, y la tiré en la distancia. Jesús se acercó a mí y elogió mis acciones. </w:t>
      </w:r>
      <w:r>
        <w:rPr>
          <w:i/>
          <w:iCs/>
          <w:color w:val="FF0000"/>
          <w:sz w:val="36"/>
          <w:szCs w:val="36"/>
        </w:rPr>
        <w:t xml:space="preserve">“Pecas! Gran trabajo!” </w:t>
      </w:r>
      <w:r>
        <w:rPr>
          <w:sz w:val="36"/>
          <w:szCs w:val="36"/>
        </w:rPr>
        <w:t xml:space="preserve">Jesús continuó, </w:t>
      </w:r>
      <w:r>
        <w:rPr>
          <w:i/>
          <w:iCs/>
          <w:color w:val="FF0000"/>
          <w:sz w:val="36"/>
          <w:szCs w:val="36"/>
        </w:rPr>
        <w:t xml:space="preserve">“Pecas, tú te vez especialmente linda hoy! ¿Quien te trenzó tu cabello?” </w:t>
      </w:r>
      <w:r>
        <w:rPr>
          <w:sz w:val="36"/>
          <w:szCs w:val="36"/>
        </w:rPr>
        <w:t xml:space="preserve">Yo contesté, </w:t>
      </w:r>
      <w:r>
        <w:rPr>
          <w:i/>
          <w:iCs/>
          <w:sz w:val="36"/>
          <w:szCs w:val="36"/>
        </w:rPr>
        <w:t xml:space="preserve">“Diacona Shin lo hizo!” </w:t>
      </w:r>
      <w:r>
        <w:rPr>
          <w:sz w:val="36"/>
          <w:szCs w:val="36"/>
        </w:rPr>
        <w:t xml:space="preserve">El Señor elogió, </w:t>
      </w:r>
      <w:r>
        <w:rPr>
          <w:i/>
          <w:iCs/>
          <w:color w:val="FF0000"/>
          <w:sz w:val="36"/>
          <w:szCs w:val="36"/>
        </w:rPr>
        <w:t xml:space="preserve">¿De verás? Ella hizo un buen trabajo!” </w:t>
      </w:r>
      <w:r>
        <w:rPr>
          <w:sz w:val="36"/>
          <w:szCs w:val="36"/>
        </w:rPr>
        <w:t>Debido a que la diacona no estaba todavía espiritualmente despierta, ella no sabía que Jesús se había acercado a ella. Muchos ángeles acompañaban a Jesús. Yo siempre veo ángeles acompañando a Jesús pero esta vez, había muchos más ángeles. Dentro los ángeles, algunos de ellos se hacían pareja al sentarse al lado de los miembros de la iglesia que estaban orando. Los ángeles, usaban sus manos para envolverse alrededor de la vasija dorada que tenía una amplia abertura en la parte de arriba y ellos ardientemente llenaban la vasija con las oraciones de los santos.</w:t>
      </w:r>
    </w:p>
    <w:p>
      <w:pPr>
        <w:pStyle w:val="Normal"/>
        <w:tabs>
          <w:tab w:val="clear" w:pos="720"/>
          <w:tab w:val="left" w:pos="3528" w:leader="none"/>
        </w:tabs>
        <w:jc w:val="both"/>
        <w:rPr>
          <w:sz w:val="36"/>
          <w:szCs w:val="36"/>
        </w:rPr>
      </w:pPr>
      <w:r>
        <w:rPr>
          <w:sz w:val="36"/>
          <w:szCs w:val="36"/>
        </w:rPr>
        <w:t>Una vez más. Un grupo de espíritus malos aparecieron en la esquina de el cuarto y ellos vinieron hacia nosotros. A medida que se acercaron, la hermana Yoo Kyung agarró los espíritus malos, los sacudió y los lanzó a la distancia. Yo también agarré algunos de los espíritus malos, sacudiéndolos y tirándolos en la distancia. El hermano Haak Sung y el hermano Joseph estuvieron también luchando los espíritus malos así ellos agarraban los espíritus malos, los sacudían, y los tiraban a ellos lejos. Todos nosotros repetimos esta táctica numerosas veces.</w:t>
      </w:r>
    </w:p>
    <w:p>
      <w:pPr>
        <w:pStyle w:val="Normal"/>
        <w:tabs>
          <w:tab w:val="clear" w:pos="720"/>
          <w:tab w:val="left" w:pos="3528" w:leader="none"/>
        </w:tabs>
        <w:jc w:val="both"/>
        <w:rPr>
          <w:sz w:val="36"/>
          <w:szCs w:val="36"/>
        </w:rPr>
      </w:pPr>
      <w:r>
        <w:rPr>
          <w:sz w:val="36"/>
          <w:szCs w:val="36"/>
        </w:rPr>
        <w:t>Yo fui capaz de escuchar los sonidos de los malos espíritus estrellándose a medida que caían alrededor de las paredes y el piso. Esto era muy ruidoso. Cuando el encuentro de oración estaba cerca a su fin, observamos que hubo más numerosos ataques sobre nosotros.</w:t>
      </w:r>
    </w:p>
    <w:p>
      <w:pPr>
        <w:pStyle w:val="Normal"/>
        <w:tabs>
          <w:tab w:val="clear" w:pos="720"/>
          <w:tab w:val="left" w:pos="3528" w:leader="none"/>
        </w:tabs>
        <w:jc w:val="both"/>
        <w:rPr>
          <w:sz w:val="36"/>
          <w:szCs w:val="36"/>
        </w:rPr>
      </w:pPr>
      <w:r>
        <w:rPr>
          <w:sz w:val="36"/>
          <w:szCs w:val="36"/>
        </w:rPr>
        <w:t>Sin embargo, cada ataque resultó en que nuestra fe creciera más y más fuerte.</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 xml:space="preserve">Hermana Baek Bong Nyu: </w:t>
      </w:r>
      <w:r>
        <w:rPr>
          <w:i/>
          <w:iCs/>
          <w:sz w:val="36"/>
          <w:szCs w:val="36"/>
        </w:rPr>
        <w:t>*El Pastor Kim hace reír a Jesús</w:t>
      </w:r>
    </w:p>
    <w:p>
      <w:pPr>
        <w:pStyle w:val="Normal"/>
        <w:tabs>
          <w:tab w:val="clear" w:pos="720"/>
          <w:tab w:val="left" w:pos="3528" w:leader="none"/>
        </w:tabs>
        <w:jc w:val="both"/>
        <w:rPr/>
      </w:pPr>
      <w:r>
        <w:rPr>
          <w:sz w:val="36"/>
          <w:szCs w:val="36"/>
        </w:rPr>
        <w:t xml:space="preserve">Yo he presenciado y experimentado muchas cosas espirituales. Con este privilegio, yo también tengo que aguantar mucho dolor. Jesús me sorprendió llevándome al jardín de flores en el cielo. Él me permitió un tiempo para refrescarme proveyéndome diversión en el jardín. Yo fui capaz de permanecer tano tiempo en el jardín como deseé. En el jardín, yo rodé, salté, y jugué como una niña con los ángeles. El jardín de flores en el cielo es inimaginablemente hermoso. La dulce esencia de las flores era tan preciosa que yo no hubiera cambiado eso por el mundo entero. Ya que mi cuerpo estaba débil y exhausto, descansé y me acosté después de que había retornado a la Iglesia Del Señor. Durante el servicio de la mañana, a medida que el pastor predicaba caminando de lado a lado la buena Palabra desde el altar,  Jesús seguía de cerca y detrás de las pisadas del Pastor. Nuestro pastor es muy divertido que cuando yo pienso  acerca de él, yo sonrío y me río instantáneamente. Por curiosidad, le hice al Pastor una pregunta. </w:t>
      </w:r>
      <w:r>
        <w:rPr>
          <w:i/>
          <w:iCs/>
          <w:sz w:val="36"/>
          <w:szCs w:val="36"/>
        </w:rPr>
        <w:t xml:space="preserve">“Pastor, ¿fue usted así de chistoso aún antes de que yo comenzara a asistir a esta iglesia?” </w:t>
      </w:r>
      <w:r>
        <w:rPr>
          <w:sz w:val="36"/>
          <w:szCs w:val="36"/>
        </w:rPr>
        <w:t xml:space="preserve">El Pastor replicó, “nuestra iglesia es relativamente nueva, no hay episodio en el cual deje de pensar lo que posiblemente me haría feliz…Además, yo no puedo pensar en nada que sea, humorístico durante nuestra jornada. Yo siempre tenía el corazón quebrantado. Me sentía pesado y lastimoso.” Entonces yo pregunté, </w:t>
      </w:r>
      <w:r>
        <w:rPr>
          <w:i/>
          <w:iCs/>
          <w:sz w:val="36"/>
          <w:szCs w:val="36"/>
        </w:rPr>
        <w:t xml:space="preserve">“Cómo entonces ha cambiado tanto?” </w:t>
      </w:r>
      <w:r>
        <w:rPr>
          <w:sz w:val="36"/>
          <w:szCs w:val="36"/>
        </w:rPr>
        <w:t>El Pastor dijo, “Realmente no sé! Yo he cambiado durante este encuentro de oración! No sé realmente lo que está pasando. Si tú me preguntas como me volví así y quién o qué me ha afectado? Yo tendría que decir que ha sido el Señor que ha creado un ambiente gozoso.”</w:t>
      </w:r>
    </w:p>
    <w:p>
      <w:pPr>
        <w:pStyle w:val="Normal"/>
        <w:tabs>
          <w:tab w:val="clear" w:pos="720"/>
          <w:tab w:val="left" w:pos="3528" w:leader="none"/>
        </w:tabs>
        <w:jc w:val="both"/>
        <w:rPr/>
      </w:pPr>
      <w:r>
        <w:rPr>
          <w:sz w:val="36"/>
          <w:szCs w:val="36"/>
        </w:rPr>
        <w:t xml:space="preserve">Nuestro pastor tiene un talento especial para imitar toda clase de personas. De hecho, no son solos personas, él puede imitar toda clase de cosas diferentes incluyendo animales e imitar objetos. Jesús estaba imitando al pastor y se reía fuerte- durante el sermón, dos ángeles estuvieron registrando cada una de las palabras que el pastor predicaba. Los ángeles se sentaron cerca de la cruz sobre el altar escribiendo sobre el gigantesco libro. Los ángeles tenían que escribir solamente las palabras del pastor, sin embargo, ellos ocasionalmente echaban una mirada con disimulo a los gestos del pastor. Los ángeles se reían tan fuerte que se doblaban de risa y perdían algunas de las palabras del Pastor. Cuando los ángeles perdían la escritura, Jesús los regañaba a ellos. </w:t>
      </w:r>
      <w:r>
        <w:rPr>
          <w:i/>
          <w:iCs/>
          <w:color w:val="FF0000"/>
          <w:sz w:val="36"/>
          <w:szCs w:val="36"/>
        </w:rPr>
        <w:t>“No miren al Pastor, sólo escriban fervientemente!”</w:t>
      </w:r>
    </w:p>
    <w:p>
      <w:pPr>
        <w:pStyle w:val="Normal"/>
        <w:tabs>
          <w:tab w:val="clear" w:pos="720"/>
          <w:tab w:val="left" w:pos="3528" w:leader="none"/>
        </w:tabs>
        <w:jc w:val="both"/>
        <w:rPr/>
      </w:pPr>
      <w:r>
        <w:rPr>
          <w:sz w:val="36"/>
          <w:szCs w:val="36"/>
        </w:rPr>
        <w:t xml:space="preserve">Cualquier vez que Jesús sonríe o ríe, todos los ángeles se unen a su feliz estado de ánimo. Sin embargo, cuando Jesús se entristece, los ángeles se quedan en silencio. Durante la mitad el sermón, el Pastor me hizo una pregunta, </w:t>
      </w:r>
      <w:r>
        <w:rPr>
          <w:i/>
          <w:iCs/>
          <w:sz w:val="36"/>
          <w:szCs w:val="36"/>
        </w:rPr>
        <w:t>“Hermana!, ¿Dónde está Jesús ahora?”</w:t>
      </w:r>
      <w:r>
        <w:rPr>
          <w:sz w:val="36"/>
          <w:szCs w:val="36"/>
        </w:rPr>
        <w:t xml:space="preserve"> Yo repliqué, </w:t>
      </w:r>
      <w:r>
        <w:rPr>
          <w:i/>
          <w:iCs/>
          <w:sz w:val="36"/>
          <w:szCs w:val="36"/>
        </w:rPr>
        <w:t xml:space="preserve">“Él está parado justo detrás de usted!” </w:t>
      </w:r>
      <w:r>
        <w:rPr>
          <w:sz w:val="36"/>
          <w:szCs w:val="36"/>
        </w:rPr>
        <w:t xml:space="preserve">El Pastor hizo una sonrisita y dijo, </w:t>
      </w:r>
      <w:r>
        <w:rPr>
          <w:i/>
          <w:iCs/>
          <w:sz w:val="36"/>
          <w:szCs w:val="36"/>
        </w:rPr>
        <w:t xml:space="preserve">“Oh, ¿Qué debería yo de hacer? </w:t>
      </w:r>
      <w:r>
        <w:rPr>
          <w:sz w:val="36"/>
          <w:szCs w:val="36"/>
        </w:rPr>
        <w:t>Yo tiré un gas y huele terrible. Este olor es muy fuerte para alguien aguantar. Yo lo lamento mucho por el Señor que Él pudiera estar detrás de mí donde Él oliera mi gas. “</w:t>
      </w:r>
      <w:r>
        <w:rPr>
          <w:i/>
          <w:iCs/>
          <w:sz w:val="36"/>
          <w:szCs w:val="36"/>
        </w:rPr>
        <w:t xml:space="preserve">¿Qué debería yo de hacer?” </w:t>
      </w:r>
      <w:r>
        <w:rPr>
          <w:sz w:val="36"/>
          <w:szCs w:val="36"/>
        </w:rPr>
        <w:t xml:space="preserve">El Señor habló con risa. </w:t>
      </w:r>
      <w:r>
        <w:rPr>
          <w:i/>
          <w:iCs/>
          <w:color w:val="FF0000"/>
          <w:sz w:val="36"/>
          <w:szCs w:val="36"/>
        </w:rPr>
        <w:t xml:space="preserve">“Es irrelevante ya que Yo soy espíritu. Está bien.” </w:t>
      </w:r>
      <w:r>
        <w:rPr>
          <w:sz w:val="36"/>
          <w:szCs w:val="36"/>
        </w:rPr>
        <w:t xml:space="preserve"> El pampeó la cabeza y la espalda del pastor.</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 xml:space="preserve">Pastor Kim Yoo Doo: </w:t>
      </w:r>
      <w:r>
        <w:rPr>
          <w:sz w:val="36"/>
          <w:szCs w:val="36"/>
        </w:rPr>
        <w:t>Los miembros de la iglesia han agotado la mayoría de su fuerza física durante la oración. Pero en lugar de parar, ellos fervientemente continuaron orando al tiempo que apretaban sus dientes. Cuando el Señor nos vio orando con tal devoción, Él se impresionó. Él obró y se manifestó. Yo estaba en dolor intolerable. El dolor era causado por los severos ataques de los espíritus malos. Esta clase de heridas rara vez sanan. El implacable dolor me atormentaba. Se me hizo difícil orar con mis brazos levantados por tiempo prolongado. Sin embargo, en medio del dolor, el Espíritu Santo movía mis manos y brazos en varias formas. El movimiento de mis brazos y manos fueron agradablemente coreografiadas. Ambas manos se movían sin parar. Ellas se movían en turnos. Repentinamente, mis manos comenzaron a vibrar violentamente. Yo estaba inaguantablemente caliente también. Luego vi a Jesús en un traje blanco caminando de lado a lado en frente de mí. Mi rostro sintió una cálida brisa. Sentí su poderosa presencia. Lastimosamente, mis ojos espirituales todavía no estaban abiertos. Parecía como si el Señor observara nuestras situaciones y reacciones. Él nos estaba evaluando a nosotros.</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sz w:val="36"/>
          <w:szCs w:val="36"/>
        </w:rPr>
        <w:t>==== DIA 25 ==== (</w:t>
      </w:r>
      <w:r>
        <w:rPr>
          <w:sz w:val="36"/>
          <w:szCs w:val="36"/>
          <w:u w:val="single"/>
        </w:rPr>
        <w:t>Mateo 16: 13-19</w:t>
      </w:r>
      <w:r>
        <w:rPr>
          <w:sz w:val="36"/>
          <w:szCs w:val="36"/>
        </w:rPr>
        <w:t>)</w:t>
      </w:r>
    </w:p>
    <w:p>
      <w:pPr>
        <w:pStyle w:val="Normal"/>
        <w:tabs>
          <w:tab w:val="clear" w:pos="720"/>
          <w:tab w:val="left" w:pos="3528" w:leader="none"/>
        </w:tabs>
        <w:jc w:val="both"/>
        <w:rPr/>
      </w:pPr>
      <w:r>
        <w:rPr>
          <w:b/>
          <w:bCs/>
          <w:sz w:val="36"/>
          <w:szCs w:val="36"/>
        </w:rPr>
        <w:t xml:space="preserve">Kim Joo Eun: </w:t>
      </w:r>
      <w:r>
        <w:rPr>
          <w:i/>
          <w:iCs/>
          <w:sz w:val="36"/>
          <w:szCs w:val="36"/>
        </w:rPr>
        <w:t>*Pecas come las galletas del cielo.</w:t>
      </w:r>
    </w:p>
    <w:p>
      <w:pPr>
        <w:pStyle w:val="Normal"/>
        <w:tabs>
          <w:tab w:val="clear" w:pos="720"/>
          <w:tab w:val="left" w:pos="3528" w:leader="none"/>
        </w:tabs>
        <w:jc w:val="both"/>
        <w:rPr/>
      </w:pPr>
      <w:r>
        <w:rPr>
          <w:sz w:val="36"/>
          <w:szCs w:val="36"/>
        </w:rPr>
        <w:t xml:space="preserve">Mientras yo estaba orando en lenguas, estuve luchando y derrotando espíritus malos. A medida que oraba, mi boca se llenó con algo. Comencé a masticar aquello. Podía escuchar mi boca hacer ruidos crocantes y crujientes a medida que continuaba masticando. No tenía idea de que era lo que estaba masticando o comiendo. Cuando devoraba la desconocida comida, me dije a mí misma. </w:t>
      </w:r>
      <w:r>
        <w:rPr>
          <w:i/>
          <w:iCs/>
          <w:sz w:val="36"/>
          <w:szCs w:val="36"/>
        </w:rPr>
        <w:t xml:space="preserve">“Guau! ¿Qué es esto? Es delicioso! ¿Cómo puede algo ser tan delicioso?” </w:t>
      </w:r>
      <w:r>
        <w:rPr>
          <w:sz w:val="36"/>
          <w:szCs w:val="36"/>
        </w:rPr>
        <w:t xml:space="preserve">A medida que continué hablando a mí misma, mi querido Señor, Jesús, Apareció. Él llamó mi nombre y comenzó a hablarme. </w:t>
      </w:r>
    </w:p>
    <w:p>
      <w:pPr>
        <w:pStyle w:val="Normal"/>
        <w:tabs>
          <w:tab w:val="clear" w:pos="720"/>
          <w:tab w:val="left" w:pos="3528" w:leader="none"/>
        </w:tabs>
        <w:jc w:val="both"/>
        <w:rPr/>
      </w:pPr>
      <w:r>
        <w:rPr>
          <w:i/>
          <w:iCs/>
          <w:color w:val="FF0000"/>
          <w:sz w:val="36"/>
          <w:szCs w:val="36"/>
        </w:rPr>
        <w:t>“</w:t>
      </w:r>
      <w:r>
        <w:rPr>
          <w:i/>
          <w:iCs/>
          <w:color w:val="FF0000"/>
          <w:sz w:val="36"/>
          <w:szCs w:val="36"/>
        </w:rPr>
        <w:t xml:space="preserve">Pecas, ¿Quieres darle una probada a esto?” </w:t>
      </w:r>
      <w:r>
        <w:rPr>
          <w:sz w:val="36"/>
          <w:szCs w:val="36"/>
        </w:rPr>
        <w:t xml:space="preserve">Yo pregunté por curiosidad, </w:t>
      </w:r>
      <w:r>
        <w:rPr>
          <w:i/>
          <w:iCs/>
          <w:sz w:val="36"/>
          <w:szCs w:val="36"/>
        </w:rPr>
        <w:t xml:space="preserve">“Jesús, ¿Qué es eso?” </w:t>
      </w:r>
      <w:r>
        <w:rPr>
          <w:sz w:val="36"/>
          <w:szCs w:val="36"/>
        </w:rPr>
        <w:t xml:space="preserve">El Señor replicó, </w:t>
      </w:r>
      <w:r>
        <w:rPr>
          <w:i/>
          <w:iCs/>
          <w:color w:val="FF0000"/>
          <w:sz w:val="36"/>
          <w:szCs w:val="36"/>
        </w:rPr>
        <w:t xml:space="preserve">“Estas son deliciosas galletas que traje especialmente para ti desde el cielo, di  ´ah´, abre tu boca.” </w:t>
      </w:r>
      <w:r>
        <w:rPr>
          <w:sz w:val="36"/>
          <w:szCs w:val="36"/>
        </w:rPr>
        <w:t xml:space="preserve"> Yo abrí mi boca y el Señor colocó una galleta en mi boca.</w:t>
      </w:r>
    </w:p>
    <w:p>
      <w:pPr>
        <w:pStyle w:val="Normal"/>
        <w:tabs>
          <w:tab w:val="clear" w:pos="720"/>
          <w:tab w:val="left" w:pos="3528" w:leader="none"/>
        </w:tabs>
        <w:jc w:val="both"/>
        <w:rPr>
          <w:sz w:val="36"/>
          <w:szCs w:val="36"/>
        </w:rPr>
      </w:pPr>
      <w:r>
        <w:rPr>
          <w:sz w:val="36"/>
          <w:szCs w:val="36"/>
        </w:rPr>
        <w:t xml:space="preserve">Tan pronto como la galleta tocó mi boca, ésta se derritió suavemente. Hay muchas galletas deliciosas en el mundo, pero la que el Señor me dio asombró mi mente. Las galletas eran blancas y de forma redonda. Su tamaño eran de galletas de un  bocado perfectas para mí para comerme una entera de una sola vez. </w:t>
      </w:r>
    </w:p>
    <w:p>
      <w:pPr>
        <w:pStyle w:val="Normal"/>
        <w:tabs>
          <w:tab w:val="clear" w:pos="720"/>
          <w:tab w:val="left" w:pos="3528" w:leader="none"/>
        </w:tabs>
        <w:jc w:val="both"/>
        <w:rPr/>
      </w:pPr>
      <w:r>
        <w:rPr>
          <w:sz w:val="36"/>
          <w:szCs w:val="36"/>
        </w:rPr>
        <w:t xml:space="preserve">Yo grité con admiración, </w:t>
      </w:r>
      <w:r>
        <w:rPr>
          <w:i/>
          <w:iCs/>
          <w:sz w:val="36"/>
          <w:szCs w:val="36"/>
        </w:rPr>
        <w:t xml:space="preserve">“Guau!, Jesús! La galleta es muy deliciosa! Quiero comer más! ¿puedes por favor darme una más?” </w:t>
      </w:r>
      <w:r>
        <w:rPr>
          <w:sz w:val="36"/>
          <w:szCs w:val="36"/>
        </w:rPr>
        <w:t xml:space="preserve">El Señor dijo, </w:t>
      </w:r>
      <w:r>
        <w:rPr>
          <w:i/>
          <w:iCs/>
          <w:color w:val="FF0000"/>
          <w:sz w:val="36"/>
          <w:szCs w:val="36"/>
        </w:rPr>
        <w:t xml:space="preserve">“no, tú debes de parar de comer por ahora.” </w:t>
      </w:r>
      <w:r>
        <w:rPr>
          <w:sz w:val="36"/>
          <w:szCs w:val="36"/>
        </w:rPr>
        <w:t xml:space="preserve">Yo sorpresivamente repliqué, </w:t>
      </w:r>
      <w:r>
        <w:rPr>
          <w:i/>
          <w:iCs/>
          <w:sz w:val="36"/>
          <w:szCs w:val="36"/>
        </w:rPr>
        <w:t>“¿Qué fue eso?”</w:t>
      </w:r>
      <w:r>
        <w:rPr>
          <w:sz w:val="36"/>
          <w:szCs w:val="36"/>
        </w:rPr>
        <w:t xml:space="preserve"> El Señor dijo, </w:t>
      </w:r>
      <w:r>
        <w:rPr>
          <w:color w:val="FF0000"/>
          <w:sz w:val="36"/>
          <w:szCs w:val="36"/>
        </w:rPr>
        <w:t xml:space="preserve">“Esta es comida que los santos comen en el cielo. Yo se que te gustaría tener un poco </w:t>
      </w:r>
      <w:r>
        <w:rPr>
          <w:i/>
          <w:iCs/>
          <w:color w:val="FF0000"/>
          <w:sz w:val="36"/>
          <w:szCs w:val="36"/>
        </w:rPr>
        <w:t xml:space="preserve">más y cuando visites el cielo de nuevo, Yo te convidaré muchas más. Entonces ora fervientemente.” </w:t>
      </w:r>
      <w:r>
        <w:rPr>
          <w:sz w:val="36"/>
          <w:szCs w:val="36"/>
        </w:rPr>
        <w:t xml:space="preserve">En lágrimas, le pedí al Señor Jesús, </w:t>
      </w:r>
      <w:r>
        <w:rPr>
          <w:i/>
          <w:iCs/>
          <w:sz w:val="36"/>
          <w:szCs w:val="36"/>
        </w:rPr>
        <w:t xml:space="preserve">“Jesús, por favor llévame al cielo!”. </w:t>
      </w:r>
      <w:r>
        <w:rPr>
          <w:sz w:val="36"/>
          <w:szCs w:val="36"/>
        </w:rPr>
        <w:t>Sin embargo, Jesús ya se había  ido antes de que pudiera terminar mi oración. Yo solo podía ver los restos de su partida. Yo sentí una cálida brisa al igual que una luz brillante irradiada.</w:t>
      </w:r>
    </w:p>
    <w:p>
      <w:pPr>
        <w:pStyle w:val="Normal"/>
        <w:tabs>
          <w:tab w:val="clear" w:pos="720"/>
          <w:tab w:val="left" w:pos="3528" w:leader="none"/>
        </w:tabs>
        <w:jc w:val="both"/>
        <w:rPr/>
      </w:pPr>
      <w:r>
        <w:rPr>
          <w:sz w:val="36"/>
          <w:szCs w:val="36"/>
        </w:rPr>
        <w:t xml:space="preserve">Sí, la galleta celestial que Jesús me había dado se quedará en mi memoria para siempre. Yo nunca olvidaré el maravilloso sabor. Hoy es una noche muy bendecida, una noche que yo no puedo expresar en palabras. Desde la distancia, escuché a Jesús bondadosamente hablar, </w:t>
      </w:r>
      <w:r>
        <w:rPr>
          <w:i/>
          <w:iCs/>
          <w:color w:val="FF0000"/>
          <w:sz w:val="36"/>
          <w:szCs w:val="36"/>
        </w:rPr>
        <w:t xml:space="preserve">“Pecas, pronto te llevaré, entonces no te inquietes. Adiós.! </w:t>
      </w:r>
      <w:r>
        <w:rPr>
          <w:sz w:val="36"/>
          <w:szCs w:val="36"/>
        </w:rPr>
        <w:t xml:space="preserve">Luego Él se había  ido completamente. Después de que yo había recobrado my fortaleza, comencé a orar. Mientras estaba orando, vi espíritus malos viniendo hacía mí. Multitudes de calaveras y huesos desde todas direcciones empezaron a convergir. Comencé a reírme de su apariencia. Los espíritus malos explotaron en enojo debido a mi reacción. Yo grité, </w:t>
      </w:r>
      <w:r>
        <w:rPr>
          <w:i/>
          <w:iCs/>
          <w:sz w:val="36"/>
          <w:szCs w:val="36"/>
        </w:rPr>
        <w:t xml:space="preserve">“todos ustedes huesos, ustedes se ven muy chistosos. En el nombre de Jesús, les ordeno irse ahora!” </w:t>
      </w:r>
      <w:r>
        <w:rPr>
          <w:sz w:val="36"/>
          <w:szCs w:val="36"/>
        </w:rPr>
        <w:t>Ellos desaparecieron.</w:t>
      </w:r>
    </w:p>
    <w:p>
      <w:pPr>
        <w:pStyle w:val="Normal"/>
        <w:tabs>
          <w:tab w:val="clear" w:pos="720"/>
          <w:tab w:val="left" w:pos="3528" w:leader="none"/>
        </w:tabs>
        <w:jc w:val="both"/>
        <w:rPr>
          <w:sz w:val="36"/>
          <w:szCs w:val="36"/>
        </w:rPr>
      </w:pPr>
      <w:r>
        <w:rPr>
          <w:sz w:val="36"/>
          <w:szCs w:val="36"/>
        </w:rPr>
        <w:t>Después de que oramos fervientemente por largas horas, un grupo de ángeles vino del cielo y ellos llenaron sus vasijas doradas con nuestras oraciones. A medida que un ángel ascendía con la vasija llena, otro ángel descendió con la vasija vacía para llenarla otra vez con oraciones. Los ángeles redundantemente continuaron éste proceso. Ellos se estuvieron moviendo rápido. La vasija no solamente  se llenó con nuestras oraciones, pero ellos incluyeron también nuestras lágrimas y el tono de nuestras voces. Todo esto fue entregado al cielo.</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Lee Yoo Kyung:</w:t>
      </w:r>
      <w:r>
        <w:rPr>
          <w:sz w:val="36"/>
          <w:szCs w:val="36"/>
        </w:rPr>
        <w:t xml:space="preserve"> </w:t>
      </w:r>
      <w:r>
        <w:rPr>
          <w:i/>
          <w:iCs/>
          <w:sz w:val="36"/>
          <w:szCs w:val="36"/>
        </w:rPr>
        <w:t>*Rasgando las ropas de los espíritus malos</w:t>
      </w:r>
    </w:p>
    <w:p>
      <w:pPr>
        <w:pStyle w:val="Normal"/>
        <w:tabs>
          <w:tab w:val="clear" w:pos="720"/>
          <w:tab w:val="left" w:pos="3528" w:leader="none"/>
        </w:tabs>
        <w:jc w:val="both"/>
        <w:rPr>
          <w:sz w:val="36"/>
          <w:szCs w:val="36"/>
        </w:rPr>
      </w:pPr>
      <w:r>
        <w:rPr>
          <w:sz w:val="36"/>
          <w:szCs w:val="36"/>
        </w:rPr>
        <w:t>Cuando estaba orando, vi a un espíritu malo disfrazado de una niña vestido en blanco. Yo rápidamente agarré su pelo, la sacudí alrededor hasta que todo su pelo se arrancó. Pero después de que aún la rasgué hasta el final, ella luego se transformó en un hombre desnudo. Yo pude ver todos sus rasgos,  y él comenzó a defecar y orinar sobre mí.</w:t>
      </w:r>
    </w:p>
    <w:p>
      <w:pPr>
        <w:pStyle w:val="Normal"/>
        <w:tabs>
          <w:tab w:val="clear" w:pos="720"/>
          <w:tab w:val="left" w:pos="3528" w:leader="none"/>
        </w:tabs>
        <w:jc w:val="both"/>
        <w:rPr/>
      </w:pPr>
      <w:r>
        <w:rPr>
          <w:sz w:val="36"/>
          <w:szCs w:val="36"/>
        </w:rPr>
        <w:t xml:space="preserve">Yo me enojé y agarré su cuello, </w:t>
      </w:r>
      <w:r>
        <w:rPr>
          <w:i/>
          <w:iCs/>
          <w:sz w:val="36"/>
          <w:szCs w:val="36"/>
        </w:rPr>
        <w:t xml:space="preserve">“Inmundo espíritu malo!” ¿Por qué estás orinado sobre mí?” </w:t>
      </w:r>
      <w:r>
        <w:rPr>
          <w:sz w:val="36"/>
          <w:szCs w:val="36"/>
        </w:rPr>
        <w:t xml:space="preserve">Yo abofeteé su cara, </w:t>
      </w:r>
      <w:r>
        <w:rPr>
          <w:i/>
          <w:iCs/>
          <w:color w:val="008000"/>
          <w:sz w:val="36"/>
          <w:szCs w:val="36"/>
        </w:rPr>
        <w:t xml:space="preserve">“Lo siento! Por favor perdóname! Yo te prometo que nunca volveré aquí otra vez.!” </w:t>
      </w:r>
      <w:r>
        <w:rPr>
          <w:sz w:val="36"/>
          <w:szCs w:val="36"/>
        </w:rPr>
        <w:t xml:space="preserve">Continúe abofeteándolo y golpeándolo, luego lancé el espíritu malo hacía mi hermano Haak Sung,  cuyo cuerpo estaba envuelto en llamas. El espíritu malo se desintegró en cenizas cuando éste golpeó contra el hermano Haak Sung. </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sz w:val="36"/>
          <w:szCs w:val="36"/>
        </w:rPr>
      </w:pPr>
      <w:r>
        <w:rPr>
          <w:sz w:val="36"/>
          <w:szCs w:val="36"/>
        </w:rPr>
        <w:t>A medida que continué orando, un segundo espíritu malo apareció. El espíritu malo tenía dos ojos grandes su cara. La mitad de su cara era la de una mujer, y la otra mitad era la de un hombre. Este tenía cabello muy corto. El espíritu malo me recordaba a una película de terror. Cuando éste habló, tenía dos tonos diferentes. El tono de un hombre y una mujer salían de su boca. Yo, como de costumbre, me gusta agarrarlos del pelo. Yo lo jalé de todo su cabello y le rasgué sus ropas. El espíritu malo se levantó desnudo.</w:t>
      </w:r>
    </w:p>
    <w:p>
      <w:pPr>
        <w:pStyle w:val="Normal"/>
        <w:tabs>
          <w:tab w:val="clear" w:pos="720"/>
          <w:tab w:val="left" w:pos="3528" w:leader="none"/>
        </w:tabs>
        <w:jc w:val="both"/>
        <w:rPr/>
      </w:pPr>
      <w:r>
        <w:rPr>
          <w:sz w:val="36"/>
          <w:szCs w:val="36"/>
        </w:rPr>
        <w:t xml:space="preserve">El espíritu malo reaccionó y dijo, </w:t>
      </w:r>
      <w:r>
        <w:rPr>
          <w:i/>
          <w:iCs/>
          <w:color w:val="008000"/>
          <w:sz w:val="36"/>
          <w:szCs w:val="36"/>
        </w:rPr>
        <w:t xml:space="preserve">¿Por qué me has desvestido? ¿Quién me ha desvestido?” </w:t>
      </w:r>
      <w:r>
        <w:rPr>
          <w:sz w:val="36"/>
          <w:szCs w:val="36"/>
        </w:rPr>
        <w:t xml:space="preserve">Confiadamente respondí, </w:t>
      </w:r>
      <w:r>
        <w:rPr>
          <w:i/>
          <w:iCs/>
          <w:sz w:val="36"/>
          <w:szCs w:val="36"/>
        </w:rPr>
        <w:t xml:space="preserve">“Esa fui yo, yo lo  hice! ¿por qué preguntas? ¿Te sientes violado?” </w:t>
      </w:r>
      <w:r>
        <w:rPr>
          <w:sz w:val="36"/>
          <w:szCs w:val="36"/>
        </w:rPr>
        <w:t xml:space="preserve">El espíritu malo lloró y suplicó, </w:t>
      </w:r>
      <w:r>
        <w:rPr>
          <w:i/>
          <w:iCs/>
          <w:color w:val="008000"/>
          <w:sz w:val="36"/>
          <w:szCs w:val="36"/>
        </w:rPr>
        <w:t>“Por favor vísteme de regreso. Por favor apúrate! Estoy muy frío. Por favor dame alguna ropa!”</w:t>
      </w:r>
    </w:p>
    <w:p>
      <w:pPr>
        <w:pStyle w:val="Normal"/>
        <w:tabs>
          <w:tab w:val="clear" w:pos="720"/>
          <w:tab w:val="left" w:pos="3528" w:leader="none"/>
        </w:tabs>
        <w:jc w:val="both"/>
        <w:rPr/>
      </w:pPr>
      <w:r>
        <w:rPr>
          <w:sz w:val="36"/>
          <w:szCs w:val="36"/>
        </w:rPr>
        <w:t xml:space="preserve">Al tiempo que el espíritu malo estaba de pie y observaba, yo destruí las ropas rompiéndolas en pedazos. El espíritu malo continuó quejándose. </w:t>
      </w:r>
      <w:r>
        <w:rPr>
          <w:i/>
          <w:iCs/>
          <w:color w:val="008000"/>
          <w:sz w:val="36"/>
          <w:szCs w:val="36"/>
        </w:rPr>
        <w:t xml:space="preserve">¿Quién dijo que podías desvestirme? ¿Por qué has arruinado mis ropas?” </w:t>
      </w:r>
      <w:r>
        <w:rPr>
          <w:sz w:val="36"/>
          <w:szCs w:val="36"/>
        </w:rPr>
        <w:t xml:space="preserve">El espíritu malo me estaba fastidiando. Yo estaba irritada y dije, </w:t>
      </w:r>
      <w:r>
        <w:rPr>
          <w:i/>
          <w:iCs/>
          <w:sz w:val="36"/>
          <w:szCs w:val="36"/>
        </w:rPr>
        <w:t xml:space="preserve">“Tú estás hablando sin sentido. Tú estás muerto!” </w:t>
      </w:r>
      <w:r>
        <w:rPr>
          <w:sz w:val="36"/>
          <w:szCs w:val="36"/>
        </w:rPr>
        <w:t xml:space="preserve"> Yo lo tiré sobre el piso y comencé a golpearlo, éste lloraba, </w:t>
      </w:r>
      <w:r>
        <w:rPr>
          <w:i/>
          <w:iCs/>
          <w:color w:val="008000"/>
          <w:sz w:val="36"/>
          <w:szCs w:val="36"/>
        </w:rPr>
        <w:t xml:space="preserve">“Oh, ayúdenme! Esto es doloroso! Yo se que yo puedo derrotarte pero no entiendo por qué eres capaz de superarme en poder. Yo estoy atemorizado!” </w:t>
      </w:r>
      <w:r>
        <w:rPr>
          <w:sz w:val="36"/>
          <w:szCs w:val="36"/>
        </w:rPr>
        <w:t>Yo no quería escuchar las quejas de los espíritus malos. Entonces le quebré sus piernas y tiré al espíritu malo lejos de mí. Este aterrizó en la esquina del cuarto y se desquebrajó en pedazos. Una vez la batalla estuvo ganada y terminada, el Señor apareció y vino hacia mi.</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b/>
          <w:b/>
          <w:bCs/>
          <w:sz w:val="36"/>
          <w:szCs w:val="36"/>
        </w:rPr>
      </w:pPr>
      <w:r>
        <w:rPr>
          <w:b/>
          <w:bCs/>
          <w:sz w:val="36"/>
          <w:szCs w:val="36"/>
        </w:rPr>
        <w:t>*Yoo Kung come frutas del cielo</w:t>
      </w:r>
    </w:p>
    <w:p>
      <w:pPr>
        <w:pStyle w:val="Normal"/>
        <w:tabs>
          <w:tab w:val="clear" w:pos="720"/>
          <w:tab w:val="left" w:pos="3528" w:leader="none"/>
        </w:tabs>
        <w:jc w:val="both"/>
        <w:rPr/>
      </w:pPr>
      <w:r>
        <w:rPr>
          <w:sz w:val="36"/>
          <w:szCs w:val="36"/>
        </w:rPr>
        <w:t xml:space="preserve">Jesús llevaba puesto un brillante traje resplandeciente y caminó hacia mí. A medida que Él se acercó, yo noté que llevaba un objeto blanco y redondo. Jesús dijo, </w:t>
      </w:r>
      <w:r>
        <w:rPr>
          <w:i/>
          <w:iCs/>
          <w:color w:val="FF0000"/>
          <w:sz w:val="36"/>
          <w:szCs w:val="36"/>
        </w:rPr>
        <w:t xml:space="preserve">“Yoo Kyung! Prueba esto, es una fruta del cielo. Te la he traído como recompensa ya que tú oras celosamente. Además, tus habilidades para derrotar a los espíritus demoniacos han incrementado gradualmente. El fruto es muy delicioso. Apresúrate, pruébalo!”  </w:t>
      </w:r>
      <w:r>
        <w:rPr>
          <w:sz w:val="36"/>
          <w:szCs w:val="36"/>
        </w:rPr>
        <w:t xml:space="preserve">El Señor había hablado a mi de una forma tan afectuosa que yo felizmente respondí. Me estaba sintiendo grandiosa. </w:t>
      </w:r>
      <w:r>
        <w:rPr>
          <w:i/>
          <w:iCs/>
          <w:sz w:val="36"/>
          <w:szCs w:val="36"/>
        </w:rPr>
        <w:t xml:space="preserve">“Señor, muchas gracias!” </w:t>
      </w:r>
      <w:r>
        <w:rPr>
          <w:sz w:val="36"/>
          <w:szCs w:val="36"/>
        </w:rPr>
        <w:t>Cuando tomé mi primer mordisco, grité en admiración. Yo instantáneamente devoré la fruta.</w:t>
      </w:r>
    </w:p>
    <w:p>
      <w:pPr>
        <w:pStyle w:val="Normal"/>
        <w:tabs>
          <w:tab w:val="clear" w:pos="720"/>
          <w:tab w:val="left" w:pos="3528" w:leader="none"/>
        </w:tabs>
        <w:jc w:val="both"/>
        <w:rPr/>
      </w:pPr>
      <w:r>
        <w:rPr>
          <w:sz w:val="36"/>
          <w:szCs w:val="36"/>
        </w:rPr>
        <w:t xml:space="preserve">El Señor dijo, </w:t>
      </w:r>
      <w:r>
        <w:rPr>
          <w:i/>
          <w:iCs/>
          <w:color w:val="FF0000"/>
          <w:sz w:val="36"/>
          <w:szCs w:val="36"/>
        </w:rPr>
        <w:t xml:space="preserve">“Yoo Kung, vamos a visitar el cielo.” </w:t>
      </w:r>
      <w:r>
        <w:rPr>
          <w:sz w:val="36"/>
          <w:szCs w:val="36"/>
        </w:rPr>
        <w:t>Repentinamente, yo estaba llevando puesto un traje que tenía alas anexas a éste. Nosotros entramos a través de la cruz donde una puerta nos condujo hasta el cielo. A medida que volamos hacia el firmamento, pronto llegamos al cielo.</w:t>
      </w:r>
    </w:p>
    <w:p>
      <w:pPr>
        <w:pStyle w:val="Normal"/>
        <w:tabs>
          <w:tab w:val="clear" w:pos="720"/>
          <w:tab w:val="left" w:pos="3528" w:leader="none"/>
        </w:tabs>
        <w:jc w:val="both"/>
        <w:rPr>
          <w:sz w:val="36"/>
          <w:szCs w:val="36"/>
        </w:rPr>
      </w:pPr>
      <w:r>
        <w:rPr>
          <w:sz w:val="36"/>
          <w:szCs w:val="36"/>
        </w:rPr>
        <w:t>Cuando llegamos al cielo, conocí a Yeh Jee. Yeh Jee y yo bailamos ante el Señor por largo tiempo. Yo observé un piano hecho de oro localizado cerca a nosotros. El piano era muy grande. Me quedé viendo el piano detalladamente por un momento, éste era muy intrigante.</w:t>
      </w:r>
    </w:p>
    <w:p>
      <w:pPr>
        <w:pStyle w:val="Normal"/>
        <w:tabs>
          <w:tab w:val="clear" w:pos="720"/>
          <w:tab w:val="left" w:pos="3528" w:leader="none"/>
        </w:tabs>
        <w:jc w:val="both"/>
        <w:rPr/>
      </w:pPr>
      <w:r>
        <w:rPr>
          <w:sz w:val="36"/>
          <w:szCs w:val="36"/>
        </w:rPr>
        <w:t xml:space="preserve">Mientras estaba bailando, vi al Padre DIOS balanceándose sobre su trono. Desde el trono, Padre Dios irradiaba una luz brillante resplandeciente. DIOS era luz. Yo no fui capaz de mirarlo a ÉL. Había muchos ángeles y todos ellos estaban ardientemente escribiendo algo en libros que fueron mostrados en frente del trono. Padre Dios es enormemente  inmenso. Uno no puede imaginar Su tamaño. Aún si uno intenta darle un vistazo a Dios Padre, esto sería imposible debido a la brillante luz. La luz es muy fuerte para uno mirar hacia ella. El traje del Padre era muy largo y bajaba hasta Sus tobillos. Yo solo fui capaz de ver Sus pies. Padre Dios habló a mí al tiempo que Su voz resonaba. </w:t>
      </w:r>
      <w:r>
        <w:rPr>
          <w:i/>
          <w:iCs/>
          <w:color w:val="FF0000"/>
          <w:sz w:val="36"/>
          <w:szCs w:val="36"/>
        </w:rPr>
        <w:t xml:space="preserve">“Yoo Kyung, ¿no es grandioso estar aquí? Si tú continuas orando fervientemente, Yo te traeré aquí más a menudo. Por lo tanto, ora de todo corazón sin cesar.” </w:t>
      </w:r>
      <w:r>
        <w:rPr>
          <w:sz w:val="36"/>
          <w:szCs w:val="36"/>
        </w:rPr>
        <w:t xml:space="preserve">Yo me arrodillé y repliqué, </w:t>
      </w:r>
      <w:r>
        <w:rPr>
          <w:i/>
          <w:iCs/>
          <w:sz w:val="36"/>
          <w:szCs w:val="36"/>
        </w:rPr>
        <w:t xml:space="preserve">“Sí Señor, Amén.” </w:t>
      </w:r>
      <w:r>
        <w:rPr>
          <w:sz w:val="36"/>
          <w:szCs w:val="36"/>
        </w:rPr>
        <w:t xml:space="preserve">Después de que hablé, Su inmensa mano apareció de la luz y pampeó mi cabeza. Jesús luego dijo, </w:t>
      </w:r>
      <w:r>
        <w:rPr>
          <w:i/>
          <w:iCs/>
          <w:color w:val="FF0000"/>
          <w:sz w:val="36"/>
          <w:szCs w:val="36"/>
        </w:rPr>
        <w:t xml:space="preserve">“Yoo Kyung, mírame! </w:t>
      </w:r>
      <w:r>
        <w:rPr>
          <w:sz w:val="36"/>
          <w:szCs w:val="36"/>
        </w:rPr>
        <w:t xml:space="preserve">Cuando me volteé para ver a Jesús, me puse muy triste y mi corazón se quebrantó. Yo casi me rompo. En ambas de Sus muñecas, vi las gigantescas cicatrices donde fueron perforadas por los clavos. Yo también vi las marcas sobre Sus pies. El Señor continuó, </w:t>
      </w:r>
      <w:r>
        <w:rPr>
          <w:i/>
          <w:iCs/>
          <w:color w:val="FF0000"/>
          <w:sz w:val="36"/>
          <w:szCs w:val="36"/>
        </w:rPr>
        <w:t>“Cuando Yo derramé mi sangre, Yo morí por ti. Siempre piensa en mí!”.</w:t>
      </w:r>
    </w:p>
    <w:p>
      <w:pPr>
        <w:pStyle w:val="Normal"/>
        <w:tabs>
          <w:tab w:val="clear" w:pos="720"/>
          <w:tab w:val="left" w:pos="3528" w:leader="none"/>
        </w:tabs>
        <w:jc w:val="both"/>
        <w:rPr/>
      </w:pPr>
      <w:r>
        <w:rPr>
          <w:sz w:val="36"/>
          <w:szCs w:val="36"/>
        </w:rPr>
        <w:t xml:space="preserve">Yo persistentemente le preguntaba al Señor mostrarme mi casa en el Cielo. </w:t>
      </w:r>
      <w:r>
        <w:rPr>
          <w:i/>
          <w:iCs/>
          <w:sz w:val="36"/>
          <w:szCs w:val="36"/>
        </w:rPr>
        <w:t xml:space="preserve">“Me gustaría ver mi casa en el cielo!” </w:t>
      </w:r>
      <w:r>
        <w:rPr>
          <w:sz w:val="36"/>
          <w:szCs w:val="36"/>
        </w:rPr>
        <w:t xml:space="preserve">El Señor lo había permitido. </w:t>
      </w:r>
      <w:r>
        <w:rPr>
          <w:i/>
          <w:iCs/>
          <w:color w:val="FF0000"/>
          <w:sz w:val="36"/>
          <w:szCs w:val="36"/>
        </w:rPr>
        <w:t xml:space="preserve">“De acuerdo, te mostraré tu casa.”  </w:t>
      </w:r>
      <w:r>
        <w:rPr>
          <w:sz w:val="36"/>
          <w:szCs w:val="36"/>
        </w:rPr>
        <w:t xml:space="preserve">El Señor me llevó a mi casa. Mi casa en el cielo estaba hecha completamente en oro. La casa era de doce pisos de alto. Los ángeles estaban ocupados construyendo mi casa. Yo salté alrededor como un conejo al tiempo que sentía emoción y júbilo. Yo comencé a cantar jubilosamente, “Oh, alaba alma mía.” Cuando yo cantaba y alababa, el Señor habló. </w:t>
      </w:r>
      <w:r>
        <w:rPr>
          <w:i/>
          <w:iCs/>
          <w:color w:val="FF0000"/>
          <w:sz w:val="36"/>
          <w:szCs w:val="36"/>
        </w:rPr>
        <w:t xml:space="preserve">“Querida Yoo Kyung, me gustaría tener una ceremonia de bodas contigo.” </w:t>
      </w:r>
      <w:r>
        <w:rPr>
          <w:sz w:val="36"/>
          <w:szCs w:val="36"/>
        </w:rPr>
        <w:t xml:space="preserve">Yeh Jee me había seguido a todo lugar donde yo iba. “Hermana, Jesús es muy amoroso! Él me dio muchos manjares y Él me da mucho amor. Yo estoy muy feliz de estar aquí! Hermana, vamos a conversar en el jardín de flores. ¿Por favor?”. Yeh Jee y yo luego fuimos al jardín de flores y disfrutamos de nosotras mismas. Rodamos alrededor de las flores y tuvimos un buen momento. Pasamos una buena parte de tiempo en el jardín. El Señor luego dijo, </w:t>
      </w:r>
      <w:r>
        <w:rPr>
          <w:i/>
          <w:iCs/>
          <w:color w:val="FF0000"/>
          <w:sz w:val="36"/>
          <w:szCs w:val="36"/>
        </w:rPr>
        <w:t xml:space="preserve">“Yoo Kyung! Es el momento de irte. Dile tu despedida a Yeh Jee.” </w:t>
      </w:r>
      <w:r>
        <w:rPr>
          <w:sz w:val="36"/>
          <w:szCs w:val="36"/>
        </w:rPr>
        <w:t xml:space="preserve">La hermana Yeh Jee dijo entonces, </w:t>
      </w:r>
      <w:r>
        <w:rPr>
          <w:i/>
          <w:iCs/>
          <w:sz w:val="36"/>
          <w:szCs w:val="36"/>
        </w:rPr>
        <w:t xml:space="preserve">“Hermana, permanezca en buena salud y visíteme otra vez.” </w:t>
      </w:r>
      <w:r>
        <w:rPr>
          <w:sz w:val="36"/>
          <w:szCs w:val="36"/>
        </w:rPr>
        <w:t>Nos dimos un abrazo a cada una y yo partí.</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 xml:space="preserve">Lee Haak Sung: </w:t>
      </w:r>
      <w:r>
        <w:rPr>
          <w:i/>
          <w:iCs/>
          <w:sz w:val="36"/>
          <w:szCs w:val="36"/>
        </w:rPr>
        <w:t>*Después de haber sido cubierto con la sangre de Jesús, los espíritus malos no se atrevían a venir cerca</w:t>
      </w:r>
    </w:p>
    <w:p>
      <w:pPr>
        <w:pStyle w:val="Normal"/>
        <w:tabs>
          <w:tab w:val="clear" w:pos="720"/>
          <w:tab w:val="left" w:pos="3528" w:leader="none"/>
        </w:tabs>
        <w:jc w:val="both"/>
        <w:rPr>
          <w:sz w:val="36"/>
          <w:szCs w:val="36"/>
        </w:rPr>
      </w:pPr>
      <w:r>
        <w:rPr>
          <w:sz w:val="36"/>
          <w:szCs w:val="36"/>
        </w:rPr>
        <w:t>Mientras estaba en oración, el Espíritu Santo continuó poniendo fuego en mi cuerpo. Mi cuerpo se había convertido en una bola de fuego, intolerablemente caliente. Muchos diferentes tipos de espíritus malos comenzaron a atacarme, pero cuando ellos tocaban mi cuerpo, ellos se prendían en fuego y se convertían en cenizas. Todos ellos se habían disuelto.</w:t>
      </w:r>
    </w:p>
    <w:p>
      <w:pPr>
        <w:pStyle w:val="Normal"/>
        <w:tabs>
          <w:tab w:val="clear" w:pos="720"/>
          <w:tab w:val="left" w:pos="3528" w:leader="none"/>
        </w:tabs>
        <w:jc w:val="both"/>
        <w:rPr>
          <w:sz w:val="36"/>
          <w:szCs w:val="36"/>
        </w:rPr>
      </w:pPr>
      <w:r>
        <w:rPr>
          <w:sz w:val="36"/>
          <w:szCs w:val="36"/>
        </w:rPr>
        <w:t>Cuando una culebra comenzó a deslizarse hacía mí, yo la agarré y le arranqué la cabeza. Yo luego la envolví en una vara de madera y la prendí con fuego. Luego un espíritu malo con cabello corto, vestido de blanco intentó atacarme, pero yo lo agarré y lo quemé con fuego. Luego otros espíritus comenzaron a avanzar hacia mí, pero comenzaron a huir ya que el Fuego Santo irradiaba de mi cuerpo. Finalmente entendí porque los espíritus malos no se acercaban al Pastor. Cada vez que él oraba, su cuerpo se volvía como una bola de fuego, entonces ellos trataban de evitarlo. De hecho, era realmente entretenido observar como evitaban al Pastor.</w:t>
      </w:r>
    </w:p>
    <w:p>
      <w:pPr>
        <w:pStyle w:val="Normal"/>
        <w:tabs>
          <w:tab w:val="clear" w:pos="720"/>
          <w:tab w:val="left" w:pos="3528" w:leader="none"/>
        </w:tabs>
        <w:jc w:val="both"/>
        <w:rPr/>
      </w:pPr>
      <w:r>
        <w:rPr>
          <w:sz w:val="36"/>
          <w:szCs w:val="36"/>
        </w:rPr>
        <w:t>El piano eléctrico comenzó a tocar una canción llamada ´</w:t>
      </w:r>
      <w:r>
        <w:rPr>
          <w:sz w:val="36"/>
          <w:szCs w:val="36"/>
          <w:u w:val="single"/>
        </w:rPr>
        <w:t>Bautizado por el Santo Espíritu</w:t>
      </w:r>
      <w:r>
        <w:rPr>
          <w:sz w:val="36"/>
          <w:szCs w:val="36"/>
        </w:rPr>
        <w:t xml:space="preserve">.” Entonces yo comencé a bailar la danza en el espíritu con la melodía y el ritmo. Yo estaba también luchando y derrotando los espíritus malos en mi danza. Esto fue regocijante. Jesús estaba complacido y Él me halagó. </w:t>
      </w:r>
      <w:r>
        <w:rPr>
          <w:i/>
          <w:iCs/>
          <w:color w:val="FF0000"/>
          <w:sz w:val="36"/>
          <w:szCs w:val="36"/>
        </w:rPr>
        <w:t xml:space="preserve">“Buen trabajo mi querido Sam! </w:t>
      </w:r>
      <w:r>
        <w:rPr>
          <w:sz w:val="36"/>
          <w:szCs w:val="36"/>
        </w:rPr>
        <w:t>Las palabras de aliento del Señor me hicieron sentir fantástico.</w:t>
      </w:r>
    </w:p>
    <w:p>
      <w:pPr>
        <w:pStyle w:val="Normal"/>
        <w:tabs>
          <w:tab w:val="clear" w:pos="720"/>
          <w:tab w:val="left" w:pos="3528" w:leader="none"/>
        </w:tabs>
        <w:jc w:val="both"/>
        <w:rPr>
          <w:sz w:val="36"/>
          <w:szCs w:val="36"/>
        </w:rPr>
      </w:pPr>
      <w:r>
        <w:rPr>
          <w:sz w:val="36"/>
          <w:szCs w:val="36"/>
        </w:rPr>
        <w:t>El piano eléctrico luego tocó ´Tres clavos’ y yo instantáneamente me quebranté en arrepentimiento. Yo comencé a mirar a Jesús al tiempo en que Él limpiaba las lágrimas y me confortaba con cálidas palabras. Él luego comenzó a caminar entre los miembros de la iglesia quienes estaban orando, y los tocaban a ellos en sus cabezas. Cuando Él llegó al Pastor, Él tocó su cabeza muchas más veces.</w:t>
      </w:r>
    </w:p>
    <w:p>
      <w:pPr>
        <w:pStyle w:val="Normal"/>
        <w:tabs>
          <w:tab w:val="clear" w:pos="720"/>
          <w:tab w:val="left" w:pos="3528" w:leader="none"/>
        </w:tabs>
        <w:jc w:val="both"/>
        <w:rPr/>
      </w:pPr>
      <w:r>
        <w:rPr>
          <w:sz w:val="36"/>
          <w:szCs w:val="36"/>
        </w:rPr>
        <w:t xml:space="preserve">En voz alta, Jesús le ordenó a los ángeles. </w:t>
      </w:r>
      <w:r>
        <w:rPr>
          <w:i/>
          <w:iCs/>
          <w:color w:val="FF0000"/>
          <w:sz w:val="36"/>
          <w:szCs w:val="36"/>
        </w:rPr>
        <w:t>“Ángeles! Cubran y revistan mi sangre laboriosamente sobre la entrada de la Iglesia del Señor. No permitan que los espíritus malos desfilen sobre todo este edificio. Cubran y revistan mi sangre en el aire.”</w:t>
      </w:r>
      <w:r>
        <w:rPr>
          <w:sz w:val="36"/>
          <w:szCs w:val="36"/>
        </w:rPr>
        <w:t xml:space="preserve"> Ángeles instantáneamente aparecieron, y ejecutaron Su comando con gran rapidez. Primero, ellos colocaron una capa protectora sobre la entrada de la iglesia y el cielo raso. En la entrada, la puerta y los dos pilares recibieron la capa protectora. En la cima de la capa protectora, los ángeles luego comenzaron a cubrir y revestir ésta con la sangre del Señor. Una vez la sangre estaba allí para protegernos, yo vi a los espíritus malos confundidos y peleando unos con otros para entrar a la iglesia. Con la sangre protegiéndonos, no importaba cuantos malos espíritus estuvieran allí, ninguno podría entrar a la iglesia. Entonces fui capaz de terminar mis oraciones en paz.</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 xml:space="preserve">Hermana Baek Bong Nyu: </w:t>
      </w:r>
      <w:r>
        <w:rPr>
          <w:i/>
          <w:iCs/>
          <w:sz w:val="36"/>
          <w:szCs w:val="36"/>
        </w:rPr>
        <w:t>*Con la protección de DIOS, yo no sentí dolor durante el tormento en el infierno.</w:t>
      </w:r>
    </w:p>
    <w:p>
      <w:pPr>
        <w:pStyle w:val="Normal"/>
        <w:tabs>
          <w:tab w:val="clear" w:pos="720"/>
          <w:tab w:val="left" w:pos="3528" w:leader="none"/>
        </w:tabs>
        <w:jc w:val="both"/>
        <w:rPr/>
      </w:pPr>
      <w:r>
        <w:rPr>
          <w:sz w:val="36"/>
          <w:szCs w:val="36"/>
        </w:rPr>
        <w:t xml:space="preserve">Mientras estaba orando, El Señor apareció con dos ángeles. Ellos me escoltaron a la galaxia. Una vez llegamos a nuestro destino, el Señor ordenó a los ángeles retornar a casa al cielo. Jesús luego dijo, </w:t>
      </w:r>
      <w:r>
        <w:rPr>
          <w:i/>
          <w:iCs/>
          <w:color w:val="FF0000"/>
          <w:sz w:val="36"/>
          <w:szCs w:val="36"/>
        </w:rPr>
        <w:t>“Bong Nyu, vamos a visitar el infierno.”</w:t>
      </w:r>
      <w:r>
        <w:rPr>
          <w:sz w:val="36"/>
          <w:szCs w:val="36"/>
        </w:rPr>
        <w:t xml:space="preserve"> </w:t>
      </w:r>
    </w:p>
    <w:p>
      <w:pPr>
        <w:pStyle w:val="Normal"/>
        <w:tabs>
          <w:tab w:val="clear" w:pos="720"/>
          <w:tab w:val="left" w:pos="3528" w:leader="none"/>
        </w:tabs>
        <w:jc w:val="both"/>
        <w:rPr>
          <w:sz w:val="36"/>
          <w:szCs w:val="36"/>
        </w:rPr>
      </w:pPr>
      <w:r>
        <w:rPr>
          <w:sz w:val="36"/>
          <w:szCs w:val="36"/>
        </w:rPr>
        <w:t>Comenzamos a caminar a través de un camino angosto. El camino era tan angosto que me sentía como si yo estuviera caminando sobre un dique en un arrozal. Sobre cada lado del camino, no podía ver el fondo. Yo estaba mirando hacia bajo a un abismo interminable. Si perdía mi balance,  caía fuera del camino. Podía escuchar ecos de gritos y gemidos provenientes de abajo. La gente que gritaba parecía estar en mucho dolor. El hedor que llenaba el aire era insoportable. Podía oler cuerpos podridos y carne quemándose. Humo oscuro ascendía desde abajo y éste era continuo. Era difícil para mí establecer mi balance. Yo no podía decir cual camino estaba en frente.</w:t>
      </w:r>
    </w:p>
    <w:p>
      <w:pPr>
        <w:pStyle w:val="Normal"/>
        <w:tabs>
          <w:tab w:val="clear" w:pos="720"/>
          <w:tab w:val="left" w:pos="3528" w:leader="none"/>
        </w:tabs>
        <w:jc w:val="both"/>
        <w:rPr>
          <w:sz w:val="36"/>
          <w:szCs w:val="36"/>
        </w:rPr>
      </w:pPr>
      <w:r>
        <w:rPr>
          <w:sz w:val="36"/>
          <w:szCs w:val="36"/>
        </w:rPr>
        <w:t>Una vez tuve la experiencia de ser separada del Señor cuando estábamos en el infierno. Yo estaba inquieta de que esto pudiera pasar otra vez. Decidí aferrarme a Su mano muy fuertemente con toda mi fortaleza. Continuamos caminando hacia más adentro. El camino angosto se hizo aún más angosto. Como yo trataba de balancearme en el angosto y apretado camino, tuve que soltarme de la mano del Señor. El Señor continuaba caminando y yo lo seguía justo detrás mientras sujetaba el dobladillo de su vestidura. Desde ambos lados del caminos, yo continuaba escuchando gritos de ayuda. “Ayúdenme! Sálveme! Está caliente! Por favor ayúdenme!”. Sonaba como si millones de voces estuvieran haciendo eco desde abajo. Los gritos eran muy fuertes y numerosos, yo sentía como si los gritos estuvieran justo en mis oídos.</w:t>
      </w:r>
    </w:p>
    <w:p>
      <w:pPr>
        <w:pStyle w:val="Normal"/>
        <w:tabs>
          <w:tab w:val="clear" w:pos="720"/>
          <w:tab w:val="left" w:pos="3528" w:leader="none"/>
        </w:tabs>
        <w:jc w:val="both"/>
        <w:rPr/>
      </w:pPr>
      <w:r>
        <w:rPr>
          <w:sz w:val="36"/>
          <w:szCs w:val="36"/>
        </w:rPr>
        <w:t xml:space="preserve">Yo empecé a sentir como si alguien nos estuviera siguiendo desde atrás. Yo también sentí a alguien sujetando mi dobladillo. Luego sentí la presencia de gente alrededor mío. Instantáneamente me puse nerviosa y atemorizada. Me vigoricé a mí misma y traté de sacar valentía. </w:t>
      </w:r>
      <w:r>
        <w:rPr>
          <w:i/>
          <w:iCs/>
          <w:sz w:val="36"/>
          <w:szCs w:val="36"/>
        </w:rPr>
        <w:t xml:space="preserve">“Solo mira al Señor! Solo piensa en el Señor! Solo continua caminando hacia el frente!”. </w:t>
      </w:r>
      <w:r>
        <w:rPr>
          <w:sz w:val="36"/>
          <w:szCs w:val="36"/>
        </w:rPr>
        <w:t>A medida que pensaba para mi misma, la cosa que yo más temía pasó. El Señor desapareció. Todo el infierno es oscuro y es casi imposible ver algo. Sin embargo, yo era capaz de ver un ligero brillo de la luz, pero era solo por un segundo.</w:t>
      </w:r>
    </w:p>
    <w:p>
      <w:pPr>
        <w:pStyle w:val="Normal"/>
        <w:tabs>
          <w:tab w:val="clear" w:pos="720"/>
          <w:tab w:val="left" w:pos="3528" w:leader="none"/>
        </w:tabs>
        <w:jc w:val="both"/>
        <w:rPr/>
      </w:pPr>
      <w:r>
        <w:rPr>
          <w:sz w:val="36"/>
          <w:szCs w:val="36"/>
        </w:rPr>
        <w:t xml:space="preserve">Cuando yo ví la luz por un segundo, me di cuenta que ahí estaba el Señor antes de que desapareciera. Yo no podía verlo en ningún lugar alrededor. </w:t>
      </w:r>
      <w:r>
        <w:rPr>
          <w:i/>
          <w:iCs/>
          <w:sz w:val="36"/>
          <w:szCs w:val="36"/>
        </w:rPr>
        <w:t xml:space="preserve">“Oh! ¿Que debería de hacer ahora? ¿Cómo pude perder a Jesús en el infierno? El Señor es tan implacable. ¿Dónde puede estar Él? ¿Por qué me dejo sola? Me siento muy desesperada. Jesús! ¿Dónde estás tú? Por favor regresa! Ayúdame! Estoy atemorizada! Señor!” </w:t>
      </w:r>
      <w:r>
        <w:rPr>
          <w:sz w:val="36"/>
          <w:szCs w:val="36"/>
        </w:rPr>
        <w:t>. No importaba cuanto lo llamara a Él, el Señor no estaba alrededor mío. Aunque yo quise continuar caminando más hacia adelante, no fui capaz debido a la oscuridad.</w:t>
      </w:r>
    </w:p>
    <w:p>
      <w:pPr>
        <w:pStyle w:val="Normal"/>
        <w:tabs>
          <w:tab w:val="clear" w:pos="720"/>
          <w:tab w:val="left" w:pos="3528" w:leader="none"/>
        </w:tabs>
        <w:jc w:val="both"/>
        <w:rPr>
          <w:sz w:val="36"/>
          <w:szCs w:val="36"/>
        </w:rPr>
      </w:pPr>
      <w:r>
        <w:rPr>
          <w:sz w:val="36"/>
          <w:szCs w:val="36"/>
        </w:rPr>
        <w:t>Me quedé paralizada y no fui capaz de avanzar otro paso. No tenía un plan y  me sentí perdida. Luego, repentinamente, sentí algo retorciéndose alrededor de mi pie. Yo intenté ver que estaba asediando mi pie. Yo miré más de cerca pero no fui capaz de ver claramente, estaba muy nublado. Cuando me dí cuenta de qué estaba alrededor de mi pie, casi me desmayo del shock. Allí habían cuatro culebras negras apretadamente enrollándose sobre ambas piernas y se estaban moviendo hacia arriba. Cuando yo estaba con Jesús, estos tipos de eventos nunca pasaban. Pero tan pronto como había perdido al Señor, las culebras se estaban enrollando alrededor de mí.</w:t>
      </w:r>
    </w:p>
    <w:p>
      <w:pPr>
        <w:pStyle w:val="Normal"/>
        <w:tabs>
          <w:tab w:val="clear" w:pos="720"/>
          <w:tab w:val="left" w:pos="3528" w:leader="none"/>
        </w:tabs>
        <w:jc w:val="both"/>
        <w:rPr/>
      </w:pPr>
      <w:r>
        <w:rPr>
          <w:sz w:val="36"/>
          <w:szCs w:val="36"/>
        </w:rPr>
        <w:t xml:space="preserve">Rápidamente reuní mis sentidos y grité, </w:t>
      </w:r>
      <w:r>
        <w:rPr>
          <w:i/>
          <w:iCs/>
          <w:sz w:val="36"/>
          <w:szCs w:val="36"/>
        </w:rPr>
        <w:t xml:space="preserve">¿Cómo se atreven a enroscarse alrededor mío?” </w:t>
      </w:r>
      <w:r>
        <w:rPr>
          <w:sz w:val="36"/>
          <w:szCs w:val="36"/>
        </w:rPr>
        <w:t>Mientras le gritaba a las culebras, agarré sus cuerpos y las tiré en la distancia. Me comencé a mover más adelante en la oscuridad. Me moví lentamente a tientas con mis manos y pies. Ya que me estaba moviendo extremadamente despacio, las serpientes fueron capaces de agarrarme. Una vez ellas me alcanzaron, comenzaron a enrollarse alrededor de mi cuerpo. Una vez más las sujeté y las lancé en la distancia. Continué moviéndome más adelante y otra vez las serpientes se recobraron y me agarraron. Yo las lancé nuevamente. Parecía sin embargo como una pesadilla repitiendo el mismo evento. Lo extraño fue que las serpientes no me mordían. Además, ellas no eran muy grandes o largas. Eran de tamaño mediano de diferentes colores.</w:t>
      </w:r>
    </w:p>
    <w:p>
      <w:pPr>
        <w:pStyle w:val="Normal"/>
        <w:tabs>
          <w:tab w:val="clear" w:pos="720"/>
          <w:tab w:val="left" w:pos="3528" w:leader="none"/>
        </w:tabs>
        <w:jc w:val="both"/>
        <w:rPr/>
      </w:pPr>
      <w:r>
        <w:rPr>
          <w:sz w:val="36"/>
          <w:szCs w:val="36"/>
        </w:rPr>
        <w:t>Después de batallar con las serpientes por un rato, fui capaz de moverme hacia adelante. Finalmente alcancé un lugar. Sin embargo, era un lugar lleno de huesos y calaveras. Los huesos y calaveras estaban apilados hacia arriba como una montaña. Los huesos calaveras estaban vivos y moviéndose. Repentinamente, sentí alguien agarrando el borde de mi vestido. Volteé a ver quién o qué estaba agarrando mi dobladillo. Vi una calavera mordiendo mi vestido y ésta se resistía a la vez que yo intentaba golpearla. Este esqueleto no tenía ninguna manos, éste usaba sus dientes para agarrar mi dobladillo. Este entonces comenzó a hablarme</w:t>
      </w:r>
      <w:r>
        <w:rPr>
          <w:i/>
          <w:iCs/>
          <w:color w:val="008000"/>
          <w:sz w:val="36"/>
          <w:szCs w:val="36"/>
        </w:rPr>
        <w:t xml:space="preserve">. “Por favor llévame también! Por favor!” </w:t>
      </w:r>
      <w:r>
        <w:rPr>
          <w:sz w:val="36"/>
          <w:szCs w:val="36"/>
        </w:rPr>
        <w:t>En ese momento, yo recordé mis padres, mi hermano pequeño, mi sobrino, y mi cuñado quienes estaban en tormento. Al tiempo que recordaba a mi familia, me puse muy molesta y comencé a estallar con lenguaje sucio sin darme cuenta.</w:t>
      </w:r>
    </w:p>
    <w:p>
      <w:pPr>
        <w:pStyle w:val="Normal"/>
        <w:tabs>
          <w:tab w:val="clear" w:pos="720"/>
          <w:tab w:val="left" w:pos="3528" w:leader="none"/>
        </w:tabs>
        <w:jc w:val="both"/>
        <w:rPr/>
      </w:pPr>
      <w:r>
        <w:rPr>
          <w:sz w:val="36"/>
          <w:szCs w:val="36"/>
        </w:rPr>
        <w:t>“</w:t>
      </w:r>
      <w:r>
        <w:rPr>
          <w:i/>
          <w:iCs/>
          <w:sz w:val="36"/>
          <w:szCs w:val="36"/>
        </w:rPr>
        <w:t xml:space="preserve">Yo ni siquiera me puedo cuidar a mí misma ahora, como te atreves a agarrar mi vestido! Estoy muy ocupada buscando una forma de salir y estoy muy apurada! Maldición! Fuera de mi camino! Suelta mi vestido!” </w:t>
      </w:r>
      <w:r>
        <w:rPr>
          <w:sz w:val="36"/>
          <w:szCs w:val="36"/>
        </w:rPr>
        <w:t xml:space="preserve">Cuando yo estaba gritando, le pegué a la calavera y esta se hizo añicos en muchos pedazos. Esta vez, los huesos de una mano agarraron y tiraron de mi vestido. Traté de sacudirlo pero se resistió. Habían muchos huesos y calaveras con quien lidiar, y yo no iba a ser capaz de derrotarlos a todos ellos. Yo grité fuertemente. </w:t>
      </w:r>
      <w:r>
        <w:rPr>
          <w:i/>
          <w:iCs/>
          <w:sz w:val="36"/>
          <w:szCs w:val="36"/>
        </w:rPr>
        <w:t>“Ustedes, huesos inmundos! Mi cuerpo está ardiendo con Santo Fuego y la Trinidad de Dios vive en mí. En el momento en que me toquen, ustedes se quemarán y se convertirán en polvo y ceniza! Si ustedes se atreven a tocarme, entonces toquen!”</w:t>
      </w:r>
      <w:r>
        <w:rPr>
          <w:sz w:val="36"/>
          <w:szCs w:val="36"/>
        </w:rPr>
        <w:t xml:space="preserve"> La calavera y los huesos no se acercaron más a mí. Los que se agruparon sobre mí se convirtieron en cenizas. Una vez que los huesos dejaron de asediarme, fui capaz de moverme hacia adelante sin ningún obstáculo.</w:t>
      </w:r>
    </w:p>
    <w:p>
      <w:pPr>
        <w:pStyle w:val="Normal"/>
        <w:tabs>
          <w:tab w:val="clear" w:pos="720"/>
          <w:tab w:val="left" w:pos="3528" w:leader="none"/>
        </w:tabs>
        <w:jc w:val="both"/>
        <w:rPr>
          <w:sz w:val="36"/>
          <w:szCs w:val="36"/>
        </w:rPr>
      </w:pPr>
      <w:r>
        <w:rPr>
          <w:sz w:val="36"/>
          <w:szCs w:val="36"/>
        </w:rPr>
        <w:t>Cuando Jesús me acompañaba antes, era muy fácil moverse en el infierno. El Señor es luz entonces Él proveía la luz. Caminar sin Él era muy difícil y confuso. Yendo a tientas por mi camino hacia adelante era exhausto. Yo estaba usando toda mi fuerza mental librando los obstáculos a través de la oscuridad. Exhausta y sin poder pensar me senté. Las alas que estaban adheridas a mi traje se habían dañado. Esto estaba peor, ahora yo no sería capaz de volar. Una vez más junte mi mente y recobré mi fuerza. Me moví hacía adelante pero esta vez gateaba. Casi me quedo dormida, me estaba mareando. Yo dormité por pocos segundos y cuando abrí mis ojos estaba adentro de una celda. La celda estaba muy estrecha y solo había suficiente espacio para una persona. Era todavía muy oscuro y no podía ver nada. Cuando pensé que no se podía poner peor, alguna criatura empezó a jalar mi cuerpo y mi cabello. Estaba haciendo horrorosos gemidos. En mi enojo yo exploté y lenguaje sucio empezó a salir de mi boca nuevamente. Yo intenté encontrar una forma de salir pero parecía desesperanzador. Mis esfuerzos fueron en vano. Entre más resistía mi situación, sentía más manos desde todas las direcciones saliendo para jalar y sacudir mi cuerpo. Las manos de desconocidas creaturas estaban asediándome. Yo no fui capaz de derrotar el asedio entonces me hice más abusiva con mi lenguaje. “Les partiré todas las muñecas de las manos! ¿Van a quitar las manos de mí? Si ustedes hubieran vivido una vida recta no estarían aquí. Todos ustedes son ridículos!</w:t>
      </w:r>
    </w:p>
    <w:p>
      <w:pPr>
        <w:pStyle w:val="Normal"/>
        <w:tabs>
          <w:tab w:val="clear" w:pos="720"/>
          <w:tab w:val="left" w:pos="3528" w:leader="none"/>
        </w:tabs>
        <w:jc w:val="both"/>
        <w:rPr>
          <w:sz w:val="36"/>
          <w:szCs w:val="36"/>
        </w:rPr>
      </w:pPr>
      <w:r>
        <w:rPr>
          <w:sz w:val="36"/>
          <w:szCs w:val="36"/>
        </w:rPr>
        <w:t>Yo estoy aquí para derrotar a el rey del infierno, Satanás, quien es el gobernante de éste lugar. Satanás, quien ha burlado y engañado a mucha gente. Yo derrotaré al rey de los demonios no importa que! En mi cuerpo, yo tengo el Santo fuego ardiente con la Trinidad de DIOS. Si ustedes tocan mi cuerpo, todos estarán muertos! Además, yo estoy cubierta con la sangre del Jesús entonces quien me toque o agarre será quemado y convertido a ceniza y polvo.” Después de que les advertí, todos ellos retrocedieron impactados con miedo. Después de pocos segundos, El tercer demonio más alto en rango apareció. Yo pensé que ya me había encontrado con él antes. Él tenía aproximadamente 50 cabezas y piernas. El demonio agarró mi pierna y rasgó mi ropa. Yo estaba desnuda.</w:t>
      </w:r>
    </w:p>
    <w:p>
      <w:pPr>
        <w:pStyle w:val="Normal"/>
        <w:tabs>
          <w:tab w:val="clear" w:pos="720"/>
          <w:tab w:val="left" w:pos="3528" w:leader="none"/>
        </w:tabs>
        <w:jc w:val="both"/>
        <w:rPr>
          <w:sz w:val="36"/>
          <w:szCs w:val="36"/>
        </w:rPr>
      </w:pPr>
      <w:r>
        <w:rPr>
          <w:sz w:val="36"/>
          <w:szCs w:val="36"/>
        </w:rPr>
        <w:t>Yo grité con una voz de trueno. “Tú has sido ordenado de arrancar mis vestiduras por el rey de los demonios. Tómalas todas si te atreves! No importa cuantas veces arranques mi ropa, yo no parpadearé. No tengo miedo de ti! Diablos! Yo tengo la Trinidad de DIOS viviendo en mí y el Santo fuego ardiendo. Tú no me asustas, no te tengo miedo! No importa que tan duro intentes atemorizarme, yo no me moveré. Yo tengo una cosa en contra de ti! Mi corazón me duele sobre el hecho de que mis padres están atormentados en el infierno. El rey de los demonios es responsable por el dolor que mis padres deben resistir. Yo lo encontraré a él no importa que, y luego vengaré a mis padres. Tú eres muy débil para desafiarme, huye de mí tonto! Tráeme el rey de los demonios! Apúrate! Vete!</w:t>
      </w:r>
    </w:p>
    <w:p>
      <w:pPr>
        <w:pStyle w:val="Normal"/>
        <w:tabs>
          <w:tab w:val="clear" w:pos="720"/>
          <w:tab w:val="left" w:pos="3528" w:leader="none"/>
        </w:tabs>
        <w:jc w:val="both"/>
        <w:rPr/>
      </w:pPr>
      <w:r>
        <w:rPr>
          <w:sz w:val="36"/>
          <w:szCs w:val="36"/>
        </w:rPr>
        <w:t xml:space="preserve">El demonio enojadamente me gritó contestándome, </w:t>
      </w:r>
      <w:r>
        <w:rPr>
          <w:i/>
          <w:iCs/>
          <w:color w:val="008000"/>
          <w:sz w:val="36"/>
          <w:szCs w:val="36"/>
        </w:rPr>
        <w:t>“Yo soy al que tú tienes que enfrentarte hoy. Mi hermana, Satanás, me dijo que te rasgara la ropa y te arrancará los ojos. Yo he sido ordenado de rebanar la carne de tus huesos. Él también me dijo que dejara a los insectos penetrar y comer  tu carne. Tú probarás la muerte hoy! Ja ja ja ja”</w:t>
      </w:r>
    </w:p>
    <w:p>
      <w:pPr>
        <w:pStyle w:val="Normal"/>
        <w:tabs>
          <w:tab w:val="clear" w:pos="720"/>
          <w:tab w:val="left" w:pos="3528" w:leader="none"/>
        </w:tabs>
        <w:jc w:val="both"/>
        <w:rPr/>
      </w:pPr>
      <w:r>
        <w:rPr>
          <w:sz w:val="36"/>
          <w:szCs w:val="36"/>
        </w:rPr>
        <w:t xml:space="preserve">Una vez que él me amenazó, yo le repliqué, </w:t>
      </w:r>
      <w:r>
        <w:rPr>
          <w:i/>
          <w:iCs/>
          <w:sz w:val="36"/>
          <w:szCs w:val="36"/>
        </w:rPr>
        <w:t xml:space="preserve">“¿Qué? Demonio inútil! Has lo que desees! Ya que el Señor vive en mí, yo no sentiré dolor aún si tu eres capaz de rebanar mi carne y arrancarme los ojos! Mejor ten cuidado ya que yo tengo el Santo fuego ardiente dentro de mí! Yo te reconozco, fuiste a nuestra iglesia muchas veces y nos has estorbado mucho. Tú has impedido al pastor de escribir el libro, ¿verdad? Bien, has como desees!”  </w:t>
      </w:r>
      <w:r>
        <w:rPr>
          <w:sz w:val="36"/>
          <w:szCs w:val="36"/>
        </w:rPr>
        <w:t xml:space="preserve">El demonio me mostró su cuchillo, éste era azul oscuro. Se veía muy afilado. El comenzó a cortar mi carne como sushi. Yo ni siquiera parpadeé o sentí dolor. </w:t>
      </w:r>
      <w:r>
        <w:rPr>
          <w:i/>
          <w:iCs/>
          <w:sz w:val="36"/>
          <w:szCs w:val="36"/>
        </w:rPr>
        <w:t xml:space="preserve">“Oh, esto es muy vigorizante! Se siente muy bien! Destroza toda mi carne si gustas! Yo no estoy preocupada porque la Trinidad de DIOS está protegiéndome. Rebana más de mi carne!” </w:t>
      </w:r>
      <w:r>
        <w:rPr>
          <w:sz w:val="36"/>
          <w:szCs w:val="36"/>
        </w:rPr>
        <w:t xml:space="preserve"> Yo fastidié al demonio con confianza. No sentí ningún dolor, de hecho, me sentí refrescada. Yo podría decir que  DIOS Todopoderoso me estaba protegiendo y su poder estaba conmigo. Cuando mis ojos fueron arrancados, no sentí ningún dolor. Esto se sintió como si alguien estuviera rascando mi comezón. Me sentí refrescada, Estaba de pie sin carne. Yo era un esqueleto. El demonio con cincuenta cabezas trajo un balde lleno con gusanos y los derramó sobre mi cuerpo. Los gusanos comenzaron a penetrar mis huesos y comenzaron a comer mi médula. Ellos también estaban comiendo mi carne despedazada.  A los gusanos saciarse con mis huesos, no sentí dolor bajo la protección especial de DIOS. Fervientemente empecé a orar en lenguas. Cuando oré, mire mi horripilante apariencia. El enjambre de gusanos estaba sobre todo mi esqueleto. Ellos no me hacían ningún efecto pero lo que me afectaba era el pensamiento de mi madre en tormento. Comencé a llorar. Yo soy una pecadora sin valor quien es ahora un esqueleto seco. Le dí gracias al Señor una vez más quien estaba protegiéndome aunque el espíritu trataba de infligirme dolor y tormento. Mi momento de sosiego fue corto. Una vez más me puse enojada por los pensamientos de mi familia en tormento. Yo estaba rencorosa contra los demonios.</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i/>
          <w:i/>
          <w:iCs/>
          <w:sz w:val="36"/>
          <w:szCs w:val="36"/>
        </w:rPr>
      </w:pPr>
      <w:r>
        <w:rPr>
          <w:i/>
          <w:iCs/>
          <w:sz w:val="36"/>
          <w:szCs w:val="36"/>
        </w:rPr>
        <w:t>*Confrontando a Satanás, el rey del infierno</w:t>
      </w:r>
    </w:p>
    <w:p>
      <w:pPr>
        <w:pStyle w:val="Normal"/>
        <w:tabs>
          <w:tab w:val="clear" w:pos="720"/>
          <w:tab w:val="left" w:pos="3528" w:leader="none"/>
        </w:tabs>
        <w:jc w:val="both"/>
        <w:rPr>
          <w:sz w:val="36"/>
          <w:szCs w:val="36"/>
        </w:rPr>
      </w:pPr>
      <w:r>
        <w:rPr>
          <w:sz w:val="36"/>
          <w:szCs w:val="36"/>
        </w:rPr>
        <w:t>En cualquier momento en que pienso en mis padres, siento como si la sangre de mi cuerpo se agotara y bombeara. Yo solo quería encontrar a Satanás y tomar mi venganza en nombre de mi familia por su tormento. Es Satanás quien ordena a los demonios atormentar a mi familia. Pero debido a que no podía localizarlo, estaba estresada hasta el punto de sentirme sofocada. Grité en todas direcciones usando lenguaje sucio para obtener su atención. Yo no lo podía ver en su forma, pero finalmente fui capaz de mirarlo a él a sus ojos.</w:t>
      </w:r>
    </w:p>
    <w:p>
      <w:pPr>
        <w:pStyle w:val="Normal"/>
        <w:tabs>
          <w:tab w:val="clear" w:pos="720"/>
          <w:tab w:val="left" w:pos="3528" w:leader="none"/>
        </w:tabs>
        <w:jc w:val="both"/>
        <w:rPr/>
      </w:pPr>
      <w:r>
        <w:rPr>
          <w:sz w:val="36"/>
          <w:szCs w:val="36"/>
        </w:rPr>
        <w:t xml:space="preserve">Una vez  había visto a Satanás, el rey del infierno, yo volaba de la rabia. Generalmente, la reacción natural de la gente es tiritar y sobrecogerse de miedo al ver espíritus, demonios u oír las voces de Satanás. Pero ya que he estado luchando contra los espíritus malos durante la oración, estaba inmune al miedo. Cuando lo vi  él, no me moví en absoluto, ni siquiera aún un movimiento nervioso de mi párpado. Lo reté y le grité abruptamente al rey del infierno. </w:t>
      </w:r>
      <w:r>
        <w:rPr>
          <w:i/>
          <w:iCs/>
          <w:sz w:val="36"/>
          <w:szCs w:val="36"/>
        </w:rPr>
        <w:t xml:space="preserve">“Ey, ¿eres tú el perro de mierda, Satanás? ¿El rey del mal? ¿Tú @#@%@#@!” </w:t>
      </w:r>
      <w:r>
        <w:rPr>
          <w:sz w:val="36"/>
          <w:szCs w:val="36"/>
        </w:rPr>
        <w:t xml:space="preserve"> le hablé lenguaje sucio a él. No paré pero continué hablándole lenguaje abusivo. </w:t>
      </w:r>
      <w:r>
        <w:rPr>
          <w:i/>
          <w:iCs/>
          <w:sz w:val="36"/>
          <w:szCs w:val="36"/>
        </w:rPr>
        <w:t>“Tú eres el que está crucificando a mis padres en la cruz en el infierno atormentándolos a ellos y arrojándolos al fuego. Tú eres el que está friendo a mis padres tirándolos en una olla de aceite hirviendo, ¿correcto? Tú ordenas a los demonios en el infierno  arrastrar mucha gente, ¿correcto? Eres una vergüenza! ¿Estás muy confiado de tu gran cuerpo? He venido todo este camino para encontrarte aquí! Yo no me iré pacíficamente! Yo me iré de aquí hasta voltear al infierno patas arriba! ¿no tienes nada mejor que hacer que atormentar gente? Tú eres el responsable de crear accidentes y desgracias para que la gente muera y venga al infierno. Tú eres el responsable por arrastrar mucha gente al infierno! Tú no eres mejor que un perro!”</w:t>
      </w:r>
    </w:p>
    <w:p>
      <w:pPr>
        <w:pStyle w:val="Normal"/>
        <w:tabs>
          <w:tab w:val="clear" w:pos="720"/>
          <w:tab w:val="left" w:pos="3528" w:leader="none"/>
        </w:tabs>
        <w:jc w:val="both"/>
        <w:rPr>
          <w:i/>
          <w:i/>
          <w:iCs/>
          <w:sz w:val="36"/>
          <w:szCs w:val="36"/>
        </w:rPr>
      </w:pPr>
      <w:r>
        <w:rPr>
          <w:i/>
          <w:iCs/>
          <w:sz w:val="36"/>
          <w:szCs w:val="36"/>
        </w:rPr>
      </w:r>
    </w:p>
    <w:p>
      <w:pPr>
        <w:pStyle w:val="Normal"/>
        <w:tabs>
          <w:tab w:val="clear" w:pos="720"/>
          <w:tab w:val="left" w:pos="3528" w:leader="none"/>
        </w:tabs>
        <w:jc w:val="both"/>
        <w:rPr>
          <w:b/>
          <w:b/>
          <w:bCs/>
          <w:i/>
          <w:i/>
          <w:iCs/>
          <w:sz w:val="36"/>
          <w:szCs w:val="36"/>
        </w:rPr>
      </w:pPr>
      <w:r>
        <w:rPr>
          <w:b/>
          <w:bCs/>
          <w:i/>
          <w:iCs/>
          <w:sz w:val="36"/>
          <w:szCs w:val="36"/>
        </w:rPr>
        <w:t>*La apariencia de Satanás</w:t>
      </w:r>
    </w:p>
    <w:p>
      <w:pPr>
        <w:pStyle w:val="Normal"/>
        <w:tabs>
          <w:tab w:val="clear" w:pos="720"/>
          <w:tab w:val="left" w:pos="3528" w:leader="none"/>
        </w:tabs>
        <w:jc w:val="both"/>
        <w:rPr>
          <w:sz w:val="36"/>
          <w:szCs w:val="36"/>
        </w:rPr>
      </w:pPr>
      <w:r>
        <w:rPr>
          <w:sz w:val="36"/>
          <w:szCs w:val="36"/>
        </w:rPr>
        <w:t>Esta es la primera vez que soy capaz de realmente presenciar la apariencia de Satanás, el rey del infierno. La apariencia de Satanás estaba más allá de la imaginación. Cuando primero lo vi, sabía que estaba imitando a alguien. Él estaba imitando a DIOS Padre. El tamaño de Satanás era muy grande. Cuando levanté mi cabeza, no fui capaz de ver la totalidad de su forma. La altura de Satanás alcanzaba el firmamento del infierno. El ancho de su cuerpo alcanzaba los extremos finales  derechos e izquierdos del firmamento del infierno. El trono de Satanás era muy grande igualmente más allá de la imaginación.</w:t>
      </w:r>
    </w:p>
    <w:p>
      <w:pPr>
        <w:pStyle w:val="Normal"/>
        <w:tabs>
          <w:tab w:val="clear" w:pos="720"/>
          <w:tab w:val="left" w:pos="3528" w:leader="none"/>
        </w:tabs>
        <w:jc w:val="both"/>
        <w:rPr>
          <w:sz w:val="36"/>
          <w:szCs w:val="36"/>
        </w:rPr>
      </w:pPr>
      <w:r>
        <w:rPr>
          <w:sz w:val="36"/>
          <w:szCs w:val="36"/>
        </w:rPr>
        <w:t>Satanás tenía alas en su espalda. Ellas parecían las alas de un murciélago y lentamente  se batían en movimiento. Yo miré a Satanás por largo tiempo con mi cabeza inclinada hacia atrás. Pero mi cuello me empezó a doler, entonces decidí acostarme en frente de él. Cuando me había recostado, fui capaz de ver la figura completa de Satanás. Mirarlo de esta forma era más confortable y tenía un mejor panorama. Cuando estaba acostada en frente de él, Satanás no decía ni una palabra pero solamente me miraba. Yo intencionalmente quería hacerlo irritar entonces comencé a hablarle abusivamente.</w:t>
      </w:r>
    </w:p>
    <w:p>
      <w:pPr>
        <w:pStyle w:val="Normal"/>
        <w:tabs>
          <w:tab w:val="clear" w:pos="720"/>
          <w:tab w:val="left" w:pos="3528" w:leader="none"/>
        </w:tabs>
        <w:jc w:val="both"/>
        <w:rPr/>
      </w:pPr>
      <w:r>
        <w:rPr>
          <w:i/>
          <w:iCs/>
          <w:sz w:val="36"/>
          <w:szCs w:val="36"/>
        </w:rPr>
        <w:t>“</w:t>
      </w:r>
      <w:r>
        <w:rPr>
          <w:i/>
          <w:iCs/>
          <w:sz w:val="36"/>
          <w:szCs w:val="36"/>
        </w:rPr>
        <w:t>Diablo! ¿qué pasa con tu fea apariencia? Yo no puedo comprender como puedes funcionar como un rey luciendo tan feo. Mira tus ojos! Ellos están ladeados todo el camino hacia un lado  de tu cabeza! Mírame a mí! Yo estoy aquí tan confortable recostada sobre mi espalda.”</w:t>
      </w:r>
      <w:r>
        <w:rPr>
          <w:sz w:val="36"/>
          <w:szCs w:val="36"/>
        </w:rPr>
        <w:t xml:space="preserve"> Continué hablándole abusivamente pero eso no le importaba, él no se movía ni una pulgada, ni siquiera movía espasmódicamente sus ojos.</w:t>
      </w:r>
    </w:p>
    <w:p>
      <w:pPr>
        <w:pStyle w:val="Normal"/>
        <w:tabs>
          <w:tab w:val="clear" w:pos="720"/>
          <w:tab w:val="left" w:pos="3528" w:leader="none"/>
        </w:tabs>
        <w:jc w:val="both"/>
        <w:rPr>
          <w:sz w:val="36"/>
          <w:szCs w:val="36"/>
        </w:rPr>
      </w:pPr>
      <w:r>
        <w:rPr>
          <w:sz w:val="36"/>
          <w:szCs w:val="36"/>
        </w:rPr>
        <w:t>Satanás podría haberse transformado o disfrazado en cualquier forma pero él continuó parado en frente de mí como una entidad grande y ancha. Él se veía muy repugnante. Su cara parecía como un sapo con veneno. Su apariencia estaba en el máximo nivel de la fealdad. De alguna forma él se parecía a un toro sapo. Su cuerpo era similar al de un humano. El pelo era escaso localizado a lo largo de todo su cuerpo. Él era muy gordo. Parecía como si no se quisiera mover. El rey del mal no temblaba entonces decidí gritar y gritar a él otra vez.</w:t>
      </w:r>
    </w:p>
    <w:p>
      <w:pPr>
        <w:pStyle w:val="Normal"/>
        <w:tabs>
          <w:tab w:val="clear" w:pos="720"/>
          <w:tab w:val="left" w:pos="3528" w:leader="none"/>
        </w:tabs>
        <w:jc w:val="both"/>
        <w:rPr/>
      </w:pPr>
      <w:r>
        <w:rPr>
          <w:i/>
          <w:iCs/>
          <w:sz w:val="36"/>
          <w:szCs w:val="36"/>
        </w:rPr>
        <w:t>“</w:t>
      </w:r>
      <w:r>
        <w:rPr>
          <w:i/>
          <w:iCs/>
          <w:sz w:val="36"/>
          <w:szCs w:val="36"/>
        </w:rPr>
        <w:t xml:space="preserve">Ey! Yo soy mucho más fuerte y grande que tú! Tú! Yo sirvo a la Trinidad de DIOS! ÉL me protege! Yo te reto!” </w:t>
      </w:r>
      <w:r>
        <w:rPr>
          <w:sz w:val="36"/>
          <w:szCs w:val="36"/>
        </w:rPr>
        <w:t xml:space="preserve">Finalmente, Satanás habló. </w:t>
      </w:r>
      <w:r>
        <w:rPr>
          <w:i/>
          <w:iCs/>
          <w:color w:val="008000"/>
          <w:sz w:val="36"/>
          <w:szCs w:val="36"/>
        </w:rPr>
        <w:t xml:space="preserve">“Tú pequeña cosa, como te atreves a venir aquí y jugar al tonto!” </w:t>
      </w:r>
      <w:r>
        <w:rPr>
          <w:sz w:val="36"/>
          <w:szCs w:val="36"/>
        </w:rPr>
        <w:t xml:space="preserve">Yo contra ataqué ya que había esperado por este momento. </w:t>
      </w:r>
      <w:r>
        <w:rPr>
          <w:i/>
          <w:iCs/>
          <w:sz w:val="36"/>
          <w:szCs w:val="36"/>
        </w:rPr>
        <w:t xml:space="preserve">“Tú nunca  me has visto antes, como te atreves a irrespetarme!” </w:t>
      </w:r>
      <w:r>
        <w:rPr>
          <w:sz w:val="36"/>
          <w:szCs w:val="36"/>
        </w:rPr>
        <w:t>Yo lo irrité a él tanto que sus ojos gradualmente  se abrieron muy grandes. De sus dos ojos, una bola de luz de color rojo terriblemente salió.</w:t>
      </w:r>
    </w:p>
    <w:p>
      <w:pPr>
        <w:pStyle w:val="Normal"/>
        <w:tabs>
          <w:tab w:val="clear" w:pos="720"/>
          <w:tab w:val="left" w:pos="3528" w:leader="none"/>
        </w:tabs>
        <w:jc w:val="both"/>
        <w:rPr/>
      </w:pPr>
      <w:r>
        <w:rPr>
          <w:sz w:val="36"/>
          <w:szCs w:val="36"/>
        </w:rPr>
        <w:t xml:space="preserve">Satanás se rió de mí y dijo, </w:t>
      </w:r>
      <w:r>
        <w:rPr>
          <w:i/>
          <w:iCs/>
          <w:color w:val="008000"/>
          <w:sz w:val="36"/>
          <w:szCs w:val="36"/>
        </w:rPr>
        <w:t xml:space="preserve">“Ey! ¿no te duele tu cuello?” </w:t>
      </w:r>
      <w:r>
        <w:rPr>
          <w:sz w:val="36"/>
          <w:szCs w:val="36"/>
        </w:rPr>
        <w:t xml:space="preserve">Yo grité, </w:t>
      </w:r>
      <w:r>
        <w:rPr>
          <w:i/>
          <w:iCs/>
          <w:sz w:val="36"/>
          <w:szCs w:val="36"/>
        </w:rPr>
        <w:t>“¿por qué me debería de dolerme mi cuello? Yo He venido a pelear y derrotarte! Mi cuello está bien. @#%$#! Tú opaca voluminosa figura. Tú eres tan gordo que ni siquiera puedes acostarte sobre tu estómago! ¿Tú crees que eres algo? Tu cuerpo es feo y luce como un sapo. Tu cuerpo ni siquiera es proporcionado. No te engañes a ti mismo! Ven acá, baja!”</w:t>
      </w:r>
    </w:p>
    <w:p>
      <w:pPr>
        <w:pStyle w:val="Normal"/>
        <w:tabs>
          <w:tab w:val="clear" w:pos="720"/>
          <w:tab w:val="left" w:pos="3528" w:leader="none"/>
        </w:tabs>
        <w:jc w:val="both"/>
        <w:rPr/>
      </w:pPr>
      <w:r>
        <w:rPr>
          <w:sz w:val="36"/>
          <w:szCs w:val="36"/>
        </w:rPr>
        <w:t xml:space="preserve">Por fuera, yo gritaba pero por dentro, yo estaba orando en lenguas y  pidiéndole a la Trinidad de Dios que me otorgara fortaleza. Estaba pidiendo por el Santo Fuego del Espíritu Santo. Le pedí que me calentara. Al tiempo que le hablaba abusivamente a Satanás, él continuaba ridiculizandome y bramándome. Yo no me rendía. Continuaba irritándolo a él. </w:t>
      </w:r>
      <w:r>
        <w:rPr>
          <w:i/>
          <w:iCs/>
          <w:sz w:val="36"/>
          <w:szCs w:val="36"/>
        </w:rPr>
        <w:t xml:space="preserve">“Satanás! Por favor cómeme y trágame! Si tu me comes yo puedo ir a tu estómago y atormentarte miles de veces más de lo que estás haciendo con mis padres. Yo puedo rebanar tus adentros! Yo voy a desenraizar tu lengua y a tirarla en el fuego del infierno. Apresúrate! Baja!” </w:t>
      </w:r>
      <w:r>
        <w:rPr>
          <w:sz w:val="36"/>
          <w:szCs w:val="36"/>
        </w:rPr>
        <w:t xml:space="preserve">Satanás respondió, </w:t>
      </w:r>
      <w:r>
        <w:rPr>
          <w:i/>
          <w:iCs/>
          <w:color w:val="008000"/>
          <w:sz w:val="36"/>
          <w:szCs w:val="36"/>
        </w:rPr>
        <w:t xml:space="preserve">¿Por qué bajaría yo? Tú sube aquí!” </w:t>
      </w:r>
      <w:r>
        <w:rPr>
          <w:sz w:val="36"/>
          <w:szCs w:val="36"/>
        </w:rPr>
        <w:t>Yo estaba tan enojada y mi temperamento explotó. Aún cuando no podía ver a Jesús, yo comencé a orarle a Él.</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b/>
          <w:bCs/>
          <w:sz w:val="36"/>
          <w:szCs w:val="36"/>
        </w:rPr>
        <w:t>*</w:t>
      </w:r>
      <w:r>
        <w:rPr>
          <w:b/>
          <w:bCs/>
          <w:i/>
          <w:iCs/>
          <w:sz w:val="36"/>
          <w:szCs w:val="36"/>
        </w:rPr>
        <w:t>La Hermana Baek, Bong Nyu atacando a Satanás</w:t>
      </w:r>
    </w:p>
    <w:p>
      <w:pPr>
        <w:pStyle w:val="Normal"/>
        <w:tabs>
          <w:tab w:val="clear" w:pos="720"/>
          <w:tab w:val="left" w:pos="3528" w:leader="none"/>
        </w:tabs>
        <w:jc w:val="both"/>
        <w:rPr/>
      </w:pPr>
      <w:r>
        <w:rPr>
          <w:i/>
          <w:iCs/>
          <w:sz w:val="36"/>
          <w:szCs w:val="36"/>
        </w:rPr>
        <w:t>“</w:t>
      </w:r>
      <w:r>
        <w:rPr>
          <w:i/>
          <w:iCs/>
          <w:sz w:val="36"/>
          <w:szCs w:val="36"/>
        </w:rPr>
        <w:t xml:space="preserve">Jesús, yo no soy capaz de verte ahora pero yo creo que tú estas siempre conmigo! Jesús! Quiero darle a Satanás una golpiza. Sin embargo, él es muy alto y muy grande para mí. No soy capaz de darle a él una paliza! Por favor concédeme una escalera y así yo pueda subir a la parte más alta de su cabeza y atacarlo!” </w:t>
      </w:r>
      <w:r>
        <w:rPr>
          <w:sz w:val="36"/>
          <w:szCs w:val="36"/>
        </w:rPr>
        <w:t>Cuando oré, el Señor me cambió de regreso a mi condición normal. Aunque no lo podía ver, escuché al Señor ordenar al arcángel Miguel. Con la orden del Señor, el arcángel Miguel inmediatamente trajo una escalera grande y alta desde el cielo. La escalera era tan grande y alta que alcanzó los firmamentos del infierno desde el suelo.</w:t>
      </w:r>
    </w:p>
    <w:p>
      <w:pPr>
        <w:pStyle w:val="Normal"/>
        <w:tabs>
          <w:tab w:val="clear" w:pos="720"/>
          <w:tab w:val="left" w:pos="3528" w:leader="none"/>
        </w:tabs>
        <w:jc w:val="both"/>
        <w:rPr/>
      </w:pPr>
      <w:r>
        <w:rPr>
          <w:sz w:val="36"/>
          <w:szCs w:val="36"/>
        </w:rPr>
        <w:t xml:space="preserve">Con la ayuda del arcángel Miguel, colocamos la escalera sobre la espalda de Satanás y comenzamos a subir por la escalera. Esto era muy alto y peligroso. Yo no podía haber llegado a la cima sin la ayuda del arcángel Miguel. Fue muy extraño que Satanás no movió ni un músculo mientras ascendíamos por la escalera. Cuando llegamos a la cima de la escalera, yo salté de la escalera a su hombro. Luego, rasgué su piel con mis uñas. Pero esto no tuvo efecto. Satanás no movía ni un solo músculo. Satanás estaba ignorándome como si yo no fuera nada para él. La piel de la espalda de Satanás era tan dura como una roca o piedra. No importaba que tan fuerte yo desgarrara su piel usando mis uñas, era infructuoso. Grité con toda mi fuerza al tiempo que continuaba arañándolo.  </w:t>
      </w:r>
      <w:r>
        <w:rPr>
          <w:i/>
          <w:iCs/>
          <w:sz w:val="36"/>
          <w:szCs w:val="36"/>
        </w:rPr>
        <w:t xml:space="preserve">“Tú diablo inmundo! Toma esto!” </w:t>
      </w:r>
      <w:r>
        <w:rPr>
          <w:sz w:val="36"/>
          <w:szCs w:val="36"/>
        </w:rPr>
        <w:t xml:space="preserve">Arañarlo era inútil. Al tiempo que oraba en lenguas para mí misma, grité, </w:t>
      </w:r>
      <w:r>
        <w:rPr>
          <w:i/>
          <w:iCs/>
          <w:sz w:val="36"/>
          <w:szCs w:val="36"/>
        </w:rPr>
        <w:t xml:space="preserve">“DIOS Trinidad! Por favor concédeme la fortaleza! Concédeme el poder!” </w:t>
      </w:r>
      <w:r>
        <w:rPr>
          <w:sz w:val="36"/>
          <w:szCs w:val="36"/>
        </w:rPr>
        <w:t xml:space="preserve">Luego, al continuarlo arañando, fui finalmente capaz de hacerle una marca. Me concentré en la marca y la rasgué intensamente. Pero la piel de Satanás era muy gruesa y yo solamente era capaz de desgarrarla un poquito en un tiempo dado. Pensé para mí misma, </w:t>
      </w:r>
      <w:r>
        <w:rPr>
          <w:i/>
          <w:iCs/>
          <w:sz w:val="36"/>
          <w:szCs w:val="36"/>
        </w:rPr>
        <w:t>¿Por qué es esto tan difícil? Él es muy gordo! Él debe haberse de atiborrado comiendo mucha gente!</w:t>
      </w:r>
    </w:p>
    <w:p>
      <w:pPr>
        <w:pStyle w:val="Normal"/>
        <w:tabs>
          <w:tab w:val="clear" w:pos="720"/>
          <w:tab w:val="left" w:pos="3528" w:leader="none"/>
        </w:tabs>
        <w:jc w:val="both"/>
        <w:rPr>
          <w:sz w:val="36"/>
          <w:szCs w:val="36"/>
        </w:rPr>
      </w:pPr>
      <w:r>
        <w:rPr>
          <w:sz w:val="36"/>
          <w:szCs w:val="36"/>
        </w:rPr>
        <w:t>En ese momento, la sabiduría vino sobre mí y clamé al Espíritu Santo. “Espíritu Santo! Por favor concédeme la Santa espada! Por favor concédemela ahora!” Al clamar, una gigantesca espada coloreada descendió. Cuando la espada vino cerca a mí, la agarré y penetré la espalda en Satanás. La clavé en su espalda repetidamente. Luego aleatoriamente acuchillé y atravesé toda su espalda. Usé toda mi fortaleza. A medida que rebané su espalda, partes de su piel cayeron al suelo. Acto seguido, escalé hacia la cabeza de Satanás y sin misericordia apuñalé adentro de uno de sus ojos. Satanás tenía ojos dentro de sus ojos y ellos continuaban interminablemente. Repetidamente acuchillé su ojo. Esto me parecía como un proceso sin fin. Regresé a su espalda una vez más y corté una de sus alas. El rey del mal no se movía y yo no tenía efecto en él hasta que había cortado una de sus alas. Cuando la ala se cortó, el saltó de su trono y gritó fuerte. Yo le grité al rey del mal, “Diablo! Abre tu boca! Yo iré dentro de tu estómago y te remataré! Rebanaré tus intestinos y los quemaré!”</w:t>
      </w:r>
    </w:p>
    <w:p>
      <w:pPr>
        <w:pStyle w:val="Normal"/>
        <w:tabs>
          <w:tab w:val="clear" w:pos="720"/>
          <w:tab w:val="left" w:pos="3528" w:leader="none"/>
        </w:tabs>
        <w:jc w:val="both"/>
        <w:rPr>
          <w:sz w:val="36"/>
          <w:szCs w:val="36"/>
        </w:rPr>
      </w:pPr>
      <w:r>
        <w:rPr>
          <w:sz w:val="36"/>
          <w:szCs w:val="36"/>
        </w:rPr>
        <w:t xml:space="preserve">Justo cuando estaba a punto de atacar Satanás grito otra vez, una luz brillante caía desde arriba. El Señor luego apareció. Jesús llamó mi nombre y dijo, </w:t>
      </w:r>
      <w:r>
        <w:rPr>
          <w:i/>
          <w:iCs/>
          <w:color w:val="FF0000"/>
          <w:sz w:val="36"/>
          <w:szCs w:val="36"/>
        </w:rPr>
        <w:t xml:space="preserve">“Bong Nyu, tú has hecho un gran trabajo! Ahora baja. Es suficiente por hoy. Vámonos.” </w:t>
      </w:r>
      <w:r>
        <w:rPr>
          <w:sz w:val="36"/>
          <w:szCs w:val="36"/>
        </w:rPr>
        <w:t xml:space="preserve">Resistiendo al Señor, rápidamente contesté, </w:t>
      </w:r>
      <w:r>
        <w:rPr>
          <w:i/>
          <w:iCs/>
          <w:sz w:val="36"/>
          <w:szCs w:val="36"/>
        </w:rPr>
        <w:t>“Señor! Yo no quiero irme! Necesito permanecer más tiempo por fuera. Mi rabia todavía está quemándose dentro de mí. Necesito más tiempo. ¿Qué hay de mis padres? Ellos están siendo atormentados por el diablo. Yo no me puedo ir justo ahora! Si me voy ahora, mi familia será brutalmente atormentada otra vez. ¿Cómo me podría ir sabiendo eso? Yo no me puedo ir ahora!”</w:t>
      </w:r>
    </w:p>
    <w:p>
      <w:pPr>
        <w:pStyle w:val="Normal"/>
        <w:tabs>
          <w:tab w:val="clear" w:pos="720"/>
          <w:tab w:val="left" w:pos="3528" w:leader="none"/>
        </w:tabs>
        <w:jc w:val="both"/>
        <w:rPr/>
      </w:pPr>
      <w:r>
        <w:rPr>
          <w:sz w:val="36"/>
          <w:szCs w:val="36"/>
        </w:rPr>
        <w:t xml:space="preserve">El Señor dijo, </w:t>
      </w:r>
      <w:r>
        <w:rPr>
          <w:i/>
          <w:iCs/>
          <w:color w:val="FF0000"/>
          <w:sz w:val="36"/>
          <w:szCs w:val="36"/>
        </w:rPr>
        <w:t xml:space="preserve">“Bong Nyu! Lo que tu has hecho hoy es más que suficiente, es bueno! Si hubiera sido  alguien más, él/ella hubiera temblado y se hubiera congelado de miedo. Ellos hubieran sido aterrorizados por Satanás y él/ella no hubieran sido capaces de enfrentarse a él. Pero ya que has orado y suplicado con seguridad, Yo estuve en ti para ayudarte a atacar al rey del mal. Yo estoy seguro que tú te has desahogado suficiente. Vámonos! Bong Nyu, he traído innumerables números de personas a presenciar el infierno pero no había habido otro quien se atreviera a atacar desgarrando la carne y clavando su ojo! Tú eres una santa inusual! Es suficiente por ahora. Vámonos! El rey del infierno ha sido herido!” </w:t>
      </w:r>
      <w:r>
        <w:rPr>
          <w:sz w:val="36"/>
          <w:szCs w:val="36"/>
        </w:rPr>
        <w:t>El Señor y yo viajamos al cielo con la escolta del arcángel San Miguel.</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b/>
          <w:b/>
          <w:bCs/>
          <w:i/>
          <w:i/>
          <w:iCs/>
          <w:sz w:val="36"/>
          <w:szCs w:val="36"/>
        </w:rPr>
      </w:pPr>
      <w:r>
        <w:rPr>
          <w:b/>
          <w:bCs/>
          <w:i/>
          <w:iCs/>
          <w:sz w:val="36"/>
          <w:szCs w:val="36"/>
        </w:rPr>
        <w:t>*Hermana Baek, Bong Nyu se baña en las aguas manantiales del cielo</w:t>
      </w:r>
    </w:p>
    <w:p>
      <w:pPr>
        <w:pStyle w:val="Normal"/>
        <w:tabs>
          <w:tab w:val="clear" w:pos="720"/>
          <w:tab w:val="left" w:pos="3528" w:leader="none"/>
        </w:tabs>
        <w:jc w:val="both"/>
        <w:rPr/>
      </w:pPr>
      <w:r>
        <w:rPr>
          <w:sz w:val="36"/>
          <w:szCs w:val="36"/>
        </w:rPr>
        <w:t xml:space="preserve">Una vez en el cielo, mi corazón estaba todavía pesado  como si estuviera dolido con el pensamiento de que Satán descargaría su enojo y venganza sobre mi familia. Pensé para mí, “Debí luchar y al final lanzar al diablo en el fuego del infierno. Me hubiera sentido entonces satisfecha.” Cualquier ocasión que visito el cielo lo encuentro muy hermoso. Está más allá de la imaginación. El cielo y el infierno son tan contrarios el uno al otro. El Señor me llevó a una torre muy alta, ésta era muy alta y estaba hecha de oro. Dentro de la torre brotaba agua clara y cristalina. Él me llevó dentro de la torre y me cuidó. Él continuamente me abrazaba y tranquilizaba ya que estaba temerosa. Mi rostro lo reflejaba, yo estaba triste. </w:t>
      </w:r>
      <w:r>
        <w:rPr>
          <w:i/>
          <w:iCs/>
          <w:color w:val="FF0000"/>
          <w:sz w:val="36"/>
          <w:szCs w:val="36"/>
        </w:rPr>
        <w:t xml:space="preserve">“Bong Nyu,  sé que estás en dolor, tormento y te sientes aterrorizada cuando vas al infierno. Sin embargo, ¿no te sientes increíble cuando estás en el cielo?” </w:t>
      </w:r>
      <w:r>
        <w:rPr>
          <w:sz w:val="36"/>
          <w:szCs w:val="36"/>
        </w:rPr>
        <w:t>Yo contesté, “Sí, Señor!”</w:t>
      </w:r>
    </w:p>
    <w:p>
      <w:pPr>
        <w:pStyle w:val="Normal"/>
        <w:tabs>
          <w:tab w:val="clear" w:pos="720"/>
          <w:tab w:val="left" w:pos="3528" w:leader="none"/>
        </w:tabs>
        <w:jc w:val="both"/>
        <w:rPr/>
      </w:pPr>
      <w:r>
        <w:rPr>
          <w:sz w:val="36"/>
          <w:szCs w:val="36"/>
        </w:rPr>
        <w:t xml:space="preserve">El Señor continuó, </w:t>
      </w:r>
      <w:r>
        <w:rPr>
          <w:i/>
          <w:iCs/>
          <w:color w:val="FF0000"/>
          <w:sz w:val="36"/>
          <w:szCs w:val="36"/>
        </w:rPr>
        <w:t xml:space="preserve">“Bong Nyu, tú debes de estar agotada en fuerzas hoy por luchar contra el rey del mal! Ve y lava tu cuerpo con la ayuda del arcángel Miguel y Gabriel. Ya que desgarraste e irrumpiste en el cuerpo de Satanás, el líquido de su cuerpo se ha pegado en el tuyo.  Si tú desciendes a la Tierra en esa condición, te hincharás y morirás del veneno! Los dos ángeles lavarán el veneno de tú cuerpo y te harán limpia.” </w:t>
      </w:r>
      <w:r>
        <w:rPr>
          <w:sz w:val="36"/>
          <w:szCs w:val="36"/>
        </w:rPr>
        <w:t>Mientras me estaba bañando, otros ángeles esperaban afuera al tiempo que preparaban una muy suave túnica blanca.</w:t>
      </w:r>
    </w:p>
    <w:p>
      <w:pPr>
        <w:pStyle w:val="Normal"/>
        <w:tabs>
          <w:tab w:val="clear" w:pos="720"/>
          <w:tab w:val="left" w:pos="3528" w:leader="none"/>
        </w:tabs>
        <w:jc w:val="both"/>
        <w:rPr>
          <w:sz w:val="36"/>
          <w:szCs w:val="36"/>
        </w:rPr>
      </w:pPr>
      <w:r>
        <w:rPr>
          <w:sz w:val="36"/>
          <w:szCs w:val="36"/>
        </w:rPr>
        <w:t>La sotana tenía alas adheridas a ella.</w:t>
      </w:r>
    </w:p>
    <w:p>
      <w:pPr>
        <w:pStyle w:val="Normal"/>
        <w:tabs>
          <w:tab w:val="clear" w:pos="720"/>
          <w:tab w:val="left" w:pos="3528" w:leader="none"/>
        </w:tabs>
        <w:jc w:val="both"/>
        <w:rPr>
          <w:sz w:val="36"/>
          <w:szCs w:val="36"/>
        </w:rPr>
      </w:pPr>
      <w:r>
        <w:rPr>
          <w:sz w:val="36"/>
          <w:szCs w:val="36"/>
        </w:rPr>
        <w:t>Con la ayuda de los ángeles, lavé y limpié mi cuerpo en la fuente de aguas cristalinas. El agua llegaba al nivel de la cintura a los arcángeles. Sin embargo, el agua me llegaba al cuello. Yo también nadé en las aguas cristalinas. Fui al cuarto de cambiar las vestiduras localizado al lado de las aguas cristalinas y me vestí con la túnica. Los ángeles me asistieron luego cuando me fui sobre la nube. Estaba muy fatigada. Los arcángeles me llevaron después donde estaban reunidos muchos otros ángeles. En los firmamentos del cielo hay un pequeño agujero. Las nubes fueron hechas desde ahí y ellas continuaban apareciendo desde allí. Esto es muy asombroso y maravilloso.</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i/>
          <w:i/>
          <w:iCs/>
          <w:sz w:val="36"/>
          <w:szCs w:val="36"/>
        </w:rPr>
      </w:pPr>
      <w:r>
        <w:rPr>
          <w:i/>
          <w:iCs/>
          <w:sz w:val="36"/>
          <w:szCs w:val="36"/>
        </w:rPr>
        <w:t>* El túnel del Santo Fuego Ardiente</w:t>
      </w:r>
    </w:p>
    <w:p>
      <w:pPr>
        <w:pStyle w:val="Normal"/>
        <w:tabs>
          <w:tab w:val="clear" w:pos="720"/>
          <w:tab w:val="left" w:pos="3528" w:leader="none"/>
        </w:tabs>
        <w:jc w:val="both"/>
        <w:rPr/>
      </w:pPr>
      <w:r>
        <w:rPr>
          <w:sz w:val="36"/>
          <w:szCs w:val="36"/>
        </w:rPr>
        <w:t xml:space="preserve">Jesús luego me llevó a un cuarto de un túnel largo donde el Santo Fuego Ardiente estaba localizado. Él me lo mostró desde una distancia lejana. Nosotros no entramos al túnel. Aunque miramos desde la distancia, yo todavía podía sentir el calor. Estaba muy caliente. Yo no era capaz de acercarme. El túnel parecía interminable, era muy largo. El túnel era un área limitada para la mayoría de las almas. Le pregunté al Señor, “¿Puedes ponerme en el túnel y sacarme rápidamente?” El Señor luego explicó, </w:t>
      </w:r>
      <w:r>
        <w:rPr>
          <w:i/>
          <w:iCs/>
          <w:color w:val="FF0000"/>
          <w:sz w:val="36"/>
          <w:szCs w:val="36"/>
        </w:rPr>
        <w:t>“Si alguien entra en ese túnel, debe ir todo el camino hasta el final. El túnel de fuego es intolerablemente caliente. Es un lugar atemorizador. Uno nunca debe devolverse por el camino por el cual entró! Aunque Yo deseara que tú entres en el túnel, el poder de tu cuerpo ha sido agotado y tú no serías capaz de resistir en ese momento. El túnel es el lugar donde uno es bautizado por el fuego ardiente. Nadie puede aguantarlo bajo condiciones normales. Uno debe tener la fortaleza física y el poder para soportar el calor y las llamas. Una vez una persona pasa a través del túnel y es bautizada por el Santo Fuego, él/ella manifestará el poderoso trabajo del fuego al tiempo que él/ella hace el trabajo del Señor. El túnel es muy poderoso. Uno no debe de tener un corazón débil. De otra manera, él/ella estará sujeto a una falla en el corazón. Por lo tanto, debes orar más y cuidar de tu cuerpo para recuperarte. Luego Yo te permitiré entrar. Ya que el Pastor Kim, Yong Doo está escribiendo los libros, lo pondré a él en el túnel de fuego primero y lo bautizaré con el fuego ardiente. Pero él está también con poca fortaleza ahora, Yo lo pondré dentro del túnel una vez su cuerpo se recupere completamente. La próxima persona será el santo Kang, Hyun Ja. Tú serás la tercera persona. El pastor entrará para experimentar esto primero. Tú, y el santo Kang, Hyun Ja entrarán casi al mismo tiempo. No vayas a ser egoísta pero aguanta con paciencia hasta ese momento. Todos los miembros de la iglesia están exhaustos de orar. Los ángeles y Yo somos espíritu y nosotros no nos cansamos. Nosotros no estamos sujetos a los días y las noches para poder funcionar. Pero tu cuerpo físico está sujeto al reino físico y está sujeto a limitaciones. Tu espíritu/alma está actualmente fuera de tu cuerpo para experimentar todo esto. Pero una vez tu espíritu/alma se reúna con tu cuerpo, experimentarás insoportable agotamiento.”</w:t>
      </w:r>
    </w:p>
    <w:p>
      <w:pPr>
        <w:pStyle w:val="Normal"/>
        <w:tabs>
          <w:tab w:val="clear" w:pos="720"/>
          <w:tab w:val="left" w:pos="3528" w:leader="none"/>
        </w:tabs>
        <w:jc w:val="both"/>
        <w:rPr>
          <w:sz w:val="36"/>
          <w:szCs w:val="36"/>
        </w:rPr>
      </w:pPr>
      <w:r>
        <w:rPr>
          <w:sz w:val="36"/>
          <w:szCs w:val="36"/>
        </w:rPr>
        <w:t xml:space="preserve">El Señor me dijo que cuando yo pasara a través del túnel del fuego ardiente, sería otorgada con nueva fortaleza y poder del fuego. Con esta nueva información, le supliqué al Señor. Le supliqué ser puesta en el túnel. Pero el Señor dijo que yo necesitaba el permiso del Padre. Él dijo que todavía no era mi momento. </w:t>
      </w:r>
    </w:p>
    <w:p>
      <w:pPr>
        <w:pStyle w:val="Normal"/>
        <w:tabs>
          <w:tab w:val="clear" w:pos="720"/>
          <w:tab w:val="left" w:pos="3528" w:leader="none"/>
        </w:tabs>
        <w:jc w:val="both"/>
        <w:rPr/>
      </w:pPr>
      <w:r>
        <w:rPr>
          <w:sz w:val="36"/>
          <w:szCs w:val="36"/>
        </w:rPr>
        <w:t>Por curiosidad, le pregunté al Señor una vez más, “</w:t>
      </w:r>
      <w:r>
        <w:rPr>
          <w:i/>
          <w:iCs/>
          <w:sz w:val="36"/>
          <w:szCs w:val="36"/>
        </w:rPr>
        <w:t xml:space="preserve">Señor! Tú dijiste que el túnel es muy largo y que se sentiría interminable. ¿Qué tan largo es éste?” </w:t>
      </w:r>
      <w:r>
        <w:rPr>
          <w:sz w:val="36"/>
          <w:szCs w:val="36"/>
        </w:rPr>
        <w:t>El Señor explicó que en términos de la Tierra, sería la distancia desde la ciudad de Hincho a la ciudad de Seúl. Cuando uno entra, la persona debe entrar y pasar a través de éste sola. Una vez la persona entra, él/ella no puede regresar por el camino en que ellos han entrado. Ellos deben caminar hacia adelante. El Señor entonces ordenó a los ángeles escoltarme de regreso a la Iglesia. Yo estaba muy exhausta. El Señor entonces continuó en otros asuntos. Parecía como si 500 ángeles me escoltaron de regreso a casa. Descendí a la iglesia con todos ellos. Como los ángeles me escoltaron, me confortaron con palabras de ánimo. “Santa Bong Nyu! Aunque no terminaste con Satán, tu lo has perforado, rasgado y clavado con la Espada. Hiciste un buen trabajo! Ahora sobreponte a tus tristezas y anímate!” Nosotros entonces dijimos nuestras despedidas y sonreímos recíprocamente.</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sz w:val="36"/>
          <w:szCs w:val="36"/>
        </w:rPr>
        <w:t>====    DIA 26 ==== (</w:t>
      </w:r>
      <w:r>
        <w:rPr>
          <w:sz w:val="36"/>
          <w:szCs w:val="36"/>
          <w:u w:val="single"/>
        </w:rPr>
        <w:t>Marcos 9:23-24</w:t>
      </w:r>
      <w:r>
        <w:rPr>
          <w:sz w:val="36"/>
          <w:szCs w:val="36"/>
        </w:rPr>
        <w:t>)</w:t>
      </w:r>
    </w:p>
    <w:p>
      <w:pPr>
        <w:pStyle w:val="Normal"/>
        <w:tabs>
          <w:tab w:val="clear" w:pos="720"/>
          <w:tab w:val="left" w:pos="3528" w:leader="none"/>
        </w:tabs>
        <w:jc w:val="both"/>
        <w:rPr/>
      </w:pPr>
      <w:r>
        <w:rPr>
          <w:b/>
          <w:bCs/>
          <w:sz w:val="36"/>
          <w:szCs w:val="36"/>
        </w:rPr>
        <w:t xml:space="preserve">Lee Haak Sung - </w:t>
      </w:r>
      <w:r>
        <w:rPr>
          <w:sz w:val="36"/>
          <w:szCs w:val="36"/>
        </w:rPr>
        <w:t xml:space="preserve">Tan pronto como comencé a orar, un espíritu malo con ocho piernas apareció. Este arremetió enfrente para atacarme. Como un camaleón, el espíritu malo cambiaba de colores. Este cambió de verde, a gris, a rojo, y etc. Cuando arremetió contra mí coloqué mi mano hacia afuera para contra-atacar. Traté de punzar sus ojos con mis dedos pero debido a que el espíritu malo esquivó mi contra-ataque, le puncé las fosas nasales en su lugar. </w:t>
      </w:r>
    </w:p>
    <w:p>
      <w:pPr>
        <w:pStyle w:val="Normal"/>
        <w:tabs>
          <w:tab w:val="clear" w:pos="720"/>
          <w:tab w:val="left" w:pos="3528" w:leader="none"/>
        </w:tabs>
        <w:jc w:val="both"/>
        <w:rPr/>
      </w:pPr>
      <w:r>
        <w:rPr>
          <w:sz w:val="36"/>
          <w:szCs w:val="36"/>
        </w:rPr>
        <w:t xml:space="preserve">El espíritu malo se transformó entonces en un dinosaurio. Tenía un ojo con pequeñas protuberancias sobre todo su cuerpo. De hecho las protuberancias lucían como cuernos en miniatura. El dinosaurio tenía una amenazadora larga cola. La cola era larga y se veía fuerte. Yo creo que si éste me hubiera sacudido con ella, hubiera podido morir instantáneamente. El  dinosaurio lucía muy aterrorizante. Grité y extendí mis manos diciendo, </w:t>
      </w:r>
      <w:r>
        <w:rPr>
          <w:i/>
          <w:iCs/>
          <w:sz w:val="36"/>
          <w:szCs w:val="36"/>
        </w:rPr>
        <w:t xml:space="preserve">“Fuego Santo!” </w:t>
      </w:r>
      <w:r>
        <w:rPr>
          <w:sz w:val="36"/>
          <w:szCs w:val="36"/>
        </w:rPr>
        <w:t>Entonces de mis manos, una bola de fuego vino hacia el frente y la proyecté hacia el dinosaurio. La bola de fuego noqueó al dinosaurio. Desde el suelo, el dinosaurio gruñía para exponer sus dientes de cocodrilo y repentinamente aparecieron insectos como sanguijuelas arrastrándose por su cuerpo.</w:t>
      </w:r>
    </w:p>
    <w:p>
      <w:pPr>
        <w:pStyle w:val="Normal"/>
        <w:tabs>
          <w:tab w:val="clear" w:pos="720"/>
          <w:tab w:val="left" w:pos="3528" w:leader="none"/>
        </w:tabs>
        <w:jc w:val="both"/>
        <w:rPr>
          <w:i/>
          <w:i/>
          <w:iCs/>
          <w:sz w:val="36"/>
          <w:szCs w:val="36"/>
        </w:rPr>
      </w:pPr>
      <w:r>
        <w:rPr>
          <w:i/>
          <w:iCs/>
          <w:sz w:val="36"/>
          <w:szCs w:val="36"/>
        </w:rPr>
      </w:r>
    </w:p>
    <w:p>
      <w:pPr>
        <w:pStyle w:val="Normal"/>
        <w:tabs>
          <w:tab w:val="clear" w:pos="720"/>
          <w:tab w:val="left" w:pos="3528" w:leader="none"/>
        </w:tabs>
        <w:jc w:val="both"/>
        <w:rPr>
          <w:b/>
          <w:b/>
          <w:bCs/>
          <w:i/>
          <w:i/>
          <w:iCs/>
          <w:sz w:val="36"/>
          <w:szCs w:val="36"/>
        </w:rPr>
      </w:pPr>
      <w:r>
        <w:rPr>
          <w:b/>
          <w:bCs/>
          <w:i/>
          <w:iCs/>
          <w:sz w:val="36"/>
          <w:szCs w:val="36"/>
        </w:rPr>
        <w:t>*Lee Haak Sung degusta las uvas del cielo</w:t>
      </w:r>
    </w:p>
    <w:p>
      <w:pPr>
        <w:pStyle w:val="Normal"/>
        <w:tabs>
          <w:tab w:val="clear" w:pos="720"/>
          <w:tab w:val="left" w:pos="3528" w:leader="none"/>
        </w:tabs>
        <w:jc w:val="both"/>
        <w:rPr/>
      </w:pPr>
      <w:r>
        <w:rPr>
          <w:sz w:val="36"/>
          <w:szCs w:val="36"/>
        </w:rPr>
        <w:t xml:space="preserve">Jesús apareció y me pidió, </w:t>
      </w:r>
      <w:r>
        <w:rPr>
          <w:i/>
          <w:iCs/>
          <w:color w:val="FF0000"/>
          <w:sz w:val="36"/>
          <w:szCs w:val="36"/>
        </w:rPr>
        <w:t>“Haak Sung, vamos al cielo.”</w:t>
      </w:r>
      <w:r>
        <w:rPr>
          <w:sz w:val="36"/>
          <w:szCs w:val="36"/>
        </w:rPr>
        <w:t xml:space="preserve"> Yo contesté preguntando, </w:t>
      </w:r>
      <w:r>
        <w:rPr>
          <w:i/>
          <w:iCs/>
          <w:sz w:val="36"/>
          <w:szCs w:val="36"/>
        </w:rPr>
        <w:t xml:space="preserve">“Jesús,¿ puede la diacona Shin ir con nosotros también?” </w:t>
      </w:r>
      <w:r>
        <w:rPr>
          <w:sz w:val="36"/>
          <w:szCs w:val="36"/>
        </w:rPr>
        <w:t xml:space="preserve">El Señor contestó diciendo que Él solamente permite una persona a la vez visitar el cielo. Yo pregunté, </w:t>
      </w:r>
      <w:r>
        <w:rPr>
          <w:i/>
          <w:iCs/>
          <w:sz w:val="36"/>
          <w:szCs w:val="36"/>
        </w:rPr>
        <w:t xml:space="preserve">“¿podrías entonces llevar a la diacona Shin primero?” </w:t>
      </w:r>
      <w:r>
        <w:rPr>
          <w:sz w:val="36"/>
          <w:szCs w:val="36"/>
        </w:rPr>
        <w:t xml:space="preserve">El Señor negó mi petición. </w:t>
      </w:r>
      <w:r>
        <w:rPr>
          <w:i/>
          <w:iCs/>
          <w:color w:val="FF0000"/>
          <w:sz w:val="36"/>
          <w:szCs w:val="36"/>
        </w:rPr>
        <w:t xml:space="preserve">“Las oraciones de la Diacona Shin todavía  no son los suficiente fuertes. Por lo tanto, no puedo llevarla todavía.” </w:t>
      </w:r>
      <w:r>
        <w:rPr>
          <w:sz w:val="36"/>
          <w:szCs w:val="36"/>
        </w:rPr>
        <w:t>Como resultado, el Señor y yo visitamos el cielo.</w:t>
      </w:r>
    </w:p>
    <w:p>
      <w:pPr>
        <w:pStyle w:val="Normal"/>
        <w:tabs>
          <w:tab w:val="clear" w:pos="720"/>
          <w:tab w:val="left" w:pos="3528" w:leader="none"/>
        </w:tabs>
        <w:jc w:val="both"/>
        <w:rPr/>
      </w:pPr>
      <w:r>
        <w:rPr>
          <w:sz w:val="36"/>
          <w:szCs w:val="36"/>
        </w:rPr>
        <w:t xml:space="preserve">Cuando llegamos al cielo, el Señor dijo, </w:t>
      </w:r>
      <w:r>
        <w:rPr>
          <w:i/>
          <w:iCs/>
          <w:color w:val="FF0000"/>
          <w:sz w:val="36"/>
          <w:szCs w:val="36"/>
        </w:rPr>
        <w:t xml:space="preserve">“Ya que mi hijo Haak Sung, está visitando el cielo, me gustaría atenderlo con algo delicioso.” </w:t>
      </w:r>
      <w:r>
        <w:rPr>
          <w:sz w:val="36"/>
          <w:szCs w:val="36"/>
        </w:rPr>
        <w:t>El Señor entonces trajo algunas frutas que lucían como uvas. Yo acepté las frutas y las comí. El sabor era para dejar sin aliento! Es imposible para mi comparar las frutas del cielo con el sabor de las frutas de la Tierra. El Señor me llevó enfrente del trono del Padre. Es para mí imposible imaginar al Padre DIOS. Él es muy poderoso y enorme. Parecía como si Él estuviera sentado en algún tipo de silla. Debido a la luz brillante resplandeciendo desde arriba, no fui capaz de levantar mi cabeza. En un momento fortuito, creo que vi a DIOS Padre. Padre DIOS estaba cubierto por nubes húmedas o lo que parecía ser niebla.  Sin embargo fui capaz de ver la entrada al Padre vividamente. Padre Dios tenía una mesa en frente de Él donde varios libros grandes estaban abiertos. Un color dorado brillante irradiaba desde los libros. Cuando yo estaba parado en frente de DIOS Padre, un grupo de ángeles llegaron para llevarme al océano cristalino del cielo. Nadé por un largo período de tiempo y luego regresé de vuelta a casa a la Iglesia del Señor.</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b/>
          <w:b/>
          <w:bCs/>
          <w:i/>
          <w:i/>
          <w:iCs/>
          <w:sz w:val="36"/>
          <w:szCs w:val="36"/>
        </w:rPr>
      </w:pPr>
      <w:r>
        <w:rPr>
          <w:b/>
          <w:bCs/>
          <w:i/>
          <w:iCs/>
          <w:sz w:val="36"/>
          <w:szCs w:val="36"/>
        </w:rPr>
        <w:t>*El cuerpo entero de Jesús es cubierto con sangre.</w:t>
      </w:r>
    </w:p>
    <w:p>
      <w:pPr>
        <w:pStyle w:val="Normal"/>
        <w:tabs>
          <w:tab w:val="clear" w:pos="720"/>
          <w:tab w:val="left" w:pos="3528" w:leader="none"/>
        </w:tabs>
        <w:jc w:val="both"/>
        <w:rPr>
          <w:sz w:val="36"/>
          <w:szCs w:val="36"/>
        </w:rPr>
      </w:pPr>
      <w:r>
        <w:rPr>
          <w:sz w:val="36"/>
          <w:szCs w:val="36"/>
        </w:rPr>
        <w:t>Una vez había retornado a la iglesia, inmediatamente comencé a orar. En mi oración, una escena de Jesús sufriendo apareció en frente de mí. En la escena, Jesús estaba caminado con la cruz. A medida que Él caminaba, era golpeado con látigos. La escena era muy realística. El Señor continuaba caminando hacia una colina con la cruz sobre Su espalda. Caminar hacia arriba en una colina con una cruz requería mucha fortaleza, pero el Señor estaba muy débil. Lo ví caer varias veces.</w:t>
      </w:r>
    </w:p>
    <w:p>
      <w:pPr>
        <w:pStyle w:val="Normal"/>
        <w:tabs>
          <w:tab w:val="clear" w:pos="720"/>
          <w:tab w:val="left" w:pos="3528" w:leader="none"/>
        </w:tabs>
        <w:jc w:val="both"/>
        <w:rPr>
          <w:sz w:val="36"/>
          <w:szCs w:val="36"/>
        </w:rPr>
      </w:pPr>
      <w:r>
        <w:rPr>
          <w:sz w:val="36"/>
          <w:szCs w:val="36"/>
        </w:rPr>
        <w:t>Un soldado con un casco liviano azotaba a Jesús quien ya estaba en el suelo. Yo estiré mis manos para sujetar el látigo y pararlo pero esto era en vano. No podía agarrarlo, mis manos traspasaban el látigo. Ellos pusieron a Jesús en la cruz y comenzaron a martillar los largos clavos en Sus manos y pies. Una vez habían martillado los clavos en Él, la sangre no paraba de fluir. Las cicatrices formadas por la corona de espinas penetraron lo más profundo de Su cabeza. Su cuerpo entero estaba cubierto de sangre.</w:t>
      </w:r>
    </w:p>
    <w:p>
      <w:pPr>
        <w:pStyle w:val="Normal"/>
        <w:tabs>
          <w:tab w:val="clear" w:pos="720"/>
          <w:tab w:val="left" w:pos="3528" w:leader="none"/>
        </w:tabs>
        <w:jc w:val="both"/>
        <w:rPr/>
      </w:pPr>
      <w:r>
        <w:rPr>
          <w:sz w:val="36"/>
          <w:szCs w:val="36"/>
        </w:rPr>
        <w:t xml:space="preserve">Jesús fue perforado, magullado, y murió de la manera más horrendamente de lo que nosotros podamos jamás imaginar o haber visualizado en una película. La escena de Jesús sufriendo era inaguantable y era demasiado para mi de observar. Lloré mucho. Luego el Señor se acercó a mí y me consoló. Él secó mis lágrimas. </w:t>
      </w:r>
      <w:r>
        <w:rPr>
          <w:i/>
          <w:iCs/>
          <w:color w:val="FF0000"/>
          <w:sz w:val="36"/>
          <w:szCs w:val="36"/>
        </w:rPr>
        <w:t xml:space="preserve">“Haak Sung, no llores.” </w:t>
      </w:r>
      <w:r>
        <w:rPr>
          <w:sz w:val="36"/>
          <w:szCs w:val="36"/>
        </w:rPr>
        <w:t>Una vez Jesús se fue de mi lado, multitudes de espíritus malos aparecieron. Yo luché y derroté los espíritus malos y terminé mis oraciones.</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sz w:val="36"/>
          <w:szCs w:val="36"/>
        </w:rPr>
      </w:pPr>
      <w:r>
        <w:rPr>
          <w:b/>
          <w:bCs/>
          <w:sz w:val="36"/>
          <w:szCs w:val="36"/>
        </w:rPr>
        <w:t xml:space="preserve">Kim Joo Eun: </w:t>
      </w:r>
      <w:r>
        <w:rPr>
          <w:b/>
          <w:bCs/>
          <w:i/>
          <w:iCs/>
          <w:sz w:val="36"/>
          <w:szCs w:val="36"/>
        </w:rPr>
        <w:t xml:space="preserve">*El espíritu malo que estaba lleno con insectos y ciempiés </w:t>
      </w:r>
    </w:p>
    <w:p>
      <w:pPr>
        <w:pStyle w:val="Normal"/>
        <w:tabs>
          <w:tab w:val="clear" w:pos="720"/>
          <w:tab w:val="left" w:pos="3528" w:leader="none"/>
        </w:tabs>
        <w:jc w:val="both"/>
        <w:rPr>
          <w:sz w:val="36"/>
          <w:szCs w:val="36"/>
        </w:rPr>
      </w:pPr>
      <w:r>
        <w:rPr>
          <w:sz w:val="36"/>
          <w:szCs w:val="36"/>
        </w:rPr>
        <w:t>Durante mis oraciones, toda clase  de extraños y malos espíritus de inusual apariencia vinieron. Uno de los espíritus malos tenía lunares negros en las esquinas de cada ojo. El espíritu malo con los lunares se asemejaba a un hombre con una tela blanca. Los ojos eran los de un sapo y éste me daba un mirada afilada de costado. El espíritu malo tenía la frente plagada de arrugas. Este me recordaba a una crisálida de gusano. Tenía un rostro pálido como las larvas y pequeños ciempiés salían de su cuerpo y cara. Multitudes de insectos se arrastraban por toda su cara.</w:t>
      </w:r>
    </w:p>
    <w:p>
      <w:pPr>
        <w:pStyle w:val="Normal"/>
        <w:tabs>
          <w:tab w:val="clear" w:pos="720"/>
          <w:tab w:val="left" w:pos="3528" w:leader="none"/>
        </w:tabs>
        <w:jc w:val="both"/>
        <w:rPr/>
      </w:pPr>
      <w:r>
        <w:rPr>
          <w:sz w:val="36"/>
          <w:szCs w:val="36"/>
        </w:rPr>
        <w:t xml:space="preserve">Yo quise agarrar al espíritu malo pero su espeluznante y abominable apariencia me previno. Lo atrapé por el cuello y lo sacudí. Sin embargo, cuando lo sacudí, casi me desmayo. </w:t>
      </w:r>
      <w:r>
        <w:rPr>
          <w:i/>
          <w:iCs/>
          <w:sz w:val="36"/>
          <w:szCs w:val="36"/>
        </w:rPr>
        <w:t xml:space="preserve">“Insectos estaban pegándose a mis manos!” </w:t>
      </w:r>
      <w:r>
        <w:rPr>
          <w:sz w:val="36"/>
          <w:szCs w:val="36"/>
        </w:rPr>
        <w:t>Yo estallé gritando. Lancé el espíritu malo hacia la hermana Baek Bong Nyu. El espíritu malo se desintegró en cenizas cuando éste alcanzó a la hermana Baek Bong Nyu. Ella estaba cubierta con el Fuego Santo.</w:t>
      </w:r>
    </w:p>
    <w:p>
      <w:pPr>
        <w:pStyle w:val="Normal"/>
        <w:tabs>
          <w:tab w:val="clear" w:pos="720"/>
          <w:tab w:val="left" w:pos="3528" w:leader="none"/>
        </w:tabs>
        <w:jc w:val="both"/>
        <w:rPr>
          <w:sz w:val="36"/>
          <w:szCs w:val="36"/>
        </w:rPr>
      </w:pPr>
      <w:r>
        <w:rPr>
          <w:sz w:val="36"/>
          <w:szCs w:val="36"/>
        </w:rPr>
        <w:t>Pronto después, una gran culebra empezó a arrastrarse y contonearse hacia mí. La repugnante apariencia me forzó a tomarla por su cola y sacudirla varias veces tirándola hacia la dirección de la señora Kang Hyun Ja. Al saltar la serpiente hacia la señora Kang Hyun Ja, abrió su boca en un intento por morderla a ella. Pero una vez la serpiente abrió su boca, una llama saltó desde la señora Kang Hyun Ja hacia la serpiente. La serpiente rápidamente manobrió y se movió hacia la hermana Baek Bong Nyu. Afortunadamente, la hermana Baek Bong Nyu estaba también ardiendo con el Santo Fuego. La serpiente luego cambió direcciones y atacó al hermano Haak Sung. Una vez ésta alcanzó al hermano Haak Sung,  se enrolló apretadamente sobre el cuerpo de Haak Sung.</w:t>
      </w:r>
    </w:p>
    <w:p>
      <w:pPr>
        <w:pStyle w:val="Normal"/>
        <w:tabs>
          <w:tab w:val="clear" w:pos="720"/>
          <w:tab w:val="left" w:pos="3528" w:leader="none"/>
        </w:tabs>
        <w:jc w:val="both"/>
        <w:rPr/>
      </w:pPr>
      <w:r>
        <w:rPr>
          <w:sz w:val="36"/>
          <w:szCs w:val="36"/>
        </w:rPr>
        <w:t xml:space="preserve">Luego súbitamente, un inesperado evento ocurrió. La serpiente comenzó a hablar, </w:t>
      </w:r>
      <w:r>
        <w:rPr>
          <w:i/>
          <w:iCs/>
          <w:color w:val="008000"/>
          <w:sz w:val="36"/>
          <w:szCs w:val="36"/>
        </w:rPr>
        <w:t xml:space="preserve">“Esto está más allá de tu fortaleza! Haak Sung, tú mocoso! ¿Desde cuándo te hiciste tan fuerte? Es muy difícil para mi enrollarte.” </w:t>
      </w:r>
      <w:r>
        <w:rPr>
          <w:sz w:val="36"/>
          <w:szCs w:val="36"/>
        </w:rPr>
        <w:t xml:space="preserve">Mientras refunfuñaba, luego se arrastró hacia la hermana Yoo Kyung. Pero la hermana Yoo Kyung fragmentó la cabeza de la serpiente e intentó decapitarla.  La serpiente luego se deslizó hacia mí. Una vez más ésta venía hacia mí. Grité, </w:t>
      </w:r>
      <w:r>
        <w:rPr>
          <w:i/>
          <w:iCs/>
          <w:sz w:val="36"/>
          <w:szCs w:val="36"/>
        </w:rPr>
        <w:t xml:space="preserve">“Tú repugnante espíritu malo! ¿Por qué estás continuamente acosando a la congregación?” </w:t>
      </w:r>
      <w:r>
        <w:rPr>
          <w:sz w:val="36"/>
          <w:szCs w:val="36"/>
        </w:rPr>
        <w:t>Yo usé mi mano como una espada para cortarla en la mitad. La serpiente   se partió a la mitad gritando. Esta experiencia fue maravillosa.</w:t>
      </w:r>
    </w:p>
    <w:p>
      <w:pPr>
        <w:pStyle w:val="Normal"/>
        <w:tabs>
          <w:tab w:val="clear" w:pos="720"/>
          <w:tab w:val="left" w:pos="3528" w:leader="none"/>
        </w:tabs>
        <w:jc w:val="both"/>
        <w:rPr/>
      </w:pPr>
      <w:r>
        <w:rPr>
          <w:sz w:val="36"/>
          <w:szCs w:val="36"/>
        </w:rPr>
        <w:t>Yo le pelé la piel y la piqué. La molí como vegetales. Coloqué las partes en una vara de madera y comencé a tostarla sobre el fuego. La serpiente maligna lloraba al tiempo que desaparecía,</w:t>
      </w:r>
      <w:r>
        <w:rPr>
          <w:i/>
          <w:iCs/>
          <w:color w:val="008000"/>
          <w:sz w:val="36"/>
          <w:szCs w:val="36"/>
        </w:rPr>
        <w:t>”mi cuerpo, mi cuerpo.”</w:t>
      </w:r>
      <w:r>
        <w:rPr>
          <w:sz w:val="36"/>
          <w:szCs w:val="36"/>
        </w:rPr>
        <w:t xml:space="preserve"> También quemé los ojos de la serpiente clavándolos en la punta de la vara de madera. La cosa extraña fue que cuando deseé por un cuchillo, éste apareció al lado mío. Justo cuando yo deseé por el fuego, el fuego apareció al lado mío también. De hecho, cualquier cosa que yo pensaba o deseaba, el Señor me la concedía.</w:t>
      </w:r>
    </w:p>
    <w:p>
      <w:pPr>
        <w:pStyle w:val="Normal"/>
        <w:tabs>
          <w:tab w:val="clear" w:pos="720"/>
          <w:tab w:val="left" w:pos="3528" w:leader="none"/>
        </w:tabs>
        <w:jc w:val="both"/>
        <w:rPr/>
      </w:pPr>
      <w:r>
        <w:rPr>
          <w:sz w:val="36"/>
          <w:szCs w:val="36"/>
        </w:rPr>
        <w:t xml:space="preserve">Con ese incidente detrás de mí, me concentré de regreso en la oración. Sin embargo, durante mi oración, un espíritu malo disfrazado de una niña apareció ante mi una vez más. Esta vez, su cabello era rizado como si tuviera una permanente. Sus ojos estaban brillando más hoy que los otros días. Ella voló sobre nuestras cabezas. Yo estaba muy asustada entonces llamé al Señor. </w:t>
      </w:r>
      <w:r>
        <w:rPr>
          <w:i/>
          <w:iCs/>
          <w:sz w:val="36"/>
          <w:szCs w:val="36"/>
        </w:rPr>
        <w:t xml:space="preserve">“Jesús! Ese espíritu malo ha venido una vez más! Señor! Ayúdame!” </w:t>
      </w:r>
      <w:r>
        <w:rPr>
          <w:sz w:val="36"/>
          <w:szCs w:val="36"/>
        </w:rPr>
        <w:t xml:space="preserve">Cuando yo grité, la niña me gritó, </w:t>
      </w:r>
      <w:r>
        <w:rPr>
          <w:i/>
          <w:iCs/>
          <w:color w:val="008000"/>
          <w:sz w:val="36"/>
          <w:szCs w:val="36"/>
        </w:rPr>
        <w:t xml:space="preserve">“Oh, cállate! Eres muy ruidosa” Yo te educaré perra!” </w:t>
      </w:r>
      <w:r>
        <w:rPr>
          <w:sz w:val="36"/>
          <w:szCs w:val="36"/>
        </w:rPr>
        <w:t xml:space="preserve">Yo la reprendí a ella de regreso inmediatamente, </w:t>
      </w:r>
      <w:r>
        <w:rPr>
          <w:i/>
          <w:iCs/>
          <w:sz w:val="36"/>
          <w:szCs w:val="36"/>
        </w:rPr>
        <w:t xml:space="preserve">“¿Qué? ¿ que yo no tengo buenos modales? ¿Tú estas diciendo que yo soy una maleducada? perra!” </w:t>
      </w:r>
      <w:r>
        <w:rPr>
          <w:sz w:val="36"/>
          <w:szCs w:val="36"/>
        </w:rPr>
        <w:t>estallé con lenguaje sucio.</w:t>
      </w:r>
    </w:p>
    <w:p>
      <w:pPr>
        <w:pStyle w:val="Normal"/>
        <w:tabs>
          <w:tab w:val="clear" w:pos="720"/>
          <w:tab w:val="left" w:pos="3528" w:leader="none"/>
        </w:tabs>
        <w:jc w:val="both"/>
        <w:rPr/>
      </w:pPr>
      <w:r>
        <w:rPr>
          <w:sz w:val="36"/>
          <w:szCs w:val="36"/>
        </w:rPr>
        <w:t xml:space="preserve">El espíritu malo replicó, </w:t>
      </w:r>
      <w:r>
        <w:rPr>
          <w:i/>
          <w:iCs/>
          <w:color w:val="008000"/>
          <w:sz w:val="36"/>
          <w:szCs w:val="36"/>
        </w:rPr>
        <w:t xml:space="preserve">“Oh! Mira a esta mocosa! Tú estás usando más lenguaje sucio que yo.” </w:t>
      </w:r>
      <w:r>
        <w:rPr>
          <w:sz w:val="36"/>
          <w:szCs w:val="36"/>
        </w:rPr>
        <w:t xml:space="preserve">Ella colocó sus manos a los lados de su cintura e hizo una pose. </w:t>
      </w:r>
      <w:r>
        <w:rPr>
          <w:i/>
          <w:iCs/>
          <w:sz w:val="36"/>
          <w:szCs w:val="36"/>
        </w:rPr>
        <w:t xml:space="preserve">“Ey! ¿hablas en serio? ¿cómo eres capaz de actuar así?” </w:t>
      </w:r>
      <w:r>
        <w:rPr>
          <w:sz w:val="36"/>
          <w:szCs w:val="36"/>
        </w:rPr>
        <w:t xml:space="preserve">El espíritu malo estaba simplemente sorprendido de mi comportamiento. Yo corrí hacia ella y le agarré su pelo. La sacudí hacia el piano. Rabiosamente dije, </w:t>
      </w:r>
      <w:r>
        <w:rPr>
          <w:i/>
          <w:iCs/>
          <w:sz w:val="36"/>
          <w:szCs w:val="36"/>
        </w:rPr>
        <w:t xml:space="preserve">“¿qué? ¿Por qué no? Yo me puedo comportar así contigo más que suficiente!” </w:t>
      </w:r>
      <w:r>
        <w:rPr>
          <w:sz w:val="36"/>
          <w:szCs w:val="36"/>
        </w:rPr>
        <w:t xml:space="preserve">Después que había derrotado al espíritu malo, Jesús apareció en un traje blanco. </w:t>
      </w:r>
      <w:r>
        <w:rPr>
          <w:i/>
          <w:iCs/>
          <w:color w:val="FF0000"/>
          <w:sz w:val="36"/>
          <w:szCs w:val="36"/>
        </w:rPr>
        <w:t xml:space="preserve">“Pecas, ¿cómo te encuentras?” </w:t>
      </w:r>
      <w:r>
        <w:rPr>
          <w:sz w:val="36"/>
          <w:szCs w:val="36"/>
        </w:rPr>
        <w:t xml:space="preserve">Yo contesté, </w:t>
      </w:r>
      <w:r>
        <w:rPr>
          <w:i/>
          <w:iCs/>
          <w:sz w:val="36"/>
          <w:szCs w:val="36"/>
        </w:rPr>
        <w:t xml:space="preserve">“Jesús!, ¿por qué vienes ahora? ¿Tú sabes cuánto te he extrañado?” </w:t>
      </w:r>
      <w:r>
        <w:rPr>
          <w:sz w:val="36"/>
          <w:szCs w:val="36"/>
        </w:rPr>
        <w:t xml:space="preserve">El Señor dijo, </w:t>
      </w:r>
      <w:r>
        <w:rPr>
          <w:i/>
          <w:iCs/>
          <w:color w:val="FF0000"/>
          <w:sz w:val="36"/>
          <w:szCs w:val="36"/>
        </w:rPr>
        <w:t xml:space="preserve">“De acuerdo pecas! Lo lamento. ¿Estoy un poco tarde? Ahora que estoy aquí, vamos a conversar.” </w:t>
      </w:r>
      <w:r>
        <w:rPr>
          <w:sz w:val="36"/>
          <w:szCs w:val="36"/>
        </w:rPr>
        <w:t>Jesús me tocaba con la punta de su dedo en diferentes partes de mi cuerpo, como cosquillando. Cuando Él pampeaba y acariciaba mi cabeza, mi cabello se movía lentamente hacia delante un cabello a la vez. La sensación de Su tacto era fantástica.</w:t>
      </w:r>
    </w:p>
    <w:p>
      <w:pPr>
        <w:pStyle w:val="Normal"/>
        <w:tabs>
          <w:tab w:val="clear" w:pos="720"/>
          <w:tab w:val="left" w:pos="3528" w:leader="none"/>
        </w:tabs>
        <w:jc w:val="both"/>
        <w:rPr/>
      </w:pPr>
      <w:r>
        <w:rPr>
          <w:sz w:val="36"/>
          <w:szCs w:val="36"/>
        </w:rPr>
        <w:t xml:space="preserve">Ya que yo amo a Jesús muchísimo, yo enterraba mi cabeza en sus rodillas. Yo sobaba mi cabeza y mi rostro contra sus rodillas. Cuando me sobaba, murmuré, </w:t>
      </w:r>
      <w:r>
        <w:rPr>
          <w:i/>
          <w:iCs/>
          <w:sz w:val="36"/>
          <w:szCs w:val="36"/>
        </w:rPr>
        <w:t xml:space="preserve">“Jesús! Tu rodillas se sientes muy suaves y confortables! ¿cómo es que tu traje se siente extremadamente suave y liso? Se siente agradable de tocar.” </w:t>
      </w:r>
      <w:r>
        <w:rPr>
          <w:sz w:val="36"/>
          <w:szCs w:val="36"/>
        </w:rPr>
        <w:t xml:space="preserve">El Señor replicó, </w:t>
      </w:r>
      <w:r>
        <w:rPr>
          <w:i/>
          <w:iCs/>
          <w:color w:val="FF0000"/>
          <w:sz w:val="36"/>
          <w:szCs w:val="36"/>
        </w:rPr>
        <w:t>“¿Es eso cierto? Cuando vengas al cielo más tarde, estarás llevando puesto este tipo de trajes tanto como desees.”</w:t>
      </w:r>
    </w:p>
    <w:p>
      <w:pPr>
        <w:pStyle w:val="Normal"/>
        <w:tabs>
          <w:tab w:val="clear" w:pos="720"/>
          <w:tab w:val="left" w:pos="3528" w:leader="none"/>
        </w:tabs>
        <w:jc w:val="both"/>
        <w:rPr>
          <w:i/>
          <w:i/>
          <w:iCs/>
          <w:color w:val="FF0000"/>
          <w:sz w:val="36"/>
          <w:szCs w:val="36"/>
        </w:rPr>
      </w:pPr>
      <w:r>
        <w:rPr>
          <w:i/>
          <w:iCs/>
          <w:color w:val="FF0000"/>
          <w:sz w:val="36"/>
          <w:szCs w:val="36"/>
        </w:rPr>
      </w:r>
    </w:p>
    <w:p>
      <w:pPr>
        <w:pStyle w:val="Normal"/>
        <w:tabs>
          <w:tab w:val="clear" w:pos="720"/>
          <w:tab w:val="left" w:pos="3528" w:leader="none"/>
        </w:tabs>
        <w:jc w:val="both"/>
        <w:rPr>
          <w:b/>
          <w:b/>
          <w:bCs/>
          <w:sz w:val="36"/>
          <w:szCs w:val="36"/>
        </w:rPr>
      </w:pPr>
      <w:r>
        <w:rPr>
          <w:b/>
          <w:bCs/>
          <w:sz w:val="36"/>
          <w:szCs w:val="36"/>
        </w:rPr>
        <w:t>*Joo Eun come las frutas del Cielo</w:t>
      </w:r>
    </w:p>
    <w:p>
      <w:pPr>
        <w:pStyle w:val="Normal"/>
        <w:tabs>
          <w:tab w:val="clear" w:pos="720"/>
          <w:tab w:val="left" w:pos="3528" w:leader="none"/>
        </w:tabs>
        <w:jc w:val="both"/>
        <w:rPr/>
      </w:pPr>
      <w:r>
        <w:rPr>
          <w:sz w:val="36"/>
          <w:szCs w:val="36"/>
        </w:rPr>
        <w:t xml:space="preserve">Hoy, Jesús no vino de vista con las manos vacías. Al tiempo que pasaba algo hacia mí dijo, </w:t>
      </w:r>
      <w:r>
        <w:rPr>
          <w:i/>
          <w:iCs/>
          <w:color w:val="FF0000"/>
          <w:sz w:val="36"/>
          <w:szCs w:val="36"/>
        </w:rPr>
        <w:t xml:space="preserve">“Pecas, prueba esto.” </w:t>
      </w:r>
      <w:r>
        <w:rPr>
          <w:sz w:val="36"/>
          <w:szCs w:val="36"/>
        </w:rPr>
        <w:t xml:space="preserve">Yo le pregunté al Señor, </w:t>
      </w:r>
      <w:r>
        <w:rPr>
          <w:i/>
          <w:iCs/>
          <w:sz w:val="36"/>
          <w:szCs w:val="36"/>
        </w:rPr>
        <w:t xml:space="preserve">“Jesús, ¿qué es esto?” </w:t>
      </w:r>
      <w:r>
        <w:rPr>
          <w:sz w:val="36"/>
          <w:szCs w:val="36"/>
        </w:rPr>
        <w:t xml:space="preserve">El Señor replicó, </w:t>
      </w:r>
      <w:r>
        <w:rPr>
          <w:i/>
          <w:iCs/>
          <w:color w:val="FF0000"/>
          <w:sz w:val="36"/>
          <w:szCs w:val="36"/>
        </w:rPr>
        <w:t>“Esta es fruta del cielo la cual comen los santos. Pruébala, la fruta es muy deliciosa.”</w:t>
      </w:r>
      <w:r>
        <w:rPr>
          <w:sz w:val="36"/>
          <w:szCs w:val="36"/>
        </w:rPr>
        <w:t xml:space="preserve"> Yo tomé una mordida. </w:t>
      </w:r>
      <w:r>
        <w:rPr>
          <w:i/>
          <w:iCs/>
          <w:sz w:val="36"/>
          <w:szCs w:val="36"/>
        </w:rPr>
        <w:t>“Guau! Jesús! ¿qué clase de fruta puede ser posiblemente tan buena? Esto es realmente asombroso.”</w:t>
      </w:r>
    </w:p>
    <w:p>
      <w:pPr>
        <w:pStyle w:val="Normal"/>
        <w:tabs>
          <w:tab w:val="clear" w:pos="720"/>
          <w:tab w:val="left" w:pos="3528" w:leader="none"/>
        </w:tabs>
        <w:jc w:val="both"/>
        <w:rPr>
          <w:sz w:val="36"/>
          <w:szCs w:val="36"/>
        </w:rPr>
      </w:pPr>
      <w:r>
        <w:rPr>
          <w:sz w:val="36"/>
          <w:szCs w:val="36"/>
        </w:rPr>
        <w:t>La fruta celestial se asemejaba al tamaño de una manzana en la Tierra. El color, sin embargo, era blanco y la fruta tenía un sabor dulce y ácido. Cuando la fruta entró en mi boca, se derritió suavemente. Era tan deliciosa que yo no podía imaginar o comparar ninguna de las frutas de la Tierra con esta. Debido a que había probado una fruta del cielo, sentí que las frutas en la Tierra no hacían justicia.</w:t>
      </w:r>
    </w:p>
    <w:p>
      <w:pPr>
        <w:pStyle w:val="Normal"/>
        <w:tabs>
          <w:tab w:val="clear" w:pos="720"/>
          <w:tab w:val="left" w:pos="3528" w:leader="none"/>
        </w:tabs>
        <w:jc w:val="both"/>
        <w:rPr/>
      </w:pPr>
      <w:r>
        <w:rPr>
          <w:sz w:val="36"/>
          <w:szCs w:val="36"/>
        </w:rPr>
        <w:t xml:space="preserve">El Señor sonreía al tiempo que me observaba comer la fruta. Inmediatamente me comí la fruta de una sentada. Jesús preguntó, </w:t>
      </w:r>
      <w:r>
        <w:rPr>
          <w:i/>
          <w:iCs/>
          <w:color w:val="FF0000"/>
          <w:sz w:val="36"/>
          <w:szCs w:val="36"/>
        </w:rPr>
        <w:t xml:space="preserve">“Pecas, ¿no es eso muy delicioso?” </w:t>
      </w:r>
      <w:r>
        <w:rPr>
          <w:sz w:val="36"/>
          <w:szCs w:val="36"/>
        </w:rPr>
        <w:t xml:space="preserve">Con emoción, yo repliqué, </w:t>
      </w:r>
      <w:r>
        <w:rPr>
          <w:i/>
          <w:iCs/>
          <w:sz w:val="36"/>
          <w:szCs w:val="36"/>
        </w:rPr>
        <w:t xml:space="preserve">“Señor! ¿por qué son las frutas y galletas del cielo tan deliciosas? Es imposible para mí compararlas con cualquier comida terrenal.” </w:t>
      </w:r>
      <w:r>
        <w:rPr>
          <w:sz w:val="36"/>
          <w:szCs w:val="36"/>
        </w:rPr>
        <w:t xml:space="preserve">El Señor preguntó, </w:t>
      </w:r>
      <w:r>
        <w:rPr>
          <w:i/>
          <w:iCs/>
          <w:color w:val="FF0000"/>
          <w:sz w:val="36"/>
          <w:szCs w:val="36"/>
        </w:rPr>
        <w:t xml:space="preserve">“¿Es eso verdad? ¿Te gustaría que te trajera frutas desde el cielo cada día?” </w:t>
      </w:r>
      <w:r>
        <w:rPr>
          <w:sz w:val="36"/>
          <w:szCs w:val="36"/>
        </w:rPr>
        <w:t xml:space="preserve">Instantáneamente respondí, </w:t>
      </w:r>
      <w:r>
        <w:rPr>
          <w:i/>
          <w:iCs/>
          <w:sz w:val="36"/>
          <w:szCs w:val="36"/>
        </w:rPr>
        <w:t>“Sí! Por favor tráelas cada día! ¿Puedes también traer una fruta a cada uno de los miembros de la iglesia?”.</w:t>
      </w:r>
    </w:p>
    <w:p>
      <w:pPr>
        <w:pStyle w:val="Normal"/>
        <w:tabs>
          <w:tab w:val="clear" w:pos="720"/>
          <w:tab w:val="left" w:pos="3528" w:leader="none"/>
        </w:tabs>
        <w:jc w:val="both"/>
        <w:rPr>
          <w:i/>
          <w:i/>
          <w:iCs/>
          <w:sz w:val="36"/>
          <w:szCs w:val="36"/>
        </w:rPr>
      </w:pPr>
      <w:r>
        <w:rPr>
          <w:i/>
          <w:iCs/>
          <w:sz w:val="36"/>
          <w:szCs w:val="36"/>
        </w:rPr>
      </w:r>
    </w:p>
    <w:p>
      <w:pPr>
        <w:pStyle w:val="Normal"/>
        <w:tabs>
          <w:tab w:val="clear" w:pos="720"/>
          <w:tab w:val="left" w:pos="3528" w:leader="none"/>
        </w:tabs>
        <w:jc w:val="both"/>
        <w:rPr>
          <w:b/>
          <w:b/>
          <w:bCs/>
          <w:i/>
          <w:i/>
          <w:iCs/>
          <w:sz w:val="36"/>
          <w:szCs w:val="36"/>
        </w:rPr>
      </w:pPr>
      <w:r>
        <w:rPr>
          <w:b/>
          <w:bCs/>
          <w:i/>
          <w:iCs/>
          <w:sz w:val="36"/>
          <w:szCs w:val="36"/>
        </w:rPr>
        <w:t>*La visita al infierno de Joo Eun</w:t>
      </w:r>
    </w:p>
    <w:p>
      <w:pPr>
        <w:pStyle w:val="Normal"/>
        <w:tabs>
          <w:tab w:val="clear" w:pos="720"/>
          <w:tab w:val="left" w:pos="3528" w:leader="none"/>
        </w:tabs>
        <w:jc w:val="both"/>
        <w:rPr/>
      </w:pPr>
      <w:r>
        <w:rPr>
          <w:sz w:val="36"/>
          <w:szCs w:val="36"/>
        </w:rPr>
        <w:t xml:space="preserve">El Señor repentinamente apareció y me llevó al infierno sin decir una palabra. Cuando llegamos al infierno, nos paramos  en medio de la oscuridad donde un gran asiento estaba localizado. El asiento estaba cubierto y decorado con calaveras, y una creatura de cabello largo estaba sentada sobre este. Él era un esqueleto de apariencia espeluznante, con pequeños insectos moviéndose alrededor de su cara. Al mirar más detenidamente, vi que tenían apariencia como orugas y gusanos y estaban sobre su figura entera, aún cubriendo su asiento. Yo grité, “Señor, esto es desagradable!”,  y Jesús me dio una hacha afilada. Yo sujeté el hacha en mis manos y caminé hasta la criatura esqueleto. Tan pronto como estuve lo suficientemente cerca, yo golpeé al esqueleto. Él y todos los insectos se desintegraron en llamas. Supongo que el Señor quería que yo destruyera a la creatura. El Señor me animó y fortaleció. </w:t>
      </w:r>
      <w:r>
        <w:rPr>
          <w:color w:val="FF0000"/>
          <w:sz w:val="36"/>
          <w:szCs w:val="36"/>
        </w:rPr>
        <w:t>“Pecas, ya que tu fe ha crecido mucho, tú ahora eres capaz de derrotar los demonios. Siempre ten fe y permanece confiada.”</w:t>
      </w:r>
    </w:p>
    <w:p>
      <w:pPr>
        <w:pStyle w:val="Normal"/>
        <w:tabs>
          <w:tab w:val="clear" w:pos="720"/>
          <w:tab w:val="left" w:pos="3528" w:leader="none"/>
        </w:tabs>
        <w:jc w:val="both"/>
        <w:rPr>
          <w:sz w:val="36"/>
          <w:szCs w:val="36"/>
        </w:rPr>
      </w:pPr>
      <w:r>
        <w:rPr>
          <w:sz w:val="36"/>
          <w:szCs w:val="36"/>
        </w:rPr>
        <w:t>Repentinamente, estaba de regreso en la Iglesia del Señor.</w:t>
      </w:r>
    </w:p>
    <w:p>
      <w:pPr>
        <w:pStyle w:val="Normal"/>
        <w:tabs>
          <w:tab w:val="clear" w:pos="720"/>
          <w:tab w:val="left" w:pos="3528" w:leader="none"/>
        </w:tabs>
        <w:jc w:val="both"/>
        <w:rPr/>
      </w:pPr>
      <w:r>
        <w:rPr>
          <w:sz w:val="36"/>
          <w:szCs w:val="36"/>
        </w:rPr>
        <w:t xml:space="preserve">Más tarde, mientras estaba orando, un espíritu malo con dos piernas apareció. A medida que se aproximaba, éste me silbaba con su larga lengua. Entonces sujeté la lengua y lo aventé en la esquina. Cuando este  se estrelló contra la pared, gritó en dolor, </w:t>
      </w:r>
      <w:r>
        <w:rPr>
          <w:color w:val="008000"/>
          <w:sz w:val="36"/>
          <w:szCs w:val="36"/>
        </w:rPr>
        <w:t xml:space="preserve">“Ay! Esto duele!” </w:t>
      </w:r>
      <w:r>
        <w:rPr>
          <w:sz w:val="36"/>
          <w:szCs w:val="36"/>
        </w:rPr>
        <w:t>Después que se recobró, saltó de regreso sobre sus pies y se fue hacia el hermano Joseph.</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pPr>
      <w:r>
        <w:rPr>
          <w:sz w:val="36"/>
          <w:szCs w:val="36"/>
        </w:rPr>
        <w:t xml:space="preserve">Éste comenzó a lamber la cara de Joseph con su desagradable lengua. </w:t>
      </w:r>
      <w:r>
        <w:rPr>
          <w:color w:val="008000"/>
          <w:sz w:val="36"/>
          <w:szCs w:val="36"/>
        </w:rPr>
        <w:t>“Oh! Que delicioso! Realmente sabroso!”</w:t>
      </w:r>
      <w:r>
        <w:rPr>
          <w:sz w:val="36"/>
          <w:szCs w:val="36"/>
        </w:rPr>
        <w:t xml:space="preserve"> Yo no supe si el hermano Joseph ni siquiera se dio cuenta de lo que estaba pasando. Joseph continuaba orando fervientemente, cuando repentinamente  gritó, “La sangre de Jesús!  La sangre de Jesús!” Él no había despertado espiritualmente por lo cual era difícil para él saber cuando un espíritu malo lo asediaba. Al él estar llamando la sangre del Señor, sangre comenzó a brotar desde su boca. La sangre instantáneamente derritió la lengua del espíritu malo, y éste  se tornó azul pálido y se atemorizó. Huyendo,  gritó, </w:t>
      </w:r>
      <w:r>
        <w:rPr>
          <w:color w:val="008000"/>
          <w:sz w:val="36"/>
          <w:szCs w:val="36"/>
        </w:rPr>
        <w:t>“¿Qué clase de sangre es esta?”.</w:t>
      </w:r>
    </w:p>
    <w:p>
      <w:pPr>
        <w:pStyle w:val="Normal"/>
        <w:tabs>
          <w:tab w:val="clear" w:pos="720"/>
          <w:tab w:val="left" w:pos="3528" w:leader="none"/>
        </w:tabs>
        <w:jc w:val="both"/>
        <w:rPr>
          <w:color w:val="008000"/>
          <w:sz w:val="36"/>
          <w:szCs w:val="36"/>
        </w:rPr>
      </w:pPr>
      <w:r>
        <w:rPr>
          <w:color w:val="008000"/>
          <w:sz w:val="36"/>
          <w:szCs w:val="36"/>
        </w:rPr>
      </w:r>
    </w:p>
    <w:p>
      <w:pPr>
        <w:pStyle w:val="Normal"/>
        <w:tabs>
          <w:tab w:val="clear" w:pos="720"/>
          <w:tab w:val="left" w:pos="3528" w:leader="none"/>
        </w:tabs>
        <w:jc w:val="both"/>
        <w:rPr>
          <w:sz w:val="36"/>
          <w:szCs w:val="36"/>
        </w:rPr>
      </w:pPr>
      <w:r>
        <w:rPr>
          <w:b/>
          <w:bCs/>
          <w:sz w:val="36"/>
          <w:szCs w:val="36"/>
        </w:rPr>
        <w:t xml:space="preserve">Lee Yoo Kyung </w:t>
      </w:r>
      <w:r>
        <w:rPr>
          <w:i/>
          <w:iCs/>
          <w:sz w:val="36"/>
          <w:szCs w:val="36"/>
        </w:rPr>
        <w:t>*Yoo Kyung desesperadamente lucha con toda clase de malos espíritus</w:t>
      </w:r>
    </w:p>
    <w:p>
      <w:pPr>
        <w:pStyle w:val="Normal"/>
        <w:tabs>
          <w:tab w:val="clear" w:pos="720"/>
          <w:tab w:val="left" w:pos="3528" w:leader="none"/>
        </w:tabs>
        <w:jc w:val="both"/>
        <w:rPr>
          <w:sz w:val="36"/>
          <w:szCs w:val="36"/>
        </w:rPr>
      </w:pPr>
      <w:r>
        <w:rPr>
          <w:sz w:val="36"/>
          <w:szCs w:val="36"/>
        </w:rPr>
        <w:t>En medio de mi oración, un espíritu malo en la forma de un lagarto apareció, siseando se acercó hacia mí. Yo estaba aterrorizada y rápidamente agarré su cuello, tirándolo hacía el hermano Haak Sung. Haak Sung lo agarró y lo aventó lejos, pero se recobró y regresó a mí. Entonces lo agarré de nuevo y lo tiré aún más lejos, gritando, “Espíritu malo, en el nombre de Jesucristo, vete!” Este desapareció.</w:t>
      </w:r>
    </w:p>
    <w:p>
      <w:pPr>
        <w:pStyle w:val="Normal"/>
        <w:tabs>
          <w:tab w:val="clear" w:pos="720"/>
          <w:tab w:val="left" w:pos="3528" w:leader="none"/>
        </w:tabs>
        <w:jc w:val="both"/>
        <w:rPr/>
      </w:pPr>
      <w:r>
        <w:rPr>
          <w:sz w:val="36"/>
          <w:szCs w:val="36"/>
        </w:rPr>
        <w:t xml:space="preserve">Pero después de que se había  ido el lagarto, un espíritu malo disfrazado como una niña apareció. La  mitad de su cara era blanca y la otra mitad era negra. Ella estaba tratando de fastidiarme arañando un pizarrón con sus uñas. Grité, </w:t>
      </w:r>
      <w:r>
        <w:rPr>
          <w:i/>
          <w:iCs/>
          <w:sz w:val="36"/>
          <w:szCs w:val="36"/>
        </w:rPr>
        <w:t xml:space="preserve">“Yo no quiero escuchar ese sonido! Espíritu malo, en el nombre de Jesús, vete!” </w:t>
      </w:r>
      <w:r>
        <w:rPr>
          <w:sz w:val="36"/>
          <w:szCs w:val="36"/>
        </w:rPr>
        <w:t>Sin embargo, no se fue, pero más bien intentó molestarme más fuertemente. Yo estaba tan irritada que corrí hacía ella y agarré un mechón de su cabello y la tiré sobre el suelo. Una vez ella golpeó el suelo, desapareció.</w:t>
      </w:r>
    </w:p>
    <w:p>
      <w:pPr>
        <w:pStyle w:val="Normal"/>
        <w:tabs>
          <w:tab w:val="clear" w:pos="720"/>
          <w:tab w:val="left" w:pos="3528" w:leader="none"/>
        </w:tabs>
        <w:jc w:val="both"/>
        <w:rPr>
          <w:color w:val="008000"/>
          <w:sz w:val="36"/>
          <w:szCs w:val="36"/>
        </w:rPr>
      </w:pPr>
      <w:r>
        <w:rPr>
          <w:sz w:val="36"/>
          <w:szCs w:val="36"/>
        </w:rPr>
        <w:t xml:space="preserve">Más tarde, cuando estaba en oración, comencé a llorar cuando pensaba acerca de Jesús. Pero, hoy, Él no llegó tan rápidamente, y ese espíritu malo de una niña reapareció, ridiculizándome. </w:t>
      </w:r>
      <w:r>
        <w:rPr>
          <w:i/>
          <w:iCs/>
          <w:color w:val="008000"/>
          <w:sz w:val="36"/>
          <w:szCs w:val="36"/>
        </w:rPr>
        <w:t>“Ey! ¿estás llorando? ¿Por qué estas llorando? ¿Estás llorando porque Jesús no vino a ti? Te has puesto sombría.”</w:t>
      </w:r>
    </w:p>
    <w:p>
      <w:pPr>
        <w:pStyle w:val="Normal"/>
        <w:tabs>
          <w:tab w:val="clear" w:pos="720"/>
          <w:tab w:val="left" w:pos="3528" w:leader="none"/>
        </w:tabs>
        <w:jc w:val="both"/>
        <w:rPr/>
      </w:pPr>
      <w:r>
        <w:rPr>
          <w:sz w:val="36"/>
          <w:szCs w:val="36"/>
        </w:rPr>
        <w:t xml:space="preserve">Ella continuó irritándome entonces dije, “ ¿Quieres pelear conmigo?” Ella gritó de regreso, </w:t>
      </w:r>
      <w:r>
        <w:rPr>
          <w:i/>
          <w:iCs/>
          <w:color w:val="008000"/>
          <w:sz w:val="36"/>
          <w:szCs w:val="36"/>
        </w:rPr>
        <w:t>“vamos, has la primera movida,”</w:t>
      </w:r>
      <w:r>
        <w:rPr>
          <w:i/>
          <w:iCs/>
          <w:sz w:val="36"/>
          <w:szCs w:val="36"/>
        </w:rPr>
        <w:t xml:space="preserve"> </w:t>
      </w:r>
      <w:r>
        <w:rPr>
          <w:sz w:val="36"/>
          <w:szCs w:val="36"/>
        </w:rPr>
        <w:t>y se transformó en un hombre de aspecto fornido con pelo corto.</w:t>
      </w:r>
    </w:p>
    <w:p>
      <w:pPr>
        <w:pStyle w:val="Normal"/>
        <w:tabs>
          <w:tab w:val="clear" w:pos="720"/>
          <w:tab w:val="left" w:pos="3528" w:leader="none"/>
        </w:tabs>
        <w:jc w:val="both"/>
        <w:rPr>
          <w:color w:val="008000"/>
          <w:sz w:val="36"/>
          <w:szCs w:val="36"/>
        </w:rPr>
      </w:pPr>
      <w:r>
        <w:rPr>
          <w:sz w:val="36"/>
          <w:szCs w:val="36"/>
        </w:rPr>
        <w:t xml:space="preserve">Cuando grité en voz fuerte, </w:t>
      </w:r>
      <w:r>
        <w:rPr>
          <w:i/>
          <w:iCs/>
          <w:sz w:val="36"/>
          <w:szCs w:val="36"/>
        </w:rPr>
        <w:t xml:space="preserve">“Sangre de Jesús! Sangre de Jesús”, </w:t>
      </w:r>
      <w:r>
        <w:rPr>
          <w:sz w:val="36"/>
          <w:szCs w:val="36"/>
        </w:rPr>
        <w:t>este  se rió de mí</w:t>
      </w:r>
      <w:r>
        <w:rPr>
          <w:i/>
          <w:iCs/>
          <w:sz w:val="36"/>
          <w:szCs w:val="36"/>
        </w:rPr>
        <w:t xml:space="preserve">, </w:t>
      </w:r>
      <w:r>
        <w:rPr>
          <w:i/>
          <w:iCs/>
          <w:color w:val="008000"/>
          <w:sz w:val="36"/>
          <w:szCs w:val="36"/>
        </w:rPr>
        <w:t xml:space="preserve">“¿qué? ¿Sangre de Jesús? Adelante, sangre!” </w:t>
      </w:r>
      <w:r>
        <w:rPr>
          <w:sz w:val="36"/>
          <w:szCs w:val="36"/>
        </w:rPr>
        <w:t xml:space="preserve">Yo me puse tan enfurecida que comencé a llamar a DIOS la Trinidad una y otra vez. Este contestó, </w:t>
      </w:r>
      <w:r>
        <w:rPr>
          <w:i/>
          <w:iCs/>
          <w:color w:val="008000"/>
          <w:sz w:val="36"/>
          <w:szCs w:val="36"/>
        </w:rPr>
        <w:t>“¿quién es la Trinidad? No llames ese nombre. Este me asusta!”</w:t>
      </w:r>
      <w:r>
        <w:rPr>
          <w:i/>
          <w:iCs/>
          <w:sz w:val="36"/>
          <w:szCs w:val="36"/>
        </w:rPr>
        <w:t xml:space="preserve"> </w:t>
      </w:r>
      <w:r>
        <w:rPr>
          <w:sz w:val="36"/>
          <w:szCs w:val="36"/>
        </w:rPr>
        <w:t xml:space="preserve">Con voz más fuerte, yo grité, </w:t>
      </w:r>
      <w:r>
        <w:rPr>
          <w:i/>
          <w:iCs/>
          <w:sz w:val="36"/>
          <w:szCs w:val="36"/>
        </w:rPr>
        <w:t xml:space="preserve">“Trinidad DIOS! Ayúdame!”. </w:t>
      </w:r>
      <w:r>
        <w:rPr>
          <w:sz w:val="36"/>
          <w:szCs w:val="36"/>
        </w:rPr>
        <w:t>El espíritu malo gritó de regreso</w:t>
      </w:r>
      <w:r>
        <w:rPr>
          <w:i/>
          <w:iCs/>
          <w:sz w:val="36"/>
          <w:szCs w:val="36"/>
        </w:rPr>
        <w:t>,</w:t>
      </w:r>
      <w:r>
        <w:rPr>
          <w:i/>
          <w:iCs/>
          <w:color w:val="008000"/>
          <w:sz w:val="36"/>
          <w:szCs w:val="36"/>
        </w:rPr>
        <w:t>“Dije que me asusta. No llames ese nombre! ¿por qué continuas llamando a DIOS?”</w:t>
      </w:r>
    </w:p>
    <w:p>
      <w:pPr>
        <w:pStyle w:val="Normal"/>
        <w:tabs>
          <w:tab w:val="clear" w:pos="720"/>
          <w:tab w:val="left" w:pos="3528" w:leader="none"/>
        </w:tabs>
        <w:jc w:val="both"/>
        <w:rPr>
          <w:sz w:val="36"/>
          <w:szCs w:val="36"/>
        </w:rPr>
      </w:pPr>
      <w:r>
        <w:rPr>
          <w:sz w:val="36"/>
          <w:szCs w:val="36"/>
        </w:rPr>
        <w:t>Pronto su cara comenzó a distorsionarse. De la nada una bola de fuego vino, golpeándolo. Él corrió hacia atrás y hacia adelante gritando, y yo rápidamente agarré su pierna, arrojándolo en la distancia.</w:t>
      </w:r>
    </w:p>
    <w:p>
      <w:pPr>
        <w:pStyle w:val="Normal"/>
        <w:tabs>
          <w:tab w:val="clear" w:pos="720"/>
          <w:tab w:val="left" w:pos="3528" w:leader="none"/>
        </w:tabs>
        <w:jc w:val="both"/>
        <w:rPr/>
      </w:pPr>
      <w:r>
        <w:rPr>
          <w:sz w:val="36"/>
          <w:szCs w:val="36"/>
        </w:rPr>
        <w:t xml:space="preserve">Después de un corto tiempo, un gigantesco espíritu malo apareció, tenía un ojo suturado con puntadas. Un enjambre de gusanos se movían en el área de la cicatriz. Cuando se acercó a mí, repetidamente dijo, </w:t>
      </w:r>
      <w:r>
        <w:rPr>
          <w:i/>
          <w:iCs/>
          <w:color w:val="008000"/>
          <w:sz w:val="36"/>
          <w:szCs w:val="36"/>
        </w:rPr>
        <w:t>“Yo te arrastraré al infierno!”</w:t>
      </w:r>
      <w:r>
        <w:rPr>
          <w:sz w:val="36"/>
          <w:szCs w:val="36"/>
        </w:rPr>
        <w:t xml:space="preserve"> Pero éste  se puso triste al darse cuenta de que no me podía llevar allí. Yo grité, </w:t>
      </w:r>
      <w:r>
        <w:rPr>
          <w:i/>
          <w:iCs/>
          <w:sz w:val="36"/>
          <w:szCs w:val="36"/>
        </w:rPr>
        <w:t xml:space="preserve">“Trinidad DIOS! Ayúdame!” </w:t>
      </w:r>
      <w:r>
        <w:rPr>
          <w:sz w:val="36"/>
          <w:szCs w:val="36"/>
        </w:rPr>
        <w:t>y se fue hacia donde el pastor estaba orando.</w:t>
      </w:r>
    </w:p>
    <w:p>
      <w:pPr>
        <w:pStyle w:val="Normal"/>
        <w:tabs>
          <w:tab w:val="clear" w:pos="720"/>
          <w:tab w:val="left" w:pos="3528" w:leader="none"/>
        </w:tabs>
        <w:jc w:val="both"/>
        <w:rPr/>
      </w:pPr>
      <w:r>
        <w:rPr>
          <w:sz w:val="36"/>
          <w:szCs w:val="36"/>
        </w:rPr>
        <w:t xml:space="preserve">Cuando éste  se acercó al pastor, gritó, </w:t>
      </w:r>
      <w:r>
        <w:rPr>
          <w:i/>
          <w:iCs/>
          <w:color w:val="008000"/>
          <w:sz w:val="36"/>
          <w:szCs w:val="36"/>
        </w:rPr>
        <w:t xml:space="preserve">“este ora todos los días! ¿Por qué oras tanto?” </w:t>
      </w:r>
      <w:r>
        <w:rPr>
          <w:sz w:val="36"/>
          <w:szCs w:val="36"/>
        </w:rPr>
        <w:t xml:space="preserve">luego se fue hacia la esposa del pastor y dijo, </w:t>
      </w:r>
      <w:r>
        <w:rPr>
          <w:i/>
          <w:iCs/>
          <w:color w:val="008000"/>
          <w:sz w:val="36"/>
          <w:szCs w:val="36"/>
        </w:rPr>
        <w:t xml:space="preserve">“esta siempre ora también! Ey! Para de orar! Eso no es bueno. No hay diversión en absoluto!” </w:t>
      </w:r>
      <w:r>
        <w:rPr>
          <w:sz w:val="36"/>
          <w:szCs w:val="36"/>
        </w:rPr>
        <w:t xml:space="preserve">Este entonces regresó a mí y me interrumpió, </w:t>
      </w:r>
      <w:r>
        <w:rPr>
          <w:i/>
          <w:iCs/>
          <w:color w:val="008000"/>
          <w:sz w:val="36"/>
          <w:szCs w:val="36"/>
        </w:rPr>
        <w:t xml:space="preserve">“Ey, orar es una cosa mala! No ores!” </w:t>
      </w:r>
      <w:r>
        <w:rPr>
          <w:sz w:val="36"/>
          <w:szCs w:val="36"/>
        </w:rPr>
        <w:t xml:space="preserve">Yo exploté, </w:t>
      </w:r>
      <w:r>
        <w:rPr>
          <w:i/>
          <w:iCs/>
          <w:sz w:val="36"/>
          <w:szCs w:val="36"/>
        </w:rPr>
        <w:t xml:space="preserve">“soy yo la que está orando! ¿por qué estás continuamente interrumpiendo mi oración?” </w:t>
      </w:r>
      <w:r>
        <w:rPr>
          <w:sz w:val="36"/>
          <w:szCs w:val="36"/>
        </w:rPr>
        <w:t xml:space="preserve">El espíritu malo se rió y burló de mí. </w:t>
      </w:r>
      <w:r>
        <w:rPr>
          <w:i/>
          <w:iCs/>
          <w:color w:val="008000"/>
          <w:sz w:val="36"/>
          <w:szCs w:val="36"/>
        </w:rPr>
        <w:t xml:space="preserve">“¿qué clase de oración es esa? ¿llamas a esto oración? Vamos a jugar!” </w:t>
      </w:r>
      <w:r>
        <w:rPr>
          <w:sz w:val="36"/>
          <w:szCs w:val="36"/>
        </w:rPr>
        <w:t xml:space="preserve">Corrí hacia él. Tocando su cara, grité, </w:t>
      </w:r>
      <w:r>
        <w:rPr>
          <w:i/>
          <w:iCs/>
          <w:sz w:val="36"/>
          <w:szCs w:val="36"/>
        </w:rPr>
        <w:t xml:space="preserve">“Sangre de Jesús, Sangre de Jesús!” </w:t>
      </w:r>
      <w:r>
        <w:rPr>
          <w:sz w:val="36"/>
          <w:szCs w:val="36"/>
        </w:rPr>
        <w:t xml:space="preserve">El espíritu malo comenzó a suplicar y  a quejarse. </w:t>
      </w:r>
      <w:r>
        <w:rPr>
          <w:i/>
          <w:iCs/>
          <w:color w:val="008000"/>
          <w:sz w:val="36"/>
          <w:szCs w:val="36"/>
        </w:rPr>
        <w:t xml:space="preserve">“Está caliente! Suéltame! suelta! Por favor déjame ir! </w:t>
      </w:r>
      <w:r>
        <w:rPr>
          <w:sz w:val="36"/>
          <w:szCs w:val="36"/>
        </w:rPr>
        <w:t xml:space="preserve"> Sacudí al espíritu malo lejos de mí.</w:t>
      </w:r>
    </w:p>
    <w:p>
      <w:pPr>
        <w:pStyle w:val="Normal"/>
        <w:tabs>
          <w:tab w:val="clear" w:pos="720"/>
          <w:tab w:val="left" w:pos="3528" w:leader="none"/>
        </w:tabs>
        <w:jc w:val="both"/>
        <w:rPr/>
      </w:pPr>
      <w:r>
        <w:rPr>
          <w:sz w:val="36"/>
          <w:szCs w:val="36"/>
        </w:rPr>
        <w:t xml:space="preserve">Luego otro espíritu malo apareció, tenía un enorme cuerno sobre su cabeza con grandes ojos y orejas. Le rasgué la oreja y saqué los ojos. Luego le corté el cuerno y agarré su pie y lo lancé lejos. Sin embargo, persistentemente reapareció y se colgó en mí. Estaba tan irritada por su presencia que comencé a hablar abusivamente. Repentinamente, sentí que alguien haló mi camiseta. Yo asumí que era Jesús y con gozo volteé. Pero no era Jesús, era un espíritu malo en la forma de una sombra oscura. La sombra oscura agarró mi camiseta y se aferró a ella. Grité, </w:t>
      </w:r>
      <w:r>
        <w:rPr>
          <w:i/>
          <w:iCs/>
          <w:sz w:val="36"/>
          <w:szCs w:val="36"/>
        </w:rPr>
        <w:t xml:space="preserve">“En el nombre de Jesús, vete!” </w:t>
      </w:r>
      <w:r>
        <w:rPr>
          <w:sz w:val="36"/>
          <w:szCs w:val="36"/>
        </w:rPr>
        <w:t xml:space="preserve">Pero el espíritu malo se burló de mí, </w:t>
      </w:r>
      <w:r>
        <w:rPr>
          <w:i/>
          <w:iCs/>
          <w:color w:val="008000"/>
          <w:sz w:val="36"/>
          <w:szCs w:val="36"/>
        </w:rPr>
        <w:t>“Yo no me iré! Yo no me iré!”</w:t>
      </w:r>
      <w:r>
        <w:rPr>
          <w:sz w:val="36"/>
          <w:szCs w:val="36"/>
        </w:rPr>
        <w:t xml:space="preserve"> grité, </w:t>
      </w:r>
      <w:r>
        <w:rPr>
          <w:i/>
          <w:iCs/>
          <w:sz w:val="36"/>
          <w:szCs w:val="36"/>
        </w:rPr>
        <w:t xml:space="preserve">“Trinidad DIOS! Santo Fuego!” </w:t>
      </w:r>
      <w:r>
        <w:rPr>
          <w:sz w:val="36"/>
          <w:szCs w:val="36"/>
        </w:rPr>
        <w:t>Una bola de fuego apareció y envolvió sus cuerpos en llamas. Todos ellos se desintegraron.</w:t>
      </w:r>
    </w:p>
    <w:p>
      <w:pPr>
        <w:pStyle w:val="Normal"/>
        <w:tabs>
          <w:tab w:val="clear" w:pos="720"/>
          <w:tab w:val="left" w:pos="3528" w:leader="none"/>
        </w:tabs>
        <w:jc w:val="both"/>
        <w:rPr>
          <w:sz w:val="36"/>
          <w:szCs w:val="36"/>
        </w:rPr>
      </w:pPr>
      <w:r>
        <w:rPr>
          <w:sz w:val="36"/>
          <w:szCs w:val="36"/>
        </w:rPr>
        <w:t>Cuando el encuentro de oración estaba próximo a concluir, el Señor apareció. Él caminó hacia el pastor y escuchó  su oración. El Señor lo pampeaba en espalda y cuerpo, especialmente en las áreas donde el pastor tenía dolor. Jesús luego caminó hacia cada miembro de la iglesia quienes estaban orando todavía y los tocaba también.</w:t>
      </w:r>
    </w:p>
    <w:p>
      <w:pPr>
        <w:pStyle w:val="Normal"/>
        <w:tabs>
          <w:tab w:val="clear" w:pos="720"/>
          <w:tab w:val="left" w:pos="3528" w:leader="none"/>
        </w:tabs>
        <w:jc w:val="both"/>
        <w:rPr>
          <w:sz w:val="36"/>
          <w:szCs w:val="36"/>
        </w:rPr>
      </w:pPr>
      <w:r>
        <w:rPr>
          <w:sz w:val="36"/>
          <w:szCs w:val="36"/>
        </w:rPr>
      </w:r>
    </w:p>
    <w:p>
      <w:pPr>
        <w:pStyle w:val="Normal"/>
        <w:tabs>
          <w:tab w:val="clear" w:pos="720"/>
          <w:tab w:val="left" w:pos="3528" w:leader="none"/>
        </w:tabs>
        <w:jc w:val="both"/>
        <w:rPr>
          <w:i/>
          <w:i/>
          <w:iCs/>
          <w:sz w:val="36"/>
          <w:szCs w:val="36"/>
        </w:rPr>
      </w:pPr>
      <w:r>
        <w:rPr>
          <w:i/>
          <w:iCs/>
          <w:sz w:val="36"/>
          <w:szCs w:val="36"/>
        </w:rPr>
        <w:t>*Hermana Baek Bong Nyu se encuentra con Satanás el rey del infierno una vez más</w:t>
      </w:r>
    </w:p>
    <w:p>
      <w:pPr>
        <w:pStyle w:val="Normal"/>
        <w:tabs>
          <w:tab w:val="clear" w:pos="720"/>
          <w:tab w:val="left" w:pos="3528" w:leader="none"/>
        </w:tabs>
        <w:jc w:val="both"/>
        <w:rPr/>
      </w:pPr>
      <w:r>
        <w:rPr>
          <w:sz w:val="36"/>
          <w:szCs w:val="36"/>
        </w:rPr>
        <w:t xml:space="preserve">Mientras estaba orando, sentí una fuerte oscuridad viniendo sobre mí. Continué orando en lenguas. Durante ese momento, pensé que mi oración estaba en un nivel de profundo estado. Empecé a ver una luz viniendo. Se estaba desplazando en movimientos circulares, algo como un espiral. Desde la luz en espiral, ángeles comenzaron a venir desde la luz. A medida que los ángeles venían, ellos dijeron que el Señor les había ordenado que escoltaran a la santa Baek Bong Nyu de la Iglesia del Señor. Acompañé a los ángeles al tiempo que volábamos hacia nuestro destino. Pasamos a través de un espacio y luego a través de la vía láctea. Me encontré con Jesús cuando pasamos a través de la vía láctea. Cuando nos vimos, estuvimos complacidos de vernos el uno al otro. Jesús luego sujetó mi mano y dijo, </w:t>
      </w:r>
      <w:r>
        <w:rPr>
          <w:i/>
          <w:iCs/>
          <w:color w:val="FF0000"/>
          <w:sz w:val="36"/>
          <w:szCs w:val="36"/>
        </w:rPr>
        <w:t xml:space="preserve">“Bong Nyu! Vamos al infierno!” </w:t>
      </w:r>
      <w:r>
        <w:rPr>
          <w:sz w:val="36"/>
          <w:szCs w:val="36"/>
        </w:rPr>
        <w:t>El Señor guió el viaje de camino hacia el infierno.</w:t>
      </w:r>
    </w:p>
    <w:p>
      <w:pPr>
        <w:pStyle w:val="Normal"/>
        <w:tabs>
          <w:tab w:val="clear" w:pos="720"/>
          <w:tab w:val="left" w:pos="3528" w:leader="none"/>
        </w:tabs>
        <w:jc w:val="both"/>
        <w:rPr/>
      </w:pPr>
      <w:r>
        <w:rPr>
          <w:sz w:val="36"/>
          <w:szCs w:val="36"/>
        </w:rPr>
        <w:t xml:space="preserve">Tan pronto como llegamos al infierno, instantáneamente fuimos a un lugar donde mi madre estaba localizada. Yo no sabía si ella estaba consciente del hecho de que yo estaba llegando. Una vez ella se dio cuenta de que yo había llegado, su rostro se puso azul pálido y gritó, </w:t>
      </w:r>
      <w:r>
        <w:rPr>
          <w:i/>
          <w:iCs/>
          <w:sz w:val="36"/>
          <w:szCs w:val="36"/>
        </w:rPr>
        <w:t xml:space="preserve">“Oh, Bong Nyu! ¿por qué has regresado nuevamente? Deja este lugar rápidamente!” </w:t>
      </w:r>
      <w:r>
        <w:rPr>
          <w:sz w:val="36"/>
          <w:szCs w:val="36"/>
        </w:rPr>
        <w:t xml:space="preserve">Yo contesté, </w:t>
      </w:r>
      <w:r>
        <w:rPr>
          <w:i/>
          <w:iCs/>
          <w:sz w:val="36"/>
          <w:szCs w:val="36"/>
        </w:rPr>
        <w:t xml:space="preserve">“Madre, estoy aquí otra vez porque estoy preocupada por ti! Estoy preocupada por el hecho de que Satanás pueda buscar venganza en ti ya que fui yo quien infligió sus ojos. Yo también herí su espalda y corté sus alas. Esta es la razón por la que he regresado con Jesús.” </w:t>
      </w:r>
      <w:r>
        <w:rPr>
          <w:sz w:val="36"/>
          <w:szCs w:val="36"/>
        </w:rPr>
        <w:t xml:space="preserve">Después de que le expliqué las razones a mi madre, ella suplicó, </w:t>
      </w:r>
      <w:r>
        <w:rPr>
          <w:i/>
          <w:iCs/>
          <w:sz w:val="36"/>
          <w:szCs w:val="36"/>
        </w:rPr>
        <w:t xml:space="preserve">“Por favor no irrites a Satanás, solo vete ahora!” </w:t>
      </w:r>
      <w:r>
        <w:rPr>
          <w:sz w:val="36"/>
          <w:szCs w:val="36"/>
        </w:rPr>
        <w:t xml:space="preserve">Mientras conversábamos, repentinamente escuché la metálica voz de Satanás. Su espeluznante voz hacia eco en todo el lugar. </w:t>
      </w:r>
    </w:p>
    <w:p>
      <w:pPr>
        <w:pStyle w:val="Normal"/>
        <w:tabs>
          <w:tab w:val="clear" w:pos="720"/>
          <w:tab w:val="left" w:pos="3528" w:leader="none"/>
        </w:tabs>
        <w:jc w:val="both"/>
        <w:rPr/>
      </w:pPr>
      <w:r>
        <w:rPr>
          <w:sz w:val="36"/>
          <w:szCs w:val="36"/>
        </w:rPr>
        <w:t xml:space="preserve">Satanás gritó en un tono como si él hubiera estado esperando por este preciso momento, </w:t>
      </w:r>
      <w:r>
        <w:rPr>
          <w:i/>
          <w:iCs/>
          <w:color w:val="008000"/>
          <w:sz w:val="36"/>
          <w:szCs w:val="36"/>
        </w:rPr>
        <w:t xml:space="preserve">“yo he esperado ansiosamente por este momento para verte. Sabía que regresarías de nuevo! Hoy, te permitiré observar algo muy especial. Puedes ser testigo del tormento de los miembros de tu familia.” </w:t>
      </w:r>
      <w:r>
        <w:rPr>
          <w:sz w:val="36"/>
          <w:szCs w:val="36"/>
        </w:rPr>
        <w:t xml:space="preserve">El Señor y yo nos paramos en frente de Satanás al tiempo que se sentó en un enorme asiento. Los miembros de mi familia ya estaban parados en línea esperando a ser castigados. Al mi familia estar parada allí, mi corazón se congeló en shock. Fue un momento de suspenso, yo nerviosamente temblaba sin saber el desenlace. Mi mente comenzó a debilitarse. </w:t>
      </w:r>
    </w:p>
    <w:p>
      <w:pPr>
        <w:pStyle w:val="Normal"/>
        <w:tabs>
          <w:tab w:val="clear" w:pos="720"/>
          <w:tab w:val="left" w:pos="3528" w:leader="none"/>
        </w:tabs>
        <w:jc w:val="both"/>
        <w:rPr/>
      </w:pPr>
      <w:r>
        <w:rPr>
          <w:sz w:val="36"/>
          <w:szCs w:val="36"/>
        </w:rPr>
        <w:t xml:space="preserve">Aún en medio de la incertidumbre y el terror, mi madre fue capaz de hablar palabras de consuelo. </w:t>
      </w:r>
      <w:r>
        <w:rPr>
          <w:i/>
          <w:iCs/>
          <w:sz w:val="36"/>
          <w:szCs w:val="36"/>
        </w:rPr>
        <w:t xml:space="preserve">“Bong Nyu! Estamos en el infierno, hemos abandonado la esperanza hace mucho tiempo. Es desesperanzador ahora. No te preocupes por nosotros más. Si tienes que decirle algo a Satanás díselo ahora y díselo todo.” </w:t>
      </w:r>
      <w:r>
        <w:rPr>
          <w:sz w:val="36"/>
          <w:szCs w:val="36"/>
        </w:rPr>
        <w:t xml:space="preserve">Yo observé más cerca las áreas heridas donde lo había atacado a él. La herida del ojo de Satanás estaba cubierta con un material negro. Ese era el ojo al cual yo le había infligido daño. Cuando vi su otro ojo, este estaba ardiendo con ira. Su rabia era tan feroz que llamas volaban de él y ardían en frente de mí. Él expresó satisfacción de finalmente encontrarme nuevamente. Estaba determinado a buscar su venganza. Yo entonces recobré mis sentidos y me vigoricé a sí misma para la batalla. </w:t>
      </w:r>
    </w:p>
    <w:p>
      <w:pPr>
        <w:pStyle w:val="Normal"/>
        <w:tabs>
          <w:tab w:val="clear" w:pos="720"/>
          <w:tab w:val="left" w:pos="410" w:leader="none"/>
          <w:tab w:val="left" w:pos="3528" w:leader="none"/>
        </w:tabs>
        <w:jc w:val="both"/>
        <w:rPr/>
      </w:pPr>
      <w:r>
        <w:rPr>
          <w:sz w:val="36"/>
          <w:szCs w:val="36"/>
        </w:rPr>
        <w:t xml:space="preserve">Enfatizando declaré, </w:t>
      </w:r>
      <w:r>
        <w:rPr>
          <w:i/>
          <w:iCs/>
          <w:sz w:val="36"/>
          <w:szCs w:val="36"/>
        </w:rPr>
        <w:t xml:space="preserve">“Satanás! Tengo a la Trinidad de DIOS en mí. Además, tengo el Santo Fuego ardiente conmigo. Yo tendré que cortarte la cabeza y aventarla en el fuego de infierno para llevar a cabo mi satisfacción. Estoy muy descontenta en el momento!” </w:t>
      </w:r>
      <w:r>
        <w:rPr>
          <w:sz w:val="36"/>
          <w:szCs w:val="36"/>
        </w:rPr>
        <w:t xml:space="preserve">Una vez Satanás escuchó a mis palabras, replicó, </w:t>
      </w:r>
      <w:r>
        <w:rPr>
          <w:i/>
          <w:iCs/>
          <w:color w:val="008000"/>
          <w:sz w:val="36"/>
          <w:szCs w:val="36"/>
        </w:rPr>
        <w:t>“Ok! Bien! He esperado por tu retorno. Yo sabía que volverías. Todo esta saliendo según mis propósito!”</w:t>
      </w:r>
    </w:p>
    <w:p>
      <w:pPr>
        <w:pStyle w:val="Normal"/>
        <w:tabs>
          <w:tab w:val="clear" w:pos="720"/>
          <w:tab w:val="left" w:pos="410" w:leader="none"/>
          <w:tab w:val="left" w:pos="3528" w:leader="none"/>
        </w:tabs>
        <w:jc w:val="both"/>
        <w:rPr>
          <w:b/>
          <w:b/>
          <w:bCs/>
          <w:i/>
          <w:i/>
          <w:iCs/>
          <w:color w:val="008000"/>
          <w:sz w:val="36"/>
          <w:szCs w:val="36"/>
        </w:rPr>
      </w:pPr>
      <w:r>
        <w:rPr>
          <w:b/>
          <w:bCs/>
          <w:i/>
          <w:iCs/>
          <w:color w:val="008000"/>
          <w:sz w:val="36"/>
          <w:szCs w:val="36"/>
        </w:rPr>
      </w:r>
    </w:p>
    <w:p>
      <w:pPr>
        <w:pStyle w:val="Normal"/>
        <w:tabs>
          <w:tab w:val="clear" w:pos="720"/>
          <w:tab w:val="left" w:pos="410" w:leader="none"/>
          <w:tab w:val="left" w:pos="3528" w:leader="none"/>
        </w:tabs>
        <w:jc w:val="both"/>
        <w:rPr>
          <w:b/>
          <w:b/>
          <w:bCs/>
          <w:i/>
          <w:i/>
          <w:iCs/>
          <w:sz w:val="36"/>
          <w:szCs w:val="36"/>
        </w:rPr>
      </w:pPr>
      <w:r>
        <w:rPr>
          <w:b/>
          <w:bCs/>
          <w:i/>
          <w:iCs/>
          <w:sz w:val="36"/>
          <w:szCs w:val="36"/>
        </w:rPr>
        <w:t>*Satanás se disfraza en los dioses que la hermana Baek Bong Nyu había una vez adorado cuando ella era hechicera</w:t>
      </w:r>
    </w:p>
    <w:p>
      <w:pPr>
        <w:pStyle w:val="Normal"/>
        <w:tabs>
          <w:tab w:val="clear" w:pos="720"/>
          <w:tab w:val="left" w:pos="410" w:leader="none"/>
          <w:tab w:val="left" w:pos="3528" w:leader="none"/>
        </w:tabs>
        <w:jc w:val="both"/>
        <w:rPr/>
      </w:pPr>
      <w:r>
        <w:rPr>
          <w:sz w:val="36"/>
          <w:szCs w:val="36"/>
        </w:rPr>
        <w:t xml:space="preserve">Yo no estuve atemorizada por Satán en absoluto. Grité con voz de trueno retándolo. </w:t>
      </w:r>
      <w:r>
        <w:rPr>
          <w:i/>
          <w:iCs/>
          <w:sz w:val="36"/>
          <w:szCs w:val="36"/>
        </w:rPr>
        <w:t>“Tú monstruo maligno! Revela tú identidad! Tú diablo de fea apariencia! ¿Por qué atormentas a multitudes de personas. Eres hombre o mujer? miserable ser! Tú mugriento ser! ¿Por qué no revelas tu identidad?</w:t>
      </w:r>
    </w:p>
    <w:p>
      <w:pPr>
        <w:pStyle w:val="Normal"/>
        <w:tabs>
          <w:tab w:val="clear" w:pos="720"/>
          <w:tab w:val="left" w:pos="410" w:leader="none"/>
          <w:tab w:val="left" w:pos="3528" w:leader="none"/>
        </w:tabs>
        <w:jc w:val="both"/>
        <w:rPr>
          <w:i/>
          <w:i/>
          <w:iCs/>
          <w:sz w:val="36"/>
          <w:szCs w:val="36"/>
        </w:rPr>
      </w:pPr>
      <w:r>
        <w:rPr>
          <w:i/>
          <w:iCs/>
          <w:sz w:val="36"/>
          <w:szCs w:val="36"/>
        </w:rPr>
        <w:t>Una vez me haya recobrado de mi enfermedad voy a enseñarte una lección!  Pero el Señor me ha pedido que no te ataque. Yo no tengo más opción que hablarte de manera abusiva. Te prometo una cosa, cuando me recobre completamente, te cortaré la cabeza! Pondré al infierno de cabeza. ¿En qué clase de figura estás planeando transformarte? Revela tu identidad!”</w:t>
      </w:r>
    </w:p>
    <w:p>
      <w:pPr>
        <w:pStyle w:val="Normal"/>
        <w:tabs>
          <w:tab w:val="clear" w:pos="720"/>
          <w:tab w:val="left" w:pos="410" w:leader="none"/>
          <w:tab w:val="left" w:pos="3528" w:leader="none"/>
        </w:tabs>
        <w:jc w:val="both"/>
        <w:rPr>
          <w:sz w:val="36"/>
          <w:szCs w:val="36"/>
        </w:rPr>
      </w:pPr>
      <w:r>
        <w:rPr>
          <w:sz w:val="36"/>
          <w:szCs w:val="36"/>
        </w:rPr>
        <w:t>Mientras yo gritaba, su cara repentinamente  se tornó blanca y él se transformó en un ser supernatural. Se transformó en un brujo de montaña, un espíritu de la montaña. Las personas Coreanas adoran a brujos de montaña como a un dios santo.</w:t>
      </w:r>
    </w:p>
    <w:p>
      <w:pPr>
        <w:pStyle w:val="Normal"/>
        <w:tabs>
          <w:tab w:val="clear" w:pos="720"/>
          <w:tab w:val="left" w:pos="410" w:leader="none"/>
          <w:tab w:val="left" w:pos="3528" w:leader="none"/>
        </w:tabs>
        <w:jc w:val="both"/>
        <w:rPr/>
      </w:pPr>
      <w:r>
        <w:rPr>
          <w:sz w:val="36"/>
          <w:szCs w:val="36"/>
        </w:rPr>
        <w:t xml:space="preserve">Yo reconocí la cara del brujo, este lucía muy familiar. Bajo la forma de un brujo de montaña, él delicadamente llamó mi nombre, </w:t>
      </w:r>
      <w:r>
        <w:rPr>
          <w:i/>
          <w:iCs/>
          <w:color w:val="008000"/>
          <w:sz w:val="36"/>
          <w:szCs w:val="36"/>
        </w:rPr>
        <w:t xml:space="preserve">“Bong Nyu! Hace pocos años atrás, tu cortésmente me adorabas y me servías con honor. Pero ahora, me estás retando y atacándome! Aún me hablas abusivamente.”  </w:t>
      </w:r>
      <w:r>
        <w:rPr>
          <w:color w:val="000000"/>
          <w:sz w:val="36"/>
          <w:szCs w:val="36"/>
        </w:rPr>
        <w:t>Luego golpeó su vara sobre el suelo como si fuera abusado. Pensé que su cara era muy familiar y en ese momento, claramente recordé. Él se había transformado en un hechicero de montaña que yo había conocido largo tiempo atrás. Cuando solía adorar y servir a otros dioses, yo deseba recibir poder de ellos. Yo buscaba el poder en dioses de alto rango. Solía escalar y visitar las montañas famosas en Corea. Satanás se había transformado en el poderoso brujo de montaña que yo había conocido antes.</w:t>
      </w:r>
    </w:p>
    <w:p>
      <w:pPr>
        <w:pStyle w:val="Normal"/>
        <w:tabs>
          <w:tab w:val="clear" w:pos="720"/>
          <w:tab w:val="left" w:pos="410" w:leader="none"/>
          <w:tab w:val="left" w:pos="3528" w:leader="none"/>
        </w:tabs>
        <w:jc w:val="both"/>
        <w:rPr/>
      </w:pPr>
      <w:r>
        <w:rPr>
          <w:color w:val="000000"/>
          <w:sz w:val="36"/>
          <w:szCs w:val="36"/>
        </w:rPr>
        <w:t xml:space="preserve">Satanás siguió conversando en una astuta y pesada voz. Yo sentí alguna inestabilidad en su voz pero sabía que era decepción y por lo tanto comencé a hablarle abusivamente. </w:t>
      </w:r>
      <w:r>
        <w:rPr>
          <w:i/>
          <w:iCs/>
          <w:color w:val="000000"/>
          <w:sz w:val="36"/>
          <w:szCs w:val="36"/>
        </w:rPr>
        <w:t xml:space="preserve">“Tu inmundo diablo! ¿Cuándo adoré a alguien como tú con la apariencia de un costal viejo?” </w:t>
      </w:r>
      <w:r>
        <w:rPr>
          <w:color w:val="000000"/>
          <w:sz w:val="36"/>
          <w:szCs w:val="36"/>
        </w:rPr>
        <w:t xml:space="preserve">Satanás cuestionó de regreso, </w:t>
      </w:r>
      <w:r>
        <w:rPr>
          <w:i/>
          <w:iCs/>
          <w:color w:val="008000"/>
          <w:sz w:val="36"/>
          <w:szCs w:val="36"/>
        </w:rPr>
        <w:t xml:space="preserve">“¿cómo no puedes saber quien soy yo? Mira  mi apariencia! Tú solías servirme con honor, ¿acaso no lo hiciste?” </w:t>
      </w:r>
      <w:r>
        <w:rPr>
          <w:sz w:val="36"/>
          <w:szCs w:val="36"/>
        </w:rPr>
        <w:t xml:space="preserve">Yo seguía insistiendo que yo no tenía nada que ver con él. </w:t>
      </w:r>
      <w:r>
        <w:rPr>
          <w:i/>
          <w:iCs/>
          <w:sz w:val="36"/>
          <w:szCs w:val="36"/>
        </w:rPr>
        <w:t xml:space="preserve">“Anciano,  yo nunca te he adorado o servido, huye de mí en este instante! Si no te vas, te convertiré en cenizas con el poder de la Trinidad de DIOS, el Santo fuego, y la sangre del Señor que está en mí! Entonces aléjate de mí ahora!” </w:t>
      </w:r>
      <w:r>
        <w:rPr>
          <w:sz w:val="36"/>
          <w:szCs w:val="36"/>
        </w:rPr>
        <w:t xml:space="preserve">Pero éste persistió hasta el final, </w:t>
      </w:r>
      <w:r>
        <w:rPr>
          <w:i/>
          <w:iCs/>
          <w:color w:val="008000"/>
          <w:sz w:val="36"/>
          <w:szCs w:val="36"/>
        </w:rPr>
        <w:t>“pero yo todavía soy el hombre viejo al cual sirves!”</w:t>
      </w:r>
      <w:r>
        <w:rPr>
          <w:i/>
          <w:iCs/>
          <w:color w:val="000000"/>
          <w:sz w:val="36"/>
          <w:szCs w:val="36"/>
        </w:rPr>
        <w:t xml:space="preserve"> </w:t>
      </w:r>
    </w:p>
    <w:p>
      <w:pPr>
        <w:pStyle w:val="Normal"/>
        <w:tabs>
          <w:tab w:val="clear" w:pos="720"/>
          <w:tab w:val="left" w:pos="410" w:leader="none"/>
          <w:tab w:val="left" w:pos="3528" w:leader="none"/>
        </w:tabs>
        <w:jc w:val="both"/>
        <w:rPr/>
      </w:pPr>
      <w:r>
        <w:rPr>
          <w:color w:val="000000"/>
          <w:sz w:val="36"/>
          <w:szCs w:val="36"/>
        </w:rPr>
        <w:t xml:space="preserve">Yo me puse más temperamental. </w:t>
      </w:r>
      <w:r>
        <w:rPr>
          <w:i/>
          <w:iCs/>
          <w:color w:val="000000"/>
          <w:sz w:val="36"/>
          <w:szCs w:val="36"/>
        </w:rPr>
        <w:t xml:space="preserve">“Si voy a ti ahora, estás muerto! Mejor vete ya!” </w:t>
      </w:r>
      <w:r>
        <w:rPr>
          <w:color w:val="000000"/>
          <w:sz w:val="36"/>
          <w:szCs w:val="36"/>
        </w:rPr>
        <w:t xml:space="preserve">El brujo de la montaña de apariencia vieja desapareció y se transformó de regreso en Satanás. Yo quería que él revelara su identidad e histéricamente grité. </w:t>
      </w:r>
      <w:r>
        <w:rPr>
          <w:i/>
          <w:iCs/>
          <w:color w:val="000000"/>
          <w:sz w:val="36"/>
          <w:szCs w:val="36"/>
        </w:rPr>
        <w:t xml:space="preserve">“no tiene valor presumir acerca de tu enorme tamaño. Aunque tu altura alcanzara los confines del infierno, yo no tengo temor de ti! Revela tú identidad! Ya que la Trinidad de DIOS vive en mí, tú no eres nada para tenerle miedo! Apresúrate! Revela tu verdadera identidad!” </w:t>
      </w:r>
      <w:r>
        <w:rPr>
          <w:color w:val="000000"/>
          <w:sz w:val="36"/>
          <w:szCs w:val="36"/>
        </w:rPr>
        <w:t>No estaba esperando que él se transformara en otro ser pero lo hizo. Se transformó en una enorme mujer alta con cabello largo llevando puesto un vestido negro.</w:t>
      </w:r>
    </w:p>
    <w:p>
      <w:pPr>
        <w:pStyle w:val="Normal"/>
        <w:tabs>
          <w:tab w:val="clear" w:pos="720"/>
          <w:tab w:val="left" w:pos="410" w:leader="none"/>
          <w:tab w:val="left" w:pos="3528" w:leader="none"/>
        </w:tabs>
        <w:jc w:val="both"/>
        <w:rPr/>
      </w:pPr>
      <w:r>
        <w:rPr>
          <w:color w:val="000000"/>
          <w:sz w:val="36"/>
          <w:szCs w:val="36"/>
        </w:rPr>
        <w:t xml:space="preserve">La mujer era también un dios que yo había conocido y servido. En el pasado, cuando adoraba, buscaba por un poder más alto visitando brujos en una montaña famosa. Finalmente la conocí a ella después de que fielmente me había dedicado a eso. Yo empecé a gritar fuertemente, </w:t>
      </w:r>
      <w:r>
        <w:rPr>
          <w:i/>
          <w:iCs/>
          <w:color w:val="000000"/>
          <w:sz w:val="36"/>
          <w:szCs w:val="36"/>
        </w:rPr>
        <w:t xml:space="preserve">“Tú finalmente te has revelado! Mis palabras fueron exactamente correctas! ¿Por qué te has aparecido tan tarde, cara fea.? Yo he confirmado que eres tú. Tú puedes irte ahora! Desaparece ahora antes de que te saque tus ojos!” </w:t>
      </w:r>
      <w:r>
        <w:rPr>
          <w:color w:val="000000"/>
          <w:sz w:val="36"/>
          <w:szCs w:val="36"/>
        </w:rPr>
        <w:t>La mujer se fue y Satanás apareció.</w:t>
      </w:r>
    </w:p>
    <w:p>
      <w:pPr>
        <w:pStyle w:val="Normal"/>
        <w:tabs>
          <w:tab w:val="clear" w:pos="720"/>
          <w:tab w:val="left" w:pos="410" w:leader="none"/>
          <w:tab w:val="left" w:pos="3528" w:leader="none"/>
        </w:tabs>
        <w:jc w:val="both"/>
        <w:rPr/>
      </w:pPr>
      <w:r>
        <w:rPr>
          <w:color w:val="000000"/>
          <w:sz w:val="36"/>
          <w:szCs w:val="36"/>
        </w:rPr>
        <w:t xml:space="preserve">Jesús tomó mi mano y me guió </w:t>
      </w:r>
      <w:r>
        <w:rPr>
          <w:i/>
          <w:iCs/>
          <w:color w:val="FF0000"/>
          <w:sz w:val="36"/>
          <w:szCs w:val="36"/>
        </w:rPr>
        <w:t>”Bong Nyu! Es suficiente por hoy. Vámonos!”</w:t>
      </w:r>
      <w:r>
        <w:rPr>
          <w:sz w:val="36"/>
          <w:szCs w:val="36"/>
        </w:rPr>
        <w:t xml:space="preserve"> Mientras era guiada por el Señor, miré a Satanás e histéricamente grité, </w:t>
      </w:r>
      <w:r>
        <w:rPr>
          <w:i/>
          <w:iCs/>
          <w:sz w:val="36"/>
          <w:szCs w:val="36"/>
        </w:rPr>
        <w:t>“Tú diablo!” debido a que el Señor me esta llevando de regreso, no puedo infligir dolor sobre ti. Pero mejor que estés preparado para la próxima vez. Yo cortaré tu cabeza y te lanzaré en el fuego del infierno! Durante el tiempo que viva,  te destruiré! Tú solo espera!”</w:t>
      </w:r>
    </w:p>
    <w:p>
      <w:pPr>
        <w:pStyle w:val="Normal"/>
        <w:tabs>
          <w:tab w:val="clear" w:pos="720"/>
          <w:tab w:val="left" w:pos="410" w:leader="none"/>
          <w:tab w:val="left" w:pos="3528" w:leader="none"/>
        </w:tabs>
        <w:jc w:val="both"/>
        <w:rPr/>
      </w:pPr>
      <w:r>
        <w:rPr>
          <w:sz w:val="36"/>
          <w:szCs w:val="36"/>
        </w:rPr>
        <w:t xml:space="preserve">Jesús me llevó al cielo para confortarme y animarme. Llegamos a una montaña donde enormes luces resplandecían. Las montañas a mi izquierda y a mi derecha estaban brillando resplandecientemente. Las montañas eran todas blancas y brillaban con colores dorados. La brillantez era enceguecedora. En el medio de las dos montañas habían agujeros de forma redonda. Los agujeros producían nubes blancas y niebla y que se iban hacia arriba. Luego vi un estanque de aguas cristalinas donde el agua fluía. Desde el estanque que fluía, Jesús llamó y ordenó a cinco ángeles. </w:t>
      </w:r>
      <w:r>
        <w:rPr>
          <w:i/>
          <w:iCs/>
          <w:color w:val="FF0000"/>
          <w:sz w:val="36"/>
          <w:szCs w:val="36"/>
        </w:rPr>
        <w:t>“Ya que la santa Baek Bong está débil físicamente, denle a ella un baño aquí y luego escóltenla en forma segura a la Iglesia del Señor.”</w:t>
      </w:r>
    </w:p>
    <w:p>
      <w:pPr>
        <w:pStyle w:val="Normal"/>
        <w:tabs>
          <w:tab w:val="clear" w:pos="720"/>
          <w:tab w:val="left" w:pos="410" w:leader="none"/>
          <w:tab w:val="left" w:pos="3528" w:leader="none"/>
        </w:tabs>
        <w:jc w:val="both"/>
        <w:rPr>
          <w:sz w:val="36"/>
          <w:szCs w:val="36"/>
        </w:rPr>
      </w:pPr>
      <w:r>
        <w:rPr>
          <w:sz w:val="36"/>
          <w:szCs w:val="36"/>
        </w:rPr>
        <w:t>Después de que Jesús hubo ordenado, los ángeles instantáneamente me dieron un baño. Ellos luego me escoltaron de regreso a la iglesia. Una vez de regreso a la iglesia comencé a orar. Cuando pienso por lo que mis padres pueden estar pasando, no puedo aguantar el pensar en su dolor y tormento por causa de Satanás. Yo también estaba sufriendo en dolor y mi cuerpo estaba débil y enfermo. Me recosté sobre la banca de la iglesia y me tuve que acostar para orar. Terminé mi oración estando acostada.</w:t>
      </w:r>
    </w:p>
    <w:p>
      <w:pPr>
        <w:pStyle w:val="Normal"/>
        <w:tabs>
          <w:tab w:val="clear" w:pos="720"/>
          <w:tab w:val="left" w:pos="410" w:leader="none"/>
          <w:tab w:val="left" w:pos="3528" w:leader="none"/>
        </w:tabs>
        <w:jc w:val="both"/>
        <w:rPr>
          <w:sz w:val="36"/>
          <w:szCs w:val="36"/>
        </w:rPr>
      </w:pPr>
      <w:r>
        <w:rPr>
          <w:sz w:val="36"/>
          <w:szCs w:val="36"/>
        </w:rPr>
      </w:r>
    </w:p>
    <w:p>
      <w:pPr>
        <w:pStyle w:val="Normal"/>
        <w:tabs>
          <w:tab w:val="clear" w:pos="720"/>
          <w:tab w:val="left" w:pos="410" w:leader="none"/>
          <w:tab w:val="left" w:pos="3528" w:leader="none"/>
        </w:tabs>
        <w:jc w:val="both"/>
        <w:rPr/>
      </w:pPr>
      <w:r>
        <w:rPr>
          <w:sz w:val="36"/>
          <w:szCs w:val="36"/>
        </w:rPr>
        <w:t>==== DIA 27 ==== (</w:t>
      </w:r>
      <w:r>
        <w:rPr>
          <w:sz w:val="36"/>
          <w:szCs w:val="36"/>
          <w:u w:val="single"/>
        </w:rPr>
        <w:t>Marcos 11:22-25</w:t>
      </w:r>
      <w:r>
        <w:rPr>
          <w:sz w:val="36"/>
          <w:szCs w:val="36"/>
        </w:rPr>
        <w:t xml:space="preserve">) </w:t>
      </w:r>
      <w:r>
        <w:rPr>
          <w:i/>
          <w:iCs/>
          <w:sz w:val="36"/>
          <w:szCs w:val="36"/>
        </w:rPr>
        <w:t>*El espíritu malo entrando a través del oído de la diacona Shin Sung Kyung</w:t>
      </w:r>
    </w:p>
    <w:p>
      <w:pPr>
        <w:pStyle w:val="Normal"/>
        <w:tabs>
          <w:tab w:val="clear" w:pos="720"/>
          <w:tab w:val="left" w:pos="410" w:leader="none"/>
          <w:tab w:val="left" w:pos="3528" w:leader="none"/>
        </w:tabs>
        <w:jc w:val="both"/>
        <w:rPr/>
      </w:pPr>
      <w:r>
        <w:rPr>
          <w:sz w:val="36"/>
          <w:szCs w:val="36"/>
        </w:rPr>
        <w:t xml:space="preserve">Al estar orando en lenguas por horas, comencé a experimentar un persistente dolor que penetraba dentro de mis orejas. Sentí como si alguien o algo estuviera usando un objeto afilado como una espina para perforar mis oídos repetidamente. Traté de ignorar el dolor a tiempo que continué orando pero el dolor se hizo insoportable. Le pregunté al hermano Haak Sung quien estaba orando detrás de mí. </w:t>
      </w:r>
      <w:r>
        <w:rPr>
          <w:i/>
          <w:iCs/>
          <w:sz w:val="36"/>
          <w:szCs w:val="36"/>
        </w:rPr>
        <w:t xml:space="preserve">“Haak Sung, siento mucho dolor en mis oídos. ¿Podrías por favor echar un vistazo? Yo no soy capaz de ver qué es lo que me está causando el dolor.” </w:t>
      </w:r>
      <w:r>
        <w:rPr>
          <w:sz w:val="36"/>
          <w:szCs w:val="36"/>
        </w:rPr>
        <w:t xml:space="preserve">Haak Sung gritó, </w:t>
      </w:r>
      <w:r>
        <w:rPr>
          <w:i/>
          <w:iCs/>
          <w:sz w:val="36"/>
          <w:szCs w:val="36"/>
        </w:rPr>
        <w:t>“Diacona Shin, Oh, mi santo cielo! Un diminuto espíritu malo está adentro de tu oído y está clavando tu oído con un objeto afilado! ¿Qué debemos de hacer?”</w:t>
      </w:r>
    </w:p>
    <w:p>
      <w:pPr>
        <w:pStyle w:val="Normal"/>
        <w:tabs>
          <w:tab w:val="clear" w:pos="720"/>
          <w:tab w:val="left" w:pos="410" w:leader="none"/>
          <w:tab w:val="left" w:pos="3528" w:leader="none"/>
        </w:tabs>
        <w:jc w:val="both"/>
        <w:rPr/>
      </w:pPr>
      <w:r>
        <w:rPr>
          <w:sz w:val="36"/>
          <w:szCs w:val="36"/>
        </w:rPr>
        <w:t xml:space="preserve">Oré para que el espíritu malo fuera removido  pero éste no se iba. Haak Sung aún oró por mí pero el dolor penetrante continuaba. Ya que nuestra habilidad para reprender no era efectiva, eventualmente corrimos hacia el altar y buscamos a el pastor. El pastor estaba en oración pero yo lo interrumpí y urgentemente le pedí, </w:t>
      </w:r>
      <w:r>
        <w:rPr>
          <w:i/>
          <w:iCs/>
          <w:sz w:val="36"/>
          <w:szCs w:val="36"/>
        </w:rPr>
        <w:t xml:space="preserve">“Pastor, estoy experimentando mucho dolor. Mi oídos están hiriéndose! Por favor, reprenda al espíritu malo fuera de mí!” </w:t>
      </w:r>
      <w:r>
        <w:rPr>
          <w:sz w:val="36"/>
          <w:szCs w:val="36"/>
        </w:rPr>
        <w:t xml:space="preserve">El Pastor gritó, </w:t>
      </w:r>
      <w:r>
        <w:rPr>
          <w:i/>
          <w:iCs/>
          <w:sz w:val="36"/>
          <w:szCs w:val="36"/>
        </w:rPr>
        <w:t xml:space="preserve">“Satanás! Yo te ordeno en el nombre de Jesucristo! Vete!” </w:t>
      </w:r>
      <w:r>
        <w:rPr>
          <w:sz w:val="36"/>
          <w:szCs w:val="36"/>
        </w:rPr>
        <w:t>El espíritu malo instantáneamente obedeció y se fue. Desde ese momento, fui capaz fácilmente de continuar con mis oraciones. Además, mi cuerpo se hizo caliente por el fuego del Espíritu Santo.</w:t>
      </w:r>
    </w:p>
    <w:p>
      <w:pPr>
        <w:pStyle w:val="Normal"/>
        <w:tabs>
          <w:tab w:val="clear" w:pos="720"/>
          <w:tab w:val="left" w:pos="410" w:leader="none"/>
          <w:tab w:val="left" w:pos="3528" w:leader="none"/>
        </w:tabs>
        <w:jc w:val="both"/>
        <w:rPr>
          <w:sz w:val="36"/>
          <w:szCs w:val="36"/>
        </w:rPr>
      </w:pPr>
      <w:r>
        <w:rPr>
          <w:sz w:val="36"/>
          <w:szCs w:val="36"/>
        </w:rPr>
      </w:r>
    </w:p>
    <w:p>
      <w:pPr>
        <w:pStyle w:val="Normal"/>
        <w:tabs>
          <w:tab w:val="clear" w:pos="720"/>
          <w:tab w:val="left" w:pos="410" w:leader="none"/>
          <w:tab w:val="left" w:pos="3528" w:leader="none"/>
        </w:tabs>
        <w:jc w:val="both"/>
        <w:rPr/>
      </w:pPr>
      <w:r>
        <w:rPr>
          <w:b/>
          <w:bCs/>
          <w:sz w:val="36"/>
          <w:szCs w:val="36"/>
        </w:rPr>
        <w:t xml:space="preserve">Kim Joo Eun: </w:t>
      </w:r>
      <w:r>
        <w:rPr>
          <w:b/>
          <w:bCs/>
          <w:i/>
          <w:iCs/>
          <w:sz w:val="36"/>
          <w:szCs w:val="36"/>
        </w:rPr>
        <w:t>*Rogando ganar la lotería</w:t>
      </w:r>
    </w:p>
    <w:p>
      <w:pPr>
        <w:pStyle w:val="Normal"/>
        <w:tabs>
          <w:tab w:val="clear" w:pos="720"/>
          <w:tab w:val="left" w:pos="410" w:leader="none"/>
          <w:tab w:val="left" w:pos="3528" w:leader="none"/>
        </w:tabs>
        <w:jc w:val="both"/>
        <w:rPr/>
      </w:pPr>
      <w:r>
        <w:rPr>
          <w:sz w:val="36"/>
          <w:szCs w:val="36"/>
        </w:rPr>
        <w:t xml:space="preserve">Después de que todos los espíritus malos habían desaparecido, Jesús llegó con Sus ángeles. Los ángeles habían traído la vasija dorada la cual tenía agarraderas adheridas a ella. Luego los ángeles respetuosamente  se sentaron cerca a los miembros de la iglesia quienes estaban orando. Los ángeles depositaron todos los contenidos de las oraciones en la vasija dorada. En breve período de tiempo, Jesús se acercó a mi y habló. </w:t>
      </w:r>
      <w:r>
        <w:rPr>
          <w:i/>
          <w:iCs/>
          <w:color w:val="FF0000"/>
          <w:sz w:val="36"/>
          <w:szCs w:val="36"/>
        </w:rPr>
        <w:t xml:space="preserve">“Pecas, mírame!” </w:t>
      </w:r>
      <w:r>
        <w:rPr>
          <w:sz w:val="36"/>
          <w:szCs w:val="36"/>
        </w:rPr>
        <w:t>El Señor llevaba puesta una corona de espinas al tiempo que estuvo de pie junto a mí.</w:t>
      </w:r>
    </w:p>
    <w:p>
      <w:pPr>
        <w:pStyle w:val="Normal"/>
        <w:tabs>
          <w:tab w:val="clear" w:pos="720"/>
          <w:tab w:val="left" w:pos="410" w:leader="none"/>
          <w:tab w:val="left" w:pos="3528" w:leader="none"/>
        </w:tabs>
        <w:jc w:val="both"/>
        <w:rPr/>
      </w:pPr>
      <w:r>
        <w:rPr>
          <w:sz w:val="36"/>
          <w:szCs w:val="36"/>
        </w:rPr>
        <w:t xml:space="preserve">Jesús luego depositó algo en mi boca. </w:t>
      </w:r>
      <w:r>
        <w:rPr>
          <w:i/>
          <w:iCs/>
          <w:color w:val="FF0000"/>
          <w:sz w:val="36"/>
          <w:szCs w:val="36"/>
        </w:rPr>
        <w:t xml:space="preserve">“Pecas, pruébalo!” </w:t>
      </w:r>
      <w:r>
        <w:rPr>
          <w:sz w:val="36"/>
          <w:szCs w:val="36"/>
        </w:rPr>
        <w:t xml:space="preserve">Esto sabía como a una fresa. La fruta tenía un sabor dulce y ácido.. Era muy deliciosa. De hecho, era fantástica. Yo me la devoré toda. </w:t>
      </w:r>
      <w:r>
        <w:rPr>
          <w:i/>
          <w:iCs/>
          <w:sz w:val="36"/>
          <w:szCs w:val="36"/>
        </w:rPr>
        <w:t xml:space="preserve">“Jesús, muchísimas gracias.” </w:t>
      </w:r>
      <w:r>
        <w:rPr>
          <w:sz w:val="36"/>
          <w:szCs w:val="36"/>
        </w:rPr>
        <w:t xml:space="preserve">Cuando le agradecí al Señor Él se veía muy contento. Ya que el Señor estaba de buen humor, decidí aprovechar esta oportunidad para pedirle un favor. </w:t>
      </w:r>
      <w:r>
        <w:rPr>
          <w:i/>
          <w:iCs/>
          <w:sz w:val="36"/>
          <w:szCs w:val="36"/>
        </w:rPr>
        <w:t xml:space="preserve">“Jesús!” nosotros estamos luchando financieramente cada día. Todos nosotros somos pobres. Por favor ayúdanos a ganar un boleto de lotería!” </w:t>
      </w:r>
      <w:r>
        <w:rPr>
          <w:sz w:val="36"/>
          <w:szCs w:val="36"/>
        </w:rPr>
        <w:t xml:space="preserve">El Señor estuvo en silencio por un momento y luego estalló en risa. Él luego me miró y se sonrió. Yo decidí pedir por favores adicionales. </w:t>
      </w:r>
      <w:r>
        <w:rPr>
          <w:i/>
          <w:iCs/>
          <w:sz w:val="36"/>
          <w:szCs w:val="36"/>
        </w:rPr>
        <w:t xml:space="preserve">“Jesús, yo soy la niña más pequeña de la clase. ¿Puedes por favor hacerme más alta?” </w:t>
      </w:r>
      <w:r>
        <w:rPr>
          <w:sz w:val="36"/>
          <w:szCs w:val="36"/>
        </w:rPr>
        <w:t xml:space="preserve">Él no contestó mi petición sobre el tiquete de lotería pero él me concedió mi petición por la altura adicional. Él dijo, </w:t>
      </w:r>
      <w:r>
        <w:rPr>
          <w:i/>
          <w:iCs/>
          <w:color w:val="FF0000"/>
          <w:sz w:val="36"/>
          <w:szCs w:val="36"/>
        </w:rPr>
        <w:t>“Está bien.”</w:t>
      </w:r>
    </w:p>
    <w:p>
      <w:pPr>
        <w:pStyle w:val="Normal"/>
        <w:tabs>
          <w:tab w:val="clear" w:pos="720"/>
          <w:tab w:val="left" w:pos="410" w:leader="none"/>
          <w:tab w:val="left" w:pos="3528" w:leader="none"/>
        </w:tabs>
        <w:jc w:val="both"/>
        <w:rPr>
          <w:i/>
          <w:i/>
          <w:iCs/>
          <w:color w:val="FF0000"/>
          <w:sz w:val="36"/>
          <w:szCs w:val="36"/>
        </w:rPr>
      </w:pPr>
      <w:r>
        <w:rPr>
          <w:i/>
          <w:iCs/>
          <w:color w:val="FF0000"/>
          <w:sz w:val="36"/>
          <w:szCs w:val="36"/>
        </w:rPr>
      </w:r>
    </w:p>
    <w:p>
      <w:pPr>
        <w:pStyle w:val="Normal"/>
        <w:tabs>
          <w:tab w:val="clear" w:pos="720"/>
          <w:tab w:val="left" w:pos="410" w:leader="none"/>
          <w:tab w:val="left" w:pos="3528" w:leader="none"/>
        </w:tabs>
        <w:jc w:val="both"/>
        <w:rPr>
          <w:b/>
          <w:b/>
          <w:bCs/>
          <w:i/>
          <w:i/>
          <w:iCs/>
          <w:sz w:val="36"/>
          <w:szCs w:val="36"/>
        </w:rPr>
      </w:pPr>
      <w:r>
        <w:rPr>
          <w:b/>
          <w:bCs/>
          <w:i/>
          <w:iCs/>
          <w:sz w:val="36"/>
          <w:szCs w:val="36"/>
        </w:rPr>
        <w:t>*Joo Eun ataca el rey del infierno quien es Satanás propiamente</w:t>
      </w:r>
    </w:p>
    <w:p>
      <w:pPr>
        <w:pStyle w:val="Normal"/>
        <w:tabs>
          <w:tab w:val="clear" w:pos="720"/>
          <w:tab w:val="left" w:pos="410" w:leader="none"/>
          <w:tab w:val="left" w:pos="3528" w:leader="none"/>
        </w:tabs>
        <w:jc w:val="both"/>
        <w:rPr/>
      </w:pPr>
      <w:r>
        <w:rPr>
          <w:sz w:val="36"/>
          <w:szCs w:val="36"/>
        </w:rPr>
        <w:t xml:space="preserve">Jesús me preguntó, </w:t>
      </w:r>
      <w:r>
        <w:rPr>
          <w:i/>
          <w:iCs/>
          <w:color w:val="FF0000"/>
          <w:sz w:val="36"/>
          <w:szCs w:val="36"/>
        </w:rPr>
        <w:t xml:space="preserve">“Pecas, vamos a visitar el infierno.” </w:t>
      </w:r>
      <w:r>
        <w:rPr>
          <w:sz w:val="36"/>
          <w:szCs w:val="36"/>
        </w:rPr>
        <w:t>Sin esperar por mi respuesta, Él me llevó al infierno. Tan pronto como llegamos, me di cuenta que estábamos parados en frente del rey de los espíritus malos, Satanás en persona.  Esto fue verdaderamente espantoso. Él alcanzaba los puntos más distantes del infierno. Su asiento era también enorme. Se me puso la piel de gallina en todo el cuerpo al tiempo que yo era testigo del horroroso y espantoso lugar. Casi no aguante y estuve cerca de mojar mis pantalones. Hice a un lado mi miedo y me di cuenta de que Jesús estaba cerca a mí. Jesús me protegería y comencé a sentir consuelo y calma. Las emociones de pánico y miedo se fueron.</w:t>
      </w:r>
    </w:p>
    <w:p>
      <w:pPr>
        <w:pStyle w:val="Normal"/>
        <w:tabs>
          <w:tab w:val="clear" w:pos="720"/>
          <w:tab w:val="left" w:pos="410" w:leader="none"/>
          <w:tab w:val="left" w:pos="3528" w:leader="none"/>
        </w:tabs>
        <w:jc w:val="both"/>
        <w:rPr>
          <w:sz w:val="36"/>
          <w:szCs w:val="36"/>
        </w:rPr>
      </w:pPr>
      <w:r>
        <w:rPr>
          <w:sz w:val="36"/>
          <w:szCs w:val="36"/>
        </w:rPr>
        <w:t>Recuerdo el testimonio de la Hermana Baek Bong Nyu cuando ella atacó a Satanás y dónde sus puntos débiles estaban localizados. Me sentí en confianza sabiendo donde lo podía herir. Cuando miré a los ojos de Satán, pude ver que uno de sus ojos había sido previamente perforado y empujado hacia adentro. Yo no podía ver su globo ocular. El ojo herido era el resultado del asalto de la hermana Baek Bong Nyu sobre él. Claramente podía ver los efectos residuales de nuestra hermana. A medida que observaba a Satanás, comencé a sentir dolor en mi cuello. Mi cuello estaba comenzando a hacerse más duro ya que continuamente miraba hacia arriba. Satanás también se levantó de su asiento y se paró. Él repetía esta acción una y otra vez por alguna razón. Yo notaba que él rechinaba sus dientes frecuentemente y que sus alas estaban partidas y dañadas.</w:t>
      </w:r>
    </w:p>
    <w:p>
      <w:pPr>
        <w:pStyle w:val="Normal"/>
        <w:tabs>
          <w:tab w:val="clear" w:pos="720"/>
          <w:tab w:val="left" w:pos="410" w:leader="none"/>
          <w:tab w:val="left" w:pos="3528" w:leader="none"/>
        </w:tabs>
        <w:jc w:val="both"/>
        <w:rPr/>
      </w:pPr>
      <w:r>
        <w:rPr>
          <w:i/>
          <w:iCs/>
          <w:color w:val="008000"/>
          <w:sz w:val="36"/>
          <w:szCs w:val="36"/>
        </w:rPr>
        <w:t>“</w:t>
      </w:r>
      <w:r>
        <w:rPr>
          <w:i/>
          <w:iCs/>
          <w:color w:val="008000"/>
          <w:sz w:val="36"/>
          <w:szCs w:val="36"/>
        </w:rPr>
        <w:t xml:space="preserve">Oh, tal humillación! Yo estoy tan irritado! ¿estás tratando de decir que aunque he enviado mi ejército de espíritus malos a la Iglesia del Señor, la congregación los ha derrotado? ¿qué es eso para ustedes? Ustedes tontos! ¿por qué son derrotados cada día? ¿son realmente ustedes mis súbitos? ¿a cuál debería de enviar esta vez?” </w:t>
      </w:r>
      <w:r>
        <w:rPr>
          <w:sz w:val="36"/>
          <w:szCs w:val="36"/>
        </w:rPr>
        <w:t>Al tiempo que Satanás gritaba en enojo, repentinamente me puse muy molesta y lo ataqué.</w:t>
      </w:r>
    </w:p>
    <w:p>
      <w:pPr>
        <w:pStyle w:val="Normal"/>
        <w:tabs>
          <w:tab w:val="clear" w:pos="720"/>
          <w:tab w:val="left" w:pos="410" w:leader="none"/>
          <w:tab w:val="left" w:pos="3528" w:leader="none"/>
        </w:tabs>
        <w:jc w:val="both"/>
        <w:rPr/>
      </w:pPr>
      <w:r>
        <w:rPr>
          <w:i/>
          <w:iCs/>
          <w:sz w:val="36"/>
          <w:szCs w:val="36"/>
        </w:rPr>
        <w:t>“</w:t>
      </w:r>
      <w:r>
        <w:rPr>
          <w:i/>
          <w:iCs/>
          <w:sz w:val="36"/>
          <w:szCs w:val="36"/>
        </w:rPr>
        <w:t xml:space="preserve">Cállate! Diablo! ¿Qué estás planeando para la Iglesia del Señor?” </w:t>
      </w:r>
      <w:r>
        <w:rPr>
          <w:sz w:val="36"/>
          <w:szCs w:val="36"/>
        </w:rPr>
        <w:t xml:space="preserve">El finalmente me dio una mirada directa y una horrible y fuerte voz dijo, </w:t>
      </w:r>
      <w:r>
        <w:rPr>
          <w:i/>
          <w:iCs/>
          <w:color w:val="008000"/>
          <w:sz w:val="36"/>
          <w:szCs w:val="36"/>
        </w:rPr>
        <w:t xml:space="preserve">“¿quién crees que eres tú? ¿Cómo te atreves a retarme?” </w:t>
      </w:r>
      <w:r>
        <w:rPr>
          <w:sz w:val="36"/>
          <w:szCs w:val="36"/>
        </w:rPr>
        <w:t xml:space="preserve">Ya que yo sabía que Jesús estaba a mi lado, yo reprendí a Satanás con confianza. </w:t>
      </w:r>
      <w:r>
        <w:rPr>
          <w:i/>
          <w:iCs/>
          <w:sz w:val="36"/>
          <w:szCs w:val="36"/>
        </w:rPr>
        <w:t xml:space="preserve">“Cállate! Diablo! Tú no eres nada! Tú murciélago loco!” </w:t>
      </w:r>
      <w:r>
        <w:rPr>
          <w:sz w:val="36"/>
          <w:szCs w:val="36"/>
        </w:rPr>
        <w:t xml:space="preserve">Al continuar gritándolo abusivamente, Satanás se puso más furioso y temblaba. Sin embargo, luego sonrió y me miró como si yo fuera un chiste, </w:t>
      </w:r>
      <w:r>
        <w:rPr>
          <w:i/>
          <w:iCs/>
          <w:color w:val="008000"/>
          <w:sz w:val="36"/>
          <w:szCs w:val="36"/>
        </w:rPr>
        <w:t>“Tú, ¿quién eres tú? ¿una pequeña mocosa? ¿de dónde vienes?”</w:t>
      </w:r>
    </w:p>
    <w:p>
      <w:pPr>
        <w:pStyle w:val="Normal"/>
        <w:tabs>
          <w:tab w:val="clear" w:pos="720"/>
          <w:tab w:val="left" w:pos="410" w:leader="none"/>
          <w:tab w:val="left" w:pos="3528" w:leader="none"/>
        </w:tabs>
        <w:jc w:val="both"/>
        <w:rPr/>
      </w:pPr>
      <w:r>
        <w:rPr>
          <w:sz w:val="36"/>
          <w:szCs w:val="36"/>
        </w:rPr>
        <w:t xml:space="preserve">Yo no sé de donde saqué la confianza para atacarlo pero caminé hacia Satanás y lo rodeé por detrás hasta su espalda. Yo pateé sus pies y le di un puño pero él no se estremeció. En su lugar, el comenzó a perturbar provocándome y burlándose. </w:t>
      </w:r>
      <w:r>
        <w:rPr>
          <w:i/>
          <w:iCs/>
          <w:color w:val="008000"/>
          <w:sz w:val="36"/>
          <w:szCs w:val="36"/>
        </w:rPr>
        <w:t xml:space="preserve">“Oh, eso hace cosquillas!” </w:t>
      </w:r>
      <w:r>
        <w:rPr>
          <w:sz w:val="36"/>
          <w:szCs w:val="36"/>
        </w:rPr>
        <w:t xml:space="preserve">Entonces yo grité, </w:t>
      </w:r>
      <w:r>
        <w:rPr>
          <w:i/>
          <w:iCs/>
          <w:sz w:val="36"/>
          <w:szCs w:val="36"/>
        </w:rPr>
        <w:t xml:space="preserve">“Señor, dame la fortaleza!” </w:t>
      </w:r>
      <w:r>
        <w:rPr>
          <w:sz w:val="36"/>
          <w:szCs w:val="36"/>
        </w:rPr>
        <w:t>Yo comencé a escalar su pierna y eventualmente llegué a su hombro. La piel de Satanás era tan dura como una armadura.</w:t>
      </w:r>
    </w:p>
    <w:p>
      <w:pPr>
        <w:pStyle w:val="Normal"/>
        <w:tabs>
          <w:tab w:val="clear" w:pos="720"/>
          <w:tab w:val="left" w:pos="410" w:leader="none"/>
          <w:tab w:val="left" w:pos="3528" w:leader="none"/>
        </w:tabs>
        <w:jc w:val="both"/>
        <w:rPr/>
      </w:pPr>
      <w:r>
        <w:rPr>
          <w:sz w:val="36"/>
          <w:szCs w:val="36"/>
        </w:rPr>
        <w:t xml:space="preserve">Mientras estaba sobre el hombro de Satanás, Supliqué y lloré. </w:t>
      </w:r>
      <w:r>
        <w:rPr>
          <w:i/>
          <w:iCs/>
          <w:sz w:val="36"/>
          <w:szCs w:val="36"/>
        </w:rPr>
        <w:t xml:space="preserve">“DIOS! Dame la fuerza! Por favor concédeme la espada del Espíritu Santo! </w:t>
      </w:r>
      <w:r>
        <w:rPr>
          <w:sz w:val="36"/>
          <w:szCs w:val="36"/>
        </w:rPr>
        <w:t xml:space="preserve">Tan pronto como la espada estaba en mi mano, también noté que mis brazos manos estaban fortalecidas. Mis músculos y tendones se hicieron más grueso y resistentes. Repetidamente atravesé la espalda de Satanás sin misericordia. Satanás estaba irritado y echaba humo de rabia. </w:t>
      </w:r>
      <w:r>
        <w:rPr>
          <w:i/>
          <w:iCs/>
          <w:color w:val="008000"/>
          <w:sz w:val="36"/>
          <w:szCs w:val="36"/>
        </w:rPr>
        <w:t xml:space="preserve">“Tú me estás punzando! Ay! Es doloroso! Para!”. </w:t>
      </w:r>
      <w:r>
        <w:rPr>
          <w:sz w:val="36"/>
          <w:szCs w:val="36"/>
        </w:rPr>
        <w:t xml:space="preserve">Satanás gritó en una voz resonante, </w:t>
      </w:r>
      <w:r>
        <w:rPr>
          <w:i/>
          <w:iCs/>
          <w:color w:val="008000"/>
          <w:sz w:val="36"/>
          <w:szCs w:val="36"/>
        </w:rPr>
        <w:t xml:space="preserve">“Te mataré, la iglesia de Dios no tendrá paz!” </w:t>
      </w:r>
    </w:p>
    <w:p>
      <w:pPr>
        <w:pStyle w:val="Normal"/>
        <w:tabs>
          <w:tab w:val="clear" w:pos="720"/>
          <w:tab w:val="left" w:pos="410" w:leader="none"/>
          <w:tab w:val="left" w:pos="3528" w:leader="none"/>
        </w:tabs>
        <w:jc w:val="both"/>
        <w:rPr/>
      </w:pPr>
      <w:r>
        <w:rPr>
          <w:sz w:val="36"/>
          <w:szCs w:val="36"/>
        </w:rPr>
        <w:t xml:space="preserve">Jesús me aplaudió y me alentó, </w:t>
      </w:r>
      <w:r>
        <w:rPr>
          <w:i/>
          <w:iCs/>
          <w:color w:val="FF0000"/>
          <w:sz w:val="36"/>
          <w:szCs w:val="36"/>
        </w:rPr>
        <w:t xml:space="preserve">“pecas, lo está haciendo bien. Mantente así!” </w:t>
      </w:r>
      <w:r>
        <w:rPr>
          <w:sz w:val="36"/>
          <w:szCs w:val="36"/>
        </w:rPr>
        <w:t>Jesús estaba respondiendo a mi acción. Satanás estaba ya claramente adolorido por las heridas y cicatrices creadas por la hermana Baek Bong Nyu en el asalto previo. Las heridas anteriores estaban apenas sanando.  La negligencia de Satanás me proveyó la oportunidad para asaltarlo sobre las áreas que estaban previamente heridas. Satanás gritaba en tormento.</w:t>
      </w:r>
    </w:p>
    <w:p>
      <w:pPr>
        <w:pStyle w:val="Normal"/>
        <w:tabs>
          <w:tab w:val="clear" w:pos="720"/>
          <w:tab w:val="left" w:pos="410" w:leader="none"/>
          <w:tab w:val="left" w:pos="3528" w:leader="none"/>
        </w:tabs>
        <w:jc w:val="both"/>
        <w:rPr/>
      </w:pPr>
      <w:r>
        <w:rPr>
          <w:sz w:val="36"/>
          <w:szCs w:val="36"/>
        </w:rPr>
        <w:t xml:space="preserve">Luego descendí y me acosté en el piso en frente del rey de los demonios. Comencé a irritarlo al igual que lo hizo la hermana Baek Bong Nyu. </w:t>
      </w:r>
      <w:r>
        <w:rPr>
          <w:i/>
          <w:iCs/>
          <w:sz w:val="36"/>
          <w:szCs w:val="36"/>
        </w:rPr>
        <w:t xml:space="preserve">“Guau! Puedo ver mucho mejor. Es mucho más confortable para mi ver de esta manera.” </w:t>
      </w:r>
      <w:r>
        <w:rPr>
          <w:sz w:val="36"/>
          <w:szCs w:val="36"/>
        </w:rPr>
        <w:t xml:space="preserve">A medida que Satanás se puso más agitado y afligido, comenzó a descargar su ira en sus súbitos. Él gritó, </w:t>
      </w:r>
      <w:r>
        <w:rPr>
          <w:i/>
          <w:iCs/>
          <w:color w:val="008000"/>
          <w:sz w:val="36"/>
          <w:szCs w:val="36"/>
        </w:rPr>
        <w:t xml:space="preserve">“ustedes mocosos! ¿qué están mirando? No se queden solo allí parados, ataquen rápidamente, ahora!” </w:t>
      </w:r>
      <w:r>
        <w:rPr>
          <w:sz w:val="36"/>
          <w:szCs w:val="36"/>
        </w:rPr>
        <w:t xml:space="preserve">El Señor luego habló con un tono fuerte, </w:t>
      </w:r>
      <w:r>
        <w:rPr>
          <w:i/>
          <w:iCs/>
          <w:color w:val="FF0000"/>
          <w:sz w:val="36"/>
          <w:szCs w:val="36"/>
        </w:rPr>
        <w:t xml:space="preserve">“¿A quién estás planeando atacar? ¿Cómo te atreves a atacar sin mi permiso?” </w:t>
      </w:r>
      <w:r>
        <w:rPr>
          <w:sz w:val="36"/>
          <w:szCs w:val="36"/>
        </w:rPr>
        <w:t>Al Jesús reprenderlos, todos los espíritus malos sostuvieron sus cabezas hacia abajo y estuvieron parados en silencio. Ellos no se atrevían a mover un músculo. Ellos estaban refrenados.</w:t>
      </w:r>
    </w:p>
    <w:p>
      <w:pPr>
        <w:pStyle w:val="Normal"/>
        <w:tabs>
          <w:tab w:val="clear" w:pos="720"/>
          <w:tab w:val="left" w:pos="410" w:leader="none"/>
          <w:tab w:val="left" w:pos="2252" w:leader="none"/>
          <w:tab w:val="left" w:pos="3528" w:leader="none"/>
        </w:tabs>
        <w:jc w:val="both"/>
        <w:rPr/>
      </w:pPr>
      <w:r>
        <w:rPr>
          <w:sz w:val="36"/>
          <w:szCs w:val="36"/>
        </w:rPr>
        <w:t xml:space="preserve">Comencé alegremente a irritar a Satanás aún más. Satanás estaba gritando como si su corazón estuviera a punto de explotar en agonía. Ya que Jesús estaba parado a mi lado, Satanás estaba en una situación impotente. Yo luego escalé de regreso a la espalda de Satanás y alcancé su cabeza. Arranqué todo su pelo y lo puse calvo. Con la espada del Espíritu Santo, comencé a rasgar sobre sus alas dañadas. En frente de Jesús, el rey de los demonios no era nada. Al estar emocionada, decidí burlarme de Satanás otra vez y me recosté en frente de él una vez más. Jesús se reía continuamente como si se estuviera entreteniéndose. El Señor estando de pie dijo, </w:t>
      </w:r>
      <w:r>
        <w:rPr>
          <w:i/>
          <w:iCs/>
          <w:color w:val="FF0000"/>
          <w:sz w:val="36"/>
          <w:szCs w:val="36"/>
        </w:rPr>
        <w:t xml:space="preserve">“Pecas eso se ve divertido. ¿Debería Yo de recostarme también a tu lado?” </w:t>
      </w:r>
      <w:r>
        <w:rPr>
          <w:sz w:val="36"/>
          <w:szCs w:val="36"/>
        </w:rPr>
        <w:t xml:space="preserve">Yo me paré y moví mi mano diciendo al Señor que no. </w:t>
      </w:r>
      <w:r>
        <w:rPr>
          <w:i/>
          <w:iCs/>
          <w:sz w:val="36"/>
          <w:szCs w:val="36"/>
        </w:rPr>
        <w:t xml:space="preserve">“De ningún modo, Señor. Tú eres totalmente Santo.¿Cómo puede ser posible para ti acostarte enfrente de tan fea criatura como Satanás? De ningún modo! No tiene sentido.” </w:t>
      </w:r>
      <w:r>
        <w:rPr>
          <w:sz w:val="36"/>
          <w:szCs w:val="36"/>
        </w:rPr>
        <w:t xml:space="preserve">Satanás estaba sangrando profusamente de las heridas. La sangre de Satanás tenía un extraño color, que no podría explicar. Satanás estaba moviéndose inconfortablemente y rebotando desde su asiento repetidamente con gran enojo y como de costumbre,  él rechinaba sus dientes en ira. Ahora, yo no sé como tuve el coraje de irritar al diablo, estuve horrorizada de solo pensar acerca de eso. Al yo continuar irritando a Satanás, Jesús dijo, </w:t>
      </w:r>
      <w:r>
        <w:rPr>
          <w:i/>
          <w:iCs/>
          <w:color w:val="FF0000"/>
          <w:sz w:val="36"/>
          <w:szCs w:val="36"/>
        </w:rPr>
        <w:t xml:space="preserve">“Pecas! es suficiente. Vámonos ahora. Satanás probablemente ha tenido suficiente. El probablemente ha aprendido su lección. Es tarde. Debemos irnos.” </w:t>
      </w:r>
      <w:r>
        <w:rPr>
          <w:sz w:val="36"/>
          <w:szCs w:val="36"/>
        </w:rPr>
        <w:t>El Señor agarró mi mano y me escoltó de regreso a la iglesia. Jesús luego retornó de vuelta al cielo.</w:t>
      </w:r>
    </w:p>
    <w:p>
      <w:pPr>
        <w:pStyle w:val="Normal"/>
        <w:tabs>
          <w:tab w:val="clear" w:pos="720"/>
          <w:tab w:val="left" w:pos="410" w:leader="none"/>
          <w:tab w:val="left" w:pos="2252" w:leader="none"/>
          <w:tab w:val="left" w:pos="3528" w:leader="none"/>
        </w:tabs>
        <w:jc w:val="both"/>
        <w:rPr/>
      </w:pPr>
      <w:r>
        <w:rPr>
          <w:b/>
          <w:bCs/>
          <w:sz w:val="36"/>
          <w:szCs w:val="36"/>
        </w:rPr>
        <w:t xml:space="preserve">Lee Yoo Kyung: </w:t>
      </w:r>
      <w:r>
        <w:rPr>
          <w:b/>
          <w:bCs/>
          <w:i/>
          <w:iCs/>
          <w:sz w:val="36"/>
          <w:szCs w:val="36"/>
        </w:rPr>
        <w:t>*Decapitando las cabezas de los espíritus malos con la Santa Espada</w:t>
      </w:r>
    </w:p>
    <w:p>
      <w:pPr>
        <w:pStyle w:val="Normal"/>
        <w:tabs>
          <w:tab w:val="clear" w:pos="720"/>
          <w:tab w:val="left" w:pos="410" w:leader="none"/>
          <w:tab w:val="left" w:pos="2252" w:leader="none"/>
          <w:tab w:val="left" w:pos="3528" w:leader="none"/>
        </w:tabs>
        <w:jc w:val="both"/>
        <w:rPr/>
      </w:pPr>
      <w:r>
        <w:rPr>
          <w:sz w:val="36"/>
          <w:szCs w:val="36"/>
        </w:rPr>
        <w:t xml:space="preserve">Cuando estaba orando, Jesús llegó. Antier, el hermano Haak Sung me dijo que él había tenido el placer de comer frutas celestiales en el cielo. Las frutas se veían como uvas. El Señor me trajo aquellas mismas frutas. </w:t>
      </w:r>
      <w:r>
        <w:rPr>
          <w:i/>
          <w:iCs/>
          <w:color w:val="FF0000"/>
          <w:sz w:val="36"/>
          <w:szCs w:val="36"/>
        </w:rPr>
        <w:t xml:space="preserve">“Dame esa fruta y prueba esta y luego me encantará escucharte cantar.” </w:t>
      </w:r>
      <w:r>
        <w:rPr>
          <w:sz w:val="36"/>
          <w:szCs w:val="36"/>
        </w:rPr>
        <w:t>La fruta celestial sabía tan bien que yo no quería parar de comerla. Usualmente disfruto comiendo y por lo general como grandes cantidades de  alguna comida. Sin embargo, Jesús solamente había traído unas pocas frutas.</w:t>
      </w:r>
    </w:p>
    <w:p>
      <w:pPr>
        <w:pStyle w:val="Normal"/>
        <w:tabs>
          <w:tab w:val="clear" w:pos="720"/>
          <w:tab w:val="left" w:pos="410" w:leader="none"/>
          <w:tab w:val="left" w:pos="2252" w:leader="none"/>
          <w:tab w:val="left" w:pos="3528" w:leader="none"/>
        </w:tabs>
        <w:jc w:val="both"/>
        <w:rPr/>
      </w:pPr>
      <w:r>
        <w:rPr>
          <w:sz w:val="36"/>
          <w:szCs w:val="36"/>
        </w:rPr>
        <w:t xml:space="preserve">Después de que terminé de comer las frutas, comencé a cantar, “Alaba Oh alma mía, bautízame con el Santo Espíritu” y “Gloria, Gloria Aleluya.” Mientras yo cantaba, Jesús caminó hacia la diacona Shin y Joseph. Tan pronto como Jesús se fue de mi lado, los espíritus malos se aparecieron desde la esquina del cuarto y se acercaron a mi de una forma lenta. </w:t>
      </w:r>
      <w:r>
        <w:rPr>
          <w:i/>
          <w:iCs/>
          <w:sz w:val="36"/>
          <w:szCs w:val="36"/>
        </w:rPr>
        <w:t xml:space="preserve">“Jesús! Padre! Padre!” </w:t>
      </w:r>
      <w:r>
        <w:rPr>
          <w:sz w:val="36"/>
          <w:szCs w:val="36"/>
        </w:rPr>
        <w:t xml:space="preserve">En pánico, llamé al Señor y Él instantáneamente apareció. </w:t>
      </w:r>
      <w:r>
        <w:rPr>
          <w:i/>
          <w:iCs/>
          <w:color w:val="FF0000"/>
          <w:sz w:val="36"/>
          <w:szCs w:val="36"/>
        </w:rPr>
        <w:t xml:space="preserve">“¿Por qué me has llamado?”  </w:t>
      </w:r>
      <w:r>
        <w:rPr>
          <w:sz w:val="36"/>
          <w:szCs w:val="36"/>
        </w:rPr>
        <w:t xml:space="preserve">Yo contesté, </w:t>
      </w:r>
      <w:r>
        <w:rPr>
          <w:i/>
          <w:iCs/>
          <w:sz w:val="36"/>
          <w:szCs w:val="36"/>
        </w:rPr>
        <w:t>“Señor, los espíritus malos aparecieron desde esa esquina</w:t>
      </w:r>
      <w:r>
        <w:rPr>
          <w:sz w:val="36"/>
          <w:szCs w:val="36"/>
        </w:rPr>
        <w:t xml:space="preserve">!” Tan pronto como apunté mi dedo en la dirección de los espíritus malos, ellos desaparecieron instantáneamente. Yo le pregunté al Señor, </w:t>
      </w:r>
      <w:r>
        <w:rPr>
          <w:i/>
          <w:iCs/>
          <w:sz w:val="36"/>
          <w:szCs w:val="36"/>
        </w:rPr>
        <w:t xml:space="preserve">“Jesús! Puedo por favor llevar a Joo Eun a visitar el Cielo?” </w:t>
      </w:r>
      <w:r>
        <w:rPr>
          <w:sz w:val="36"/>
          <w:szCs w:val="36"/>
        </w:rPr>
        <w:t xml:space="preserve">El Señor contestó, </w:t>
      </w:r>
      <w:r>
        <w:rPr>
          <w:i/>
          <w:iCs/>
          <w:color w:val="FF0000"/>
          <w:sz w:val="36"/>
          <w:szCs w:val="36"/>
        </w:rPr>
        <w:t xml:space="preserve">“No. Yo solo permito una persona a la vez.” </w:t>
      </w:r>
      <w:r>
        <w:rPr>
          <w:sz w:val="36"/>
          <w:szCs w:val="36"/>
        </w:rPr>
        <w:t xml:space="preserve">Jesús continuó hablando, </w:t>
      </w:r>
      <w:r>
        <w:rPr>
          <w:i/>
          <w:iCs/>
          <w:color w:val="FF0000"/>
          <w:sz w:val="36"/>
          <w:szCs w:val="36"/>
        </w:rPr>
        <w:t>“Yoo Kyung, cuando los espíritus malos regresen, no tengas miedo porque tú tienes la autoridad para reprenderlos a ellos en mi nombre. Ellos no tienen más elección que huir. Hazlo con tu fe!”</w:t>
      </w:r>
      <w:r>
        <w:rPr>
          <w:sz w:val="36"/>
          <w:szCs w:val="36"/>
        </w:rPr>
        <w:t xml:space="preserve"> Yo dije </w:t>
      </w:r>
      <w:r>
        <w:rPr>
          <w:i/>
          <w:iCs/>
          <w:sz w:val="36"/>
          <w:szCs w:val="36"/>
        </w:rPr>
        <w:t>“Amén!”</w:t>
      </w:r>
    </w:p>
    <w:p>
      <w:pPr>
        <w:pStyle w:val="Normal"/>
        <w:tabs>
          <w:tab w:val="clear" w:pos="720"/>
          <w:tab w:val="left" w:pos="410" w:leader="none"/>
          <w:tab w:val="left" w:pos="2252" w:leader="none"/>
          <w:tab w:val="left" w:pos="3528" w:leader="none"/>
        </w:tabs>
        <w:jc w:val="both"/>
        <w:rPr/>
      </w:pPr>
      <w:r>
        <w:rPr>
          <w:sz w:val="36"/>
          <w:szCs w:val="36"/>
        </w:rPr>
        <w:t xml:space="preserve">Tan pronto como Jesús se fue, otro espíritu malo apareció. Cuando yo grité, </w:t>
      </w:r>
      <w:r>
        <w:rPr>
          <w:i/>
          <w:iCs/>
          <w:sz w:val="36"/>
          <w:szCs w:val="36"/>
        </w:rPr>
        <w:t xml:space="preserve">“Sangre de Jesús!” </w:t>
      </w:r>
      <w:r>
        <w:rPr>
          <w:sz w:val="36"/>
          <w:szCs w:val="36"/>
        </w:rPr>
        <w:t xml:space="preserve">el espíritu malo huyó. Al él huir, me maldijo, </w:t>
      </w:r>
      <w:r>
        <w:rPr>
          <w:i/>
          <w:iCs/>
          <w:color w:val="008000"/>
          <w:sz w:val="36"/>
          <w:szCs w:val="36"/>
        </w:rPr>
        <w:t>“Esta bastarda continúa asustándome llamando la sangre de Jesús, Mierda!”</w:t>
      </w:r>
      <w:r>
        <w:rPr>
          <w:sz w:val="36"/>
          <w:szCs w:val="36"/>
        </w:rPr>
        <w:t xml:space="preserve"> Luego  otro espíritu malo apareció. Esta vez, éste  se subió a mi hombro y comenzó a empujarme hacia  abajo desde mi cabeza y mi hombro. Yo tuve un momento difícil tratando de orar. En voz fuerte grité, </w:t>
      </w:r>
      <w:r>
        <w:rPr>
          <w:i/>
          <w:iCs/>
          <w:sz w:val="36"/>
          <w:szCs w:val="36"/>
        </w:rPr>
        <w:t xml:space="preserve">“Trinidad de </w:t>
      </w:r>
      <w:r>
        <w:rPr>
          <w:sz w:val="36"/>
          <w:szCs w:val="36"/>
        </w:rPr>
        <w:t>DIOS</w:t>
      </w:r>
      <w:r>
        <w:rPr>
          <w:i/>
          <w:iCs/>
          <w:sz w:val="36"/>
          <w:szCs w:val="36"/>
        </w:rPr>
        <w:t xml:space="preserve">! Ayúdame!” </w:t>
      </w:r>
      <w:r>
        <w:rPr>
          <w:sz w:val="36"/>
          <w:szCs w:val="36"/>
        </w:rPr>
        <w:t xml:space="preserve">El espíritu malo gritó, </w:t>
      </w:r>
      <w:r>
        <w:rPr>
          <w:i/>
          <w:iCs/>
          <w:color w:val="008000"/>
          <w:sz w:val="36"/>
          <w:szCs w:val="36"/>
        </w:rPr>
        <w:t xml:space="preserve">“haré que te enfermes y luego te llevaré al infierno!” </w:t>
      </w:r>
      <w:r>
        <w:rPr>
          <w:sz w:val="36"/>
          <w:szCs w:val="36"/>
        </w:rPr>
        <w:t xml:space="preserve">En ese momento, Jesús apareció y ahuyentó al espíritu malo. </w:t>
      </w:r>
    </w:p>
    <w:p>
      <w:pPr>
        <w:pStyle w:val="Normal"/>
        <w:tabs>
          <w:tab w:val="clear" w:pos="720"/>
          <w:tab w:val="left" w:pos="410" w:leader="none"/>
          <w:tab w:val="left" w:pos="2252" w:leader="none"/>
          <w:tab w:val="left" w:pos="3528" w:leader="none"/>
        </w:tabs>
        <w:jc w:val="both"/>
        <w:rPr/>
      </w:pPr>
      <w:r>
        <w:rPr>
          <w:sz w:val="36"/>
          <w:szCs w:val="36"/>
        </w:rPr>
        <w:t xml:space="preserve">Los ángeles habían descendido también y estaban muy preocupados por mí. Ellos me preguntaron que si estaba bien. Jesús me  halagó, </w:t>
      </w:r>
      <w:r>
        <w:rPr>
          <w:i/>
          <w:iCs/>
          <w:color w:val="FF0000"/>
          <w:sz w:val="36"/>
          <w:szCs w:val="36"/>
        </w:rPr>
        <w:t xml:space="preserve">“grandioso! Mi querida Yoo Kyung, tú sabes como echar a espíritus malos. Esto es grandioso!” </w:t>
      </w:r>
      <w:r>
        <w:rPr>
          <w:sz w:val="36"/>
          <w:szCs w:val="36"/>
        </w:rPr>
        <w:t xml:space="preserve">El Señor se fue una vez más y diferentes espíritus malos se aparecieron. Esta vez primero intentaron disturbar al pastor. </w:t>
      </w:r>
      <w:r>
        <w:rPr>
          <w:i/>
          <w:iCs/>
          <w:color w:val="008000"/>
          <w:sz w:val="36"/>
          <w:szCs w:val="36"/>
        </w:rPr>
        <w:t xml:space="preserve">“Tú estás siempre en oración! Cada día! ¿qué consigues cuando oras? ¿comidas? ¿alimentos? Para de orar! Vamos a jugar juntos!” </w:t>
      </w:r>
      <w:r>
        <w:rPr>
          <w:sz w:val="36"/>
          <w:szCs w:val="36"/>
        </w:rPr>
        <w:t xml:space="preserve">El pastor no fue estorbado por la burla, él ignoró a los espíritus malos y continuó orando. El espíritu malo luego se acercó a mí e intentó estorbar mi oración. Yo le grité al Señor, </w:t>
      </w:r>
      <w:r>
        <w:rPr>
          <w:i/>
          <w:iCs/>
          <w:sz w:val="36"/>
          <w:szCs w:val="36"/>
        </w:rPr>
        <w:t xml:space="preserve">“Señor, por favor dame la espada del Espíritu Santo!” </w:t>
      </w:r>
      <w:r>
        <w:rPr>
          <w:sz w:val="36"/>
          <w:szCs w:val="36"/>
        </w:rPr>
        <w:t xml:space="preserve">Luego me día cuenta que  la espada ya estaba en mi mano. Yo balanceé la espada y decapité al espíritu malo. Este lloró en angustia, </w:t>
      </w:r>
      <w:r>
        <w:rPr>
          <w:i/>
          <w:iCs/>
          <w:color w:val="008000"/>
          <w:sz w:val="36"/>
          <w:szCs w:val="36"/>
        </w:rPr>
        <w:t xml:space="preserve">“Ah, mi cabeza! Ahh!” </w:t>
      </w:r>
      <w:r>
        <w:rPr>
          <w:sz w:val="36"/>
          <w:szCs w:val="36"/>
        </w:rPr>
        <w:t xml:space="preserve">continué balanceando la espada cortando los brazos y luego las otras partes del cuerpo. Al tiempo que éste gritó, </w:t>
      </w:r>
      <w:r>
        <w:rPr>
          <w:i/>
          <w:iCs/>
          <w:color w:val="008000"/>
          <w:sz w:val="36"/>
          <w:szCs w:val="36"/>
        </w:rPr>
        <w:t xml:space="preserve">“mi cuerpo! Mis brazos! Mis piernas!” </w:t>
      </w:r>
      <w:r>
        <w:rPr>
          <w:sz w:val="36"/>
          <w:szCs w:val="36"/>
        </w:rPr>
        <w:t>y desapareció.</w:t>
      </w:r>
    </w:p>
    <w:p>
      <w:pPr>
        <w:pStyle w:val="Normal"/>
        <w:tabs>
          <w:tab w:val="clear" w:pos="720"/>
          <w:tab w:val="left" w:pos="410"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2252" w:leader="none"/>
          <w:tab w:val="left" w:pos="3528" w:leader="none"/>
        </w:tabs>
        <w:jc w:val="both"/>
        <w:rPr/>
      </w:pPr>
      <w:r>
        <w:rPr>
          <w:b/>
          <w:bCs/>
          <w:sz w:val="36"/>
          <w:szCs w:val="36"/>
        </w:rPr>
        <w:t xml:space="preserve">Hermana Baek Bong Nyu: </w:t>
      </w:r>
      <w:r>
        <w:rPr>
          <w:i/>
          <w:iCs/>
          <w:sz w:val="36"/>
          <w:szCs w:val="36"/>
        </w:rPr>
        <w:t>*un ataque de fuerza total por los espíritus malos</w:t>
      </w:r>
    </w:p>
    <w:p>
      <w:pPr>
        <w:pStyle w:val="Normal"/>
        <w:tabs>
          <w:tab w:val="clear" w:pos="720"/>
          <w:tab w:val="left" w:pos="410" w:leader="none"/>
          <w:tab w:val="left" w:pos="2252" w:leader="none"/>
          <w:tab w:val="left" w:pos="3528" w:leader="none"/>
        </w:tabs>
        <w:jc w:val="both"/>
        <w:rPr/>
      </w:pPr>
      <w:r>
        <w:rPr>
          <w:sz w:val="36"/>
          <w:szCs w:val="36"/>
        </w:rPr>
        <w:t xml:space="preserve">Durante la mitad del servicio, mi cuerpo comenzó a doler y sentí una punzada penetrante moviéndose alrededor de todo mi cuerpo. El dolor apareció para tener vida por sí mismo. El pastor paró de orar y urgentemente corrió desde el altar y gritó a Joo Eun y a otros miembros despiertos espiritualmente, si ellos sabían que me estaba pasando a mí. Joo Eun dijo que yo no había estado vigilante por un momento y que le dí la oportunidad a los espíritus malos de entrar en mí. Una vez el espíritu malo entró, él abrió una puerta para otros para continuamente entrar a mi cuerpo. Ayer, cuando visité el infierno, yo estuve clavando los ojos de Satanás, y herí su espalda y alas. Satanás se puso muy enojado y ordenó a los espíritus malos atacarme con fuerza total. Joo Eun explicó todo esto, </w:t>
      </w:r>
      <w:r>
        <w:rPr>
          <w:i/>
          <w:iCs/>
          <w:color w:val="008000"/>
          <w:sz w:val="36"/>
          <w:szCs w:val="36"/>
        </w:rPr>
        <w:t xml:space="preserve">“Demonios! Espíritus malos! Ataquen con fuerza total! Marchemos todos a la Iglesia del Señor y ataquemos a Baek Bong Nyu!” </w:t>
      </w:r>
      <w:r>
        <w:rPr>
          <w:sz w:val="36"/>
          <w:szCs w:val="36"/>
        </w:rPr>
        <w:t>Varias docenas de espíritus malos entraron a mi cuerpo y formaron una conglomeración uniéndose juntos. Desde allí, ellos comenzaron a esparcirse a través de mi cuerpo. Continuaron amontonándose en grumos,  a medida que se esparcían. Algunos de ellos lucían como duendes con cuernos, otro se semejaba a una serpiente, sombreada de diferentes colores, y algunos tenían ojos destellantes con dientes y uñas afiladas, vestidos de blanco. Todos ellos continuaron induciendo dolor, dispersándolo a través de mi cuerpo. Cada parte de mi cuerpo estaba en inaguantable dolor, y ellos torcieron todas mis coyunturas. Ahora entiendo por lo que pasó el Pastor durante su experiencia. Traté de orar y resistir sus ataques pero finalmente caí en el suelo. El equipo de oración oró persistentemente desde temprano en el servicio de la noche hasta las 5 AM. Sus continuas oraciones habían ahuyentado a todos los espíritus malos de mí. Después de la prueba, todos estaban exhaustos y muy cansados.</w:t>
      </w:r>
    </w:p>
    <w:p>
      <w:pPr>
        <w:pStyle w:val="Normal"/>
        <w:tabs>
          <w:tab w:val="clear" w:pos="720"/>
          <w:tab w:val="left" w:pos="410" w:leader="none"/>
          <w:tab w:val="left" w:pos="2252" w:leader="none"/>
          <w:tab w:val="left" w:pos="3528" w:leader="none"/>
        </w:tabs>
        <w:jc w:val="both"/>
        <w:rPr>
          <w:sz w:val="36"/>
          <w:szCs w:val="36"/>
        </w:rPr>
      </w:pPr>
      <w:r>
        <w:rPr>
          <w:sz w:val="36"/>
          <w:szCs w:val="36"/>
        </w:rPr>
        <w:t>A las 5 AM,  éramos capaces de orar todavía.  Yo me sentí muy afortunada de tener una par de horas disponibles para orar. Los espíritus malos habían atormentado mi cuerpo violentamente y me habían dejado afligida. Luego le pregunté al Señor acerca de mi cuero afligido. En cualquier momento que los espíritus malos son echados de alguien, la victima es dejada con consecuencias físicas. Yo veo porque el Pastor todavía se queja acerca del dolor en su hombro y espalda. Yo creo que había alrededor de treinta espíritus malos en mi cuerpo.</w:t>
      </w:r>
    </w:p>
    <w:p>
      <w:pPr>
        <w:pStyle w:val="Normal"/>
        <w:tabs>
          <w:tab w:val="clear" w:pos="720"/>
          <w:tab w:val="left" w:pos="410" w:leader="none"/>
          <w:tab w:val="left" w:pos="2252" w:leader="none"/>
          <w:tab w:val="left" w:pos="3528" w:leader="none"/>
        </w:tabs>
        <w:jc w:val="both"/>
        <w:rPr>
          <w:i/>
          <w:i/>
          <w:iCs/>
          <w:sz w:val="36"/>
          <w:szCs w:val="36"/>
        </w:rPr>
      </w:pPr>
      <w:r>
        <w:rPr>
          <w:i/>
          <w:iCs/>
          <w:sz w:val="36"/>
          <w:szCs w:val="36"/>
        </w:rPr>
      </w:r>
    </w:p>
    <w:p>
      <w:pPr>
        <w:pStyle w:val="Normal"/>
        <w:tabs>
          <w:tab w:val="clear" w:pos="720"/>
          <w:tab w:val="left" w:pos="410" w:leader="none"/>
          <w:tab w:val="left" w:pos="2252" w:leader="none"/>
          <w:tab w:val="left" w:pos="3528" w:leader="none"/>
        </w:tabs>
        <w:jc w:val="both"/>
        <w:rPr/>
      </w:pPr>
      <w:r>
        <w:rPr>
          <w:b/>
          <w:bCs/>
          <w:sz w:val="36"/>
          <w:szCs w:val="36"/>
        </w:rPr>
        <w:t>Lee</w:t>
      </w:r>
      <w:r>
        <w:rPr>
          <w:b/>
          <w:bCs/>
          <w:i/>
          <w:iCs/>
          <w:sz w:val="36"/>
          <w:szCs w:val="36"/>
        </w:rPr>
        <w:t xml:space="preserve">, </w:t>
      </w:r>
      <w:r>
        <w:rPr>
          <w:b/>
          <w:bCs/>
          <w:sz w:val="36"/>
          <w:szCs w:val="36"/>
        </w:rPr>
        <w:t xml:space="preserve">Haak Sung: </w:t>
      </w:r>
      <w:r>
        <w:rPr>
          <w:i/>
          <w:iCs/>
          <w:sz w:val="36"/>
          <w:szCs w:val="36"/>
        </w:rPr>
        <w:t>*Lee, Haak Sung ataca a Satanás</w:t>
      </w:r>
    </w:p>
    <w:p>
      <w:pPr>
        <w:pStyle w:val="Normal"/>
        <w:tabs>
          <w:tab w:val="clear" w:pos="720"/>
          <w:tab w:val="left" w:pos="410" w:leader="none"/>
          <w:tab w:val="left" w:pos="2252" w:leader="none"/>
          <w:tab w:val="left" w:pos="3528" w:leader="none"/>
        </w:tabs>
        <w:jc w:val="both"/>
        <w:rPr/>
      </w:pPr>
      <w:r>
        <w:rPr>
          <w:sz w:val="36"/>
          <w:szCs w:val="36"/>
        </w:rPr>
        <w:t xml:space="preserve">Mientras estaba orando en lenguas, Jesús llegó y me llamó por mi sobrenombre. </w:t>
      </w:r>
      <w:r>
        <w:rPr>
          <w:i/>
          <w:iCs/>
          <w:color w:val="FF0000"/>
          <w:sz w:val="36"/>
          <w:szCs w:val="36"/>
        </w:rPr>
        <w:t xml:space="preserve">“Sam Dol, vamos a visitar el infierno.” </w:t>
      </w:r>
      <w:r>
        <w:rPr>
          <w:sz w:val="36"/>
          <w:szCs w:val="36"/>
        </w:rPr>
        <w:t>Tan pronto como aferré la mano del Señor, estuvimos volando hacia el infierno, y llegamos al trono de Satán. El rey de los espíritus malos estaba sentado inmóvil. Era muy alto y enorme, su altura alcanzaba el firmamento del infierno. Él tenía incontables subordinados bajo su control. Observé montañas de equipo para torturar apilados unos sobre otros. Los equipos de tortura rodeaban el trono del diablo.</w:t>
      </w:r>
    </w:p>
    <w:p>
      <w:pPr>
        <w:pStyle w:val="Normal"/>
        <w:tabs>
          <w:tab w:val="clear" w:pos="720"/>
          <w:tab w:val="left" w:pos="410" w:leader="none"/>
          <w:tab w:val="left" w:pos="2252" w:leader="none"/>
          <w:tab w:val="left" w:pos="3528" w:leader="none"/>
        </w:tabs>
        <w:jc w:val="both"/>
        <w:rPr>
          <w:sz w:val="36"/>
          <w:szCs w:val="36"/>
        </w:rPr>
      </w:pPr>
      <w:r>
        <w:rPr>
          <w:sz w:val="36"/>
          <w:szCs w:val="36"/>
        </w:rPr>
        <w:t xml:space="preserve">Entre los equipos de tortura visualicé equipos de labranza al igual que agrícolas; espátulas, garfios de hierro, y hoces de grano. Allí habían incluso pistolas y cuchillos, junto con muchos otros numerosos instrumentos de tortura hechos de hierro. Estuve sobresaltado al ver a mi abuela materna, a mi tío materno, a mi primo, y a mi tía parados en frente del trono de Satanás. </w:t>
      </w:r>
    </w:p>
    <w:p>
      <w:pPr>
        <w:pStyle w:val="Normal"/>
        <w:tabs>
          <w:tab w:val="clear" w:pos="720"/>
          <w:tab w:val="left" w:pos="410" w:leader="none"/>
          <w:tab w:val="left" w:pos="2252" w:leader="none"/>
          <w:tab w:val="left" w:pos="3528" w:leader="none"/>
        </w:tabs>
        <w:jc w:val="both"/>
        <w:rPr/>
      </w:pPr>
      <w:r>
        <w:rPr>
          <w:sz w:val="36"/>
          <w:szCs w:val="36"/>
        </w:rPr>
        <w:t xml:space="preserve">Junto a mis familiares había árboles en forma de cruz. Los espíritus malos subordinados estuvieron muy ocupados preparando colgar a mis familiares sobre los árboles en forma de cruz. Mis familiares fueron golpeados con tal miedo que sus caras estaban azul pálido y temblaban histéricamente. Tan pronto como ellos se dieron cuenta de que yo estaba allí, ellos lloraron a mí, ellos dieron una mirada a la cara de Satanás para ver si éste reaccionaría. </w:t>
      </w:r>
      <w:r>
        <w:rPr>
          <w:i/>
          <w:iCs/>
          <w:sz w:val="36"/>
          <w:szCs w:val="36"/>
        </w:rPr>
        <w:t xml:space="preserve">“Haak Sung! ¿Por qué estás aquí otra vez? Solo vete! Apúrate! Vamos! Este lugar no es un lugar para visitar. Vete! Apúrate!, vete!” </w:t>
      </w:r>
      <w:r>
        <w:rPr>
          <w:sz w:val="36"/>
          <w:szCs w:val="36"/>
        </w:rPr>
        <w:t xml:space="preserve">Los demonios les gritaron a mis familiares. </w:t>
      </w:r>
      <w:r>
        <w:rPr>
          <w:i/>
          <w:iCs/>
          <w:color w:val="008000"/>
          <w:sz w:val="36"/>
          <w:szCs w:val="36"/>
        </w:rPr>
        <w:t xml:space="preserve">“Todos ustedes, ¿acerca de qué están hablando? Ustedes serán silenciados!” </w:t>
      </w:r>
      <w:r>
        <w:rPr>
          <w:sz w:val="36"/>
          <w:szCs w:val="36"/>
        </w:rPr>
        <w:t>Con miedo, mis parientes se quedaron quietos y temblaban en terror.</w:t>
      </w:r>
    </w:p>
    <w:p>
      <w:pPr>
        <w:pStyle w:val="Normal"/>
        <w:tabs>
          <w:tab w:val="clear" w:pos="720"/>
          <w:tab w:val="left" w:pos="410" w:leader="none"/>
          <w:tab w:val="left" w:pos="2252" w:leader="none"/>
          <w:tab w:val="left" w:pos="3528" w:leader="none"/>
        </w:tabs>
        <w:jc w:val="both"/>
        <w:rPr/>
      </w:pPr>
      <w:r>
        <w:rPr>
          <w:sz w:val="36"/>
          <w:szCs w:val="36"/>
        </w:rPr>
        <w:t xml:space="preserve">Repentinamente, Satanás comenzó a atormentar a mi primo. Yo creo que él intencionalmente estaba tratando de agitarme y ver mi reacción. Satán, usaba sus largas uñas para rasgar la carne de la espalda de mi primo. Mi primo gritaba en dolor y se revolcaba. Sin embargo, eso no satisfacía la ira de Satanás, él comenzó a arrancar la carne de su cabeza y partió su cráneo en pedazos. La cabeza de mi primo se convirtió en polvo al tiempo que gritaba en agonía, </w:t>
      </w:r>
      <w:r>
        <w:rPr>
          <w:i/>
          <w:iCs/>
          <w:sz w:val="36"/>
          <w:szCs w:val="36"/>
        </w:rPr>
        <w:t xml:space="preserve">“Sálvenme! Por favor! Ahh!” </w:t>
      </w:r>
      <w:r>
        <w:rPr>
          <w:sz w:val="36"/>
          <w:szCs w:val="36"/>
        </w:rPr>
        <w:t>Yo perdí mi paciencia y corrí hacia Satanás y pateé su pie pero él no se inmuto. Yo estaba impotente, no había forma que pudiera hacer algo debido a su enorme tamaño. Satanás era fuerte y gigantesco. Yo era ineficiente.</w:t>
      </w:r>
    </w:p>
    <w:p>
      <w:pPr>
        <w:pStyle w:val="Normal"/>
        <w:tabs>
          <w:tab w:val="clear" w:pos="720"/>
          <w:tab w:val="left" w:pos="410" w:leader="none"/>
          <w:tab w:val="left" w:pos="2252" w:leader="none"/>
          <w:tab w:val="left" w:pos="3528" w:leader="none"/>
        </w:tabs>
        <w:jc w:val="both"/>
        <w:rPr>
          <w:sz w:val="36"/>
          <w:szCs w:val="36"/>
        </w:rPr>
      </w:pPr>
      <w:r>
        <w:rPr>
          <w:sz w:val="36"/>
          <w:szCs w:val="36"/>
        </w:rPr>
        <w:t>Jesús miraba y observaba cómo yo manejaba la situación. Yo recordé la historia de Joo Eun acerca del ataque de Satanás. Ella había escalado su cuerpo y lo había herido. Sentí que tenía que hacer algo, no podía mirar solo impotentemente. Comencé a escalar el cuerpo de Satanás agarrando el pelo de su cuerpo. También use mis uñas para perforar su cuerpo y escalarlo.  Pronto  alcancé la cima de su cuerpo. Debido a su tamaño, cuando miré hacia  abajo, sentí como si estuviera mirando hacia  abajo desde un gran abismo. Yo comencé a temblar. El miedo comenzó a moverse dentro de mí debido a su enorme altura.</w:t>
      </w:r>
    </w:p>
    <w:p>
      <w:pPr>
        <w:pStyle w:val="Normal"/>
        <w:tabs>
          <w:tab w:val="clear" w:pos="720"/>
          <w:tab w:val="left" w:pos="410" w:leader="none"/>
          <w:tab w:val="left" w:pos="2252" w:leader="none"/>
          <w:tab w:val="left" w:pos="3528" w:leader="none"/>
        </w:tabs>
        <w:jc w:val="both"/>
        <w:rPr/>
      </w:pPr>
      <w:r>
        <w:rPr>
          <w:sz w:val="36"/>
          <w:szCs w:val="36"/>
        </w:rPr>
        <w:t xml:space="preserve">Aunque yo deseaba infligir daño a Satanás, no podía porque no tenía un arma. Por lo tanto, oré abiertamente. </w:t>
      </w:r>
      <w:r>
        <w:rPr>
          <w:i/>
          <w:iCs/>
          <w:sz w:val="36"/>
          <w:szCs w:val="36"/>
        </w:rPr>
        <w:t xml:space="preserve">“DIOS! Por favor dame la espada del Espíritu Santo!” </w:t>
      </w:r>
      <w:r>
        <w:rPr>
          <w:sz w:val="36"/>
          <w:szCs w:val="36"/>
        </w:rPr>
        <w:t>Tan pronto como oré una espada hecha en oro lentamente descendió del cielo. Rápidamente la sujeté y comencé a atacar las áreas que ya habían sido heridas por los otros miembros de la iglesia.</w:t>
      </w:r>
    </w:p>
    <w:p>
      <w:pPr>
        <w:pStyle w:val="Normal"/>
        <w:tabs>
          <w:tab w:val="clear" w:pos="720"/>
          <w:tab w:val="left" w:pos="410" w:leader="none"/>
          <w:tab w:val="left" w:pos="2252" w:leader="none"/>
          <w:tab w:val="left" w:pos="3528" w:leader="none"/>
        </w:tabs>
        <w:jc w:val="both"/>
        <w:rPr/>
      </w:pPr>
      <w:r>
        <w:rPr>
          <w:sz w:val="36"/>
          <w:szCs w:val="36"/>
        </w:rPr>
        <w:t xml:space="preserve">Previamente, no podía infligir dolor a Satanás, ahora, era capaz de infligirle daño. </w:t>
      </w:r>
      <w:r>
        <w:rPr>
          <w:i/>
          <w:iCs/>
          <w:color w:val="008000"/>
          <w:sz w:val="36"/>
          <w:szCs w:val="36"/>
        </w:rPr>
        <w:t xml:space="preserve">“Ahh! Esto es doloroso! ¿quién me está asediando? ¿Por qué siguen viniendo a este lugar? ¿Cómo se atreven pequeños humanos a retarme? Sólo esperen y obtendrán mi venganza!” </w:t>
      </w:r>
    </w:p>
    <w:p>
      <w:pPr>
        <w:pStyle w:val="Normal"/>
        <w:tabs>
          <w:tab w:val="clear" w:pos="720"/>
          <w:tab w:val="left" w:pos="410" w:leader="none"/>
          <w:tab w:val="left" w:pos="2252" w:leader="none"/>
          <w:tab w:val="left" w:pos="3528" w:leader="none"/>
        </w:tabs>
        <w:jc w:val="both"/>
        <w:rPr>
          <w:sz w:val="36"/>
          <w:szCs w:val="36"/>
        </w:rPr>
      </w:pPr>
      <w:r>
        <w:rPr>
          <w:sz w:val="36"/>
          <w:szCs w:val="36"/>
        </w:rPr>
        <w:t>Yo continué las áreas previamente heridas con toda mi fortaleza. Luego apuñalé su ojo herido y comencé a girar sus alas. Sus alas estaban ya dañadas y las pude controlar para cortarlas completamente. Ahora, él nunca sería capaz de usar estas alas otra vez.</w:t>
      </w:r>
    </w:p>
    <w:p>
      <w:pPr>
        <w:pStyle w:val="Normal"/>
        <w:tabs>
          <w:tab w:val="clear" w:pos="720"/>
          <w:tab w:val="left" w:pos="410" w:leader="none"/>
          <w:tab w:val="left" w:pos="2252" w:leader="none"/>
          <w:tab w:val="left" w:pos="3528" w:leader="none"/>
        </w:tabs>
        <w:jc w:val="both"/>
        <w:rPr/>
      </w:pPr>
      <w:r>
        <w:rPr>
          <w:sz w:val="36"/>
          <w:szCs w:val="36"/>
        </w:rPr>
        <w:t xml:space="preserve">Satán saltó de su asiento y comenzó a tener pánico. </w:t>
      </w:r>
      <w:r>
        <w:rPr>
          <w:i/>
          <w:iCs/>
          <w:color w:val="008000"/>
          <w:sz w:val="36"/>
          <w:szCs w:val="36"/>
        </w:rPr>
        <w:t xml:space="preserve">“Ahh! ¿Qué me estás haciendo? Cuando no eres tú es otro! Ahh! Estoy en dolor! Buscaré venganza en ti! No descansaré hasta que tenga mi venganza! No te dejaré escapar con esto!” </w:t>
      </w:r>
      <w:r>
        <w:rPr>
          <w:sz w:val="36"/>
          <w:szCs w:val="36"/>
        </w:rPr>
        <w:t>Satanás rechinaba sus dientes y echaba humo de ira. Yo empujé uno de los demonios dentro del abismo que estaba lleno de fuego. Cuando el demonio cayó en el fuego, este gritó fuertemente en agonía y rápidamente subió.</w:t>
      </w:r>
    </w:p>
    <w:p>
      <w:pPr>
        <w:pStyle w:val="Normal"/>
        <w:tabs>
          <w:tab w:val="clear" w:pos="720"/>
          <w:tab w:val="left" w:pos="410" w:leader="none"/>
          <w:tab w:val="left" w:pos="2252" w:leader="none"/>
          <w:tab w:val="left" w:pos="3528" w:leader="none"/>
        </w:tabs>
        <w:jc w:val="both"/>
        <w:rPr/>
      </w:pPr>
      <w:r>
        <w:rPr>
          <w:sz w:val="36"/>
          <w:szCs w:val="36"/>
        </w:rPr>
        <w:t>El demonio subordinado se puso muy furiosos y caminó hacia mi primo. La criatura diabólica usando un cuchillo rebanó toda su carne y la puso en una gran vasija. Mi primo fue dejado con solo sus huesos. Mientras miraba a mi primo gritar y llorar, pensé para mí mismo, “</w:t>
      </w:r>
      <w:r>
        <w:rPr>
          <w:i/>
          <w:iCs/>
          <w:sz w:val="36"/>
          <w:szCs w:val="36"/>
        </w:rPr>
        <w:t xml:space="preserve">¿está mi primo sufriendo porque he atacado y atormentado a Satanás?” </w:t>
      </w:r>
      <w:r>
        <w:rPr>
          <w:sz w:val="36"/>
          <w:szCs w:val="36"/>
        </w:rPr>
        <w:t xml:space="preserve">Jesús dijo, </w:t>
      </w:r>
      <w:r>
        <w:rPr>
          <w:i/>
          <w:iCs/>
          <w:color w:val="FF0000"/>
          <w:sz w:val="36"/>
          <w:szCs w:val="36"/>
        </w:rPr>
        <w:t xml:space="preserve">“Sam Dol, es suficiente. Vayámonos.” </w:t>
      </w:r>
      <w:r>
        <w:rPr>
          <w:sz w:val="36"/>
          <w:szCs w:val="36"/>
        </w:rPr>
        <w:t>Luego dejamos el infierno.</w:t>
      </w:r>
    </w:p>
    <w:p>
      <w:pPr>
        <w:pStyle w:val="Normal"/>
        <w:tabs>
          <w:tab w:val="clear" w:pos="720"/>
          <w:tab w:val="left" w:pos="410"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2252" w:leader="none"/>
          <w:tab w:val="left" w:pos="3528" w:leader="none"/>
        </w:tabs>
        <w:jc w:val="both"/>
        <w:rPr/>
      </w:pPr>
      <w:r>
        <w:rPr>
          <w:b/>
          <w:bCs/>
          <w:sz w:val="36"/>
          <w:szCs w:val="36"/>
        </w:rPr>
        <w:t xml:space="preserve">Pastor Kim, Yong Doo: </w:t>
      </w:r>
      <w:r>
        <w:rPr>
          <w:b/>
          <w:bCs/>
          <w:i/>
          <w:iCs/>
          <w:sz w:val="36"/>
          <w:szCs w:val="36"/>
        </w:rPr>
        <w:t>*Espera por el tiempo del Señor</w:t>
      </w:r>
    </w:p>
    <w:p>
      <w:pPr>
        <w:pStyle w:val="Normal"/>
        <w:tabs>
          <w:tab w:val="clear" w:pos="720"/>
          <w:tab w:val="left" w:pos="410" w:leader="none"/>
          <w:tab w:val="left" w:pos="2252" w:leader="none"/>
          <w:tab w:val="left" w:pos="3528" w:leader="none"/>
        </w:tabs>
        <w:jc w:val="both"/>
        <w:rPr>
          <w:sz w:val="36"/>
          <w:szCs w:val="36"/>
        </w:rPr>
      </w:pPr>
      <w:r>
        <w:rPr>
          <w:sz w:val="36"/>
          <w:szCs w:val="36"/>
        </w:rPr>
        <w:t>Mis manos continuaron moviéndose en diferentes formas. Yo estaba asombrado y curioso de cómo la variedad de movimientos venían naturalmente. Con algo que el Espíritu Santo lidera o supervisa, yo no hubiera pensado en esto con mi mente finita. Es siempre una sorpresa placentera y en ocasiones me quedo estupefacto.</w:t>
      </w:r>
    </w:p>
    <w:p>
      <w:pPr>
        <w:pStyle w:val="Normal"/>
        <w:tabs>
          <w:tab w:val="clear" w:pos="720"/>
          <w:tab w:val="left" w:pos="410" w:leader="none"/>
          <w:tab w:val="left" w:pos="2252" w:leader="none"/>
          <w:tab w:val="left" w:pos="3528" w:leader="none"/>
        </w:tabs>
        <w:jc w:val="both"/>
        <w:rPr/>
      </w:pPr>
      <w:r>
        <w:rPr>
          <w:sz w:val="36"/>
          <w:szCs w:val="36"/>
        </w:rPr>
        <w:t xml:space="preserve">En cualquier momento que comienzo a orar, me pregunté a si mismo, </w:t>
      </w:r>
      <w:r>
        <w:rPr>
          <w:i/>
          <w:iCs/>
          <w:sz w:val="36"/>
          <w:szCs w:val="36"/>
        </w:rPr>
        <w:t xml:space="preserve">“¿qué clase de movimientos harán mis manos hoy?” </w:t>
      </w:r>
      <w:r>
        <w:rPr>
          <w:sz w:val="36"/>
          <w:szCs w:val="36"/>
        </w:rPr>
        <w:t>En una forma, me gustaría agarrar mis manos y mis brazos juntos y hacerlos mover. Solo me gustaría concentrarme en mis oraciones. Cuando estoy bajo la supervisión de el Espíritu Santo, mi voz, mis brazos y mis manos están liderados por Su poder y por lo tanto yo no lo puedo resistir.</w:t>
      </w:r>
    </w:p>
    <w:p>
      <w:pPr>
        <w:pStyle w:val="Normal"/>
        <w:tabs>
          <w:tab w:val="clear" w:pos="720"/>
          <w:tab w:val="left" w:pos="410" w:leader="none"/>
          <w:tab w:val="left" w:pos="2252" w:leader="none"/>
          <w:tab w:val="left" w:pos="3528" w:leader="none"/>
        </w:tabs>
        <w:jc w:val="both"/>
        <w:rPr>
          <w:sz w:val="36"/>
          <w:szCs w:val="36"/>
        </w:rPr>
      </w:pPr>
      <w:r>
        <w:rPr>
          <w:sz w:val="36"/>
          <w:szCs w:val="36"/>
        </w:rPr>
        <w:t>Además, si lo resistiera, me sentiría  como si lo estuviera rechazándolo y negándolo. Yo, por lo tanto, debo de obedecerle. Yo quisiera envolver y terminar todo tan pronto como posible pero parece que DIOS está trabajando muy lento como  si Él no tuviera afán. Es como si el espíritu de Jehová se estuviera moviendo muy suavemente sobre la superficie del agua.</w:t>
      </w:r>
    </w:p>
    <w:p>
      <w:pPr>
        <w:pStyle w:val="Normal"/>
        <w:tabs>
          <w:tab w:val="clear" w:pos="720"/>
          <w:tab w:val="left" w:pos="410" w:leader="none"/>
          <w:tab w:val="left" w:pos="2252" w:leader="none"/>
          <w:tab w:val="left" w:pos="3528" w:leader="none"/>
        </w:tabs>
        <w:jc w:val="both"/>
        <w:rPr>
          <w:sz w:val="36"/>
          <w:szCs w:val="36"/>
        </w:rPr>
      </w:pPr>
      <w:r>
        <w:rPr>
          <w:sz w:val="36"/>
          <w:szCs w:val="36"/>
        </w:rPr>
        <w:t>Ya que el Señor no está en tal apuro, yo soy el que me siento agitado con el ritmo del progreso. Ya que soy impaciente y busco por rápidos y fuertes resultados, estoy preocupado que yo pueda no estar siguiendo las reglas de DIOS. Vivo en un mundo que hace repentinos y rápidos cambios. Cualquier atraso me haría pensar que estoy atrás. Yo creo que ya estoy acostumbrado al ritmo de vida moderno, eso es el por qué de las cosas que están pasando dentro de la iglesia, especialmente mis experiencias personales bajo la guía del Espíritu Santo me hace sentir que estamos progresando muy despacio. Si yo quiero estar en la voluntad de DIOS, debo de disponer todos mis hábitos previos y experiencias personales que tengo como Pastor.</w:t>
      </w:r>
    </w:p>
    <w:p>
      <w:pPr>
        <w:pStyle w:val="Normal"/>
        <w:tabs>
          <w:tab w:val="clear" w:pos="720"/>
          <w:tab w:val="left" w:pos="410" w:leader="none"/>
          <w:tab w:val="left" w:pos="2252" w:leader="none"/>
          <w:tab w:val="left" w:pos="3528" w:leader="none"/>
        </w:tabs>
        <w:jc w:val="both"/>
        <w:rPr>
          <w:sz w:val="36"/>
          <w:szCs w:val="36"/>
        </w:rPr>
      </w:pPr>
      <w:r>
        <w:rPr>
          <w:sz w:val="36"/>
          <w:szCs w:val="36"/>
        </w:rPr>
        <w:t>El Señor continúa persistentemente preguntándome. Él quiere que yo conteste si yo lideraré el ministerio acordé a Su voluntad o lideraré el ministerio basado en mi propio entendimiento. La base de mi entendimiento sería la educación, disciplinas y filosofías que he aprendido durante los años. ¿Qué es el ministerio acorde a su voluntad? ¿fueron todos los años del ministerio en vano? ¿qué estaba haciendo yo cuando ministraba tan apasionadamente? Una cosa es muy clara. El Señor no reconoce el ministerio previo que yo había hecho con tanta confianza y con la presunción que yo estaba haciendo esto acorde a Su voluntad. Al darme cuenta de que el ministerio en el cual yo había laborado no estaba reconocido por el Señor, mi cuerpo entero comenzó a temblar en reverencia. El Señor había señalado y diagnosticado mi función. Aún al yo estar en el proceso de escribir el primer libro, el Señor me ordenó escribir principalmente acerca de las experiencias de la congregación. Más primordialmente, el Señor me pidió totalmente obedecer mientras yo escribía el libro. Mi perseverancia y paciencia para obedecer producirían un libro más auténtico.</w:t>
      </w:r>
    </w:p>
    <w:p>
      <w:pPr>
        <w:pStyle w:val="Normal"/>
        <w:tabs>
          <w:tab w:val="clear" w:pos="720"/>
          <w:tab w:val="left" w:pos="410" w:leader="none"/>
          <w:tab w:val="left" w:pos="2252" w:leader="none"/>
          <w:tab w:val="left" w:pos="3528" w:leader="none"/>
        </w:tabs>
        <w:jc w:val="both"/>
        <w:rPr>
          <w:sz w:val="36"/>
          <w:szCs w:val="36"/>
        </w:rPr>
      </w:pPr>
      <w:r>
        <w:rPr>
          <w:sz w:val="36"/>
          <w:szCs w:val="36"/>
        </w:rPr>
        <w:t>Como yo oraba sobre el tema del despertar espiritual, sentí que estaba casi cercano al cielo. Sin embargo, los espíritus malos intentaron impedírmelo. Los oscuros espíritus malos me atacaron con mayor fuerza. De hecho, ellos usaban tácticas de guerrilla. A medida que mis oraciones se hacían más profundas y a medida que me acercaba más al cielo, los espíritus malos que yo había derrotado antes aparecieron para atacar los otros miembros de la iglesia. Su plan era atacar a los miembros de la iglesia y físicamente imposibilitarlos con el propósito de distraer mis oraciones. La distracción me prevendría de obtener el despertar espiritual. Los espíritus malos estaban intentando bloquear y ahogar mis oraciones.</w:t>
      </w:r>
    </w:p>
    <w:p>
      <w:pPr>
        <w:pStyle w:val="Normal"/>
        <w:tabs>
          <w:tab w:val="clear" w:pos="720"/>
          <w:tab w:val="left" w:pos="410" w:leader="none"/>
          <w:tab w:val="left" w:pos="2252" w:leader="none"/>
          <w:tab w:val="left" w:pos="3528" w:leader="none"/>
        </w:tabs>
        <w:jc w:val="both"/>
        <w:rPr/>
      </w:pPr>
      <w:r>
        <w:rPr>
          <w:sz w:val="36"/>
          <w:szCs w:val="36"/>
        </w:rPr>
        <w:t xml:space="preserve">Aquellos quienes estaban espiritualmente despiertos vieron a Satanás y él comentó, </w:t>
      </w:r>
      <w:r>
        <w:rPr>
          <w:i/>
          <w:iCs/>
          <w:color w:val="008000"/>
          <w:sz w:val="36"/>
          <w:szCs w:val="36"/>
        </w:rPr>
        <w:t xml:space="preserve">“Tan pronto como los ojos espirituales del Pastor Kim sean abiertos, nosotros estaremos acabados! Ataquen con fuerza total!” </w:t>
      </w:r>
      <w:r>
        <w:rPr>
          <w:sz w:val="36"/>
          <w:szCs w:val="36"/>
        </w:rPr>
        <w:t>Con la ayuda del Señor, el ataque de Satanás era inefectivo. Ellos reagruparon y atacaron una segunda vez. Esta vez, su plan era hacer caer al suelo la congregación con el propósito de que el Pastor utilizara su tiempo ahuyentando los espíritus malos por cada miembro a la vez.</w:t>
      </w:r>
    </w:p>
    <w:p>
      <w:pPr>
        <w:pStyle w:val="Normal"/>
        <w:tabs>
          <w:tab w:val="clear" w:pos="720"/>
          <w:tab w:val="left" w:pos="410" w:leader="none"/>
          <w:tab w:val="left" w:pos="2252" w:leader="none"/>
          <w:tab w:val="left" w:pos="3528" w:leader="none"/>
        </w:tabs>
        <w:jc w:val="both"/>
        <w:rPr>
          <w:sz w:val="36"/>
          <w:szCs w:val="36"/>
        </w:rPr>
      </w:pPr>
      <w:r>
        <w:rPr>
          <w:sz w:val="36"/>
          <w:szCs w:val="36"/>
        </w:rPr>
        <w:t>Una vez más, la hermana Baek Bong Nyu fue derrotada por los espíritus malos y varios de estos grupo habían entrado en su cuerpo. Ella fue atacada tarde en la noche y terminamos de luchar hasta las 5 AM. Como resultado del previo ataque, mi cuerpo estaba ya sujeto a continuos y crecientes dolores. La variedad de dolor y afecciones de mi cuerpo resultaron en que me acostara casi todo el día.</w:t>
      </w:r>
    </w:p>
    <w:p>
      <w:pPr>
        <w:pStyle w:val="Normal"/>
        <w:tabs>
          <w:tab w:val="clear" w:pos="720"/>
          <w:tab w:val="left" w:pos="410" w:leader="none"/>
          <w:tab w:val="left" w:pos="2252" w:leader="none"/>
          <w:tab w:val="left" w:pos="3528" w:leader="none"/>
        </w:tabs>
        <w:jc w:val="both"/>
        <w:rPr>
          <w:b/>
          <w:b/>
          <w:bCs/>
          <w:i/>
          <w:i/>
          <w:iCs/>
          <w:sz w:val="36"/>
          <w:szCs w:val="36"/>
        </w:rPr>
      </w:pPr>
      <w:r>
        <w:rPr>
          <w:b/>
          <w:bCs/>
          <w:i/>
          <w:iCs/>
          <w:sz w:val="36"/>
          <w:szCs w:val="36"/>
        </w:rPr>
        <w:t>*Batalla entre los ángeles guardianes y los espíritus malos</w:t>
      </w:r>
    </w:p>
    <w:p>
      <w:pPr>
        <w:pStyle w:val="Normal"/>
        <w:tabs>
          <w:tab w:val="clear" w:pos="720"/>
          <w:tab w:val="left" w:pos="410" w:leader="none"/>
          <w:tab w:val="left" w:pos="2252" w:leader="none"/>
          <w:tab w:val="left" w:pos="3528" w:leader="none"/>
        </w:tabs>
        <w:jc w:val="both"/>
        <w:rPr/>
      </w:pPr>
      <w:r>
        <w:rPr>
          <w:sz w:val="36"/>
          <w:szCs w:val="36"/>
        </w:rPr>
        <w:t xml:space="preserve">Peleamos y echamos a los espíritus malos durante la mayor parte de la noche. A duras penas tuvimos tiempo de comenzar nuestra oración a las 5 AM y finalizamos a las 8:30 AM. Las batallas con nuestros enemigos habían quitado grandemente tiempo a la oración. Yo llevaba mi congregación hasta la casa después de las oraciones. Cuando llegaba a mi casa eran las 9 AM. Cuando entraba a mi casa, mi hija en estado de sorpresa gritaba, “Papi! Pastor! Ángeles y espíritus malos están peleando en el cuarto principal!” Sobresaltado, yo repliqué, </w:t>
      </w:r>
      <w:r>
        <w:rPr>
          <w:i/>
          <w:iCs/>
          <w:sz w:val="36"/>
          <w:szCs w:val="36"/>
        </w:rPr>
        <w:t xml:space="preserve">“¿qué? Vamos a ayudar a los ángeles con nuestras oraciones!” </w:t>
      </w:r>
      <w:r>
        <w:rPr>
          <w:sz w:val="36"/>
          <w:szCs w:val="36"/>
        </w:rPr>
        <w:t>Mi esposa y Joseph se unieron a nosotros al tiempo que rápidamente comenzamos nuestra segundo encuentro de oración en la casa.</w:t>
      </w:r>
    </w:p>
    <w:p>
      <w:pPr>
        <w:pStyle w:val="Normal"/>
        <w:tabs>
          <w:tab w:val="clear" w:pos="720"/>
          <w:tab w:val="left" w:pos="410" w:leader="none"/>
          <w:tab w:val="left" w:pos="2252" w:leader="none"/>
          <w:tab w:val="left" w:pos="3528" w:leader="none"/>
        </w:tabs>
        <w:jc w:val="both"/>
        <w:rPr>
          <w:sz w:val="36"/>
          <w:szCs w:val="36"/>
        </w:rPr>
      </w:pPr>
      <w:r>
        <w:rPr>
          <w:sz w:val="36"/>
          <w:szCs w:val="36"/>
        </w:rPr>
        <w:t>Al Joseph y Joo Eun orar, ellos fueron testigos de la escena con sus ojos espirituales. Ellos comentaron que los espíritus oscuros vinieron en grupos. Aunque los ojos espirituales de Joseph no estaban totalmente abiertos, él fue capaz de ver la batalla y cazar a los espíritus malos con su ayuda. “Los espíritus malos nunca bajan la guardia, ellos nunca nos dan descanso!” Yo continué orando en lenguas pero me di cuenta que estaba limitado con mis habilidades de cazarlos a todos ellos.</w:t>
      </w:r>
    </w:p>
    <w:p>
      <w:pPr>
        <w:pStyle w:val="Normal"/>
        <w:tabs>
          <w:tab w:val="clear" w:pos="720"/>
          <w:tab w:val="left" w:pos="410" w:leader="none"/>
          <w:tab w:val="left" w:pos="1969" w:leader="none"/>
          <w:tab w:val="left" w:pos="2252" w:leader="none"/>
          <w:tab w:val="left" w:pos="3528" w:leader="none"/>
        </w:tabs>
        <w:jc w:val="both"/>
        <w:rPr/>
      </w:pPr>
      <w:r>
        <w:rPr>
          <w:sz w:val="36"/>
          <w:szCs w:val="36"/>
        </w:rPr>
        <w:t xml:space="preserve">Nosotros estábamos muy cansados y molestos por sus continuos ataques. Usamos el Santo Fuego y derrotamos a los espíritus malos. Todos ellos fueron desintegrados y quemados. Con la batalla concluida, finalmente tuvimos la oportunidad de tomar desayuno. Sin embargo, ya era la hora del almuerzo. Joo Eun comentó, </w:t>
      </w:r>
      <w:r>
        <w:rPr>
          <w:i/>
          <w:iCs/>
          <w:sz w:val="36"/>
          <w:szCs w:val="36"/>
        </w:rPr>
        <w:t xml:space="preserve">“Papá, los cuatro ángeles nos están protegiendo!” </w:t>
      </w:r>
      <w:r>
        <w:rPr>
          <w:sz w:val="36"/>
          <w:szCs w:val="36"/>
        </w:rPr>
        <w:t>Yo le pregunté</w:t>
      </w:r>
      <w:r>
        <w:rPr>
          <w:i/>
          <w:iCs/>
          <w:sz w:val="36"/>
          <w:szCs w:val="36"/>
        </w:rPr>
        <w:t xml:space="preserve">, “Joo Eun, ¿crees que puedas hablar con los ángeles?” </w:t>
      </w:r>
      <w:r>
        <w:rPr>
          <w:sz w:val="36"/>
          <w:szCs w:val="36"/>
        </w:rPr>
        <w:t xml:space="preserve">Ella contestó, </w:t>
      </w:r>
      <w:r>
        <w:rPr>
          <w:i/>
          <w:iCs/>
          <w:sz w:val="36"/>
          <w:szCs w:val="36"/>
        </w:rPr>
        <w:t xml:space="preserve">“Sí! Yo he estado teniendo conversaciones con ellos por algún tiempo.”  </w:t>
      </w:r>
      <w:r>
        <w:rPr>
          <w:sz w:val="36"/>
          <w:szCs w:val="36"/>
        </w:rPr>
        <w:t>Yo le pedía a Joo Eun que le dijera a los ángeles que ellos hicieron un buen trabajo hoy. Joo Eun comenzó a hacerle preguntas a los ángeles acerca de ellos mismos. Luego el Señor apareció y nuestra conversaciones continuaron.</w:t>
      </w:r>
    </w:p>
    <w:p>
      <w:pPr>
        <w:pStyle w:val="Normal"/>
        <w:tabs>
          <w:tab w:val="clear" w:pos="720"/>
          <w:tab w:val="left" w:pos="410"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b/>
          <w:bCs/>
          <w:i/>
          <w:iCs/>
          <w:sz w:val="36"/>
          <w:szCs w:val="36"/>
        </w:rPr>
        <w:t>*Las alas de los ángeles y lo que significan</w:t>
      </w:r>
    </w:p>
    <w:p>
      <w:pPr>
        <w:pStyle w:val="Normal"/>
        <w:tabs>
          <w:tab w:val="clear" w:pos="720"/>
          <w:tab w:val="left" w:pos="410" w:leader="none"/>
          <w:tab w:val="left" w:pos="1969" w:leader="none"/>
          <w:tab w:val="left" w:pos="2252" w:leader="none"/>
          <w:tab w:val="left" w:pos="3528" w:leader="none"/>
        </w:tabs>
        <w:jc w:val="both"/>
        <w:rPr>
          <w:sz w:val="36"/>
          <w:szCs w:val="36"/>
        </w:rPr>
      </w:pPr>
      <w:r>
        <w:rPr>
          <w:sz w:val="36"/>
          <w:szCs w:val="36"/>
        </w:rPr>
        <w:t>“</w:t>
      </w:r>
      <w:r>
        <w:rPr>
          <w:sz w:val="36"/>
          <w:szCs w:val="36"/>
        </w:rPr>
        <w:t>Jesús! Hay cuatro ángeles en mi casa. ¿Quiénes son ellos? ¿Por qué están ellos en mi casa?”</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Jesús:</w:t>
      </w:r>
      <w:r>
        <w:rPr>
          <w:sz w:val="36"/>
          <w:szCs w:val="36"/>
        </w:rPr>
        <w:t xml:space="preserve"> “Ellos son los cuatro ángeles quienes están asignados para proteger a tu familia. Ellos han sido enviados por DIOS Padre y están protegiendo a cada uno de ustede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Pero Jesús, ¿cómo es que los ángeles quienes protegen a mi madre, a mi hermano y a mí solamente tienen un par de alas y no dos? ¿por qué es que el ángel guardián del Pastor tiene dos pares de ala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Los pastores pasan mucho tiempo orando por los miembros de su iglesia. Además, los pastores son el más alto grado de siervos para DIOS. Los pastores trabajan más diligentemente para el Señor. Como resultado, ellos están protegidos por un ángel de rango más alto. Ángeles con dos pares de alas están en rango más alto y son más poderosos que los ángeles con un par de alas.</w:t>
      </w:r>
    </w:p>
    <w:p>
      <w:pPr>
        <w:pStyle w:val="Normal"/>
        <w:tabs>
          <w:tab w:val="clear" w:pos="720"/>
          <w:tab w:val="left" w:pos="410" w:leader="none"/>
          <w:tab w:val="left" w:pos="1969" w:leader="none"/>
          <w:tab w:val="left" w:pos="2252" w:leader="none"/>
          <w:tab w:val="left" w:pos="3528" w:leader="none"/>
        </w:tabs>
        <w:jc w:val="both"/>
        <w:rPr>
          <w:sz w:val="36"/>
          <w:szCs w:val="36"/>
        </w:rPr>
      </w:pPr>
      <w:r>
        <w:rPr>
          <w:sz w:val="36"/>
          <w:szCs w:val="36"/>
        </w:rPr>
        <w:t>Los pastores quienes guían su ministerio con gran habilidad están protegidos por ángeles guardianes con tres pares de alas. Los ángeles con tres pares de alas están en rango aún más poderoso y alt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cuando entré a mi casa hace pocos minutos atrás, presencié una batalla entre los espíritus malos y los ángeles. ¿cómo reaccionan los ángeles cuando mi mamá y papá argumentan o cuando mi hermano y yo peleamos? En realidad, mi hermano y yo peleamos much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Ángeles: </w:t>
      </w:r>
      <w:r>
        <w:rPr>
          <w:sz w:val="36"/>
          <w:szCs w:val="36"/>
        </w:rPr>
        <w:t>(Ya que ellos escuchaban nuestra conversación, ellos comenzaron a intervenir). Santa Joo Eun, tú no deberías argumentar o pelear. Cuando los santos argumentan o pelean los unos con los otros, sus recompensas disminuyen dramáticamente. Por favor no argumenten más. Por favor!”</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Kim Joo Eun:</w:t>
      </w:r>
      <w:r>
        <w:rPr>
          <w:sz w:val="36"/>
          <w:szCs w:val="36"/>
        </w:rPr>
        <w:t xml:space="preserve"> “Señor, algunas veces sentimos una presión pesada sobre nuestros cuerpos cuando estamos durmiendo.  ¿Por qué ocurre esta reacción física durante nuestro sueño? ¿qué es eso?”</w:t>
      </w:r>
    </w:p>
    <w:p>
      <w:pPr>
        <w:pStyle w:val="Normal"/>
        <w:tabs>
          <w:tab w:val="clear" w:pos="720"/>
          <w:tab w:val="left" w:pos="410" w:leader="none"/>
          <w:tab w:val="left" w:pos="1969" w:leader="none"/>
          <w:tab w:val="left" w:pos="2252" w:leader="none"/>
          <w:tab w:val="left" w:pos="3528" w:leader="none"/>
        </w:tabs>
        <w:jc w:val="both"/>
        <w:rPr>
          <w:b/>
          <w:b/>
          <w:bCs/>
          <w:sz w:val="36"/>
          <w:szCs w:val="36"/>
        </w:rPr>
      </w:pPr>
      <w:r>
        <w:rPr>
          <w:b/>
          <w:bCs/>
          <w:sz w:val="36"/>
          <w:szCs w:val="36"/>
        </w:rPr>
        <w:t>Parálisis de sueñ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 xml:space="preserve"> “eso usualmente pasa cuando espíritus malos hacen peso hacia  abajo sobre los cuerpos de las personas. Eso pasa cuando el ángel guardián de la persona es derrotado. Sin embargo, esto no puede ocurrir cuando los ángeles derrotan a los espíritus malos. En ocasiones, hay espíritus malos de más alto rango que intentan entrar en el cuerpo de la persona y pueden derrotar al ángel guardián. Cuando las personas me aceptan como su Señor y Salvador y creen con todo su corazón, un ángel guardián es enviado en ese momento. El ángel guardián enviado protegerá a esa persona por el resto de su vida. Los creyentes tienen ángeles guardianes para protegerlos. Los no creyentes tienen espíritus malos que los asedian a ellos. En un período de tiempo o sin tener un período de tiempo preestablecido, los no creyentes son oprimidos o pueden ser liberados durante su sueño. Todo depende de la condición del espíritu malo. Mis hijos son más vulnerables cuando  han pecado numerosas veces o cuando su fe es debilitada. Ellos se hacen susceptibles a los ataques durante su sueño. Cuando un espíritu de más alto rango es más poderoso que el ángel guardián, la persona atacada tendrá presión sobre su cuerpo. Generalmente, uno no es capaz de observar la batalla entre el ángel y el espíritu malo. Sin embargo, la vida está generalmente segura porque el ángel guardián es capaz de derrotar a los espíritus malos. Siempre recuerda es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qué pasa con los ángeles guardianes cuando la persona cae o regresa al mundo? Hay mucha gente así.</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Una vez la persona ha sido fiel y termina cayendo, el ángel guardián es devuelto al cielo y debe ir ante DIOS. Ellos deben ir ante DIOS para se regañados. El ángel guardián será liberado de regreso a su tarea original. Si la persona que cayó se arrepiente, el ángel es despachado una vez más y protegerá al creyente como antes. Los ángeles guardianes están ahí para proteger y asistir lo mejor posible pero esto es principalmente basado en la decisión de la persona. La posición o el rango del ángel será elevado basado en las obras de la persona.</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Kim Joo Eun:</w:t>
      </w:r>
      <w:r>
        <w:rPr>
          <w:sz w:val="36"/>
          <w:szCs w:val="36"/>
        </w:rPr>
        <w:t xml:space="preserve"> “¿cuántos pares de alas puede tener un ángel?”</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Jesús:</w:t>
      </w:r>
      <w:r>
        <w:rPr>
          <w:sz w:val="36"/>
          <w:szCs w:val="36"/>
        </w:rPr>
        <w:t xml:space="preserve"> “El máximo par de alas que un ángel puede tener son tres. Además, hay ángeles que no tienen alas. El número de alas y los tamaños reflejan su posición y rango. Sus alas pueden crecer desde sus cuerpos. En algunas ocasiones especiales, Yo mismo colocó las alas a algunos ángele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al hablar nosotros de ellos, ellos se ven muy felice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Es verdad. Ellos disfrutan escuchar conversaciones espirituales. Y ellos instantáneamente  se entristecen cuando escuchan conversaciones del mund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observé cuatro de los ángeles bailando al tiempo que continuamos hablando acerca de ellos. Guau! Se parece mucho como cuando mi mamá baila la danza  del Espíritu Santo. “Ángel! El Pastor está registrando y tomando nota de tus apariciones y conversaciones. El Pastor escribirá un libro sobre nuestras experiencia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Ángeles: “</w:t>
      </w:r>
      <w:r>
        <w:rPr>
          <w:sz w:val="36"/>
          <w:szCs w:val="36"/>
        </w:rPr>
        <w:t>Guau! ¿Es eso verdad? ¿Nuestra historia será escrita en un libr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Sí, por supuest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Los ángeles estuvieron extasiados y continuamente bailaban más impresionantemente. Ellos desearon continuar nuestra conversaciones pero el Señor intervino. “Pecas! Se supone que debes de tener una conversación conmigo. ¿Por qué estás tratando de hablar con los ángele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Ángeles: </w:t>
      </w:r>
      <w:r>
        <w:rPr>
          <w:sz w:val="36"/>
          <w:szCs w:val="36"/>
        </w:rPr>
        <w:t>(Cuando el Señor habló ellos humildemente cubrieron sus cabezas y educadamente  se retiraron).</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 ¿qué pasa cuando una persona muere? ¿Cuantos ángeles vienen a escoltar a la persona?”</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Con los creyentes, sus ángeles guardianes y otro ángel escoltarán a la persona a el cielo. Cuando un no creyente muere, una criatura del infierno viene a escoltar a la persona a el infiern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Yo deseo visitar mi casa en el ciel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Debes de venir y visitar tu casa en el cielo! Sin embargo, si deseas verla, debes orar fervientemente. No seas complacientes con tus oraciones. Esta es la razón por la que no te permito tan fácilmente visitar el cielo. Si yo te concedo el deseo, puedes hacerte perezosa y complaciente con tus oraciones.”</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Kim Joo Eun: </w:t>
      </w:r>
      <w:r>
        <w:rPr>
          <w:sz w:val="36"/>
          <w:szCs w:val="36"/>
        </w:rPr>
        <w:t>“Jesús, lamento mucho el hacerte tantas preguntas. Estoy muy curiosa por saber si los ángeles lloran. Cuando vamos al cielo, ¿podrán los miembros de la familia verse el uno al otro? ¿Los santos pelean y argumentan en el cielo?”</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Jesús: </w:t>
      </w:r>
      <w:r>
        <w:rPr>
          <w:sz w:val="36"/>
          <w:szCs w:val="36"/>
        </w:rPr>
        <w:t xml:space="preserve">“Pecas, ¿por qué eres tan curiosa acerca de tantas cosas? Después de que te concedí dones proféticos tú ahora me acosas un tanto. Jajaja. Está bien, continúa hazme más preguntas una por una. Los ángeles pueden expresar tristeza con sus expresiones faciales. Ellos son incapaces de llorar o tener lágrimas en sus ojos. Solamente el Arcángel Miguel y el Arcángel Gabriel, y Yo somos capaces de llorar con lágrimas. Los miembros de la familia tienen encuentros gozosos y se ven el uno al otro en el cielo. Sin embargo, ellos no son capaces de reunirse todo el tiempo, solamente en ocasiones especiales. Pero ellos se pueden encontrar en el servicio de la iglesia en el cielo. El cielo es un lugar sin imperfecciones o manchas. Es un lugar perfecto! DIOS Padre supervisa y maneja todas las cosas por Él mismo. Esta es la razón por la cual el cielo es un lugar perfecto. Allí no hay necesidad de pelear o argumentar. En absoluto. Aquellas cosas pasan porque los humanos tienen una naturaleza pecadora.  La naturaleza pecadora puede ser ansiedad y preocupación. Esas son dos razones primordiales por las cuales las personas argumentan y pelean. Los ángeles nunca pelean. Eso nunca puede pasar. Si eso pasara alguna vez, ellos serían expulsados del cielo sin oportunidad de arrepentimiento. Ellos serían sin misericordias echados al infierno. Las almas salvas no pelean o argumentan. Esto es imposible en el cielo. Si eso asa alguna vez, ellos serían echaos al infierno porque ellos están bajo la gracia de DIOS. Ellos vivirán una vida gozosa y feliz. </w:t>
      </w:r>
    </w:p>
    <w:p>
      <w:pPr>
        <w:pStyle w:val="Normal"/>
        <w:tabs>
          <w:tab w:val="clear" w:pos="720"/>
          <w:tab w:val="left" w:pos="410"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1969" w:leader="none"/>
          <w:tab w:val="left" w:pos="2252" w:leader="none"/>
          <w:tab w:val="left" w:pos="3528" w:leader="none"/>
        </w:tabs>
        <w:jc w:val="both"/>
        <w:rPr/>
      </w:pPr>
      <w:r>
        <w:rPr>
          <w:sz w:val="36"/>
          <w:szCs w:val="36"/>
        </w:rPr>
        <w:t>===== DIA 28 ==== (</w:t>
      </w:r>
      <w:r>
        <w:rPr>
          <w:sz w:val="36"/>
          <w:szCs w:val="36"/>
          <w:u w:val="single"/>
        </w:rPr>
        <w:t>Hebreos 4: 12-16</w:t>
      </w:r>
      <w:r>
        <w:rPr>
          <w:sz w:val="36"/>
          <w:szCs w:val="36"/>
        </w:rPr>
        <w:t>)</w:t>
      </w:r>
    </w:p>
    <w:p>
      <w:pPr>
        <w:pStyle w:val="Normal"/>
        <w:tabs>
          <w:tab w:val="clear" w:pos="720"/>
          <w:tab w:val="left" w:pos="410" w:leader="none"/>
          <w:tab w:val="left" w:pos="1969" w:leader="none"/>
          <w:tab w:val="left" w:pos="2252" w:leader="none"/>
          <w:tab w:val="left" w:pos="3528" w:leader="none"/>
        </w:tabs>
        <w:jc w:val="both"/>
        <w:rPr/>
      </w:pPr>
      <w:r>
        <w:rPr>
          <w:b/>
          <w:bCs/>
          <w:sz w:val="36"/>
          <w:szCs w:val="36"/>
        </w:rPr>
        <w:t xml:space="preserve">Pastor Kim Yong Doo: </w:t>
      </w:r>
      <w:r>
        <w:rPr>
          <w:b/>
          <w:bCs/>
          <w:i/>
          <w:iCs/>
          <w:sz w:val="36"/>
          <w:szCs w:val="36"/>
        </w:rPr>
        <w:t>*El ataque de los espíritus malos con fuerza total</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 xml:space="preserve">A medida que los días pasaban durante nuestro 30 días de encuentro de oración, la batalla con los espíritus malos se intensificaba. En cualquier momento que las pequeñas ovejas oraban bajo las severas condiciones del clima, mi corazón sentía pena por ellos y no podía hacer otra cosa que llorar. Nosotros estábamos fatigados física y espiritualmente de los arremetidos ataques por los espíritus malos. Las batallas iban y venían. Algunas veces ganábamos terreno y algunas veces los espíritus malos ganaban terreno. Esta rutina se repetía una y otra vez. Aunque las batallas eran intensas, nunca paramos de clamar al Señor durante la batalla. De hecho, persistentemente clamábamos a él. Nos reuníamos alrededor de las 9 AM. Antes del servicio, cantábamos y adorábamos al Señor. Cuando estábamos adorando, la hermana Baek Bong Nyu fue atacada. Ella fue la primera en enfrentarse a espíritus malos. Durante el ataque, ella cayó al suelo. Los espíritus malos comenzaron a entrar en el cuerpo de la hermana Baek Bong Nyu. Ellos eran invisibles, no podía ver sus formas o figura con mis ojos.  El ataque fue repentino y no estábamos preparados para entablar  combate con los espíritus malos. </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omo hombre, me siento escéptico acerca del llamado para ser un Pastor. Yo pensé para mí, “Debo de estar caminando en oscuridad espiritual. ¿Por qué no puedo prevenir los ataques espirituales? ¿por qué estoy interesado acerca del hecho?” Los miembros de la iglesia cayeron, rodando sobre el piso, y lloraron de dolor. Me sentí desesperanzado e incapaz de asistirlos a ellos. Luego repentinamente, mi esposa no se podía mover. Sus piernas estaban paralizadas. Mi hijo Joseph era atacado y él empezó a experimentar una severa migraña. Mi hija, Joo Eun, cayó víctima al partírsele su brazo. Yoo Kyung y Haak Sung se cayeron sobre el piso al tiempo que eran victimizadas por los espíritus malos. Si yo hecho los espíritus malos de un miembro, ellos saltarán al siguiente miembro  y atacarán a su próxima víctima. Nuestros miembros de la iglesia estarían en tormento. Como pastor, me siento inadecuado. Siento que no soy muy espiritual. Soy incapaz de satisfacer la sed espiritual de los miembros de la iglesia. Hasta este momento, Yo no me había dado cuenta que inadecuado soy como Pastor. La batalla hoy ha claramente reflejado mi debilidad espiritual. Me siento tan miserable y afligido en éste moment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Durante tres días, hemos estado luchando con los espíritus malos. Como resultado, no he sido capaz de tener una buena noche de sueño. No importaba dónde estaba, si en la iglesia o en la casa. Los espíritus malos no me daban descanso. La batalla de anoche especialmente nos hizo fatigar. Esa batalla continuó hasta las 8 de la mañana y era un Domingo. Aunque yo utilicé toda mi fe y habilidades espirituales, no fui eficaz.</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Yo, por lo tanto, no tuve otra opción que buscar asistencia en el Señor. Imploré al Señor pero el Señor demandó que derrotara a los espíritus malos con mi fe hasta el final. Ya que el servicio del Domingo se estaba acercando, me puse impaciente y presioné al Señor. “Jesús! Ayúdame! Te estoy implorando! Interviene o envíame al Arcángel Miguel para asistirme. Por favor ayúdame! No interesa quien nos ayude.” A medida que suplicaba urgentemente, Joseph, Joo Eun, y Haak Sung se unieron para hacer el llamado de ayuda. Nosotros estábamos todos llorando en lágrimas. Nuestros cuerpos estaban mojados en sudor. Pronto después, muchos ángeles llegaron del cielo y se pararon frente a nosotros.</w:t>
      </w:r>
    </w:p>
    <w:p>
      <w:pPr>
        <w:pStyle w:val="Normal"/>
        <w:tabs>
          <w:tab w:val="clear" w:pos="720"/>
          <w:tab w:val="left" w:pos="410" w:leader="none"/>
          <w:tab w:val="left" w:pos="551" w:leader="none"/>
          <w:tab w:val="left" w:pos="1969" w:leader="none"/>
          <w:tab w:val="left" w:pos="2252" w:leader="none"/>
          <w:tab w:val="left" w:pos="3528" w:leader="none"/>
        </w:tabs>
        <w:jc w:val="both"/>
        <w:rPr>
          <w:b/>
          <w:b/>
          <w:bCs/>
          <w:i/>
          <w:i/>
          <w:iCs/>
          <w:sz w:val="36"/>
          <w:szCs w:val="36"/>
        </w:rPr>
      </w:pPr>
      <w:r>
        <w:rPr>
          <w:b/>
          <w:bCs/>
          <w:i/>
          <w:iCs/>
          <w:sz w:val="36"/>
          <w:szCs w:val="36"/>
        </w:rPr>
        <w:t>*La ayuda del Arcángel Miguel</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Parecía como si varios cientos a varios miles de ángeles llegaron. Ellos continuaban llegando y se reunieron a nuestro alrededor. Ellos hacían un círculo alrededor de nosotros. Los ángeles comenzaron a escudarnos y a cubrirnos con varias capaz brillantes del luz. Los espíritus malos intentaron atacarnos. En poco tiempo, vi una tremenda luz brillante bajar del cielo. El Arcángel Miguel se estaba acercando hacia nosotros. Él estaba cabalgando un caballo blanco, un caballo con alas. A medida que cabalgaba, iba ondeando una enorme espada brillante. Una ves él llegó en un solo balanceo, él había decapitado algunos de los espíritus malos.</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Los restantes espíritus malos estaban muy confundidos y empezaron a dispersarse ante el Arcángel Miguel. Miguel golpeaba cerca y alrededor de los miembros de la iglesia. Cuando él golpeaba cerca de los miembros de la iglesia, él atacaba a los espíritus malos y los decapitaba. Al ser decapitados los espíritus malos. Un humo oscuro salía  de sus cuerpos y ellos desaparecían.</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Los ángeles esparcían sus alas como una táctica de defensa para proteger a los miembros de la iglesia. Miguel continuó cabalgando y atacando los espíritus malos con su espada. Los espíritus malos gritaban y huían en confusión. Fue una pandemia para ellos. Luego Jesús apareció y observó la situación.</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551" w:leader="none"/>
          <w:tab w:val="left" w:pos="1969" w:leader="none"/>
          <w:tab w:val="left" w:pos="2252" w:leader="none"/>
          <w:tab w:val="left" w:pos="3528" w:leader="none"/>
        </w:tabs>
        <w:jc w:val="both"/>
        <w:rPr/>
      </w:pPr>
      <w:r>
        <w:rPr>
          <w:b/>
          <w:bCs/>
          <w:sz w:val="36"/>
          <w:szCs w:val="36"/>
        </w:rPr>
        <w:t xml:space="preserve">Lee Haak Sung: </w:t>
      </w:r>
      <w:r>
        <w:rPr>
          <w:b/>
          <w:bCs/>
          <w:i/>
          <w:iCs/>
          <w:sz w:val="36"/>
          <w:szCs w:val="36"/>
        </w:rPr>
        <w:t>*Quemando los espíritus malos con el Santo Fueg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Varios grupos de espíritus malos entraron en el cuerpo de mi madre. Nuestro tiempo de oración fue acortado debido a que la asistimos y echamos los espíritus malos de ella. Aunque la situación parecía como pandemia y mi madre estaba en tormento, el Pastor mantenía su compostura y continuaba guiando un fuerte y efectivo servicio. La palabra del Pastor estaba combinada y fortalecida por el poder de DIOS. Como resultado, cuando nuestro encuentro de oración comenzaba, la presencia del fuego del Espíritu Santo era muy poderos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Hoy hizo mucho más frío que de costumbre. Como consecuencia, no estuve en buen estado de ánimo y mi cabeza estaba llena de pensamiento pesimistas. Sin embargo, tan pronto como empecé a orar. El poderoso fuego del Espíritu Santo entró en mi corazón. El fuego se movía en una forma circular. Una vez el fuego entró en mi corazón, comencé a sudar por el calor y la energía. Yo presencié multitudes de ángeles llegando desde el cielo. Ellos llegaban desde la puerta que cruza desde el altar. Los espíritus malos estaba todavía en el cuerpo de mi madre y la atormentaban. El dolor causaba que mi madre rodara sobre el suelo. Mi madre estaba impotente, ella no sabía que hacer para que su tormento parara. Ella lloraba y gritaba continuamente. Todos los miembros de la iglesia estaban comprometidos en la batalla para echar a los espíritus malos. La batalla continuó hasta la mañana. Afortunadamente, con la asistencia del Arcángel Miguel, derrotamos los espíritus malos y fuimos capaces de finalizar el servicio del dí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uando el Arcángel Miguel y Jesús retornaron al cielo, pudimos encontrar tiempo para orar individualmente. A medida que orábamos en lenguas, vi un grupo de sombras negras arrastrándose desde una esquina. En segundos, un espíritu malo parecido a un gran dinosaurio apareció y comenzó a correr hacia mi. Cuando éste arremetió hacia mí, su cabeza estaba resquebrajada y fui capaz de ver objetos rojos contorneándose dentro de su cabeza. Al observar la situación, sentí que mi alma estaba dejando mi cuerpo. En ese segundo, en un momento de debilidad, fui  atacado por el espíritu malo. Yo estuve muy asustado y llamé al Señor. “Jesús! Ayúdame! Ven rápido y sálvame!” El Señor llegó instantáneamente y sujetó la cola del dinosauri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Después, el grupo de espíritus malos de sombras oscuras jalaron mi ropa. Yo traté de soltarla pero no era capaz y mis oraciones estaban siendo interrumpidas. Tan pronto me dí cuenta que yo no los podía combatir a ellos con mi propia fuerza, decidir llamar por el poder del Santo Fuego. Yo comencé a gritar, “Santo Fuego! Santo Fuego! Repentinamente un fuego ardiente  se salió de mi cuerpo y desintegró los espíritus de sombras oscuras.</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Al yo comenzar a orar en lenguas, empecé a escuchar una canción. Esta era llamada “ “.Dancé y oré al ritmo de la canción. Observé un espíritu malo que se veía como una máscara de hierro y se acercó a mí. Continué orando y mis manos se movían con el ritmo de la música. El espíritu de la máscara de hierro se acercó y le quité la máscara. Al removerle la máscara, un enjambre de insectos aparecieron de ésta. Los destruí con el Fuego Santo. Una vez yo había derrotado los espíritus malos, el Señor vino y me entregó un dulce del cielo. Era muy dulce y delicioso. Yo, sin embargo, me lo comí tan rápido que empecé a toser.</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551" w:leader="none"/>
          <w:tab w:val="left" w:pos="1969" w:leader="none"/>
          <w:tab w:val="left" w:pos="2252" w:leader="none"/>
          <w:tab w:val="left" w:pos="3528" w:leader="none"/>
        </w:tabs>
        <w:jc w:val="both"/>
        <w:rPr/>
      </w:pPr>
      <w:r>
        <w:rPr>
          <w:b/>
          <w:bCs/>
          <w:sz w:val="36"/>
          <w:szCs w:val="36"/>
        </w:rPr>
        <w:t xml:space="preserve">Lee Yoo Kyung: </w:t>
      </w:r>
      <w:r>
        <w:rPr>
          <w:b/>
          <w:bCs/>
          <w:i/>
          <w:iCs/>
          <w:sz w:val="36"/>
          <w:szCs w:val="36"/>
        </w:rPr>
        <w:t>*Yoo Kyung una vez más presencia a sus parientes ser atormentados en el infiern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uando Jesús sujetó mi mano, Él preguntó, “Yoo Kyung, ¿te gustaría visitar el cielo?” Tan pronto como escuché la  pregunta mi corazón se llenó de gozo. Volamos a través del aire. Pasamos a través del espacio y sobre la Vía Láctea al tiempo que continuábamos avanzando volando. Sin embargo, inesperadamente, volamos a través de un túnel oscuro y nos dirigimos hacia el camino izquierdo. El cielo es el camino que conduce hacia la derech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Jesús sabía que si Él me pedía visitar el infierno, yo me hubiera resistido. Yo pienso que su pregunta fue retóric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Me encanta visitar el cielo. Cada vez que tengo la oportunidad de visitar el cielo, lo disfruto muchísimo. Desearía vivir allí por siempre. Pero el infierno es un lugar muy horrible y aterrorizante.  Es un lugar del cual no quiero pensar o visitar. Cuando el Señor me preguntó que si yo quería visitar el cielo, me sentí atrapada. Cualquier experiencia visitando el infierno, paso noches sin dormir. Mi cuerpo experimenta y trae de regreso el dolor residual del infiern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uando yo estaba pensando para mí, vi a mis parientes siendo arrastrados.  Ellos estaban siendo forzados a pararse en una fila donde una criatura mala grande esperaba. La creatura mala era tan grande que parecía que su altura alcanzaba el tope del infierno. Habían muchos árboles en forma de cruces erguidos alto en frente de la enorme criatur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Los otros espíritus malos estaban preparándose para crucificar a mis familiares en las cruces. La gran creatura parecía ser el rey. Cada vez que él ordenaba, sus inferiores y mis parientes temblaban de miedo. El enorme tamaño de la creatura mala, su voz de trueno y su apariencia me aterrorizaban. Terminé llorand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Aterrorizada, estallé en lágrimas. Con una expresión de preocupación, mi abuela enjuagó mis lágrimas. Yo nunca era permitida agarrar las manos con nadie en el infierno pero, esta vez, a mi abuela le fue permitido acercarse y limpiar mis lágrimas. Cuando ella limpió mis lágrimas, sentí el frío de su mano. Era fría como el hielo. “Yoo Kung! ¿por qué has venido aquí otra vez? Este no es un lugar agradable para visitar. Sal ahora!” Cuando ella habló, lloró junto a mí. Jesús me haló más cerca hacia su lado y me entregó una fruta roja. Él me dijo que la comiera y que parara de llorar una vez que hubiera terminado. El Señor la había traído desde el cielo. Mientras estaba comiendo la fruta del cielo, mi abuela me miraba fijamente. El Señor me dijo, “Yoo Kyung, ¿cómo te sientes ser tocada por tu abuela?” Yo contesté, “Señor, la mano de mi abuela es muy fría. Parece que ella estuviera muy fría y tembloros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uando mi abuela lloró ella inclinó su cabeza hacia  abajo al Señor y dijo, “Mi amado Jesús! Gracias por traer a mi nieta, Yoo Kyung.” Mi tío quien estaba parado junto a mi abuela preguntó, Yoo Kyung, dónde está tú madre?” Yo dije, “mamá está en gran dolor. Ella no puede ni llorar. Ella tiene que rendirse a la iglesia.” Mi tío preguntó, “¿Es eso cierto? Yo le deseo a ella salud y que esté bien…” Él estaba preocupado acerca de mi madre. Luego vi a mi abuelo y a mi primo parados al lado de ellos. Yo no se por cual clase de tormento mi abuelo pasó antes de que viniera a este lugar, pero la piel de su cuerpo y cara habían sido arrancadas.</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on sus caras afligidas, mi tío y mi primo expresaban sus preocupaciones. “Yoo Kyung, ¿por cuál propósito has venido acá?” Vete de este lugar ahora!” Mientras mi abuela lloraba, ella habló una vez más. “Yoo Kyung, yo también quiero que dejes este lugar. Ya que tú estás con Jesús por favor pídele al Señor que me saque de este lugar junto a ti. El infierno es un lugar de inaguantable tormento y dolor. Es un lugar horripilante. Por favor ayúdame a salir de este lugar.”</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Mientras miraba a mi abuela llorar y suplicar, yo le pedí al Señor, “Jesús, por favor sácala de este lugar! Me siento muy mal por mi abuela!” Yo clamé a DIOS Padre. Mi DIOS trinidad. Ayúdame!” Jesús replicó, “Yoo Kyung, se está haciendo tarde. Vayámonos, es suficiente por hoy.” Él tomó mi mano y en ese momento, escuché a mi primo gritar. Fue muy fuerte. “Yoo Kyung! Por favor ayúdame! Por favor! Sálvame! Cuando ellos gritaron, una serpiente de color rojo, amarillo y azul  se enrollaba alrededor de sus piernas. La serpiente lentamente  se deslizó hacia su cabez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Mi primo continuó gritando. “Yoo Kyung! Cuando vuelvas a la tierra, evangeliza a todos nuestros familiares y diles a ellos creer en Jesús. Diles a ellos que asistan a la iglesia fervientemente! Diles a ellos que no vengan a este lugar a toda costa! ¿Comprendes?” Cuando él gritó, un espíritu malo con un afilado cuerno corrió hacia ellos e irritadamente preguntó: “¿Qué estás hablando?” Él se veía muy molesto. El espíritu malo perforó el pecho de mi abuela con su cuerno. Mi abuela cayó al suelo gritando. Yo histéricamente grité, “abuela, abuela! Diablo, no te dejaré ir con esto! No toques a mi abuela!” Al tiempo que grité, me dí cuenta de que estaba en la iglesia y estaba orando. Jesús pampeaba mi cabeza, habló y me confortó al tiempo que yo lloraba y orab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551" w:leader="none"/>
          <w:tab w:val="left" w:pos="1969" w:leader="none"/>
          <w:tab w:val="left" w:pos="2252" w:leader="none"/>
          <w:tab w:val="left" w:pos="3528" w:leader="none"/>
        </w:tabs>
        <w:jc w:val="both"/>
        <w:rPr/>
      </w:pPr>
      <w:r>
        <w:rPr>
          <w:b/>
          <w:bCs/>
          <w:sz w:val="36"/>
          <w:szCs w:val="36"/>
        </w:rPr>
        <w:t xml:space="preserve">Hermana Baek Bong Nyu: </w:t>
      </w:r>
      <w:r>
        <w:rPr>
          <w:b/>
          <w:bCs/>
          <w:i/>
          <w:iCs/>
          <w:sz w:val="36"/>
          <w:szCs w:val="36"/>
        </w:rPr>
        <w:t>*Arcángel Miguel cabalgando un caballo blanc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Durante el servicio, varios espíritus malos se alinearon en una hilera y entraron a mi cuerpo. Ellos causaron entumecimiento en mi mano izquierda. No fui capaz de distinguir su apariencia. Ellos continuaron saturando mi cuerpo. Yo estuve en tremendo dolor y me revolcaba sobre el piso. El Pastor y la Sra. Kang Hyun Jas observaron mi trastorno y pararon su oración para ir a mi auxilio. Otros miembros de la congregación también me asistieron. Todos ellos comenzaron a reprender a  los espíritus malos. Echar a todos los espíritus de mi cuerpo fue difícil. El grupo pasó una gran cantidad de tiempo luchando.</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La lucha con los espíritus malos continuó a través de la noche. Los espíritus malos dentro de mi cuerpo se resistieron grandemente. Ellos no saldrían tan fácilmente de mi cuerpo. El Pastor y su esposa echaron a todos los espíritus malos uno a la vez. Ellos oraron a lo largo de toda la noche. Había muchos espíritus malos dentro de mí. Los espíritus malos me atormentaron durante toda la noche. Mi cuerpo se retorcía en todas direcciones. El grupo eventualmente echó a todos los espíritus malos hasta temprano en la mañana. Cuando el primero hubo entrado en mi cuerpo yo no fui capaz de ver su forma o silueta. Sin embargo, cuando ellos fueron echados uno por uno, fui capaz de ver claramente sus formas.</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 xml:space="preserve">Observé muchos diferentes tipos de serpientes, algunas eran grandes y otras eran muy pequeñas. También vi insectos que lucían grotescos y espeluznantes. Además, había un espíritu malo que parecía como una niña con otros espíritus malos que tenían cuernos. Todos ellos fueron expulsados uno por uno. Una vez  librada, me sentí aliviada y libre. Mi cuerpo estaba hinchado y tenía dificultad para moverme. Tenía que orar acostada. Luego el Señor vino con un grupo de ángeles a visitarme. El Espíritu Santo vino también y me dio el Santo Fuego. Una bola de fuego entró en mi corazón. </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Tan pronto como la bola de fuego entró en mi corazón, mi cuerpo se puso muy caliente lo cual no podía aguantar. Yo había estado temblando por estar fría pero después de recibir el Santo Fuego me puse muy caliente. Repentinamente yo estallé y estuve orando en lenguas poderosamente como el calor del fuego ardiente. Jesús dijo, “Bong Nyu, se que tuviste un día difícil. Por lo tanto, no deseo llevarte al infierno hoy. Tú estás orando a pesar de tu cuerpo inflamado. Vámonos. Quiero aliviar tu dolor.” El Señor luego tomó mi mano al tiempo que volábamos hacía en cielo. Visitamos el océano, la montaña la cual es tan blanca como la nieve, y continuó mostrándome alrededor. “Tú mano está tan fría como el hielo. Tú debes estar en dolor. Esto es  obra del diablo!” El Señor sujetó mi mano y en ese momento vi humos negros impregnados en mi mano en la forma de una serpiente. Los humos entonces desaparecieron. Después del toque cálido del Señor, mis manos se hicieron tibias. El Señor suavemente habló, “Bong Nyu, tu cuerpo físico está muy débil y fatigado. Acuéstate y descansa aquí. Tú has hecho un buen trabajo hoy.”</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Después de que obtuve abundante descanso en el cielo, me sentí que me había recuperado. Yo conversé con los ángeles y tuve un buen momento. Regresé a la iglesia y ví al arcángel Miguel cazando espíritus malos. Él estaba cabalgando un caballo blanco y andaba entre los miembros de la iglesia que estaban orando. Ya que el Pastor había echado los espíritus malos de mí, él no tuvo oportunidad de orar durante la noche. Por lo tanto, él se preparó para orar en la mañana. Yo ví alrededor de cincuenta espíritus rodeando a el Pastor. Ellos estaban esperando por una oportunidad para atacar al Pastor. El Arcángel Miguel se acercó a el Pastor y gritó, “Todos ustedes espíritus inmundos! ¿cómo se atreven a venir y reunirse aquí?” Él luego balanceó su espada la cual parecía como una luz dorada. El Arcángel Miguel ondeó su espada dorada brillante y los espíritus malos cerca al Pastor tenían sus cabezas cortadas. Todos ellos se convirtieron en cenizas. Vi humos ascender de las cenizas cuando los espíritus malos huían al infierno. La escena fue muy vívida. Al yo comparar a Joo Eun con los otros niños, yo veo que ella es especialmente brillante, expresiva y siempre animad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La familia del Pastor está experimentando dificultades financieras. Aunque ellos siempre han vivido en la pobreza, sus niños son disciplinados y bien criados. Ellos nunca se quejan acerca de su situación. La mayoría de nuestros miembros de la iglesia han sido rechazados de otra iglesias.  Todo ellos se han establecido aquí y se han hecho estables en su fe.</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Jesús regresó a la iglesia y estaba despertando a Joo Eun quien se había quedado dormida durante una larga sección de oración. Al yo observar al Señor, se me salieron las lágrimas al ver que Joo Eun no estaba respondiendo. Yo sentí lástima por Joo Eun, ella estaba muy cansada. El Señor dijo, “Joo Eun! Pecas. Es el Señor. He venido para llevarte al cielo. Despierta Joo Eun. Mi amada Joo Eun! He venido a mostrarte más lugares en el cielo. Joo Eun! Levanta tu cabeza.” El Señor intentó suavemente persuadirla a ell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Joo Eun debe estar muy cansada, ella no estaba respondiendo a el Señor. El Señor suspiró, “Lo lamento, Debido a tu ferviente oración, deseaba mostrarte los alrededores del cielo hoy. Verdaderamente lo siento.” Él suavemente acarició su espalda y se fue.</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Un grupo de espíritus malos que fueron sacados por el Arcángel Miguel retornaron para entrar en la Sra. Kang Hyun Ja. Todos los cincuenta de ellos combinaron fuerzas y la rindieron. Ellos esperaron por una oportunidad para entrar a su cuerpo. Afortunadamente, el Arcángel Miguel vino a su lado y gritó. “¿No han aprendido?” Miguel balanceó su espada una vez y las cabezas de los espíritus malos fueron quitadas. Ellas se desintegraron y se convirtieron en cenizas.</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t>Cuando el Pastor, su esposa, y la diacona Shin oraban persistentemente, un grupo de ángeles aparecieron y los cubrieron con sus alas como un escudo de protección. El Arcángel Miguel continuó luchando contra los espíritus malos decapitándolos con su espada dorada.</w:t>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551" w:leader="none"/>
          <w:tab w:val="left" w:pos="1969" w:leader="none"/>
          <w:tab w:val="left" w:pos="2252" w:leader="none"/>
          <w:tab w:val="left" w:pos="3528" w:leader="none"/>
        </w:tabs>
        <w:jc w:val="both"/>
        <w:rPr>
          <w:sz w:val="36"/>
          <w:szCs w:val="36"/>
        </w:rPr>
      </w:pPr>
      <w:r>
        <w:rPr>
          <w:sz w:val="36"/>
          <w:szCs w:val="36"/>
        </w:rPr>
      </w:r>
    </w:p>
    <w:p>
      <w:pPr>
        <w:pStyle w:val="Normal"/>
        <w:tabs>
          <w:tab w:val="clear" w:pos="720"/>
          <w:tab w:val="left" w:pos="410" w:leader="none"/>
          <w:tab w:val="left" w:pos="551" w:leader="none"/>
          <w:tab w:val="left" w:pos="1969" w:leader="none"/>
          <w:tab w:val="left" w:pos="2252" w:leader="none"/>
          <w:tab w:val="left" w:pos="3528" w:leader="none"/>
        </w:tabs>
        <w:jc w:val="both"/>
        <w:rPr/>
      </w:pPr>
      <w:r>
        <w:rPr>
          <w:sz w:val="36"/>
          <w:szCs w:val="36"/>
        </w:rPr>
        <w:t>====  DIA  29  ==== (</w:t>
      </w:r>
      <w:r>
        <w:rPr>
          <w:sz w:val="36"/>
          <w:szCs w:val="36"/>
          <w:u w:val="single"/>
        </w:rPr>
        <w:t>2 Corintios 6:1-2</w:t>
      </w:r>
      <w:r>
        <w:rPr>
          <w:sz w:val="36"/>
          <w:szCs w:val="36"/>
        </w:rPr>
        <w:t xml:space="preserve">) </w:t>
      </w:r>
      <w:r>
        <w:rPr>
          <w:i/>
          <w:iCs/>
          <w:sz w:val="36"/>
          <w:szCs w:val="36"/>
        </w:rPr>
        <w:t>*El deseo de Joseph</w:t>
      </w:r>
    </w:p>
    <w:p>
      <w:pPr>
        <w:pStyle w:val="Normal"/>
        <w:jc w:val="both"/>
        <w:rPr>
          <w:sz w:val="36"/>
          <w:szCs w:val="36"/>
        </w:rPr>
      </w:pPr>
      <w:r>
        <w:rPr>
          <w:sz w:val="36"/>
          <w:szCs w:val="36"/>
        </w:rPr>
        <w:t xml:space="preserve">Solo quedaba un día con el encuentro de oración y yo no estaba espiritualmente despierto. Me sentí agobiado y en problemas. Lágrimas comenzaron a brotar bajando por mi rostro. </w:t>
      </w:r>
    </w:p>
    <w:p>
      <w:pPr>
        <w:pStyle w:val="Normal"/>
        <w:jc w:val="both"/>
        <w:rPr>
          <w:sz w:val="36"/>
          <w:szCs w:val="36"/>
        </w:rPr>
      </w:pPr>
      <w:r>
        <w:rPr>
          <w:sz w:val="36"/>
          <w:szCs w:val="36"/>
        </w:rPr>
        <w:t>Previamente, cuando nuestro grupo finalizó con el encuentro de oración, yo escuchaba los testimonios de otros acerca de su despertar espiritual. Yo no podía hacer nada más que envidiarlos a ellos. El Señor todavía estaba en silencio y no escuchaba nada del Señor. Joo Eun y los otros miembros de la congregación explicaron la razón por la cual yo no estaba experimentando el despertar. Ellos explicaron que yo estaba siendo llamado para estar en el ministerio como un pastor. Por lo tanto, yo tenía que orar hasta que DIOS estuviera satisfecho. Yo no sabía por qué los Pastores tenían que orar más tiempo y más. Mi padre, el Pastor Kim no estaba espiritualmente despierto tampoco. Yo pensé que quizás su corazón estaba en desesperanza.</w:t>
      </w:r>
    </w:p>
    <w:p>
      <w:pPr>
        <w:pStyle w:val="Normal"/>
        <w:jc w:val="both"/>
        <w:rPr>
          <w:sz w:val="36"/>
          <w:szCs w:val="36"/>
        </w:rPr>
      </w:pPr>
      <w:r>
        <w:rPr>
          <w:sz w:val="36"/>
          <w:szCs w:val="36"/>
        </w:rPr>
        <w:t>Sin embargo, el pastor no expresaba ningunas emociones de decepción sino que más bien él me animaba a mi con palabras de aliento. “Vamos a orar y seamos pacientes.”</w:t>
      </w:r>
    </w:p>
    <w:p>
      <w:pPr>
        <w:pStyle w:val="Normal"/>
        <w:jc w:val="both"/>
        <w:rPr>
          <w:sz w:val="36"/>
          <w:szCs w:val="36"/>
        </w:rPr>
      </w:pPr>
      <w:r>
        <w:rPr>
          <w:sz w:val="36"/>
          <w:szCs w:val="36"/>
        </w:rPr>
        <w:t>Durante mi oración, estallé en lágrimas de arrepentimiento. Lloré por un buen tiempo. “Señor! Por favor abre mis ojos espirituales! Muéstrame algo por favor!” Cuando yo oraba en lenguas vi una luz azul parpadeando en medio de la oscuridad. Esta luego desapareció. Yo oré y esperaba ver la luz otra vez. Mi corazón anhelaba por aquello. Sin embargo, no vi ninguna luz azul. Estaba decepcionado pero no enojado.</w:t>
      </w:r>
    </w:p>
    <w:p>
      <w:pPr>
        <w:pStyle w:val="Normal"/>
        <w:jc w:val="both"/>
        <w:rPr>
          <w:sz w:val="36"/>
          <w:szCs w:val="36"/>
        </w:rPr>
      </w:pPr>
      <w:r>
        <w:rPr>
          <w:sz w:val="36"/>
          <w:szCs w:val="36"/>
        </w:rPr>
      </w:r>
    </w:p>
    <w:p>
      <w:pPr>
        <w:pStyle w:val="Normal"/>
        <w:jc w:val="both"/>
        <w:rPr>
          <w:b/>
          <w:b/>
          <w:bCs/>
          <w:sz w:val="36"/>
          <w:szCs w:val="36"/>
        </w:rPr>
      </w:pPr>
      <w:r>
        <w:rPr>
          <w:b/>
          <w:bCs/>
          <w:sz w:val="36"/>
          <w:szCs w:val="36"/>
        </w:rPr>
        <w:t>Diacona Shin Sung Kyung: * La transformación de la diacona Sung Kyung y Jung Min</w:t>
      </w:r>
    </w:p>
    <w:p>
      <w:pPr>
        <w:pStyle w:val="Normal"/>
        <w:jc w:val="both"/>
        <w:rPr>
          <w:sz w:val="36"/>
          <w:szCs w:val="36"/>
        </w:rPr>
      </w:pPr>
      <w:r>
        <w:rPr>
          <w:sz w:val="36"/>
          <w:szCs w:val="36"/>
        </w:rPr>
        <w:t xml:space="preserve">Aunque yo me había arrepentido con lágrimas por algún período de tiempo, no había visto ninguna visión. Al rememorar las noches de oración, aquello en sí, es un milagro. Sin la ayuda del Señor, eso no hubiera sido posible. Mi compromiso en rezo en sí es el resultado de la gracia y compasión  de DIOS. Al escuchar los testimonios de los miembros de su despertar espiritual y de sus experiencias visitando el cielo e infierno, me sentí avergonzada y cuestioné mi fe. Mi fe era más un show. Trataba de mantenerla en alto con otros. Actualmente, estoy intensamente confesando mis pecados con lágrimas de arrepentimiento. </w:t>
      </w:r>
    </w:p>
    <w:p>
      <w:pPr>
        <w:pStyle w:val="Normal"/>
        <w:jc w:val="both"/>
        <w:rPr>
          <w:sz w:val="36"/>
          <w:szCs w:val="36"/>
        </w:rPr>
      </w:pPr>
      <w:r>
        <w:rPr>
          <w:sz w:val="36"/>
          <w:szCs w:val="36"/>
        </w:rPr>
        <w:t>Mi esposo estaba de cerca observando a mi hijo Jung Min. Su comportamiento había cambiado totalmente. Jung Min había tenido una experiencia de visitar el infierno antes que yo. Mi hijo me recalcaba diciendo, “Mamá, tú has visitado y experimentado el infierno.” Yo tenía que consolarme a mi misma ya que estaba sobresaltada por su comentario.</w:t>
      </w:r>
    </w:p>
    <w:p>
      <w:pPr>
        <w:pStyle w:val="Normal"/>
        <w:jc w:val="both"/>
        <w:rPr>
          <w:sz w:val="36"/>
          <w:szCs w:val="36"/>
        </w:rPr>
      </w:pPr>
      <w:r>
        <w:rPr>
          <w:sz w:val="36"/>
          <w:szCs w:val="36"/>
        </w:rPr>
        <w:t>Mi hijo Jung Min es solo un niño quien está listo para entrar a la escuela primaria. Él solía ser adicto a los juegos en la internet y mirar dibujos animados. Sin embargo, después de haber experimentado el fuego ardiente por el Espíritu Santo, él nació de nuevo y recibió un don santo. Él no ha  visto o jugado en la internet por casi un mes. Ahora que él se ha dedicado a sí mismo en oración, él puede fácilmente orar por tres horas con sus manos levantadas en el aire. Su ambición ahora es ser un pastor. Él está leyendo y estudiando la Biblia cada día. Yo espero ver cómo será él cuando crezca.</w:t>
      </w:r>
    </w:p>
    <w:p>
      <w:pPr>
        <w:pStyle w:val="Normal"/>
        <w:jc w:val="both"/>
        <w:rPr>
          <w:sz w:val="36"/>
          <w:szCs w:val="36"/>
        </w:rPr>
      </w:pPr>
      <w:r>
        <w:rPr>
          <w:sz w:val="36"/>
          <w:szCs w:val="36"/>
        </w:rPr>
      </w:r>
    </w:p>
    <w:p>
      <w:pPr>
        <w:pStyle w:val="Normal"/>
        <w:jc w:val="both"/>
        <w:rPr>
          <w:b/>
          <w:b/>
          <w:bCs/>
          <w:sz w:val="36"/>
          <w:szCs w:val="36"/>
        </w:rPr>
      </w:pPr>
      <w:r>
        <w:rPr>
          <w:b/>
          <w:bCs/>
          <w:sz w:val="36"/>
          <w:szCs w:val="36"/>
        </w:rPr>
        <w:t>Lee Haak Sung: *El  Señor sufre en la cruz</w:t>
      </w:r>
    </w:p>
    <w:p>
      <w:pPr>
        <w:pStyle w:val="Normal"/>
        <w:jc w:val="both"/>
        <w:rPr>
          <w:sz w:val="36"/>
          <w:szCs w:val="36"/>
        </w:rPr>
      </w:pPr>
      <w:r>
        <w:rPr>
          <w:sz w:val="36"/>
          <w:szCs w:val="36"/>
        </w:rPr>
        <w:t xml:space="preserve">Mientras estaba en oración, tres espíritus malos aparecieron al mismo tiempo. De los tres, uno se veía muy fuerte. El espíritu que se veía fuerte tenía un cuerpo con músculos definidos. Él era en espíritu grande. También tenía tres cabezas. El espíritu corrió a mi alrededor para distraerme y confundirme. Yo corrí tras él y sujeté sus piernas. Una vez tuve agarre sobre el espíritu, lo sacudí alrededor. Repentinamente, Fuego Santo vino de mi mano y entro en el espíritu malo. El espíritu malo instantáneamente  se desintegró en cenizas. Luego observé un objeto negro escondiéndose detrás de  la diacona Shin. Confronté el objeto negro de la misma manera como el espíritu musculoso. Pronto, otro espíritu malo en la forma de un dinosaurio apareció. Su cráneo estaba craqueado y abierto. Sin misericordia, lo tomé y sacudí alrededor varias veces. Este  se quebró en pedazos. De su cuerpo destruido, muchos y distintos inmundos,  horripilantes insectos rápidamente  se arrastraban hacia afuera. Este  se convirtió  en un enjambre. Yo fuertemente grité, “fuego del Espíritu Santo!” Fuego de mi cuerpo se disparó. La bola de fuego de mi cuerpo destruyó y quemó todos los espíritus malos y el enjambre de insectos. </w:t>
      </w:r>
    </w:p>
    <w:p>
      <w:pPr>
        <w:pStyle w:val="Normal"/>
        <w:jc w:val="both"/>
        <w:rPr>
          <w:sz w:val="36"/>
          <w:szCs w:val="36"/>
        </w:rPr>
      </w:pPr>
      <w:r>
        <w:rPr>
          <w:sz w:val="36"/>
          <w:szCs w:val="36"/>
        </w:rPr>
        <w:t>Una vez había derrotado los espíritus malos. El Señor apareció. Tan pronto como lo vi, lágrimas brotaron. Yo le supliqué a Jesús. “Por favor lleva a Joseph y a Joo Eun a el cielo.” Jesús contestó, “esta bien, lo haré.” Él me llamó por mi sobrenombre y dijo, “Sam dol! Vamos al cielo juntos.” Yo sujeté la mano del Señor y llegamos a el jardín de flores. Tuve un tiempo placentero.</w:t>
      </w:r>
    </w:p>
    <w:p>
      <w:pPr>
        <w:pStyle w:val="Normal"/>
        <w:jc w:val="both"/>
        <w:rPr>
          <w:sz w:val="36"/>
          <w:szCs w:val="36"/>
        </w:rPr>
      </w:pPr>
      <w:r>
        <w:rPr>
          <w:sz w:val="36"/>
          <w:szCs w:val="36"/>
        </w:rPr>
        <w:t>Mientras conversaba en el jardín de flores, el Señor dijo, “Haak Sung! Tenemos que visitar otro lugar. Salgamos ahora.” Yo me preguntaba hacia donde nos dirigíamos. Luego me di cuenta que era hacia la iglesia del Señor. En una visión, vi al Señor caminando hacia una colina hueca y luego Él desapareció. Repentinamente, el Señor apareció ante mis ojos. Él estaba caminando con la cruz. Había gente golpeándolo. Él estaba sangrando por sus heridas y cortadas de su cuerpo. Ellos se burlaban del Señor.</w:t>
      </w:r>
    </w:p>
    <w:p>
      <w:pPr>
        <w:pStyle w:val="Normal"/>
        <w:jc w:val="both"/>
        <w:rPr>
          <w:sz w:val="36"/>
          <w:szCs w:val="36"/>
        </w:rPr>
      </w:pPr>
      <w:r>
        <w:rPr>
          <w:sz w:val="36"/>
          <w:szCs w:val="36"/>
        </w:rPr>
        <w:t xml:space="preserve">Él llevaba puesta una corona de espinas. Sangre escurría sobre su rostro de las espinas que habían perforado su cabeza. Vi una escena donde Jesús sufrió cuando largos y afilados clavos perforaron a través de sus manos y pies. Él luego murió. Yo lloré muy fuerte al ser testigo del sufrimiento de Jesús. Yo vi la corona de espinas, las perforaciones con los clavos, el derramamiento de agua y sangre. Luego el Señor apareció. Esta vez, Él estaba secando las lágrimas de mis ojos y suavemente dijo, “Haak Sung, no llores.” Yo nunca voy a olvidar lo que miré en la visión. </w:t>
      </w:r>
    </w:p>
    <w:p>
      <w:pPr>
        <w:pStyle w:val="Normal"/>
        <w:jc w:val="both"/>
        <w:rPr>
          <w:sz w:val="36"/>
          <w:szCs w:val="36"/>
        </w:rPr>
      </w:pPr>
      <w:r>
        <w:rPr>
          <w:sz w:val="36"/>
          <w:szCs w:val="36"/>
        </w:rPr>
      </w:r>
    </w:p>
    <w:p>
      <w:pPr>
        <w:pStyle w:val="Normal"/>
        <w:jc w:val="both"/>
        <w:rPr>
          <w:b/>
          <w:b/>
          <w:bCs/>
          <w:sz w:val="36"/>
          <w:szCs w:val="36"/>
        </w:rPr>
      </w:pPr>
      <w:r>
        <w:rPr>
          <w:b/>
          <w:bCs/>
          <w:sz w:val="36"/>
          <w:szCs w:val="36"/>
        </w:rPr>
        <w:t>Lee Yoo Kung: *comiendo las frutas del cielo todas a la vez</w:t>
      </w:r>
    </w:p>
    <w:p>
      <w:pPr>
        <w:pStyle w:val="Normal"/>
        <w:jc w:val="both"/>
        <w:rPr>
          <w:sz w:val="36"/>
          <w:szCs w:val="36"/>
        </w:rPr>
      </w:pPr>
      <w:r>
        <w:rPr>
          <w:sz w:val="36"/>
          <w:szCs w:val="36"/>
        </w:rPr>
        <w:t>Hoy no fue un día usual. Jesús estaba ya esperando por nosotros en la iglesia antes de nuestras oraciones. Él se paró debajo de la cruz que cuelga en la iglesia. Cuando comencé a orar, repetidamente llamé a DIOS Padre. El Señor vino en frente de mí e instantáneamente agarró mi mano. Él tomó mi mano y volamos hacia el cielo. Cuando llegamos al cielo, comencé a cantar mientras Jesús observaba. Canté tres canciones. “Alaba Oh alma mía, Gloria, gloria aleluya, y Bautizado con el Espíritu Santo.”  Canté los cánticos una y otra vez. El Señor suavemente aplaudía y dijo, “mi querida señorita lunares canta muy bien. Es muy placentero.” Él me halagó.</w:t>
      </w:r>
    </w:p>
    <w:p>
      <w:pPr>
        <w:pStyle w:val="Normal"/>
        <w:jc w:val="both"/>
        <w:rPr>
          <w:sz w:val="36"/>
          <w:szCs w:val="36"/>
        </w:rPr>
      </w:pPr>
      <w:r>
        <w:rPr>
          <w:sz w:val="36"/>
          <w:szCs w:val="36"/>
        </w:rPr>
        <w:t>Yo le dije al Señor, “Señor, tengo la garganta irritada y he estado tosiendo recientemente.” El Señor respondió, ¿En verdad? No está permitido para ti enfermarte. ¿Tienes un resfriado? Yo te sanaré, no te preocupes.” Él colocó Su mano</w:t>
      </w:r>
    </w:p>
    <w:p>
      <w:pPr>
        <w:pStyle w:val="Normal"/>
        <w:jc w:val="both"/>
        <w:rPr>
          <w:sz w:val="36"/>
          <w:szCs w:val="36"/>
        </w:rPr>
      </w:pPr>
      <w:r>
        <w:rPr>
          <w:sz w:val="36"/>
          <w:szCs w:val="36"/>
        </w:rPr>
        <w:t>Sobre mi cuerpo y me sujetó en Sus brazos. Cuando Jesús me abrazó, sentí calidez, bondad y delicadeza. Yo no sabía qué hacer.</w:t>
      </w:r>
    </w:p>
    <w:p>
      <w:pPr>
        <w:pStyle w:val="Normal"/>
        <w:jc w:val="both"/>
        <w:rPr>
          <w:sz w:val="36"/>
          <w:szCs w:val="36"/>
        </w:rPr>
      </w:pPr>
      <w:r>
        <w:rPr>
          <w:sz w:val="36"/>
          <w:szCs w:val="36"/>
        </w:rPr>
        <w:t>Yo dije, “Jesús, también tengo la nariz congestionada.” Él contestó. “También sanaré eso.” El Señor luego me trajo frutas del cielo. Las frutas en el cielo son muy similares a las frutas de la Tierra. Estas parecían de la misma forma, eran aproximadamente de los mismos tamaños y tenían los mismos colores. Las frutas que el Señor me trajo lucían como ciruelas, peras, manzanas, y uvas. Sin embargo, uno nunca puede comparar el sabor. Las frutas del cielo son extremadamente deliciosas. Tan pronto como comí un bocado, la fruta solo se derritió en mi boca. Esta fue una sensación asombrosa. Jesús dijo, “Yoo Kyung! Come tantas de las frutas como quieras y reponte.” Repentinamente, Yeh-Jee se acercó a mi y dijo, “hermana, escuché que tiene un resfriado. No se enferme, tiene que estar saludable todo el tiempo.”</w:t>
      </w:r>
    </w:p>
    <w:p>
      <w:pPr>
        <w:pStyle w:val="Normal"/>
        <w:jc w:val="both"/>
        <w:rPr>
          <w:sz w:val="36"/>
          <w:szCs w:val="36"/>
        </w:rPr>
      </w:pPr>
      <w:r>
        <w:rPr>
          <w:sz w:val="36"/>
          <w:szCs w:val="36"/>
        </w:rPr>
        <w:t>Cuando el Señor y yo nos dirigimos de regreso hacia la iglesia del Señor, volamos a través de la galaxia. Desde la distancia, vimos nubes oscuras moviéndose. Le dije al Señor. “Jesús, no recuerdo haber visto aquellas nubes negras. ¿Por qué están ellas repentinamente allí? Ellas son muy oscuras. Estoy muy asustada.” El Señor me confortó. “Aquellas no son nubes. Ellos son espíritus malos inmundos. Están disfrazados como nubes. Son impostores del mal. No te preocupes. Yo te protegeré.” Después llegamos a la iglesia.</w:t>
      </w:r>
    </w:p>
    <w:p>
      <w:pPr>
        <w:pStyle w:val="Normal"/>
        <w:jc w:val="both"/>
        <w:rPr>
          <w:sz w:val="36"/>
          <w:szCs w:val="36"/>
        </w:rPr>
      </w:pPr>
      <w:r>
        <w:rPr>
          <w:sz w:val="36"/>
          <w:szCs w:val="36"/>
        </w:rPr>
        <w:t>El Señor preguntó, “Yoo Kyung, ¿tienes frío?” Yo dije, “Sí Señor, tengo frío.” El Señor apretó mi cuerpo. Tan pronto como Él abrazó mi cuerpo, mi cuerpo se puso caliente. Sentí como un fuego ardiente. Nosotros dijimos nuestras despedidas y nos ondeamos la mano despidiéndonos el uno del otro. Mi guardia estaba baja y luego los espíritus malos tomaron ventaja de ese momento y ellos entraron en mi cuerpo. Fui atormentada toda la noche. Pero después de que el Pastor oró, yo me recuperé.</w:t>
      </w:r>
    </w:p>
    <w:p>
      <w:pPr>
        <w:pStyle w:val="Normal"/>
        <w:jc w:val="both"/>
        <w:rPr>
          <w:sz w:val="36"/>
          <w:szCs w:val="36"/>
        </w:rPr>
      </w:pPr>
      <w:r>
        <w:rPr>
          <w:sz w:val="36"/>
          <w:szCs w:val="36"/>
        </w:rPr>
      </w:r>
    </w:p>
    <w:p>
      <w:pPr>
        <w:pStyle w:val="Normal"/>
        <w:jc w:val="both"/>
        <w:rPr>
          <w:b/>
          <w:b/>
          <w:bCs/>
          <w:sz w:val="36"/>
          <w:szCs w:val="36"/>
        </w:rPr>
      </w:pPr>
      <w:r>
        <w:rPr>
          <w:b/>
          <w:bCs/>
          <w:sz w:val="36"/>
          <w:szCs w:val="36"/>
        </w:rPr>
        <w:t>*Hermana Baek, Bong Nyu enfrenta a Satanás por tercera vez</w:t>
      </w:r>
    </w:p>
    <w:p>
      <w:pPr>
        <w:pStyle w:val="Normal"/>
        <w:jc w:val="both"/>
        <w:rPr>
          <w:sz w:val="36"/>
          <w:szCs w:val="36"/>
        </w:rPr>
      </w:pPr>
      <w:r>
        <w:rPr>
          <w:sz w:val="36"/>
          <w:szCs w:val="36"/>
        </w:rPr>
        <w:t>Al tiempo que lloré al Señor con lágrimas de arrepentimiento, La hermana Joo Eun estaba sentada orando cerca a mí, y estalló en lágrimas y comenzó a arrepentirse. Dentro de ese momento, seguí su ejemplo. Al yo estar orando, vi ángeles bajar desde el cielo y cubrieron todos los miembros de la iglesia con gruesas capas de luz brillante alrededor de nosotros. Las capas protectoras de luz eran tan brillantes que no podía mirarlas fijamente. Pero un grupo de espíritus malos apareció y nos atacó. Ellos observaron y esperaron por una oportunidad para entrar dentro de las capas protectoras de luz.</w:t>
      </w:r>
    </w:p>
    <w:p>
      <w:pPr>
        <w:pStyle w:val="Normal"/>
        <w:jc w:val="both"/>
        <w:rPr>
          <w:sz w:val="36"/>
          <w:szCs w:val="36"/>
        </w:rPr>
      </w:pPr>
      <w:r>
        <w:rPr>
          <w:sz w:val="36"/>
          <w:szCs w:val="36"/>
        </w:rPr>
        <w:t>Los ángeles habían  venido para tomarme. El Señor les había ordenado a ellos. “El Señor está esperando en la galaxia de la Vía Láctea. Apresúrate, tenemos que salir ahora porque Él esperando por ti.” Ellos me urgieron para que me apresurara. Tan pronto como salí de las capas protectoras de luz, los ángeles y yo volamos en el aire. Los espíritus malos volaron detrás de nosotros e intentaron atacarnos. Los ángeles y yo estuvimos en fiera batalla a la vez que volábamos.</w:t>
      </w:r>
    </w:p>
    <w:p>
      <w:pPr>
        <w:pStyle w:val="Normal"/>
        <w:jc w:val="both"/>
        <w:rPr>
          <w:sz w:val="36"/>
          <w:szCs w:val="36"/>
        </w:rPr>
      </w:pPr>
      <w:r>
        <w:rPr>
          <w:sz w:val="36"/>
          <w:szCs w:val="36"/>
        </w:rPr>
        <w:t>Finalmente, alcanzamos la galaxia pero el Señor no estaba allí. Mi inseguridad incrementó al tiempo que me ponía más inquieta. Volamos a través de un túnel. En cualquier momento que el Señor no está cerca de mí, mi corazón se acelera debido a mi inseguridad. Repentinamente, el Señor apareció de la nada y tomó mi mano. El luego confortó mi inseguro corazón. “Bong Nyu, ¿esperaste mucho tiempo? Vamos y visitemos el infierno. No tengas miedo, yo te protegeré.” El Señor me acompañó al infierno. Inesperadamente, el rey de los espíritus malos estaba parado en frente de mí. En un principio, yo no sabía que clase de espíritu malo éste era. Yo no tuve oportunidad de identificarlo. Sin embargo, lo reconocí cuando éste comenzó a conversar conmigo. “Tú, tú has venido aquí otra vez! Tú heriste mis ojos y has señalado mi espalda. Tú has arruinado mis alas. ¿crees que puedes vivir continuamente vivir tu vida sin ninguna culpa? Mi cuerpo está en dolor por las marcas que has causado en mi espalda. Yo he ansiado y esperado por ti para que me visitaras otra vez. Finalmente, estás aquí!” Él gritaba como si el infierno estuviera temblando. El rey de los espíritus malos dio una orden a sus subordinados. “Traigan a los miembros de su familia aquí!” Con esta orden, vi a los miembros de mi familia ser arrastrados hacia nuestra presencia. Los miembros de mi familia fueron puesto en frente del rey de los espíritus malos al tiempo que las criaturas subordinadas hacían gestos para atemorizarlos. Los miembros de mi familia estaban temblando terriblemente y sus rostros estaban pálidos del miedo. Ellos me miraron a mí en desesperanza. El Señor estaba parado observando en silencio. Cuando mi hermano lloró, él dijo, “Hermana Bong Nyu! Deseo ver a mi hija que nació después de mi muerte!” Mi madre habló inmediatamente. “Mi hija Bong Nyu! Yo extraño a su hija mucho. Justo después de que su hija nació, yo morí.” Sus palabras eran difíciles de comprender ya que ellos estaban en tormento. ¿Cómo podrían ellos experimentar el perder a sus hijos en semejante lugar? Su dolor era tan horrendo, ¿cómo era posible que ellos pudieran sentir otras emociones?</w:t>
      </w:r>
    </w:p>
    <w:p>
      <w:pPr>
        <w:pStyle w:val="Normal"/>
        <w:jc w:val="both"/>
        <w:rPr>
          <w:sz w:val="36"/>
          <w:szCs w:val="36"/>
        </w:rPr>
      </w:pPr>
      <w:r>
        <w:rPr>
          <w:sz w:val="36"/>
          <w:szCs w:val="36"/>
        </w:rPr>
        <w:t>Ya que su curiosidad acerca de su familia era tan grande, tuve que darles actualizaciones. La hija de mi hermano es mi sobrina y ella tiene alrededor de 20 años de edad. Yo le dije a mi hermano que ella no era Cristiana. Sin embargo, yo le prometí a él que la evangelizaría a toda costa y la guiaría a la Iglesia del Señor.</w:t>
      </w:r>
    </w:p>
    <w:p>
      <w:pPr>
        <w:pStyle w:val="Normal"/>
        <w:jc w:val="both"/>
        <w:rPr>
          <w:sz w:val="36"/>
          <w:szCs w:val="36"/>
        </w:rPr>
      </w:pPr>
      <w:r>
        <w:rPr>
          <w:sz w:val="36"/>
          <w:szCs w:val="36"/>
        </w:rPr>
      </w:r>
    </w:p>
    <w:p>
      <w:pPr>
        <w:pStyle w:val="Normal"/>
        <w:jc w:val="both"/>
        <w:rPr>
          <w:b/>
          <w:b/>
          <w:bCs/>
          <w:sz w:val="36"/>
          <w:szCs w:val="36"/>
        </w:rPr>
      </w:pPr>
      <w:r>
        <w:rPr>
          <w:b/>
          <w:bCs/>
          <w:sz w:val="36"/>
          <w:szCs w:val="36"/>
        </w:rPr>
        <w:t>*Satanás toma venganza en mi familia</w:t>
      </w:r>
    </w:p>
    <w:p>
      <w:pPr>
        <w:pStyle w:val="Normal"/>
        <w:jc w:val="both"/>
        <w:rPr>
          <w:sz w:val="36"/>
          <w:szCs w:val="36"/>
        </w:rPr>
      </w:pPr>
      <w:r>
        <w:rPr>
          <w:sz w:val="36"/>
          <w:szCs w:val="36"/>
        </w:rPr>
        <w:t>Cuando el rey de los espíritus malos escuchó nuestra conversación, él se puso muy enojado. Él especialmente  se enojó cuando escuchó la palabra evangelizar. “¿Qué! Evangelizar a quién? ¿de qué están hablando? Tú no tienes idea la clase de dolor por el que estoy pasando por causa tuya! Yo he estado esperando por este momento! Haré una pausa para hacer sufrir a los miembros de tu familia más. Comiencen el tormento!” Él comandó. Con el comando, una criatura subordinada replicó, “Sí, señor! Rey Satanás!” La creatura maligna caminó hacia mi madre, sobrino y hermano.</w:t>
      </w:r>
    </w:p>
    <w:p>
      <w:pPr>
        <w:pStyle w:val="Normal"/>
        <w:jc w:val="both"/>
        <w:rPr>
          <w:sz w:val="36"/>
          <w:szCs w:val="36"/>
        </w:rPr>
      </w:pPr>
      <w:r>
        <w:rPr>
          <w:sz w:val="36"/>
          <w:szCs w:val="36"/>
        </w:rPr>
        <w:t>Mi madre estaba vestida en blanco, mi hermano y sobrino estaban vestidos de negro. La creatura acostó a los miembros de mi familia sobre el suelo uno junto al otro. La criatura comenzó a perforar el cuerpo de mi madre, comenzando por el pie. El clavo era muy afilado, largo y grueso. “Ahhh! Bong Nyu! Sálvame! Por favor ayúdame!” Piel estaba siendo arrancada de su carne al tiempo que sangre brotaba de todo su cuerpo. Los gritos y gemidos fueron escuchados en todo el lugar. Mis tímpanos se sentían como si fueran a explotar de los fuertes lamentos.</w:t>
      </w:r>
    </w:p>
    <w:p>
      <w:pPr>
        <w:pStyle w:val="Normal"/>
        <w:jc w:val="both"/>
        <w:rPr>
          <w:sz w:val="36"/>
          <w:szCs w:val="36"/>
        </w:rPr>
      </w:pPr>
      <w:r>
        <w:rPr>
          <w:sz w:val="36"/>
          <w:szCs w:val="36"/>
        </w:rPr>
        <w:t>Las escenas del infiernos no son creadas a través de mi imaginación, ellas no son ficticias. El infierno es un lugar real. Cualquier cosa que presenciaba, esos eventos estaban pasando en frente de mí. Las escenas y sonidos de tormentos eran reales. ¿Cómo podría yo crear una imaginación de tal miseria? Mi limitada paciencia se terminó y grité como una personal mentalmente turbada, “Señor! Por favor has algo! Por favor! Rápidamente! No puedo soportar ver esto más! Por favor! ¿por qué no castigas al bastardo maligno que está atormentando a mi madre?” Lloré histéricamente.</w:t>
      </w:r>
    </w:p>
    <w:p>
      <w:pPr>
        <w:pStyle w:val="Normal"/>
        <w:jc w:val="both"/>
        <w:rPr>
          <w:sz w:val="36"/>
          <w:szCs w:val="36"/>
        </w:rPr>
      </w:pPr>
      <w:r>
        <w:rPr>
          <w:sz w:val="36"/>
          <w:szCs w:val="36"/>
        </w:rPr>
        <w:t>Con lágrimas, yo lloré, “Madre! Mi pobre madre! Ella está en tal tormento porque yo irrité a Satanás. Es mi culpa de que mi familia esté en gran tormento. ¿Qué debería de hacer? Mamá! Por favor perdóname! Es mi culpa!” Satanás ordenó a sus subordinados continuar perforando el cuerpo de mi madre. Las creaturas perforaron el estómago de mi madre, pecho, cuello, y su cabeza. Ellos no mostraban misericordia. Mi madre casi se desmayaba de tiempo en tiempo y gritaba en medio de esto. Sangre y partes de piel estaban por todo lugar. Ella no se veía ya como humano. Mi hermano y sobrino sufrieron terriblemente presenciando a mi madre en tormento. Ellos temblaban incontrolablemente. Después de que ellos finalizaron con mi madre, ellos corrieron hacia mi hermano y sobrino. Ellos comenzaron a perforar sus cuerpos con clavos iguales a los que ellos habían usado con mi madre. “Ah! Hermana Bong Nyu! Sálvame! Por favor ayúdame!” “Tía, ayúdame, tía! Por favor pregúntale al Señor, rápidamente!” Las criaturas malas continuaron perforando sus cuerpos sin misericordia. Los gritos de mi hermano y sobrino hicieron eco sobre los firmamentos del infierno. Satán fuertemente gritó, “Ves, ¿cómo te sientes? ¿no es agradable? Ya que has contribuido a mi dolor, te dejaré experimentar dolor a través del tormento de tu familia. Te dejaré presenciar esto de primera mano!” Traté de ignorar a Satanás. Lancé una mirada a mi madre y grité. “Madre, Mi pobre madre! Cuando visité el infierno la última vez estabas en el fuego del infierno. Cuando te ví en fuego, mi corazón me dolió mucho. Traté de vengarte atacando al rey de los espíritus malos. Sin embargo, el acto de mi revancha ha resultado en gran tormento para ti. Lo lamento muchísimo. Madre perdóname!  ¿Que debo hacer?” Yo lloré y lloré. Me puse furiosa y empecé a maldecir al rey de los espíritus malos.</w:t>
      </w:r>
    </w:p>
    <w:p>
      <w:pPr>
        <w:pStyle w:val="Normal"/>
        <w:jc w:val="both"/>
        <w:rPr>
          <w:sz w:val="36"/>
          <w:szCs w:val="36"/>
        </w:rPr>
      </w:pPr>
      <w:r>
        <w:rPr>
          <w:sz w:val="36"/>
          <w:szCs w:val="36"/>
        </w:rPr>
        <w:t>“</w:t>
      </w:r>
      <w:r>
        <w:rPr>
          <w:sz w:val="36"/>
          <w:szCs w:val="36"/>
        </w:rPr>
        <w:t>Satán! Tú diablo! La trinidad de DIOS vive en mí! Yo soy una hija de DIOS! Yo voy a destruir este hogar, te lo prometo! Si yo no puedo mi DIOS se vengará por mi. Tú serás destruido. Tú serás lanzado en el lago de fuego. Yo esperaré paciente hasta ese día. Tú inmundo vil malo espíritu!” Inmundo Satanás! ¿quién crees que eres tú? ¿cómo te atreves a tentar a la gente de la Tierra, hacerlos  pecar, y guiarlos a ellos al infierno! Hilvanado! Tú estás maldito! Satán! Y todos tus inferiores trabajando bajo tu comando serán malditos por DIOS Padre!”</w:t>
      </w:r>
    </w:p>
    <w:p>
      <w:pPr>
        <w:pStyle w:val="Normal"/>
        <w:jc w:val="both"/>
        <w:rPr>
          <w:sz w:val="36"/>
          <w:szCs w:val="36"/>
        </w:rPr>
      </w:pPr>
      <w:r>
        <w:rPr>
          <w:sz w:val="36"/>
          <w:szCs w:val="36"/>
        </w:rPr>
        <w:t xml:space="preserve">El Señor me vio que me estaba poniendo más agitada entonces Él rápidamente agarró mi mano. Yo estaba en el infierno pero instantáneamente una luz brillante apareció ante mis ojos. Yo estaba ya en el cielo. Después de que había estado en la oscuridad del infierno, la luz estática del cielo hizo mi mente confundir. El repentino cambio de ambiente me había confundido. </w:t>
      </w:r>
    </w:p>
    <w:p>
      <w:pPr>
        <w:pStyle w:val="Normal"/>
        <w:jc w:val="both"/>
        <w:rPr>
          <w:sz w:val="36"/>
          <w:szCs w:val="36"/>
        </w:rPr>
      </w:pPr>
      <w:r>
        <w:rPr>
          <w:sz w:val="36"/>
          <w:szCs w:val="36"/>
        </w:rPr>
        <w:t>Jesús suavemente me explicó, “Bong Nyu, aunque Yo quise ayudarte, eso era imposible. Una vez alguien va al infierno, él/ella nunca puede salir. Es imposible para mí cambiar eso. Tú solamente puedes ser salvado cuando tú estas vivo en la Tierra. Una vez alguien muere, no hay oportunidad para arrepentirse. Se acaba todo. Todo lo que puedo hacer por ti es llorar contigo o llevarte al cielo. Los miembros de tu familia están en el infierno, Yo no soy capaz de hacer nada, está fuera de mi mano. Nadie puede ayudarles.” El Señor estaba muy triste por la situación.</w:t>
      </w:r>
    </w:p>
    <w:p>
      <w:pPr>
        <w:pStyle w:val="Normal"/>
        <w:jc w:val="both"/>
        <w:rPr>
          <w:sz w:val="36"/>
          <w:szCs w:val="36"/>
        </w:rPr>
      </w:pPr>
      <w:r>
        <w:rPr>
          <w:sz w:val="36"/>
          <w:szCs w:val="36"/>
        </w:rPr>
        <w:t>Aunque yo estaba en el cielo, el pensamiento de mi familia en el infierno trajo lágrimas a mis ojos. Yo no podía hacer más que pensar acerca de mi familia en tormento en el infierno. Yo estaba experimentando dolor insoportable. No había alivio para mi corazón quebrantado. El Señor me elevó al punto más alto del firmamento del cielo. Vi una nube única, tenía la forma de un puente. Mientras el Señor y yo caminamos a través de la nube, Él tomó mi mano. Sin embargo, mis pensamientos todavía estaban en el tormento de mi familia. Continué llorando como una niña. Yo estaba avergonzada llorando en frente del Señor. “Señor, lo lamento mucho. Supe que nosotros no lloramos en el cielo. ¿Qué debería de hacer? No puedo controlarlo….” El Señor entonces llamó a tres ángeles. “La santa Baek Bong Nyu volverá ahora a la iglesia del Señor. Ustedes la guardarán y la observarán a ella de cerca.!”  Los ángeles y yo retornamos a la Tierra. En cualquier momento que retornaba a casa después de visitar el infierno, mi cuerpo entero estaba en dolor. Mi espalda especialmente me dolía muchísimo. Yo oré y pedí al Señor. “Señor, tengo mucho dolor en mi espalada. Es muy difícil para mí orar sobre mis rodillas. ¿Puedo recostarme sobre las bancas de la iglesia y orar?” El Señor gentilmente contestó, “eso estaría bien.”  DIOS Padre también respondió. “Está bien que ores recostada.”</w:t>
      </w:r>
    </w:p>
    <w:p>
      <w:pPr>
        <w:pStyle w:val="Normal"/>
        <w:jc w:val="both"/>
        <w:rPr>
          <w:sz w:val="36"/>
          <w:szCs w:val="36"/>
        </w:rPr>
      </w:pPr>
      <w:r>
        <w:rPr>
          <w:sz w:val="36"/>
          <w:szCs w:val="36"/>
        </w:rPr>
        <w:t>Al acostarme sobre la banca, oré. Jesús retornó y me llevó a las montañas del cielo. En las montañas del cielo, vi muchos pilares de piedras brillantes. Los pilares eran tremendamente brillantes. Me acerqué a los pilares. Los pilares eran como cristales, ellos eran transparentes. Los pilares reflejaban luz en todas direcciones. Los pilares en el montañas eran tan hermosos que no habían palabras para expresar su gloria. Era un fantástico y asombroso escenario. El Señor sabía que yo estaba deprimida entonces Él me tomó para mostrarme hermosos lugares. Esto me confortó y animó.  Él hizo todo esfuerzo por hacerme feliz. “Bong Nyu! Para de llorar!” yo no podía hacer más y a duras penas paré de llorar.</w:t>
      </w:r>
    </w:p>
    <w:p>
      <w:pPr>
        <w:pStyle w:val="Normal"/>
        <w:jc w:val="both"/>
        <w:rPr>
          <w:sz w:val="36"/>
          <w:szCs w:val="36"/>
        </w:rPr>
      </w:pPr>
      <w:r>
        <w:rPr>
          <w:sz w:val="36"/>
          <w:szCs w:val="36"/>
        </w:rPr>
      </w:r>
    </w:p>
    <w:p>
      <w:pPr>
        <w:pStyle w:val="Normal"/>
        <w:jc w:val="both"/>
        <w:rPr>
          <w:b/>
          <w:b/>
          <w:bCs/>
          <w:sz w:val="36"/>
          <w:szCs w:val="36"/>
        </w:rPr>
      </w:pPr>
      <w:r>
        <w:rPr>
          <w:b/>
          <w:bCs/>
          <w:sz w:val="36"/>
          <w:szCs w:val="36"/>
        </w:rPr>
        <w:t>*Ofreciéndose de voluntario para ir al infierno</w:t>
      </w:r>
    </w:p>
    <w:p>
      <w:pPr>
        <w:pStyle w:val="Normal"/>
        <w:jc w:val="both"/>
        <w:rPr>
          <w:sz w:val="36"/>
          <w:szCs w:val="36"/>
        </w:rPr>
      </w:pPr>
      <w:r>
        <w:rPr>
          <w:sz w:val="36"/>
          <w:szCs w:val="36"/>
        </w:rPr>
        <w:t xml:space="preserve">Después de volver a la iglesia, comencé a orar pero al momento me quedé dormida. Durante mi sueño, mi ángel guardián con otros tres ángeles me observaban y protegían. Después de que me había despertado, le pregunté a los ángeles a dónde se había  ido el Señor. El Señor estaba conmigo antes de que me quedara dormida. Los ángeles replicaron. “No te preocupes, el Señor estará de regreso prontamente.” Justo después de que ellos habían respondido, el Señor  apareció. Yo le pregunté al Señor, “Señor! Nuestros 30 días del encuentro de oración serán completados mañana. Yo no tendré oportunidad de visitar el infierno otra vez. Me gustaría visitar el infierno una última vez.” El Señor dijo, “¿Lo dices en serio? Tú no te has recobrado físicamente desde tu última visita. Tú todavía estás en Shock. Bong Nyu, ¿por qué estás decidida a regresar? ¿por qué quieres visitar el infierno otra vez?” </w:t>
      </w:r>
    </w:p>
    <w:p>
      <w:pPr>
        <w:pStyle w:val="Normal"/>
        <w:jc w:val="both"/>
        <w:rPr>
          <w:sz w:val="36"/>
          <w:szCs w:val="36"/>
        </w:rPr>
      </w:pPr>
      <w:r>
        <w:rPr>
          <w:sz w:val="36"/>
          <w:szCs w:val="36"/>
        </w:rPr>
        <w:t>El Señor estaba estupefacto. Yo contesté de regreso, “De este encuentro de oración, he aprendido muchas cosas. Durante la mitad del sermón, el Pastor dijo muchas cosas extrañas. Yo creo que el propósito era dar ánimo y fortalecer nuestra fe. Repetí las palabras que el Pastor había predicado a el Señor. El Señor luego audiblemente  se rió y dijo, “Oh! Yo ya había escuchado aquellas palabras.” Yo repliqué, “He aprendido a orar persistentemente cualquier petición, especialmente el despertar espiritual. Tal vez los otros miembros del equipo de oración están pensando igual que yo. Jesús dijo, “Bong Nyu, Yo comprendo tus intensiones pero si tu visitas el infierno una vez más, tú probablemente verás a tus padres otra vez. Tú estarás emocionalmente herida otra de nuevo. Mi corazón duele, Yo sé que no te puedo ayudar. ¿Por qué estás persistentemente pidiendo visitar el infierno una vez más?” urgentemente repliqué, “Señor, nuestro Pastor está escribiendo el libro el cual está revelando la verdad e identidad del diablo e infierno. Por lo tanto, si yo visito el infierno una vez más, yo puedo experimentar esto en más detalle. Nosotros podemos por lo tanto tener un exacto registro para poder escribir. Tenemos que describir meticulosamente el infierno y los espíritus malos.” Al yo decir mis razones, Jesús me miraba impresionado. Yo estaba de rodillas al tiempo que oraba. El Señor entonces dijo, “Está bien si oras recostada sobre tu espalda.” En ese caso, le pedí a Haak Sung que me trajera una almohada. Al recostarme, comencé a orar.</w:t>
      </w:r>
    </w:p>
    <w:p>
      <w:pPr>
        <w:pStyle w:val="Normal"/>
        <w:jc w:val="both"/>
        <w:rPr>
          <w:sz w:val="36"/>
          <w:szCs w:val="36"/>
        </w:rPr>
      </w:pPr>
      <w:r>
        <w:rPr>
          <w:sz w:val="36"/>
          <w:szCs w:val="36"/>
        </w:rPr>
        <w:t>El Señor me llevó de regreso al infierno y Él se fue dejándome sola. Comencé a caminar en la oscuridad. El camino era angosto entonces tenía que moverme cautelosamente. Yo reconocí el camino y fui capaz de encontrar mi camino alrededor y moverme hacia adelante. Yo continué caminando hacia adelante pero no podía ver nada o sentir nada. Y sin saberlo, yo estaba repentinamente atrapada en una celda. Yo intenté suponer donde estaba atrapada pero no podía ver nada. Además, yo apenas era capaz de moverme.</w:t>
      </w:r>
    </w:p>
    <w:p>
      <w:pPr>
        <w:pStyle w:val="Normal"/>
        <w:jc w:val="both"/>
        <w:rPr>
          <w:sz w:val="36"/>
          <w:szCs w:val="36"/>
        </w:rPr>
      </w:pPr>
      <w:r>
        <w:rPr>
          <w:sz w:val="36"/>
          <w:szCs w:val="36"/>
        </w:rPr>
      </w:r>
    </w:p>
    <w:p>
      <w:pPr>
        <w:pStyle w:val="Normal"/>
        <w:jc w:val="both"/>
        <w:rPr>
          <w:b/>
          <w:b/>
          <w:bCs/>
          <w:sz w:val="36"/>
          <w:szCs w:val="36"/>
        </w:rPr>
      </w:pPr>
      <w:r>
        <w:rPr>
          <w:b/>
          <w:bCs/>
          <w:sz w:val="36"/>
          <w:szCs w:val="36"/>
        </w:rPr>
        <w:t>*Experimentando el tormento otra vez pero sin sentir dolor</w:t>
      </w:r>
    </w:p>
    <w:p>
      <w:pPr>
        <w:pStyle w:val="Normal"/>
        <w:jc w:val="both"/>
        <w:rPr>
          <w:sz w:val="36"/>
          <w:szCs w:val="36"/>
        </w:rPr>
      </w:pPr>
      <w:r>
        <w:rPr>
          <w:sz w:val="36"/>
          <w:szCs w:val="36"/>
        </w:rPr>
        <w:t>Después de pocos momentos, un par de espíritus malos aparecieron y luego ellos removieron toda mi ropa. Ellos me habían desnudado. Yo estaba atrapada en una pequeña celda o cámara. Sentía pegajosos objetos extraños sobre el suelo. Comencé a sentir los extraños objetos pegajosos subiendo sobre mis piernas y cuerpo. Ellos continuaron escalando más alto por mi cuerpo. Cuando ellos se adherían a mi cuerpo, yo sentía como si alguien hubiera esprimido un pegamento súper pegajoso sobre todo mi cuerpo. Yo inmediatamente reaccioné y grité a los espíritus malos, “Ustedes criaturas malignas! La Trinidad de DIOS está protegiéndome, no tengo miedo de ustedes! Mi Señor me protege! Todas ustedes criaturas malignas en el infierno, escúchenme!  No quedan muchos días para que DIOS destruya el infierno! Solo esperen ese pavoroso día!” Involuntariamente dije algunas palabras abusivas a ellos también. Mientras yo gritaba, los objetos pegajosos continuaron escalando mi pecho, cuello y seguían hacia mi boca. Parecía como si ellos estuvieran intentando pegarse en mi boca y cerrarla. Lloré más fuerte,”Criaturas malas, yo las maldigo! Ustedes serán destruidas pronto!” Al tiempo que grité, todo mi cuerpo tembló.</w:t>
      </w:r>
    </w:p>
    <w:p>
      <w:pPr>
        <w:pStyle w:val="Normal"/>
        <w:jc w:val="both"/>
        <w:rPr>
          <w:sz w:val="36"/>
          <w:szCs w:val="36"/>
        </w:rPr>
      </w:pPr>
      <w:r>
        <w:rPr>
          <w:sz w:val="36"/>
          <w:szCs w:val="36"/>
        </w:rPr>
        <w:t>Pronto después, criaturas extrañas comenzaron a salir desde adentro de los objetos pegajosos. Las pequeñas criaturas parecían estarse contorsionando cuando se movían. Cuando me dí cuenta qué eran ellas, estuve en shock. Eran ciempiés de color oscuro y estaban arrastrándose por todo mi cuerpo. Habían muchos de ellos. Ellos comenzaron a quebrar y penetrar en mi piel. Afortunadamente, como yo estaba protegida por DIOS, no podía sentir ningún dolor. Por lo tanto, me reí y los ridiculicé en una manera despreocupada.</w:t>
      </w:r>
    </w:p>
    <w:p>
      <w:pPr>
        <w:pStyle w:val="Normal"/>
        <w:jc w:val="both"/>
        <w:rPr>
          <w:sz w:val="36"/>
          <w:szCs w:val="36"/>
        </w:rPr>
      </w:pPr>
      <w:r>
        <w:rPr>
          <w:sz w:val="36"/>
          <w:szCs w:val="36"/>
        </w:rPr>
        <w:t xml:space="preserve">El rey de las criaturas malas estaba irritado de mi indiferencia. Yo no estaba sintiendo ningún dolor. El rey comandó una señal y pronto innumerables serpientes aparecieron irrumpiendo y se enrollaron alrededor de mi cuerpo. Al ellas enrollar mi cuerpo, me mordían continuamente. </w:t>
      </w:r>
    </w:p>
    <w:p>
      <w:pPr>
        <w:pStyle w:val="Normal"/>
        <w:jc w:val="both"/>
        <w:rPr>
          <w:sz w:val="36"/>
          <w:szCs w:val="36"/>
        </w:rPr>
      </w:pPr>
      <w:r>
        <w:rPr>
          <w:sz w:val="36"/>
          <w:szCs w:val="36"/>
        </w:rPr>
        <w:t>Confiadamente en fe, grité, “Sí, eso se siente muy bien. Por favor muérdanme un poco más! Ustedes están aliviando las áreas donde tengo comezón.” Al yo reír y ridiculizar las criaturas e insectos, un grupo de serpientes cobras se pararon erguidas y continuaron mordiéndome de una manera incesante. No importaba cuantas veces ellas me mordían o apretaban su agarre, yo no sentía ningún dolor. De forma repentina, mi cámara estaba llena con más serpientes. Yo oré al Señor. “Señor, por favor ayúdame! ¿Dónde estás tú? Por favor ven rápidamente!”  Yo continué llamando Su nombre pero sin resultado, no apareció.</w:t>
      </w:r>
    </w:p>
    <w:p>
      <w:pPr>
        <w:pStyle w:val="Normal"/>
        <w:jc w:val="both"/>
        <w:rPr>
          <w:sz w:val="36"/>
          <w:szCs w:val="36"/>
        </w:rPr>
      </w:pPr>
      <w:r>
        <w:rPr>
          <w:sz w:val="36"/>
          <w:szCs w:val="36"/>
        </w:rPr>
        <w:t>Yo no sabía cuánto tiempo había pasado desde que estaba orando en lenguas. Pero fue por un buen tiempo. Yo pude ver la apariencia del Señor en el medio de la brillante luz. Yo rápidamente lo llamé a Él. “Señor, Señor!” Yo estaba muy complacida de verlo a Él. Cuando Jesús movió Su mano, la cámara y el infierno desaparecieron. Yo estaba luego llevando puesto un traje brillante resplandeciente con alas adheridas. No importaba dónde estuviera, si Jesús no estaba conmigo, eso sería el infierno.</w:t>
      </w:r>
    </w:p>
    <w:p>
      <w:pPr>
        <w:pStyle w:val="Normal"/>
        <w:jc w:val="both"/>
        <w:rPr>
          <w:sz w:val="36"/>
          <w:szCs w:val="36"/>
        </w:rPr>
      </w:pPr>
      <w:r>
        <w:rPr>
          <w:sz w:val="36"/>
          <w:szCs w:val="36"/>
        </w:rPr>
        <w:t>Sentí como si hubiera estado en el infierno por medio año. El infierno es inimaginable. Es un lugar de dolor y tormento. Un día del infierno se siente como mil años, tal vez aún diez mil años. Yo no quiero pensar acerca del infierno, ni aún por un segundo. Este es casa eterna de desespero, eterno gritos, y eternas lamentaciones. Cuando Jesús me tomó de regreso a la iglesia, Él tocó mi cuerpo donde yo había experimentado previamente dolor. Él luego me confortó con palabras cálidas, “Bong Nyu, Santa Bong Nyu. Todos ustedes son mis pequeñas ovejas. Todos ustedes se han esforzado para orar por 30 días. Mantente estudiando la palabra y asistiendo a la iglesia con entusiasmo. Di a tu Pastor que escriba y registre todas tus experiencias con esfuerzo.</w:t>
      </w:r>
    </w:p>
    <w:p>
      <w:pPr>
        <w:pStyle w:val="Normal"/>
        <w:jc w:val="both"/>
        <w:rPr>
          <w:sz w:val="36"/>
          <w:szCs w:val="36"/>
        </w:rPr>
      </w:pPr>
      <w:r>
        <w:rPr>
          <w:sz w:val="36"/>
          <w:szCs w:val="36"/>
        </w:rPr>
      </w:r>
    </w:p>
    <w:p>
      <w:pPr>
        <w:pStyle w:val="Normal"/>
        <w:jc w:val="both"/>
        <w:rPr>
          <w:b/>
          <w:b/>
          <w:bCs/>
          <w:sz w:val="36"/>
          <w:szCs w:val="36"/>
        </w:rPr>
      </w:pPr>
      <w:r>
        <w:rPr>
          <w:b/>
          <w:bCs/>
          <w:sz w:val="36"/>
          <w:szCs w:val="36"/>
        </w:rPr>
        <w:t>Pastor Kim Yong Doo: *El Pastor ahuyenta los demonios</w:t>
      </w:r>
    </w:p>
    <w:p>
      <w:pPr>
        <w:pStyle w:val="Normal"/>
        <w:jc w:val="both"/>
        <w:rPr>
          <w:sz w:val="36"/>
          <w:szCs w:val="36"/>
        </w:rPr>
      </w:pPr>
      <w:r>
        <w:rPr>
          <w:sz w:val="36"/>
          <w:szCs w:val="36"/>
        </w:rPr>
        <w:t>Ayer, una vez más, el grupo de espíritus malos entraron en la hermana Baek Bong Nyu. La batalla de echar a los espíritus malos tomó toda la noche. Era Domingo y yo fui atacado también por los malos espíritus. En un momento de debilidad, Cuando mi mente divagaba, fui físicamente golpeado.</w:t>
      </w:r>
    </w:p>
    <w:p>
      <w:pPr>
        <w:pStyle w:val="Normal"/>
        <w:jc w:val="both"/>
        <w:rPr>
          <w:sz w:val="36"/>
          <w:szCs w:val="36"/>
        </w:rPr>
      </w:pPr>
      <w:r>
        <w:rPr>
          <w:sz w:val="36"/>
          <w:szCs w:val="36"/>
        </w:rPr>
        <w:t>Durante otro momento de servicio en la noche, la hermana Baek Bong Nyu fue una vez de nuevo atacada y los espíritus malos entraron en ella. Diferentes manadas de espíritus la asediaron y provocaron terrible dolor sobre la hermana Baek Bong Nyu. Afortunadamente, debido al insoportable dolor el cual incrementaba cada minuto a través de su cuerpo, ella cayó al piso en agonía. Cuando esto pasó la noche anterior, nosotros difícilmente dejamos la iglesia. Cuando llegamos a casa, todos tuvimos una noche desvelada. Mañana completaremos los 30 días del encuentro de oración aún si somos atacados nuevamente. Los espíritus malos son persistentes con sus ataques. Ellos no se rinden. Yo francamente me estoy enfermando y cansando de sus ataques.</w:t>
      </w:r>
    </w:p>
    <w:p>
      <w:pPr>
        <w:pStyle w:val="Normal"/>
        <w:jc w:val="both"/>
        <w:rPr>
          <w:sz w:val="36"/>
          <w:szCs w:val="36"/>
        </w:rPr>
      </w:pPr>
      <w:r>
        <w:rPr>
          <w:sz w:val="36"/>
          <w:szCs w:val="36"/>
        </w:rPr>
        <w:t>Luchar y echar espíritus malos toca una campana espiritual sobre nosotros y debilita nuestros cuerpos físicos. El equipo completo de oración estaba exhausto. Sin embargo, el Señor gradualmente nos fortaleció. “Yo pelearé hasta la muerte aún si me cuesta mi vida!” Uno a uno, eché todos los espíritus malos con intenso enfoque. Luego repentinamente, la esposa del Pastor cayó al piso. Mientras ella estaba echando los espíritus malos con el Pastor, los espíritus malos la atacaron a ella y entraron en su cuerpo. Ella estaba susceptible debido a su débil  estado físico y espiritual.</w:t>
      </w:r>
    </w:p>
    <w:p>
      <w:pPr>
        <w:pStyle w:val="Normal"/>
        <w:jc w:val="both"/>
        <w:rPr>
          <w:sz w:val="36"/>
          <w:szCs w:val="36"/>
        </w:rPr>
      </w:pPr>
      <w:r>
        <w:rPr>
          <w:sz w:val="36"/>
          <w:szCs w:val="36"/>
        </w:rPr>
        <w:t>Los espíritus malos alternarían sus ataques con la esposa del Pastor y la hermana Baek Bong Nyu. Parecía como si ellos estuvieran intencionalmente tratando de engañarnos a nosotros con su blanco u objetivo. Ellos se estaban burlando de nosotros. La batalla continuó hasta temprana la mañana y los espíritus malos continuaban resistiendo nuestros comandos. Entonces el Señor intervino. Al principio, Él se paró y observaba nuestras acciones aunque nosotros clamábamos a Él. El Señor no ordenó a los espíritus malos salir. Al Él observar nuestra batalla, Él cuestionó nuestra persistente habilidad, y fe para reprender a los espíritus malos. Nosotros estábamos ordenando a los espíritus malos como una sola fe. Él continuaba observando y mirando.</w:t>
      </w:r>
    </w:p>
    <w:p>
      <w:pPr>
        <w:pStyle w:val="Normal"/>
        <w:jc w:val="both"/>
        <w:rPr>
          <w:sz w:val="36"/>
          <w:szCs w:val="36"/>
        </w:rPr>
      </w:pPr>
      <w:r>
        <w:rPr>
          <w:sz w:val="36"/>
          <w:szCs w:val="36"/>
        </w:rPr>
        <w:t>Esto se me parecía a mí como si fuéramos un grupo de lunáticos. Un extraño podría haber dicho que todos estábamos mentalmente turbados. Yo no podía comprender como habíamos terminado en semejante aprieto. Yo no estaba soñando. Todo era real y no sabía cuanto tiempo este apuro continuaría. Mi mente estaba débil y temerosa. Pero yo sabía que si juzgo situaciones espirituales con conclusiones físicas, estaría pecando terriblemente ante el Señor. Por lo tanto, me junte a mi mismo y enfoqué mi mente. Continué echando a los espíritus malos con el nombre del Señor. Echar espíritus malos requiere la asistencia del Señor. Yo solía creer que echar espíritus malos solamente requeriría simples palabras instruidas por la Biblia. Sin embargo, mediante el encuentro de oración experimenté batallas más meticulosamente, me tuve que arrepentir ante DIOS teniendo en cuenta la naturaleza de la guerra espiritual. Yo era desprevenido cuando se trataba de reprender espíritus malos. Como es usual, luchamos contra los espíritus malos durante toda la noche hasta temprano en la mañana. Una vez la batalla finalizó, fuimos capaces de orar individualmente. Como es usual, DIOS me dio el movimiento de mano para sanar. Sin mi fuerza, mis manos se movía en diferentes direcciones. Estos movimientos de manos eran movimientos para sanar.</w:t>
      </w:r>
    </w:p>
    <w:p>
      <w:pPr>
        <w:pStyle w:val="Normal"/>
        <w:jc w:val="both"/>
        <w:rPr>
          <w:sz w:val="36"/>
          <w:szCs w:val="36"/>
        </w:rPr>
      </w:pPr>
      <w:r>
        <w:rPr>
          <w:sz w:val="36"/>
          <w:szCs w:val="36"/>
        </w:rPr>
        <w:t>Quince días atrás, fui severamente atacado por violentos espíritus malos. Yo fui mordido y una marca fue dejada sobre mi piel. Yo estuve en terrible dolor. La marca de la mordedura todavía no ha sanado y el dolor continuaría sin ceder. Ahora comprendo la lógica detrás del ataque. Los espíritus malos saben acerca del libro que estoy escribiendo. Yo escribo con mi mano derecha. El ataque fue primariamente sobre el lado derecho de mi cuerpo. Mi mano derecha, muñeca derecha, lado derecho de mi hombro, lado derecho de mi espalda, y mis nervios estaban todos en dolor. Los espíritus malos intentaron impedirme de completar el libro.</w:t>
      </w:r>
    </w:p>
    <w:p>
      <w:pPr>
        <w:pStyle w:val="Normal"/>
        <w:jc w:val="both"/>
        <w:rPr>
          <w:sz w:val="36"/>
          <w:szCs w:val="36"/>
        </w:rPr>
      </w:pPr>
      <w:r>
        <w:rPr>
          <w:sz w:val="36"/>
          <w:szCs w:val="36"/>
        </w:rPr>
        <w:t>Antes del ataque, yo era capaz de predicar libremente, adorar y orar tanto como deseara. Pero ahora, cada vez que habló o muevo, estoy en intolerable dolor. Por lo tanto, no soy capaz de moverme o funcionar propiamente. Todo esto es el resultado de mi negligencia. El Señor me había ordenado de mantener lo que yo había experimentado como un secreto hasta que el libro fuera lanzado. Sin embargo, yo fui desobediente. Mi negligencia me trajo terribles resultados. Como consecuencia, soy mas cauteloso en todos los asuntos. Soy cauteloso cuando conozco gente. Hasta que los libros sean completamente lanzados, yo evito mencionar cualquier parte de las experiencias con alguien. De hecho, trato de evitar cualquier conversación corta o larga con mi familia. Yo estoy pagando el precio por la desobediencia. Me di cuenta que tan temible puede ser desobedecer sus comandos por medio de mi tormento físico. Al arrepentirme cada día, espero ser sanado tan pronto como sea posible.</w:t>
      </w:r>
    </w:p>
    <w:p>
      <w:pPr>
        <w:pStyle w:val="Normal"/>
        <w:jc w:val="both"/>
        <w:rPr>
          <w:sz w:val="36"/>
          <w:szCs w:val="36"/>
        </w:rPr>
      </w:pPr>
      <w:r>
        <w:rPr>
          <w:sz w:val="36"/>
          <w:szCs w:val="36"/>
        </w:rPr>
      </w:r>
    </w:p>
    <w:p>
      <w:pPr>
        <w:pStyle w:val="Normal"/>
        <w:jc w:val="both"/>
        <w:rPr>
          <w:b/>
          <w:b/>
          <w:bCs/>
          <w:sz w:val="36"/>
          <w:szCs w:val="36"/>
        </w:rPr>
      </w:pPr>
      <w:r>
        <w:rPr>
          <w:b/>
          <w:bCs/>
          <w:sz w:val="36"/>
          <w:szCs w:val="36"/>
        </w:rPr>
        <w:t>====  DIA 30 ====</w:t>
      </w:r>
    </w:p>
    <w:p>
      <w:pPr>
        <w:pStyle w:val="Normal"/>
        <w:jc w:val="both"/>
        <w:rPr/>
      </w:pPr>
      <w:r>
        <w:rPr>
          <w:b/>
          <w:bCs/>
          <w:sz w:val="36"/>
          <w:szCs w:val="36"/>
        </w:rPr>
        <w:t xml:space="preserve">( </w:t>
      </w:r>
      <w:r>
        <w:rPr>
          <w:b/>
          <w:bCs/>
          <w:sz w:val="36"/>
          <w:szCs w:val="36"/>
          <w:u w:val="single"/>
        </w:rPr>
        <w:t>Tesalonicenses 5: 14-23)</w:t>
      </w:r>
    </w:p>
    <w:p>
      <w:pPr>
        <w:pStyle w:val="Normal"/>
        <w:jc w:val="both"/>
        <w:rPr>
          <w:b/>
          <w:b/>
          <w:bCs/>
          <w:sz w:val="36"/>
          <w:szCs w:val="36"/>
        </w:rPr>
      </w:pPr>
      <w:r>
        <w:rPr>
          <w:b/>
          <w:bCs/>
          <w:sz w:val="36"/>
          <w:szCs w:val="36"/>
        </w:rPr>
        <w:t>Diacona Shin Sung Kyung: *Comenzando las experiencias espirituales</w:t>
      </w:r>
    </w:p>
    <w:p>
      <w:pPr>
        <w:pStyle w:val="Normal"/>
        <w:jc w:val="both"/>
        <w:rPr>
          <w:sz w:val="36"/>
          <w:szCs w:val="36"/>
        </w:rPr>
      </w:pPr>
      <w:r>
        <w:rPr>
          <w:sz w:val="36"/>
          <w:szCs w:val="36"/>
        </w:rPr>
        <w:t>“</w:t>
      </w:r>
      <w:r>
        <w:rPr>
          <w:sz w:val="36"/>
          <w:szCs w:val="36"/>
        </w:rPr>
        <w:t>Jesús! Por favor, facúltame con tu Espíritu Santo y así yo pueda danzar en el espíritu como la Sra. Kang Hyu Ja y la hermana Baek Bang Nyu! Te lo imploro! Yo deseo esto muchísimo!” Cuando oraba de todo corazón, sentí que ambas manos se pusieron calientes. El calor era muy extremo. Era como tocar una bola de fuego. Yo experimenté esta última vez pero fue corta. Sin embargo, hoy, mi cuerpo entero se hizo caliente y mis manos se levantaron en alto por sí solas. Se sentía como si alguien invisible estuviera agarrando mis manos y él determinara si mis manos se levantaban o se bajaban. Mis brazos y manos eran alzadas y bajadas continuamente. Esto era realmente fenomenal. De hecho, mis brazos y manos se estaban moviendo en todas direcciones con diferentes movimientos. Mi corazón estaba lleno con abundante gozo. Yo estaba en lágrimas de arrepentimiento. Las lágrimas brotaban bajando mi por mi rostro. Sentí que mis oraciones se movían espiritualmente más profundo. Yo estaba volando a través del cielo de la noche. Yo fui golpeada con asombro por la extraordinaria noche.</w:t>
      </w:r>
    </w:p>
    <w:p>
      <w:pPr>
        <w:pStyle w:val="Normal"/>
        <w:jc w:val="both"/>
        <w:rPr>
          <w:sz w:val="36"/>
          <w:szCs w:val="36"/>
        </w:rPr>
      </w:pPr>
      <w:r>
        <w:rPr>
          <w:sz w:val="36"/>
          <w:szCs w:val="36"/>
        </w:rPr>
      </w:r>
    </w:p>
    <w:p>
      <w:pPr>
        <w:pStyle w:val="Normal"/>
        <w:jc w:val="both"/>
        <w:rPr>
          <w:b/>
          <w:b/>
          <w:bCs/>
          <w:sz w:val="36"/>
          <w:szCs w:val="36"/>
        </w:rPr>
      </w:pPr>
      <w:r>
        <w:rPr>
          <w:b/>
          <w:bCs/>
          <w:sz w:val="36"/>
          <w:szCs w:val="36"/>
        </w:rPr>
        <w:t>Kim, Joo Eun: Cuatro ángeles guardianes</w:t>
      </w:r>
    </w:p>
    <w:p>
      <w:pPr>
        <w:pStyle w:val="Normal"/>
        <w:jc w:val="both"/>
        <w:rPr>
          <w:sz w:val="36"/>
          <w:szCs w:val="36"/>
        </w:rPr>
      </w:pPr>
      <w:r>
        <w:rPr>
          <w:sz w:val="36"/>
          <w:szCs w:val="36"/>
        </w:rPr>
        <w:t>Durante el encuentro de oración, Jesús me dio un don Santo y el don de profecía. Ellos fueron Sus presentes para mí. Yo amo a Jesús muchísimo. Cada vez que cierro mis ojos y llamo Su nombre, Él instantáneamente  se presenta. Él me llamaba por mi sobrenombre, “Pecas.” Él decía, “Pecas, ¿qué necesitas? ¿tienes algunas preguntas?” y Él entonces gentilmente y bondadosamente contestaría mis preguntas. Sin embargo, muchas veces espíritus malos disfrazados como el Señor aparecían. Ellos también sabían que yo llamaría al Señor y le haría preguntas. Al principio, yo no podía diferenciar entre el Señor y los espíritus malos. Yo fui engañada varias veces. Pero ahora, yo probaba a los espíritus que aparecían. Por testear el espíritu, yo podía diferenciar entre el Señor y los espíritus malos. Los espíritus malos no pueden derramar su sangre. Los espíritus malos no pueden tomar la cruz. Ellos son todos mentirosos. Ellos mienten cada vez que aparecen. El Señor me ha concedido la sabiduría para identificar a los malos espíritus. Yo puedo instantáneamente identificarlos ahora.</w:t>
      </w:r>
    </w:p>
    <w:p>
      <w:pPr>
        <w:pStyle w:val="Normal"/>
        <w:jc w:val="both"/>
        <w:rPr>
          <w:sz w:val="36"/>
          <w:szCs w:val="36"/>
        </w:rPr>
      </w:pPr>
      <w:r>
        <w:rPr>
          <w:sz w:val="36"/>
          <w:szCs w:val="36"/>
        </w:rPr>
        <w:t>Cuando hacía preguntas que pertenecen a mis deseos físicos, codicia, o asuntos triviales, el Señor volteaba su espalda contra mi y permanecía en silencio. Ya que soy una niña inmadura, el Señor tenía que contestar mis preguntas en una forma que yo pudiera entender. Yo estoy muy agradecida al Señor por su bondad. El Señor es muy sensitivo con un corazón hermoso. Él es más hermoso que las telas de seda. Él es también cálido, noble, y sentimental. De hecho, Él es muy meticuloso acerca de todo. Él es omnisciente, Él conoce que está adentro de todos los corazones. Algunas veces, Jesús revelaba alguna información concerniente a mi madre y padre a través de mí. Yo no puedo determinar que sienten o piensan mis padres de sus apariencias externas. Sin embargo, Jesús me daba un mensaje solamente el cual ellos conocían porque estaba muy profundo en sus corazones. Cuando yo le daba el mensaje a mis padres, ellos quedaban atónitos. El mensaje del Señor los conduciría a ellos a entregarse y arrepentirse. Yo también puedo tener conversaciones con los ángeles guardianes de nuestros familiares. Hay cuatro ángeles ya que hay cuatro miembros en nuestra familia. Cuando intenté conversar con los ángeles, el Señor intervino. Él dijo, “Pecas, Yo soy tu Señor! Si tu quieres tener una conversación o discutir algunas preguntas, tú debes llamar mi nombre y discutir cualquier asunto conmigo. ¿Por qué continuamente quieres hablar con los ángeles?” Cuando el Señor se pone celoso, yo en realidad me pongo alegre porque Él me desea.</w:t>
      </w:r>
    </w:p>
    <w:p>
      <w:pPr>
        <w:pStyle w:val="Normal"/>
        <w:jc w:val="both"/>
        <w:rPr>
          <w:sz w:val="36"/>
          <w:szCs w:val="36"/>
        </w:rPr>
      </w:pPr>
      <w:r>
        <w:rPr>
          <w:sz w:val="36"/>
          <w:szCs w:val="36"/>
        </w:rPr>
        <w:t xml:space="preserve">Yo fui capaz de asistir por completo a este encuentro de oración ya que esta vez estaba en vacaciones de invierno. Cuando asistí, oré fervientemente. Aún dejé las clases de piano y otras actividades para así poder orar. Como resultado, Jesús me bendijo mucho. Por otro lado, estuve inquieta acerca de mi escuela. Sabía que una vez la escuela comenzara, mi oportunidad para orar estaría limitada. Han transcurrido seis meses desde la última vez que observé televisión o usé el computador. Al principio fue muy difícil dejar esas actividades. Sin embargo, ahora, realmente disfruto la asociación con el Señor. Ahora, el tiempo que pasaba en la televisión y el computador es usado para orar y estudiar la palabra. Le doy toda la gloria a Jesús. </w:t>
      </w:r>
    </w:p>
    <w:p>
      <w:pPr>
        <w:pStyle w:val="Normal"/>
        <w:jc w:val="both"/>
        <w:rPr>
          <w:i/>
          <w:i/>
          <w:iCs/>
          <w:sz w:val="36"/>
          <w:szCs w:val="36"/>
        </w:rPr>
      </w:pPr>
      <w:r>
        <w:rPr>
          <w:i/>
          <w:iCs/>
          <w:sz w:val="36"/>
          <w:szCs w:val="36"/>
        </w:rPr>
        <w:t>*Acerca de las alas  de los ángeles</w:t>
      </w:r>
    </w:p>
    <w:p>
      <w:pPr>
        <w:pStyle w:val="Normal"/>
        <w:jc w:val="both"/>
        <w:rPr/>
      </w:pPr>
      <w:r>
        <w:rPr>
          <w:sz w:val="36"/>
          <w:szCs w:val="36"/>
        </w:rPr>
        <w:t xml:space="preserve">Después de orar, me fui a casa y vi que los ángeles guardianes de mi familia estaban esperando. El ángel guardián del Pastor solía tener 2 pares de alas, pero ahora tenía 3 pares. Le pregunté al Señor, </w:t>
      </w:r>
      <w:r>
        <w:rPr>
          <w:i/>
          <w:iCs/>
          <w:sz w:val="36"/>
          <w:szCs w:val="36"/>
        </w:rPr>
        <w:t xml:space="preserve">“Jesús! Tú me dijiste una vez que muchos de los ángeles guardianes de las grandes iglesias  tenían tres pares de alas. ¿Por qué el ángel de nuestro Pastor tiene tres pares de alas también, nuestra iglesia es muy pequeña? Justo ayer, este ángel guardián tenía dos pares de alas, ahora este tiene tres?” </w:t>
      </w:r>
      <w:r>
        <w:rPr>
          <w:sz w:val="36"/>
          <w:szCs w:val="36"/>
        </w:rPr>
        <w:t xml:space="preserve">El Señor contestó, </w:t>
      </w:r>
      <w:r>
        <w:rPr>
          <w:i/>
          <w:iCs/>
          <w:color w:val="FF0000"/>
          <w:sz w:val="36"/>
          <w:szCs w:val="36"/>
        </w:rPr>
        <w:t xml:space="preserve">“Muchos pastores oran fervientemente con todas sus fuerzas cuando ellos comienzan su ministerio. Sin embargo, cuando sus iglesias comienzan a crecer, ellos no oran tanto como lo acostumbraban a hacer. Yo estoy decepcionado y me siento muy triste. Pero el Pastor Kim está orando fervientemente muchas veces. Él también está liderando su ministerio acorde a la voluntad de DIOS. Por lo tanto, le he dado a este ángel guardián un par más.” </w:t>
      </w:r>
      <w:r>
        <w:rPr>
          <w:sz w:val="36"/>
          <w:szCs w:val="36"/>
        </w:rPr>
        <w:t>El ángel guardián de mi madre sólo tienen un par.</w:t>
      </w:r>
    </w:p>
    <w:p>
      <w:pPr>
        <w:pStyle w:val="Normal"/>
        <w:jc w:val="both"/>
        <w:rPr/>
      </w:pPr>
      <w:r>
        <w:rPr>
          <w:b/>
          <w:bCs/>
          <w:sz w:val="36"/>
          <w:szCs w:val="36"/>
        </w:rPr>
        <w:t xml:space="preserve">Kim, Joseph: </w:t>
      </w:r>
      <w:r>
        <w:rPr>
          <w:i/>
          <w:iCs/>
          <w:sz w:val="36"/>
          <w:szCs w:val="36"/>
        </w:rPr>
        <w:t>*Ojos espirituales abiertos hasta la mitad del camino</w:t>
      </w:r>
    </w:p>
    <w:p>
      <w:pPr>
        <w:pStyle w:val="Normal"/>
        <w:jc w:val="both"/>
        <w:rPr/>
      </w:pPr>
      <w:r>
        <w:rPr>
          <w:sz w:val="36"/>
          <w:szCs w:val="36"/>
        </w:rPr>
        <w:t xml:space="preserve">Ya que hoy es el último día de nuestros 30 días del encuentro de oración, me había preparado para orar fervientemente. Oraré con dedicación y con todo mi corazón. Tomé mi mano derecha con la del hermano Haak Sung, nuestros dedos estaban entrelazados. Mi mano izquierda estaba levantada en alto y yo estaba orando en lenguas. Al estar orando con mis ojos cerrados, sentí como si alguien estuviera agarrado mi mano izquierda con nuestros dedos entrelazados. Una sacudida de electricidad corrió a través de mi mano izquierda dentro de mi cuerpo. Estuve sobresaltadazo, traté de entender que era eso. Sentí el toque de alguien, era muy fuerte, como si alguien estuviera sujetando mi mano. Ya que estaba todavía en oración, no había abierto mis ojos en absoluto. Sin embargo, decidí preguntar al hermano Haak Sung. </w:t>
      </w:r>
      <w:r>
        <w:rPr>
          <w:i/>
          <w:iCs/>
          <w:sz w:val="36"/>
          <w:szCs w:val="36"/>
        </w:rPr>
        <w:t xml:space="preserve">“Hermano Haak Sung! Siento a alguien agarrando mi mano izquierda. ¿sabe quién es? ¿podría chequear por mí? Por favor déjeme saber.” </w:t>
      </w:r>
      <w:r>
        <w:rPr>
          <w:sz w:val="36"/>
          <w:szCs w:val="36"/>
        </w:rPr>
        <w:t xml:space="preserve">El contestó. </w:t>
      </w:r>
      <w:r>
        <w:rPr>
          <w:i/>
          <w:iCs/>
          <w:sz w:val="36"/>
          <w:szCs w:val="36"/>
        </w:rPr>
        <w:t>“Hermano Joseph, Jesús está agarrando su mano en este momento y Él está volando hacia el cielo. No abra sus ojos y continúe orando!”</w:t>
      </w:r>
    </w:p>
    <w:p>
      <w:pPr>
        <w:pStyle w:val="Normal"/>
        <w:jc w:val="both"/>
        <w:rPr/>
      </w:pPr>
      <w:r>
        <w:rPr>
          <w:sz w:val="36"/>
          <w:szCs w:val="36"/>
        </w:rPr>
        <w:t xml:space="preserve">Al yo continuar orando, sentí como si estuviera volando a través de algún espacio oscuro. Repentinamente una luz azul apareció. Esta se acercó hacia mí y me pasó, tan rápido como la luz. Luego otra luz azul me pasó, una gran luz azul. Al continuar volando más allá, encontré incontables estrellas que me pasaron. Yo grité, </w:t>
      </w:r>
      <w:r>
        <w:rPr>
          <w:i/>
          <w:iCs/>
          <w:sz w:val="36"/>
          <w:szCs w:val="36"/>
        </w:rPr>
        <w:t xml:space="preserve">“Guau! Que vista tan asombrosa! Esto es hermoso!” </w:t>
      </w:r>
      <w:r>
        <w:rPr>
          <w:sz w:val="36"/>
          <w:szCs w:val="36"/>
        </w:rPr>
        <w:t xml:space="preserve">con mi oración yendo más profundo, continué viendo muchas estrellas que me pasaban a la velocidad de la luz. Las estrellas de la galaxia son muy hermosas. Me sentí como un astronauta filmando el espacio. Pensé, </w:t>
      </w:r>
      <w:r>
        <w:rPr>
          <w:i/>
          <w:iCs/>
          <w:sz w:val="36"/>
          <w:szCs w:val="36"/>
        </w:rPr>
        <w:t xml:space="preserve">“Tal vez estoy soñando.” </w:t>
      </w:r>
      <w:r>
        <w:rPr>
          <w:sz w:val="36"/>
          <w:szCs w:val="36"/>
        </w:rPr>
        <w:t>Decidí pincharme a mi mismo. Sí, mi cuerpo físico estaba todavía en la iglesia orando. Sin embargo, al tocar mi cuerpo físico, yo estaba también en el reino espiritual al mismo tiempo.</w:t>
      </w:r>
    </w:p>
    <w:p>
      <w:pPr>
        <w:pStyle w:val="Normal"/>
        <w:jc w:val="both"/>
        <w:rPr>
          <w:sz w:val="36"/>
          <w:szCs w:val="36"/>
        </w:rPr>
      </w:pPr>
      <w:r>
        <w:rPr>
          <w:sz w:val="36"/>
          <w:szCs w:val="36"/>
        </w:rPr>
        <w:t>Mi cuerpo físico estaba orando en lenguas, sin embargo, yo estaba volando rápido espiritualmente. Repentinamente, un objeto que se asemejaba a una moneda de  1 centavo de dólar vino a mi vista. El objeto redondo estaba parcialmente cubierto con algún material negro. Este resultó ser la luna llena, pero era un eclipse lo que yo estaba presenciando. El eclipse creó una luna creciente. La luna brillaba como rayos dorados de luz. La luz dorada estaba tan brillante que yo no podía mirar directo a ella. Yo nunca había experimentado tal brillantez. La luz estaba balanceándose como un péndulo.  Esta se balanceaba hacia adelante y hacia atrás y hasta 120 °.  Los colores del arco iris irradiaron.</w:t>
      </w:r>
    </w:p>
    <w:p>
      <w:pPr>
        <w:pStyle w:val="Normal"/>
        <w:jc w:val="both"/>
        <w:rPr>
          <w:sz w:val="36"/>
          <w:szCs w:val="36"/>
        </w:rPr>
      </w:pPr>
      <w:r>
        <w:rPr>
          <w:sz w:val="36"/>
          <w:szCs w:val="36"/>
        </w:rPr>
        <w:t>Yo instantáneamente pensé, “!Guau! Tal vez ese lugar son las doce puertas de perlas del cielo!” Yo asumí que hoy sería el día de entrar en el cielo. Al mi corazón anhelar, comencé a orar más fervientemente pero por alguna razón mis oraciones no avanzaban. No importaba que tan duro orara, no me movía hacia adelante. No estaba volando como antes a grandes velocidades. Estaba estancado después de haber presenciado el arco iris y los colores de la luz. Parecía como si el tiempo se hubiera detenido.</w:t>
      </w:r>
    </w:p>
    <w:p>
      <w:pPr>
        <w:pStyle w:val="Normal"/>
        <w:jc w:val="both"/>
        <w:rPr>
          <w:sz w:val="36"/>
          <w:szCs w:val="36"/>
        </w:rPr>
      </w:pPr>
      <w:r>
        <w:rPr>
          <w:sz w:val="36"/>
          <w:szCs w:val="36"/>
        </w:rPr>
        <w:t>Estuve muy cerca. Estaba tan frustrado, que lástima! No fui capaz de ir más adelante entonces volteé de regreso. Mi corazón se colapsó y me sentí vacío. Esperaba tener otra experiencia donde pudiera pasar a través del péndulo. Cuando el encuentro de oración terminó, eran las 7 en punto de la mañana.</w:t>
      </w:r>
    </w:p>
    <w:p>
      <w:pPr>
        <w:pStyle w:val="Normal"/>
        <w:jc w:val="both"/>
        <w:rPr>
          <w:sz w:val="36"/>
          <w:szCs w:val="36"/>
        </w:rPr>
      </w:pPr>
      <w:r>
        <w:rPr>
          <w:sz w:val="36"/>
          <w:szCs w:val="36"/>
        </w:rPr>
      </w:r>
    </w:p>
    <w:p>
      <w:pPr>
        <w:pStyle w:val="Normal"/>
        <w:jc w:val="both"/>
        <w:rPr>
          <w:b/>
          <w:b/>
          <w:bCs/>
          <w:sz w:val="36"/>
          <w:szCs w:val="36"/>
        </w:rPr>
      </w:pPr>
      <w:r>
        <w:rPr>
          <w:b/>
          <w:bCs/>
          <w:sz w:val="36"/>
          <w:szCs w:val="36"/>
        </w:rPr>
        <w:t>Página 278 *Joseph se convierte en  blanco para el diablo</w:t>
      </w:r>
    </w:p>
    <w:p>
      <w:pPr>
        <w:pStyle w:val="Normal"/>
        <w:jc w:val="both"/>
        <w:rPr>
          <w:sz w:val="36"/>
          <w:szCs w:val="36"/>
        </w:rPr>
      </w:pPr>
      <w:r>
        <w:rPr>
          <w:sz w:val="36"/>
          <w:szCs w:val="36"/>
        </w:rPr>
        <w:t>Después de que finalizamos nuestro encuentro de oración, el hermano Haak Sung y yo tuvimos una conversación. Mientras estuvimos conversando, el Pastor y la diacona Shin le dieron a Jung Min un aventón a su casa. El hermano Haak Sung y yo discutimos nuestras experiencias durante el tiempo de oración. Luego repentinamente, un objeto negro apareció y se movió alrededor de mí con gran velocidad. El objeto volaba alrededor de mi y continuó aumentando la velocidad. Este aceleraba más rápido hasta que empezó a dar vueltas como un tornado. En este momento, se oscureció alrededor mío y me sentí mareado. Intenté estar alerta y sujetarme de algo. Pero perdí mi balance y caí sobre el piso de concreto. Aterricé con mi cabeza golpeando el piso. Me desmayé. La hermana Baek Bong Nyu y mi madre corrieron hacia mí. Ellos estaban asustados e inquietos de mi situación. Me enteré más tarde por medio de los miembros de la iglesia quienes estaban despiertos espiritualmente sobre lo que había pasado. Todas sus explicaciones fueron las mismas.</w:t>
      </w:r>
    </w:p>
    <w:p>
      <w:pPr>
        <w:pStyle w:val="Normal"/>
        <w:jc w:val="both"/>
        <w:rPr>
          <w:sz w:val="36"/>
          <w:szCs w:val="36"/>
        </w:rPr>
      </w:pPr>
      <w:r>
        <w:rPr>
          <w:sz w:val="36"/>
          <w:szCs w:val="36"/>
        </w:rPr>
        <w:t>Aunque estoy espiritualmente despierto, mi espiritualidad es inmadura. Si oro un poco más, estaré visitando el cielo e infierno y recibiré el don de profetizar. Los espíritus malos conocedores de estos hechos, me pusieron como el centro de sus ataques. Su propósito es prevenirme de ser completamente despierto espiritualmente. Ellos están interrumpiendo y atacando en cada forma. Los miembros de la iglesia quienes habían presenciado mi caída, todos comentaron que ellos vieron un espíritu malo disfrazado como un ángel. El espíritu había silenciosamente sobrevolado alrededor mío. Este había rápidamente  hecho círculos a grandes velocidades para forzarme a caer sobre el piso. Después de que había caído, ellos vieron el espíritu malo con otros dos espíritus malos entrando por mi cabeza. Ellos fueron la causa de mi dolor de cabeza.</w:t>
      </w:r>
    </w:p>
    <w:p>
      <w:pPr>
        <w:pStyle w:val="Normal"/>
        <w:jc w:val="both"/>
        <w:rPr>
          <w:sz w:val="36"/>
          <w:szCs w:val="36"/>
        </w:rPr>
      </w:pPr>
      <w:r>
        <w:rPr>
          <w:sz w:val="36"/>
          <w:szCs w:val="36"/>
        </w:rPr>
        <w:t>Los miembros de la iglesia me ayudaron y me pusieron de pie. Yo estaba experimentando una migraña. Todo lo que recuerdo fue la explicación que me fue dada. Los miembros espiritualmente despiertos se reunieron alrededor mío y comenzaron a echar a los espíritus malos. Pero a pesar de sus esfuerzos, mi dolor de cabeza se hizo peor.</w:t>
      </w:r>
    </w:p>
    <w:p>
      <w:pPr>
        <w:pStyle w:val="Normal"/>
        <w:jc w:val="both"/>
        <w:rPr>
          <w:sz w:val="36"/>
          <w:szCs w:val="36"/>
        </w:rPr>
      </w:pPr>
      <w:r>
        <w:rPr>
          <w:sz w:val="36"/>
          <w:szCs w:val="36"/>
        </w:rPr>
        <w:t>Todo el mundo ansiosamente esperaba por el Pastor. Yo he tenido otros dolores de cabeza antes y ellos eran soportables pero esta vez con los espíritus malos detrás de la migraña, era dolorosamente insoportable. Sentí como si me fuera a enloquecer. El dolor se puso tan mal que grité muy fuerte. Al estar gritando en dolor, el Pastor llegó. El  Pastor me vio en el piso suplicando por ayuda. Él me  preguntó que me había pasado. Los miembros de la iglesia a una sola voz explicaron lo que había sucedido. Una vez el pastor fue informado, él bulliciosamente gritó, “Malditos espíritus malos, en el nombre poderoso de Jesús, sean rendidos y salgan!” Tan pronto el pastor gritó, los espíritus malos salieron gritando. Después de eso fui capaz de respirar y reposar. El dolor de cabeza comenzó a desaparecer.</w:t>
      </w:r>
    </w:p>
    <w:p>
      <w:pPr>
        <w:pStyle w:val="Normal"/>
        <w:jc w:val="both"/>
        <w:rPr>
          <w:sz w:val="36"/>
          <w:szCs w:val="36"/>
        </w:rPr>
      </w:pPr>
      <w:r>
        <w:rPr>
          <w:sz w:val="36"/>
          <w:szCs w:val="36"/>
        </w:rPr>
      </w:r>
    </w:p>
    <w:p>
      <w:pPr>
        <w:pStyle w:val="Normal"/>
        <w:jc w:val="both"/>
        <w:rPr>
          <w:b/>
          <w:b/>
          <w:bCs/>
          <w:sz w:val="36"/>
          <w:szCs w:val="36"/>
        </w:rPr>
      </w:pPr>
      <w:r>
        <w:rPr>
          <w:b/>
          <w:bCs/>
          <w:sz w:val="36"/>
          <w:szCs w:val="36"/>
        </w:rPr>
        <w:t>Hermana Baek Bong Nyu: *El Pastor es popular en el Cielo</w:t>
      </w:r>
    </w:p>
    <w:p>
      <w:pPr>
        <w:pStyle w:val="Normal"/>
        <w:jc w:val="both"/>
        <w:rPr>
          <w:sz w:val="36"/>
          <w:szCs w:val="36"/>
        </w:rPr>
      </w:pPr>
      <w:r>
        <w:rPr>
          <w:sz w:val="36"/>
          <w:szCs w:val="36"/>
        </w:rPr>
        <w:t>Después de que terminamos nuestro encuentro de oración de toda la noche, el pastor predicó temprano en la mañana. Al él predicar, el Señor habló detrás del Pastor. Durante la mitad del sermón, el Señor dijo, “Bong Nyu! Los 30 días del encuentro de oración me complace muchísimo! Es muy placentero!” El Señor dijo repetidamente que Él no puede hacer más que reír en el Cielo cuando piensa acerca de nosotros.</w:t>
      </w:r>
    </w:p>
    <w:p>
      <w:pPr>
        <w:pStyle w:val="Normal"/>
        <w:jc w:val="both"/>
        <w:rPr>
          <w:sz w:val="36"/>
          <w:szCs w:val="36"/>
        </w:rPr>
      </w:pPr>
      <w:r>
        <w:rPr>
          <w:sz w:val="36"/>
          <w:szCs w:val="36"/>
        </w:rPr>
        <w:t>El Señor nos dijo que cuando Él ríe y sonríe en el Cielo, los ángeles y los santos están al tanto de las razones por las cuales Él está tan feliz. Los ángeles y los santos están ansiosos por escuchar cualquier noticia reciente. Los santos han presionado a Jesús para que les diga a ellos por qué Él está de tan buen estado de ánimo.</w:t>
      </w:r>
    </w:p>
    <w:p>
      <w:pPr>
        <w:pStyle w:val="Normal"/>
        <w:jc w:val="both"/>
        <w:rPr>
          <w:sz w:val="36"/>
          <w:szCs w:val="36"/>
        </w:rPr>
      </w:pPr>
      <w:r>
        <w:rPr>
          <w:sz w:val="36"/>
          <w:szCs w:val="36"/>
        </w:rPr>
        <w:t xml:space="preserve">El Señor dijo que el Pastor Kim Yong Do de la Iglesia del Señor se ha  vuelto muy popular en el Cielo. Tan pronto como el Pastor sea despertado espiritualmente, Él será capaz de visitar el Cielo con el Señor. No puedo esperar por ese día. El Pastor preside una pequeña humilde iglesia en la Tierra pero el Señor reconoce el valor de él. Yo estoy por lo tanto muy agradecida por eso. </w:t>
      </w:r>
    </w:p>
    <w:p>
      <w:pPr>
        <w:pStyle w:val="Normal"/>
        <w:jc w:val="both"/>
        <w:rPr>
          <w:sz w:val="36"/>
          <w:szCs w:val="36"/>
        </w:rPr>
      </w:pPr>
      <w:r>
        <w:rPr>
          <w:sz w:val="36"/>
          <w:szCs w:val="36"/>
        </w:rPr>
        <w:t>El pastor considera a toda mi familia como la suya propia. Él nos trata con respeto y dignidad. Él Pastor se entrega a nosotros sin esperar nada a cambio. Cuando visité el infierno y luché con Satanás, el Señor incrementó mi recompensa. La recompensa del Pastor y su futura casa fueron incrementadas o hechas más grande. De hecho, su casa era más grande que la mía. Cuando yo visité el cielo y tuve la oportunidad de ver mi futura casa, también vi la casa del Pastor la cual era alrededor de 514 pisos de alto. El argumento de la Sra. Kang, Hyun Ja y Joo Eun había causado que sus futuras casas disminuyeran de tamaño un poco. La casa de la Sra. Kong Hyun Ja es 318 pisos de alto, era de 319 pisos antes de su discusión. La casa de Joo Eun era de 31 pisos pero después de su discusión con la sra. Kang Hyun Ja, su casa disminuyó a 28 pisos.  La casa de Joseph es de 22 pisos, y la casa de Haak Sung es de 28 pisos. Ya que Yoo kyung frecuentemente argumenta con Haak Sung su casa ha disminuido de 20 pisos a 17 pisos. La casa de la diacona Shin Sung Kyung es de 6 pisos y ella está corta en materiales de construcción debido a sus pocas obras. Cada persona tiene una bodega de tesoros para la continúa construcción de sus casas pero la cantidad de materiales depende de las obras de cada uno. La casa de la diacona Shin Sung Kyung ha parado su construcción. Mi casa es de 70 pisos. La casa de nuestro hermano Lee Haak Hee está sobre 300 pisos. Sin embargo, hubo una cosa que no pude comprender. Yo, por lo tanto, pregunté a el Señor. “Jesús, el hermano Lee Haak Hee asiste al servicio el día domingo.  ¿Por qué es que su casa está tan alta? El Señor contestó, “Ya que tú conoces ya al hermano Haak Hee, él tiene alrededor de 70 años de edad, él nunca ha faltado un Domingo al servicio. No importa si nieva, truena o relampaguea, él nunca ha faltado un Domingo al servicio. Él viaja en su motocicleta desde una distancia lejana, viaja desde la ciudad de Haak Dong a la ciudad de Suk Nam Dong. Además, cuando tiene un dinero adicional,  lo ofrece a la iglesia. Estas son las razones por las cuales él tiene tantos pisos.</w:t>
      </w:r>
    </w:p>
    <w:p>
      <w:pPr>
        <w:pStyle w:val="Normal"/>
        <w:jc w:val="both"/>
        <w:rPr>
          <w:sz w:val="36"/>
          <w:szCs w:val="36"/>
        </w:rPr>
      </w:pPr>
      <w:r>
        <w:rPr>
          <w:sz w:val="36"/>
          <w:szCs w:val="36"/>
        </w:rPr>
        <w:t>Yo soy miembro nueva de esta iglesia y no conozco mucho acerca del hermano Lee Haak Hee. Yo no sabía cuando él se había unido a la iglesia pero después de que el Pastor explicó el carácter del hermano Lee Haak Hee, estoy ahora más informada sobre él. Como el Pastor comentó, el hermano Lee Haak Hee tiene alrededor de 70 años de edad y él está físicamente limitado. Con su edad, él había sucumbido a los problemas de salud. Además, él tenía problemas con su pierna y esto es inconfortable para caminar.</w:t>
      </w:r>
    </w:p>
    <w:p>
      <w:pPr>
        <w:pStyle w:val="Normal"/>
        <w:jc w:val="both"/>
        <w:rPr>
          <w:sz w:val="36"/>
          <w:szCs w:val="36"/>
        </w:rPr>
      </w:pPr>
      <w:r>
        <w:rPr>
          <w:sz w:val="36"/>
          <w:szCs w:val="36"/>
        </w:rPr>
        <w:t>Sin embargo, a pesar de todas sus limitaciones, él había fielmente atendido la iglesia y conservó su posición como un hujier.</w:t>
      </w:r>
    </w:p>
    <w:p>
      <w:pPr>
        <w:pStyle w:val="Normal"/>
        <w:jc w:val="both"/>
        <w:rPr>
          <w:sz w:val="36"/>
          <w:szCs w:val="36"/>
        </w:rPr>
      </w:pPr>
      <w:r>
        <w:rPr>
          <w:sz w:val="36"/>
          <w:szCs w:val="36"/>
        </w:rPr>
        <w:t>Otros adultos jóvenes han ido y venido de nuestra iglesia. La razón por la que ellos se han ido han sido todas diferentes. Algunos se han ido reclamando que no hay avivamiento, algunos se han dejado imponer tentaciones, y algunos se han ido por cualquiera de otras razones. Sin embargo, el hermano Lee Haak Hee ha sido el único quien ha permanecido y perseverado no importa las circunstancias o períodos de prueba. Él ha siempre ayudado y apoyado al Pastor. Aún en este día, yo lo he visto asistir a la iglesia no importa que tan malo el clima está afuera. Él utiliza todos sus esfuerzos para asistir a la iglesia. También es famoso por atender prontamente a la iglesia sin llegar tarde. Él nunca ha llegado tarde al servicio.</w:t>
      </w:r>
    </w:p>
    <w:p>
      <w:pPr>
        <w:pStyle w:val="Normal"/>
        <w:jc w:val="both"/>
        <w:rPr>
          <w:sz w:val="36"/>
          <w:szCs w:val="36"/>
        </w:rPr>
      </w:pPr>
      <w:r>
        <w:rPr>
          <w:sz w:val="36"/>
          <w:szCs w:val="36"/>
        </w:rPr>
        <w:t>El Señor está más allá del conocimiento  y dice que la adoración de nuestra iglesia y el servicio es muy placentero y satisfactorio.</w:t>
      </w:r>
    </w:p>
    <w:p>
      <w:pPr>
        <w:pStyle w:val="Normal"/>
        <w:jc w:val="both"/>
        <w:rPr>
          <w:sz w:val="36"/>
          <w:szCs w:val="36"/>
        </w:rPr>
      </w:pPr>
      <w:r>
        <w:rPr>
          <w:sz w:val="36"/>
          <w:szCs w:val="36"/>
        </w:rPr>
        <w:t>Es muy raro para cualquier iglesia a través de la Tierra que sea muy complaciente para el Señor. Él luego halagó nuestro servicio de la iglesia. El Señor comentó que habían muchos quienes estaban liderando sus ministerios bajo su propia pasión y su propia visión. Y también habían muy pocos pastores quienes estaban liderando sus ministerios basados en los mandamientos de la Biblia. Yo por lo tanto, le pregunté al Señor por nuestro pastor. El Señor dijo que nuestro pastor está tratando de hacer lo que el Señor ordena y acorde a la voluntad del Señor. Cuando le dije a mi pastor cómo el Señor lo ha conocido, el pastor estuvo muy agradecido.  El Señor nos dijo que Él no había  pensado abrirnos los ojos espirituales. Pero después de nuestras fervientes oraciones y batallas espirituales  con los demonios como guerreros de oración, nosotros tuvimos su atención una vez que el Señor se dio cuenta que nosotros oramos y luchamos a lo largo de toda la noche. El Señor primero pensó que nosotros eventualmente nos rendiríamos después de pocos intentos. Sin embargo, después de que Él nos vio orar fervorosamente sin cesar, Él estuvo muy impresionado y decidió abrir nuestros ojos espirituales. Él empezó a abrir nuestros ojos espirituales uno a la vez.</w:t>
      </w:r>
    </w:p>
    <w:p>
      <w:pPr>
        <w:pStyle w:val="Normal"/>
        <w:jc w:val="both"/>
        <w:rPr>
          <w:sz w:val="36"/>
          <w:szCs w:val="36"/>
        </w:rPr>
      </w:pPr>
      <w:r>
        <w:rPr>
          <w:sz w:val="36"/>
          <w:szCs w:val="36"/>
        </w:rPr>
        <w:t>El Señor nos pidió cuidar de nuestros cuerpos físicos ya que habíamos sido debilitados por el incesante prolongado orar. Cuando finalizamos el encuentro de oración, el Pastor dijo, “A partir de este punto, solo tendremos los servicios de oración toda la noche los miércoles, viernes, y domingos. En los otros días, solo tendremos servicios tempranos en la mañana.” Cuando el Pastor reveló su agenda, el Señor aplaudió y dijo, “Este es un buen plan! Yo también estoy de acuerdo con el plan! ¿Cómo supiste que Yo estaba también pensando acerca de esto justamente como lo planeaste?” El Señor estuvo muy complacido. Cantamos y adoramos, “Alaba Oh alma mía.” Después agradecimos al Señor en oración y nos fuimos a casa.</w:t>
      </w:r>
    </w:p>
    <w:p>
      <w:pPr>
        <w:pStyle w:val="Normal"/>
        <w:jc w:val="both"/>
        <w:rPr>
          <w:sz w:val="36"/>
          <w:szCs w:val="36"/>
        </w:rPr>
      </w:pPr>
      <w:r>
        <w:rPr>
          <w:sz w:val="36"/>
          <w:szCs w:val="36"/>
        </w:rPr>
      </w:r>
    </w:p>
    <w:p>
      <w:pPr>
        <w:pStyle w:val="Normal"/>
        <w:jc w:val="both"/>
        <w:rPr>
          <w:b/>
          <w:b/>
          <w:bCs/>
          <w:sz w:val="36"/>
          <w:szCs w:val="36"/>
        </w:rPr>
      </w:pPr>
      <w:r>
        <w:rPr>
          <w:b/>
          <w:bCs/>
          <w:sz w:val="36"/>
          <w:szCs w:val="36"/>
        </w:rPr>
        <w:t>La Sra. Kang Hyun Ja: *Momentos impactantes cuando experimentó el bautismo de fuego</w:t>
      </w:r>
    </w:p>
    <w:p>
      <w:pPr>
        <w:pStyle w:val="Normal"/>
        <w:jc w:val="both"/>
        <w:rPr>
          <w:sz w:val="36"/>
          <w:szCs w:val="36"/>
        </w:rPr>
      </w:pPr>
      <w:r>
        <w:rPr>
          <w:sz w:val="36"/>
          <w:szCs w:val="36"/>
        </w:rPr>
        <w:t>La conclusión de nuestro encuentro de oración de 30 días me hizo sentir muy insatisfecha y estaba renuente a terminar ya que yo no estaba espiritualmente despierta. Yo, por lo tanto, hice una petición al pastor para extenderlo y continuarlo por pocos días. Sin embargo, el Señor me comandó obedecer la decisión del pastor. De hecho, el Señor nos había dicho que Él ya había diagnosticado a los miembros de la congregación. Pero fui aliviada al saber que al menos tendríamos tres encuentros de oración por semana. Yo estaba esperando recibir el despertar espiritual en nuestros continuos encuentros de oración.</w:t>
      </w:r>
    </w:p>
    <w:p>
      <w:pPr>
        <w:pStyle w:val="Normal"/>
        <w:jc w:val="both"/>
        <w:rPr>
          <w:sz w:val="36"/>
          <w:szCs w:val="36"/>
        </w:rPr>
      </w:pPr>
      <w:r>
        <w:rPr>
          <w:sz w:val="36"/>
          <w:szCs w:val="36"/>
        </w:rPr>
        <w:t>He estado viviendo como la esposa de un pastor por más de 10 años. Durante nuestro ministerio, he causado muchas dificultades las cuales han hecho al pastor atravesar por muchos duros períodos de prueba. Por lo tanto, me tuve que arrepentirme completamente.</w:t>
      </w:r>
    </w:p>
    <w:p>
      <w:pPr>
        <w:pStyle w:val="Normal"/>
        <w:jc w:val="both"/>
        <w:rPr>
          <w:sz w:val="36"/>
          <w:szCs w:val="36"/>
        </w:rPr>
      </w:pPr>
      <w:r>
        <w:rPr>
          <w:sz w:val="36"/>
          <w:szCs w:val="36"/>
        </w:rPr>
        <w:t>Desde el comienzo de nuestra relación, el Pastor y yo hemos tenido diferencias en nuestra fe. Aún en la juventud, el Pastor ha tenido una fuerte e inquebrantable fe. En cualquier momento que él tenía un problema, él oraba y confiaba en el Señor. El estaba en total dependencia con el Señor. Comparando nuestras fe, mi fe estaba acribillada de dudas y esto se reflejaba en mis oraciones. Aunque el pastor dependía totalmente del Señor, me parecía a mi que el Pastor carecía de habilidad financiera para sostener a su propia familia. Sin embargo, al pasar de los años, me di cuenta mediante experimentar al Señor que DIOS amaba y evaluaba a mi esposo como un sirviente fiel. El amor de DIOS hacia mi esposo era muy profundo. Yo nunca había orado por largos períodos de tiempo que complacieran al Señor. El año pasado en Julio, comencé a orar con más disciplina, el año 2005 comenzó a brillar.</w:t>
      </w:r>
    </w:p>
    <w:p>
      <w:pPr>
        <w:pStyle w:val="Normal"/>
        <w:jc w:val="both"/>
        <w:rPr>
          <w:sz w:val="36"/>
          <w:szCs w:val="36"/>
        </w:rPr>
      </w:pPr>
      <w:r>
        <w:rPr>
          <w:sz w:val="36"/>
          <w:szCs w:val="36"/>
        </w:rPr>
        <w:t>¿Qué es este ministerio? ¿Cuál es el papel de la esposa del pastor? ¿Cuál es mi función? Yo solía ir a casas de oración en Corea para hallar las respuestas a mis preguntas. Pero mi búsqueda fue en vano. Durante el día, el Pastor y yo evangelizábamos de lugar en lugar. Orábamos a lo largo de toda la noche continuamente, cada noche. Luego me debilité y mi enfermedad se hizo peor. Mi salud se deterioró y me puse muy enferma. Tenía tuberculosis pulmonar y luché con la enfermedad por largo tiempo. Yo estaba tomando medicamento constantemente. Sin embargo, cuando conocí a Jesús, fui dramáticamente sanada de mi enfermedad. Ahora, estoy en perfecta salud.</w:t>
      </w:r>
    </w:p>
    <w:p>
      <w:pPr>
        <w:pStyle w:val="Normal"/>
        <w:jc w:val="both"/>
        <w:rPr>
          <w:sz w:val="36"/>
          <w:szCs w:val="36"/>
        </w:rPr>
      </w:pPr>
      <w:r>
        <w:rPr>
          <w:sz w:val="36"/>
          <w:szCs w:val="36"/>
        </w:rPr>
        <w:t>Debido a nuestro inefectivo y débil ministerio, no encontrábamos ningún medio efectivo para hacer crecer la iglesia. Nuestros rituales de la iglesia y rutinas estaban estancadas. Un día, el Señor nos concedió una oportunidad especial. Oré por muchas horas, pero parecía infructuoso. Mis oraciones no eran efectivas o contestadas. Parecía que nuestro ministerio era inefectivo y nuestro trabajo era en vano. En el año 2005, el pastor decidió salir de nuestro modelo estancado. El Pastor luego continuó con un poderoso sermón. Él solía predicar por solo una hora pero ahora sus sermones duran por dos o tres horas. Aunque el servicio dura dos o tres horas, la congregación quería más. Los miembros de la congregación quienes participaban en el encuentro de 30 días de oración se sentían insatisfechos y querían más. A medida que nuestros aspectos de adoración se hicieron más largos, el hambre espiritual de la congregación se incrementó aún más. Cuando ellos atendían el encuentro de oración, ellos adoraban, oraban, y escuchaban el sermón y escuchaban  al sermón al igual que les complacía. El tiempo ya no era un factor. La alabanza duraba de tres a cuatro horas. El sermón iba por lo menos tres horas. Las oraciones duraban diariamente hasta cinco horas. El sermón del pastor estaba propulsado por el Espíritu Santo. Los sermones tenían vida con la palabra de DIOS. Los poderosos sermones penetraban profundamente dentro de los corazones y espíritus de la congregación. El Señor, Jesús, me dijo que yo tendría un ministerio de sanación a través de mi danza Santa.</w:t>
      </w:r>
    </w:p>
    <w:p>
      <w:pPr>
        <w:pStyle w:val="Normal"/>
        <w:jc w:val="both"/>
        <w:rPr>
          <w:sz w:val="36"/>
          <w:szCs w:val="36"/>
        </w:rPr>
      </w:pPr>
      <w:r>
        <w:rPr>
          <w:sz w:val="36"/>
          <w:szCs w:val="36"/>
        </w:rPr>
        <w:t>Cuando fui informada de eso, me dio curiosidad y le pregunté al Señor específicamente acerca del ministerio de sanación. El Señor  respondió mi pregunta a través de la hermana Baek, Bong Nyu. El Señor amablemente me explicó a través de un ejemplo. Hay ciertos niveles espirituales para llevar a cabo sanaciones a través del ministerio de la Santa danza.</w:t>
      </w:r>
    </w:p>
    <w:p>
      <w:pPr>
        <w:pStyle w:val="Normal"/>
        <w:jc w:val="both"/>
        <w:rPr>
          <w:sz w:val="36"/>
          <w:szCs w:val="36"/>
        </w:rPr>
      </w:pPr>
      <w:r>
        <w:rPr>
          <w:sz w:val="36"/>
          <w:szCs w:val="36"/>
        </w:rPr>
        <w:t>Por ejemplo, si yo soy una joven de la escuela primaria, yo no sería elegible o sería capaz de comprender. Sin embargo, si yo fuera una estudiante universitaria, sería elegible para ejecutar el ministerio de sanación de la Santa danza. La hermana Baek Bong Nyu estaba solamente al nivel de un principiante en la escuela primaria. Pero cuando nosotros seamos principiantes en la escuela secundaria, nos elevaremos a una posición más alta  y luego lentamente comenzaremos a ejecutar. Bailar en el Espíritu Santo no es algo en lo que uno pueda practicar o ser entrenado. Uno no puede crear esto por sí mismo. Es algo que solamente puede se conseguido a través de la gracia del Señor.</w:t>
      </w:r>
    </w:p>
    <w:p>
      <w:pPr>
        <w:pStyle w:val="Normal"/>
        <w:jc w:val="both"/>
        <w:rPr>
          <w:sz w:val="36"/>
          <w:szCs w:val="36"/>
        </w:rPr>
      </w:pPr>
      <w:r>
        <w:rPr>
          <w:sz w:val="36"/>
          <w:szCs w:val="36"/>
        </w:rPr>
      </w:r>
    </w:p>
    <w:p>
      <w:pPr>
        <w:pStyle w:val="Normal"/>
        <w:jc w:val="both"/>
        <w:rPr>
          <w:b/>
          <w:b/>
          <w:bCs/>
          <w:sz w:val="36"/>
          <w:szCs w:val="36"/>
        </w:rPr>
      </w:pPr>
      <w:r>
        <w:rPr>
          <w:b/>
          <w:bCs/>
          <w:sz w:val="36"/>
          <w:szCs w:val="36"/>
        </w:rPr>
        <w:t>Pastor Kim Yong Doo: *Cruzando sobre el puente sin retorno</w:t>
      </w:r>
    </w:p>
    <w:p>
      <w:pPr>
        <w:pStyle w:val="Normal"/>
        <w:jc w:val="both"/>
        <w:rPr/>
      </w:pPr>
      <w:r>
        <w:rPr>
          <w:sz w:val="36"/>
          <w:szCs w:val="36"/>
        </w:rPr>
        <w:t>El Señor nos advirtió muchas veces</w:t>
      </w:r>
      <w:r>
        <w:rPr>
          <w:b/>
          <w:bCs/>
          <w:sz w:val="36"/>
          <w:szCs w:val="36"/>
        </w:rPr>
        <w:t xml:space="preserve">, </w:t>
      </w:r>
      <w:r>
        <w:rPr>
          <w:sz w:val="36"/>
          <w:szCs w:val="36"/>
        </w:rPr>
        <w:t>“los guerreros de oración en la Iglesia del Señor han experimentado profundo despertar espiritual. Ustedes nunca vivirán una vida cristiana normal. Ustedes han cruzado el puente en el cual no hay vuelta a tras!”</w:t>
      </w:r>
    </w:p>
    <w:p>
      <w:pPr>
        <w:pStyle w:val="Normal"/>
        <w:jc w:val="both"/>
        <w:rPr>
          <w:sz w:val="36"/>
          <w:szCs w:val="36"/>
        </w:rPr>
      </w:pPr>
      <w:r>
        <w:rPr>
          <w:sz w:val="36"/>
          <w:szCs w:val="36"/>
        </w:rPr>
        <w:t>Estoy muy agradecido por la especial intervención del Señor. Yo estaba preocupado si estaba liderando mi frágil iglesia propiamente y acorde a la voluntad del Señor. Mi confianza era baja y mi temor era alto. Yo presencié miembros de la iglesia ser derrotados por espíritus malos. Me di cuenta que la base de mi pensamiento era la ignorancia y mi conocimiento bíblico era realmente limitado. Con una mente ignorante y limitado conocimiento, no estaba reparado para luchar en el mundo espiritual. Cuando me dí cuenta de estas cosas, temblé de vergüenza.</w:t>
      </w:r>
    </w:p>
    <w:p>
      <w:pPr>
        <w:pStyle w:val="Normal"/>
        <w:jc w:val="both"/>
        <w:rPr>
          <w:sz w:val="36"/>
          <w:szCs w:val="36"/>
        </w:rPr>
      </w:pPr>
      <w:r>
        <w:rPr>
          <w:sz w:val="36"/>
          <w:szCs w:val="36"/>
        </w:rPr>
        <w:t>Muchos pastores Coreanos utilizan su propio método de enseñanza y ministerio. De hecho, ellos postulan sus propias filosofías. Una forma externa de santidad es representada y una religión organizada es prevalente. Allí no hay más la presencia del Señor en los servicios. Yo soy culpable de haber participado en una religión organizada. Cada vez que escucho, “de acuerdo a la voluntad del Señor,” mi corazón está en completa reverencia. Yo estoy en reverencia porque el Señor ha evaluado y confirmado con precisión las condiciones de muchas pastores Coreanos y congregaciones.</w:t>
      </w:r>
    </w:p>
    <w:p>
      <w:pPr>
        <w:pStyle w:val="Normal"/>
        <w:jc w:val="both"/>
        <w:rPr>
          <w:sz w:val="36"/>
          <w:szCs w:val="36"/>
        </w:rPr>
      </w:pPr>
      <w:r>
        <w:rPr>
          <w:sz w:val="36"/>
          <w:szCs w:val="36"/>
        </w:rPr>
        <w:t>El Señor me mostró la realidad de las iglesias actuales. Yo no soy una persona quien está en posición de discutir y juzgar los problemas. Por lo tanto, Yo estoy esperando en el Señor para tratar con aquellos asuntos. Yo solamente albergo estos asuntos dentro de mi corazón. El Señor ha resuelto y asentado algunos problemas comunes que yo no podría haber resuelto.</w:t>
      </w:r>
    </w:p>
    <w:p>
      <w:pPr>
        <w:pStyle w:val="Normal"/>
        <w:jc w:val="both"/>
        <w:rPr>
          <w:sz w:val="36"/>
          <w:szCs w:val="36"/>
        </w:rPr>
      </w:pPr>
      <w:r>
        <w:rPr>
          <w:sz w:val="36"/>
          <w:szCs w:val="36"/>
        </w:rPr>
        <w:t>Estos problemas son los que los pastores están enfrentando hoy y eso equivale a retos difíciles. El Señor resolvió todos aquellos problemas y me dio las soluciones perfectas para todos ellos. Nosotros hemos sido escogidos para vivir nuestra vida entera para el Señor. Pastores y congregaciones serán juzgados de acuerdo a sus trabajos y obras. Sus vidas serán evaluadas, sus esfuerzos serán evaluados. No importa si los santos provienen de macro iglesias o pequeñas iglesias, todos ellos comparecerán  ante el Señor.  Todas nuestras obras serán juzgadas ese día.</w:t>
      </w:r>
    </w:p>
    <w:p>
      <w:pPr>
        <w:pStyle w:val="Normal"/>
        <w:jc w:val="both"/>
        <w:rPr>
          <w:sz w:val="36"/>
          <w:szCs w:val="36"/>
        </w:rPr>
      </w:pPr>
      <w:r>
        <w:rPr>
          <w:sz w:val="36"/>
          <w:szCs w:val="36"/>
        </w:rPr>
        <w:t>Antes, cuando solía asistir a seminarios o leer los anuncios de las iglesias y como ellos alardeaban de sus recientemente iglesias construidas, me ponía envidioso y celoso. Aquellas nuevas iglesias eran construidas en un corto período de tiempo y contenían a grandes congregaciones. Algunas de las nuevas iglesias crecieron a un ritmo muy rápido reclamando tener un avivamiento. Yo podía ver claramente el propósito e intención. Me sentía inferior por todo su éxito. Estuve estresado intensamente al punto que me sentí como un perdedor. Sin embargo, ahora, yo he decidido no permitir que ese aspecto se convierta en un carga para mí.</w:t>
      </w:r>
    </w:p>
    <w:p>
      <w:pPr>
        <w:pStyle w:val="Normal"/>
        <w:jc w:val="both"/>
        <w:rPr>
          <w:sz w:val="36"/>
          <w:szCs w:val="36"/>
        </w:rPr>
      </w:pPr>
      <w:r>
        <w:rPr>
          <w:sz w:val="36"/>
          <w:szCs w:val="36"/>
        </w:rPr>
        <w:t>Esto no significaba que mi ministerio sería llevado acabo pasivamente o sin un corazón apasionado. Muy a menudo, pastores y santos primero comenzaban su caminar en fe con razones puras y emoción.</w:t>
      </w:r>
    </w:p>
    <w:p>
      <w:pPr>
        <w:pStyle w:val="Normal"/>
        <w:jc w:val="both"/>
        <w:rPr/>
      </w:pPr>
      <w:r>
        <w:rPr>
          <w:sz w:val="36"/>
          <w:szCs w:val="36"/>
        </w:rPr>
        <w:t>Sin embargo, al pasar del tiempo, y como los cambios del día y la noche, los santos sin darse cuenta se hacían más amigos del mundo. Ellos comenzaban a caminar con el mundo. El Señor estaba enojado y furioso. Él juzgará eventualmente. (</w:t>
      </w:r>
      <w:r>
        <w:rPr>
          <w:sz w:val="36"/>
          <w:szCs w:val="36"/>
          <w:u w:val="single"/>
        </w:rPr>
        <w:t>Santiago 4:4</w:t>
      </w:r>
      <w:r>
        <w:rPr>
          <w:sz w:val="36"/>
          <w:szCs w:val="36"/>
        </w:rPr>
        <w:t>)</w:t>
      </w:r>
    </w:p>
    <w:p>
      <w:pPr>
        <w:pStyle w:val="Normal"/>
        <w:jc w:val="both"/>
        <w:rPr>
          <w:sz w:val="36"/>
          <w:szCs w:val="36"/>
        </w:rPr>
      </w:pPr>
      <w:r>
        <w:rPr>
          <w:sz w:val="36"/>
          <w:szCs w:val="36"/>
        </w:rPr>
        <w:t>Cada persona vive su fe de acuerdo a sus propios valores y estándares. Sus pensamientos y conclusiones son todos diferentes también. Muchos de los miembros de nuestra iglesia me han dicho que las personas alrededor de ellos están comentando que nuestra iglesia es un culto.</w:t>
      </w:r>
    </w:p>
    <w:p>
      <w:pPr>
        <w:pStyle w:val="Normal"/>
        <w:jc w:val="both"/>
        <w:rPr>
          <w:sz w:val="36"/>
          <w:szCs w:val="36"/>
        </w:rPr>
      </w:pPr>
      <w:r>
        <w:rPr>
          <w:sz w:val="36"/>
          <w:szCs w:val="36"/>
        </w:rPr>
        <w:t>Permítame  citar una oración típica. “¿Qué clase de iglesia tendría a un nuevo creyente hablar en lenguas? ¿Qué clase de iglesia profetiza, pelea espíritus malos, y tiene revelaciones del cielo e infierno? Uno puede solamente ir al cielo o al infierno después de que uno muere. Talvez haya un chance de que uno pueda visitar el cielo y el infierno en un sueño. Pero solo una o dos veces pueden ellos visitar. Sin embargo, ir al cielo e infierno cada día es imposible. No tiene sentido!” Entonces ellos intentan alejar a los miembros de mi congregación hacia otras iglesias.</w:t>
      </w:r>
    </w:p>
    <w:p>
      <w:pPr>
        <w:pStyle w:val="Normal"/>
        <w:jc w:val="both"/>
        <w:rPr>
          <w:sz w:val="36"/>
          <w:szCs w:val="36"/>
        </w:rPr>
      </w:pPr>
      <w:r>
        <w:rPr>
          <w:sz w:val="36"/>
          <w:szCs w:val="36"/>
        </w:rPr>
        <w:t>Yo atrevidamente proclamé. “Ellos tienen razón. Nosotros iremos al cielo o infierno una vez muramos. Pero está en la autoridad todopoderosa de DIOS que seamos capaces de experimentar cielo e infierno mientras todavía estamos vivos.”</w:t>
      </w:r>
    </w:p>
    <w:p>
      <w:pPr>
        <w:pStyle w:val="Normal"/>
        <w:jc w:val="both"/>
        <w:rPr>
          <w:sz w:val="36"/>
          <w:szCs w:val="36"/>
        </w:rPr>
      </w:pPr>
      <w:r>
        <w:rPr>
          <w:sz w:val="36"/>
          <w:szCs w:val="36"/>
        </w:rPr>
        <w:t>Yo, propiamente, habiendo sido ridiculizado y burlado por mi familia inmediata y acusado de misticismo no me importa lo que ellos digan. Los cielos y nuestro Señor es un gran misterio.</w:t>
      </w:r>
    </w:p>
    <w:p>
      <w:pPr>
        <w:pStyle w:val="Normal"/>
        <w:jc w:val="both"/>
        <w:rPr>
          <w:sz w:val="36"/>
          <w:szCs w:val="36"/>
        </w:rPr>
      </w:pPr>
      <w:r>
        <w:rPr>
          <w:sz w:val="36"/>
          <w:szCs w:val="36"/>
        </w:rPr>
        <w:t>Aunque nuestro encuentro de oración señalado ha terminado, continuaremos orando sin cesar. Las experiencias divinas que he confrontado y registrado han sido condensadas para los propósitos de este libro. Si yo hubiera registrado cada una de las experiencias, la cantidad de información y literatura hubiera sido abrumadora para un libro. Por lo tanto, yo registraré las otras experiencias en los siguientes libros. El Señor todavía continúa Sus visitas y trabajos después del encuentro de oración programado. El Señor interviene con todos nuestras actividades diarias. Haak Sung y Yoo Kyung han llegado a ser muy sabias e inteligentes a través de sus experiencias.</w:t>
      </w:r>
    </w:p>
    <w:p>
      <w:pPr>
        <w:pStyle w:val="Normal"/>
        <w:jc w:val="both"/>
        <w:rPr>
          <w:sz w:val="36"/>
          <w:szCs w:val="36"/>
        </w:rPr>
      </w:pPr>
      <w:r>
        <w:rPr>
          <w:sz w:val="36"/>
          <w:szCs w:val="36"/>
        </w:rPr>
        <w:t>El Señor me ha dicho que Él me dará la oportunidad de escribir más libros acerca del cielo e infierno. En nuestro primer libro, nos quedamos cortos de papel y no pudimos registrar algunas de las increíbles escenas pero el Señor pospuso que aquellos eventos no registrados quedaran para el siguiente libro. El próximo libro tendrá mucho contenido increíble e impactante, por lo tanto, soy muy cauteloso.</w:t>
      </w:r>
    </w:p>
    <w:sectPr>
      <w:headerReference w:type="default" r:id="rId3"/>
      <w:footerReference w:type="default" r:id="rId4"/>
      <w:type w:val="nextPage"/>
      <w:pgSz w:w="11906" w:h="16838"/>
      <w:pgMar w:left="720" w:right="720" w:gutter="0" w:header="0" w:top="720" w:footer="288"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11:00Z</dcterms:created>
  <dc:creator>Robert</dc:creator>
  <dc:description/>
  <dc:language>en-US</dc:language>
  <cp:lastModifiedBy>Robert</cp:lastModifiedBy>
  <dcterms:modified xsi:type="dcterms:W3CDTF">2010-09-09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