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26:00Z</dcterms:created>
  <dc:creator/>
  <dc:description/>
  <cp:keywords>French Baptisé par le Feu Ardent Par le Pasteur Yong-Doo Kim</cp:keywords>
  <dc:language>en-US</dc:language>
  <cp:lastModifiedBy/>
  <dcterms:modified xsi:type="dcterms:W3CDTF">2015-10-12T20:30:00Z</dcterms:modified>
  <cp:revision>1</cp:revision>
  <dc:subject/>
  <dc:title>Baptisé par le Feu Ardent</dc:title>
</cp:coreProperties>
</file>