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Cordia New" w:hAnsi="Cordia New" w:eastAsia="Times New Roman" w:cs="Cordia New"/>
          <w:sz w:val="32"/>
          <w:szCs w:val="32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15540" cy="16383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eastAsia="Times New Roman"/>
          <w:b/>
          <w:b/>
          <w:bCs/>
          <w:color w:val="CC3300"/>
          <w:sz w:val="46"/>
          <w:sz w:val="46"/>
          <w:szCs w:val="44"/>
        </w:rPr>
        <w:t>การเปิดเผยสวรรค์และนรก ให้แก่</w:t>
      </w:r>
      <w:r>
        <w:rPr>
          <w:rFonts w:ascii="Cordia New" w:hAnsi="Cordia New" w:eastAsia="Times New Roman"/>
          <w:b/>
          <w:b/>
          <w:bCs/>
          <w:color w:val="CC3300"/>
          <w:sz w:val="46"/>
          <w:sz w:val="46"/>
          <w:szCs w:val="44"/>
        </w:rPr>
        <w:t>หนุ่มสาว</w:t>
      </w:r>
      <w:r>
        <w:rPr>
          <w:rFonts w:ascii="Cordia New" w:hAnsi="Cordia New" w:eastAsia="Times New Roman"/>
          <w:b/>
          <w:b/>
          <w:bCs/>
          <w:color w:val="CC3300"/>
          <w:sz w:val="46"/>
          <w:sz w:val="46"/>
          <w:szCs w:val="44"/>
        </w:rPr>
        <w:t xml:space="preserve">ชาวโคลัมเบีย </w:t>
      </w:r>
      <w:r>
        <w:rPr>
          <w:rFonts w:eastAsia="Times New Roman" w:cs="Cordia New" w:ascii="Cordia New" w:hAnsi="Cordia New"/>
          <w:b/>
          <w:bCs/>
          <w:color w:val="CC3300"/>
          <w:sz w:val="46"/>
          <w:szCs w:val="44"/>
        </w:rPr>
        <w:t xml:space="preserve">7 </w:t>
      </w:r>
      <w:r>
        <w:rPr>
          <w:rFonts w:ascii="Cordia New" w:hAnsi="Cordia New" w:eastAsia="Times New Roman"/>
          <w:b/>
          <w:b/>
          <w:bCs/>
          <w:color w:val="CC3300"/>
          <w:sz w:val="46"/>
          <w:sz w:val="46"/>
          <w:szCs w:val="44"/>
        </w:rPr>
        <w:t>คน</w:t>
      </w:r>
      <w:r>
        <w:rPr>
          <w:rFonts w:ascii="Cordia New" w:hAnsi="Cordia New" w:eastAsia="Times New Roman"/>
          <w:b/>
          <w:b/>
          <w:bCs/>
          <w:color w:val="CC3300"/>
          <w:sz w:val="38"/>
          <w:sz w:val="38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C3300"/>
          <w:sz w:val="72"/>
          <w:szCs w:val="72"/>
        </w:rPr>
        <w:br/>
      </w:r>
      <w:r>
        <w:rPr>
          <w:rFonts w:ascii="Cordia New" w:hAnsi="Cordia New" w:eastAsia="Times New Roman"/>
          <w:sz w:val="32"/>
          <w:sz w:val="32"/>
          <w:szCs w:val="32"/>
        </w:rPr>
        <w:t>ร</w:t>
      </w:r>
      <w:r>
        <w:rPr>
          <w:rFonts w:ascii="Cordia New" w:hAnsi="Cordia New" w:eastAsia="Times New Roman"/>
          <w:sz w:val="32"/>
          <w:sz w:val="32"/>
          <w:szCs w:val="32"/>
        </w:rPr>
        <w:t>่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วมกันเป็นกลุ่ม </w:t>
      </w:r>
      <w:r>
        <w:rPr>
          <w:rFonts w:ascii="Cordia New" w:hAnsi="Cordia New" w:eastAsia="Times New Roman"/>
          <w:sz w:val="32"/>
          <w:sz w:val="32"/>
          <w:szCs w:val="32"/>
        </w:rPr>
        <w:t>หนุ่มสาว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ชาวโคลัมเบียทั้ง </w:t>
      </w:r>
      <w:r>
        <w:rPr>
          <w:rFonts w:eastAsia="Times New Roman"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eastAsia="Times New Roman"/>
          <w:sz w:val="32"/>
          <w:sz w:val="32"/>
          <w:szCs w:val="32"/>
        </w:rPr>
        <w:t>คนนี้ถูกพระเยซูพาไปและแสดงให้เห็นสวรรค์และนรก ฟังเรื่องราวพระสิริแห่งฟ้าสวรรค์ และ ความทุกข์ยากของนร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8000"/>
          <w:sz w:val="15"/>
          <w:szCs w:val="15"/>
        </w:rPr>
      </w:pPr>
      <w:r>
        <w:drawing>
          <wp:anchor behindDoc="0" distT="0" distB="0" distL="91440" distR="91440" simplePos="0" locked="0" layoutInCell="0" allowOverlap="1" relativeHeight="9">
            <wp:simplePos x="0" y="0"/>
            <wp:positionH relativeFrom="column">
              <wp:posOffset>4091305</wp:posOffset>
            </wp:positionH>
            <wp:positionV relativeFrom="line">
              <wp:posOffset>-22225</wp:posOffset>
            </wp:positionV>
            <wp:extent cx="2895600" cy="121920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Times New Roman" w:cs="Tahoma"/>
          <w:i/>
          <w:i/>
          <w:iCs/>
          <w:color w:val="008000"/>
          <w:sz w:val="24"/>
          <w:sz w:val="24"/>
          <w:szCs w:val="24"/>
        </w:rPr>
        <w:t xml:space="preserve">เนี่องมาจากการแปลนี้มาจากการบันทึกเสียง เราสามารถบันทึกได้เพียงแค่คำพยาน </w:t>
      </w:r>
      <w:r>
        <w:rPr>
          <w:rFonts w:eastAsia="Times New Roman" w:cs="Tahoma" w:ascii="Tahoma" w:hAnsi="Tahoma"/>
          <w:i/>
          <w:iCs/>
          <w:color w:val="008000"/>
          <w:sz w:val="24"/>
          <w:szCs w:val="24"/>
        </w:rPr>
        <w:t xml:space="preserve">6 </w:t>
      </w:r>
      <w:r>
        <w:rPr>
          <w:rFonts w:ascii="Tahoma" w:hAnsi="Tahoma" w:eastAsia="Times New Roman" w:cs="Tahoma"/>
          <w:i/>
          <w:i/>
          <w:iCs/>
          <w:color w:val="008000"/>
          <w:sz w:val="24"/>
          <w:sz w:val="24"/>
          <w:szCs w:val="24"/>
        </w:rPr>
        <w:t>รายเท่านั้น</w:t>
      </w:r>
      <w:r>
        <w:rPr>
          <w:rFonts w:eastAsia="Times New Roman" w:cs="Tahoma" w:ascii="Tahoma" w:hAnsi="Tahoma"/>
          <w:i/>
          <w:i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i/>
          <w:i/>
          <w:iCs/>
          <w:color w:val="008000"/>
          <w:sz w:val="24"/>
          <w:sz w:val="24"/>
          <w:szCs w:val="24"/>
        </w:rPr>
        <w:t>ถอดความเดิมมาจากเสียงภาษาสเปน ภาพประกอบ</w:t>
      </w:r>
      <w:r>
        <w:rPr>
          <w:rFonts w:eastAsia="Times New Roman" w:cs="Tahoma" w:ascii="Tahoma" w:hAnsi="Tahoma"/>
          <w:i/>
          <w:iCs/>
          <w:color w:val="008000"/>
          <w:sz w:val="24"/>
          <w:szCs w:val="24"/>
        </w:rPr>
        <w:t>/</w:t>
      </w:r>
      <w:r>
        <w:rPr>
          <w:rFonts w:ascii="Tahoma" w:hAnsi="Tahoma" w:eastAsia="Times New Roman" w:cs="Tahoma"/>
          <w:i/>
          <w:i/>
          <w:iCs/>
          <w:color w:val="008000"/>
          <w:sz w:val="24"/>
          <w:sz w:val="24"/>
          <w:szCs w:val="24"/>
        </w:rPr>
        <w:t>รูปภาพได้ถูกเพิ่มเติมในภายหลัง และไม่ได้มีส่วนร่วมในคำพยาน</w:t>
      </w:r>
      <w:r>
        <w:rPr>
          <w:rFonts w:eastAsia="Times New Roman" w:cs="Tahoma" w:ascii="Tahoma" w:hAnsi="Tahoma"/>
          <w:i/>
          <w:iCs/>
          <w:color w:val="008000"/>
          <w:sz w:val="24"/>
          <w:szCs w:val="24"/>
        </w:rPr>
        <w:br/>
      </w:r>
      <w:hyperlink r:id="rId4">
        <w:r>
          <w:rPr>
            <w:rStyle w:val="InternetLink"/>
          </w:rPr>
          <w:t>www.DivineRevelations.info/thai</w:t>
        </w:r>
      </w:hyperlink>
      <w:r>
        <w:rPr>
          <w:rFonts w:eastAsia="Times New Roman" w:cs="Tahoma" w:ascii="Tahoma" w:hAnsi="Tahoma"/>
          <w:i/>
          <w:i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i/>
          <w:i/>
          <w:iCs/>
          <w:color w:val="008000"/>
          <w:sz w:val="24"/>
          <w:sz w:val="24"/>
          <w:szCs w:val="24"/>
        </w:rPr>
        <w:t>แปลเป็นภาษาไทยโดย อนงค์นาถ โชคศุภจินด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CC3300"/>
          <w:sz w:val="72"/>
          <w:sz w:val="72"/>
          <w:szCs w:val="72"/>
        </w:rPr>
        <w:t>การเปิดเผยถึงนรก</w:t>
      </w:r>
      <w:r>
        <w:rPr>
          <w:rFonts w:eastAsia="Times New Roman" w:cs="Times New Roman" w:ascii="Times New Roman" w:hAnsi="Times New Roman"/>
          <w:b/>
          <w:bCs/>
          <w:color w:val="CC3300"/>
          <w:sz w:val="72"/>
          <w:szCs w:val="72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Cordia New" w:hAnsi="Cordia New" w:eastAsia="Times New Roman" w:cs="Cordia New"/>
          <w:sz w:val="24"/>
          <w:szCs w:val="24"/>
        </w:rPr>
      </w:pPr>
      <w:r>
        <w:rPr>
          <w:rFonts w:eastAsia="Times New Roman" w:cs="Cordia New" w:ascii="Cordia New" w:hAnsi="Cordia New"/>
          <w:b/>
          <w:bCs/>
          <w:color w:val="CC3300"/>
          <w:sz w:val="48"/>
          <w:szCs w:val="48"/>
        </w:rPr>
        <w:t>(</w:t>
      </w:r>
      <w:r>
        <w:rPr>
          <w:rFonts w:ascii="Cordia New" w:hAnsi="Cordia New" w:eastAsia="Times New Roman"/>
          <w:b/>
          <w:b/>
          <w:bCs/>
          <w:color w:val="CC3300"/>
          <w:sz w:val="48"/>
          <w:sz w:val="48"/>
          <w:szCs w:val="48"/>
        </w:rPr>
        <w:t xml:space="preserve">คำพยานที่ </w:t>
      </w:r>
      <w:r>
        <w:rPr>
          <w:rFonts w:eastAsia="Times New Roman" w:cs="Cordia New" w:ascii="Cordia New" w:hAnsi="Cordia New"/>
          <w:b/>
          <w:bCs/>
          <w:color w:val="CC3300"/>
          <w:sz w:val="48"/>
          <w:szCs w:val="48"/>
        </w:rPr>
        <w:t>1)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i/>
          <w:i/>
          <w:iCs/>
          <w:color w:val="C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Cordia New" w:hAnsi="Cordia New" w:eastAsia="Times New Roman"/>
          <w:b/>
          <w:b/>
          <w:bCs/>
          <w:color w:val="3333CC"/>
          <w:sz w:val="32"/>
          <w:sz w:val="32"/>
          <w:szCs w:val="32"/>
          <w:u w:val="single"/>
        </w:rPr>
        <w:t xml:space="preserve">ลูกา </w:t>
      </w:r>
      <w:r>
        <w:rPr>
          <w:rFonts w:eastAsia="Times New Roman" w:cs="Cordia New" w:ascii="Cordia New" w:hAnsi="Cordia New"/>
          <w:b/>
          <w:bCs/>
          <w:color w:val="3333CC"/>
          <w:sz w:val="32"/>
          <w:szCs w:val="32"/>
          <w:u w:val="single"/>
        </w:rPr>
        <w:t>16:19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u w:val="single"/>
        </w:rPr>
        <w:t>)</w:t>
      </w:r>
      <w:r>
        <w:rPr>
          <w:rFonts w:cs="Cordia New" w:ascii="Cordia New" w:hAnsi="Cordia New"/>
          <w:i/>
          <w:iCs/>
          <w:color w:val="C00000"/>
          <w:sz w:val="32"/>
          <w:szCs w:val="32"/>
        </w:rPr>
        <w:t xml:space="preserve">  16:19 </w:t>
      </w:r>
      <w:r>
        <w:rPr>
          <w:rFonts w:ascii="Cordia New" w:hAnsi="Cordia New"/>
          <w:i/>
          <w:i/>
          <w:iCs/>
          <w:color w:val="C00000"/>
          <w:sz w:val="32"/>
          <w:sz w:val="32"/>
          <w:szCs w:val="32"/>
        </w:rPr>
        <w:t>ยังมีเศรษฐีคนหนึ่งนุ่งห่มผ้าสีม่วงและผ้าป่านเนื้อละเอียด รับประทานอาหารอย่างประณีตทุกวันๆ</w:t>
      </w:r>
      <w:r>
        <w:rPr>
          <w:rFonts w:cs="Cordia New" w:ascii="Cordia New" w:hAnsi="Cordia New"/>
          <w:i/>
          <w:iCs/>
          <w:color w:val="C00000"/>
          <w:sz w:val="32"/>
          <w:szCs w:val="32"/>
        </w:rPr>
        <w:t xml:space="preserve">16:20 </w:t>
      </w:r>
      <w:r>
        <w:rPr>
          <w:rFonts w:ascii="Cordia New" w:hAnsi="Cordia New"/>
          <w:i/>
          <w:i/>
          <w:iCs/>
          <w:color w:val="C00000"/>
          <w:sz w:val="32"/>
          <w:sz w:val="32"/>
          <w:szCs w:val="32"/>
        </w:rPr>
        <w:t xml:space="preserve">และมีคนขอทานคนหนึ่งชื่อลาซารัส เป็นแผลทั้งตัว นอนอยู่ที่ประตูรั้วบ้านของเศรษฐี </w:t>
      </w:r>
      <w:r>
        <w:rPr>
          <w:rFonts w:cs="Cordia New" w:ascii="Cordia New" w:hAnsi="Cordia New"/>
          <w:i/>
          <w:iCs/>
          <w:color w:val="C00000"/>
          <w:sz w:val="32"/>
          <w:szCs w:val="32"/>
        </w:rPr>
        <w:t xml:space="preserve">16:21 </w:t>
      </w:r>
      <w:r>
        <w:rPr>
          <w:rFonts w:ascii="Cordia New" w:hAnsi="Cordia New"/>
          <w:i/>
          <w:i/>
          <w:iCs/>
          <w:color w:val="C00000"/>
          <w:sz w:val="32"/>
          <w:sz w:val="32"/>
          <w:szCs w:val="32"/>
        </w:rPr>
        <w:t xml:space="preserve">และเขาใคร่จะกินเศษอาหารที่ตกจากโต๊ะของเศรษฐีนั้น แม้สุนัขก็มาเลียแผลของเขา </w:t>
      </w:r>
      <w:r>
        <w:rPr>
          <w:rFonts w:cs="Cordia New" w:ascii="Cordia New" w:hAnsi="Cordia New"/>
          <w:i/>
          <w:iCs/>
          <w:color w:val="C00000"/>
          <w:sz w:val="32"/>
          <w:szCs w:val="32"/>
        </w:rPr>
        <w:t xml:space="preserve">16:22 </w:t>
      </w:r>
      <w:r>
        <w:rPr>
          <w:rFonts w:ascii="Cordia New" w:hAnsi="Cordia New"/>
          <w:i/>
          <w:i/>
          <w:iCs/>
          <w:color w:val="C00000"/>
          <w:sz w:val="32"/>
          <w:sz w:val="32"/>
          <w:szCs w:val="32"/>
        </w:rPr>
        <w:t xml:space="preserve">อยู่มาคนขอทานนั้นตายและเหล่าทูตสวรรค์ได้นำเขาไปไว้ที่อกของอับราฮัม ฝ่ายเศรษฐีนั้นก็ตายด้วย และเขาก็ฝังไว้ </w:t>
      </w:r>
      <w:r>
        <w:rPr>
          <w:rFonts w:cs="Cordia New" w:ascii="Cordia New" w:hAnsi="Cordia New"/>
          <w:i/>
          <w:iCs/>
          <w:color w:val="C00000"/>
          <w:sz w:val="32"/>
          <w:szCs w:val="32"/>
        </w:rPr>
        <w:t xml:space="preserve">16:23 </w:t>
      </w:r>
      <w:r>
        <w:rPr>
          <w:rFonts w:ascii="Cordia New" w:hAnsi="Cordia New"/>
          <w:i/>
          <w:i/>
          <w:iCs/>
          <w:color w:val="C00000"/>
          <w:sz w:val="32"/>
          <w:sz w:val="32"/>
          <w:szCs w:val="32"/>
        </w:rPr>
        <w:t xml:space="preserve">แล้วเมื่ออยู่ในนรกเป็นทุกข์ทรมานยิ่งนัก เศรษฐีนั้นจึงแหงนดูเห็นอับราฮัมอยู่แต่ไกล และลาซารัสอยู่ที่อกของท่าน </w:t>
      </w:r>
      <w:r>
        <w:rPr>
          <w:rFonts w:cs="Cordia New" w:ascii="Cordia New" w:hAnsi="Cordia New"/>
          <w:i/>
          <w:iCs/>
          <w:color w:val="C00000"/>
          <w:sz w:val="32"/>
          <w:szCs w:val="32"/>
        </w:rPr>
        <w:t>16:24</w:t>
      </w:r>
      <w:r>
        <w:rPr>
          <w:rFonts w:cs="Cordia New" w:ascii="Cordia New" w:hAnsi="Cordia New"/>
          <w:i/>
          <w:iCs/>
          <w:color w:val="C00000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C00000"/>
          <w:sz w:val="32"/>
          <w:sz w:val="32"/>
          <w:szCs w:val="32"/>
        </w:rPr>
        <w:t xml:space="preserve">เศรษฐีจึงร้องว่า </w:t>
      </w:r>
      <w:r>
        <w:rPr>
          <w:rFonts w:ascii="Cordia New" w:hAnsi="Cordia New"/>
          <w:i/>
          <w:i/>
          <w:iCs/>
          <w:color w:val="C00000"/>
          <w:sz w:val="32"/>
          <w:sz w:val="32"/>
          <w:szCs w:val="32"/>
        </w:rPr>
        <w:t>‘</w:t>
      </w:r>
      <w:r>
        <w:rPr>
          <w:rFonts w:ascii="Cordia New" w:hAnsi="Cordia New"/>
          <w:i/>
          <w:i/>
          <w:iCs/>
          <w:color w:val="C00000"/>
          <w:sz w:val="32"/>
          <w:sz w:val="32"/>
          <w:szCs w:val="32"/>
        </w:rPr>
        <w:t>อับราฮัมบิดาเจ้าข้า ขอเอ็นดูข้าพเจ้าเถิด ขอใช้ลาซารัสมา เพื่อจะเอาปลายนื้วจุ่มน้ำมาแตะลิ้นของข้าพเจ้าให้เย็น ด้วยว่าข้าพเจ้าตรำทุกข์ทรมานอยู่ในเปลวไฟนี้</w:t>
      </w:r>
      <w:r>
        <w:rPr>
          <w:rFonts w:ascii="Cordia New" w:hAnsi="Cordia New"/>
          <w:i/>
          <w:i/>
          <w:iCs/>
          <w:color w:val="C00000"/>
          <w:sz w:val="32"/>
          <w:sz w:val="32"/>
          <w:szCs w:val="32"/>
        </w:rPr>
        <w:t>’</w:t>
      </w:r>
      <w:r>
        <w:rPr>
          <w:rFonts w:ascii="Cordia New" w:hAnsi="Cordia New"/>
          <w:i/>
          <w:i/>
          <w:iCs/>
          <w:color w:val="C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color w:val="C00000"/>
          <w:sz w:val="32"/>
          <w:szCs w:val="32"/>
        </w:rPr>
        <w:t xml:space="preserve">16:25 </w:t>
      </w:r>
      <w:r>
        <w:rPr>
          <w:rFonts w:ascii="Cordia New" w:hAnsi="Cordia New"/>
          <w:i/>
          <w:i/>
          <w:iCs/>
          <w:color w:val="C00000"/>
          <w:sz w:val="32"/>
          <w:sz w:val="32"/>
          <w:szCs w:val="32"/>
        </w:rPr>
        <w:t xml:space="preserve">แต่อับราฮัมตอบว่า </w:t>
      </w:r>
      <w:r>
        <w:rPr>
          <w:rFonts w:cs="Cordia New" w:ascii="Cordia New" w:hAnsi="Cordia New"/>
          <w:i/>
          <w:iCs/>
          <w:color w:val="C00000"/>
          <w:sz w:val="32"/>
          <w:szCs w:val="32"/>
        </w:rPr>
        <w:t>`</w:t>
      </w:r>
      <w:r>
        <w:rPr>
          <w:rFonts w:ascii="Cordia New" w:hAnsi="Cordia New"/>
          <w:i/>
          <w:i/>
          <w:iCs/>
          <w:color w:val="C00000"/>
          <w:sz w:val="32"/>
          <w:sz w:val="32"/>
          <w:szCs w:val="32"/>
        </w:rPr>
        <w:t>ลูกเอ๋ย เจ้าจงระลึกว่าเมื่อเจ้ายังมีชีวิตอยู่ เจ้าได้ของดีสำหรับตัว และลาซารัสได้ของเลว แต่เดี๋ยวนี้เขาได้รับความเล้าโลม แต่เจ้าได้รับความทุกข์ทรมาน</w:t>
      </w:r>
      <w:r>
        <w:rPr>
          <w:rFonts w:ascii="Cordia New" w:hAnsi="Cordia New"/>
          <w:i/>
          <w:i/>
          <w:iCs/>
          <w:color w:val="C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color w:val="C00000"/>
          <w:sz w:val="32"/>
          <w:szCs w:val="32"/>
        </w:rPr>
        <w:t xml:space="preserve">16:26 </w:t>
      </w:r>
      <w:r>
        <w:rPr>
          <w:rFonts w:ascii="Cordia New" w:hAnsi="Cordia New"/>
          <w:i/>
          <w:i/>
          <w:iCs/>
          <w:color w:val="C00000"/>
          <w:sz w:val="32"/>
          <w:sz w:val="32"/>
          <w:szCs w:val="32"/>
        </w:rPr>
        <w:t>นอกจากนั้น ระหว่างพวกเรากับพวกเจ้ามีเหวใหญ่ตั้งขวางอยู่เพื่อว่าถ้าผู้ใดปรารถนาจะข้ามไปจากที่นี่ถึงเจ้าก็ไปไม่ได้ หรือถ้าจะข้ามจากที่นั่นมาถึงเราก็ไม่ได้</w:t>
      </w:r>
      <w:r>
        <w:rPr>
          <w:rFonts w:ascii="Cordia New" w:hAnsi="Cordia New"/>
          <w:i/>
          <w:i/>
          <w:iCs/>
          <w:color w:val="C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ในพระคัมภีร์ พระวจนะของพระเจ้าบอกอย่างชัดเจนมากเกี่ยวกับเรื่องของสวรรค์และนรก ในส่วนนี้ที่เราเพิ่งอ่าน พระเจ้าบอกเราเกี่ยวกับสองสถานที่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สวรรค์และนรก การลงโทษหรือความรอด ไม่มีสถานที่ที่อยู่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กึ่งกลาง 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สถานที่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ที่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วิญญาณรับโทษทัณฑ์ก่อนขึ้นสวรรค์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ไม่มีอยู่จริง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 บริเวณชายขอบนรกไม่มีอยู่จริง ที่ที่ซึ่งคนอยู่ชั่วคราวหลังจากที่พวกเขาจากโลกนี้ไปแล้วแล้วจึงไปสู่สวรรค์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;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ในพระคัมภีร์มีไว้อย่างชัดเจนเกี่ยวกับเรื่องนั้น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Cordia New" w:cs="Cordia New" w:ascii="Cordia New" w:hAnsi="Cordia New"/>
          <w:i/>
          <w:iCs/>
          <w:color w:val="008000"/>
          <w:sz w:val="27"/>
          <w:szCs w:val="34"/>
        </w:rPr>
        <w:t xml:space="preserve"> </w:t>
      </w:r>
      <w:r>
        <w:rPr>
          <w:rFonts w:eastAsia="Times New Roman" w:cs="Cordia New" w:ascii="Cordia New" w:hAnsi="Cordia New"/>
          <w:i/>
          <w:iCs/>
          <w:color w:val="008000"/>
          <w:sz w:val="27"/>
          <w:szCs w:val="34"/>
        </w:rPr>
        <w:t xml:space="preserve">(11 </w:t>
      </w:r>
      <w:r>
        <w:rPr>
          <w:rFonts w:ascii="Cordia New" w:hAnsi="Cordia New" w:eastAsia="Times New Roman"/>
          <w:i/>
          <w:i/>
          <w:iCs/>
          <w:color w:val="008000"/>
          <w:sz w:val="27"/>
          <w:sz w:val="27"/>
          <w:szCs w:val="34"/>
        </w:rPr>
        <w:t xml:space="preserve">เมษายน </w:t>
      </w:r>
      <w:r>
        <w:rPr>
          <w:rFonts w:eastAsia="Times New Roman" w:cs="Cordia New" w:ascii="Cordia New" w:hAnsi="Cordia New"/>
          <w:i/>
          <w:iCs/>
          <w:color w:val="008000"/>
          <w:sz w:val="27"/>
          <w:szCs w:val="34"/>
        </w:rPr>
        <w:t>1995)</w:t>
      </w:r>
      <w:r>
        <w:rPr>
          <w:rFonts w:eastAsia="Times New Roman" w:cs="Times New Roman" w:ascii="Times New Roman" w:hAnsi="Times New Roman"/>
          <w:i/>
          <w:iCs/>
          <w:color w:val="008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พระเจ้าเปิดเผยให้เราเห็นที่จะเปลี่ยนวิถีชีวิตของพวกเรา เราเพิ่งเริ่มรู้เกี่ยวกับพระเจ้าและพระวจนะของพระองค์ เราเป็นหนุ่มสาวทั้งเจ็ดที่พระเจ้าให้สิทธิพิเศษและความรับผิดชอบอันยิ่งใหญ่ในการแบ่งปันการเปิดเผยครั้งนี้ให้กับโล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ทุกสิ่ง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ทุกอย่างเริ่มต้นประมาณ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10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นาฬิกา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 เรากำลังอธิษฐานกันอยู่และเตรียมที่จะออกไปปิกนิกกันทีหลังในวันนั้น ทันใดนั้นประมาณ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10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นาฬิกามีแสงสีขาวที่มีพลังมากส่องมาทางหน้าต่างบานหนึ่ง เมื่อแสงปรากฏขึ้น พวกเราทุกคนเริ่มพูดภาษาแปลกๆกันทันทีและได้รับบัพติศมาด้วยพระวิญญาณบริสุทธิ์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ในขณะนั้น พวกเราทุกคนก็ต้องประหลาดใจและตะลึงงันกับสิ่งที่เราเห็น แสงสว่างนั้นได้เปล่งรัศมีส่องสว่างไปทั่วทั้งห้อง แสงนั้นสว่างกว่าแสงจากดวงอาทิตย์มาก ท่ามกลางแสงนั้นเราเห็น เหล่าทูตสวรรค์แต่งกายในชุดสีขาว ทูตสวรรค์เหล่านี้ดูสวยงามมาก สูงและดูดีมาก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ท่ามกลางเหล่าทูตสวรรค์เราเห็นบางสิ่งบางอย่างน่าตื่นตาตื่นใจ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–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เป็นรูปร่างของชายคนหนึ่ง ภาพนี้เป็นคนที่พิเศษ ผู้ชายที่สวมใส่ผ้าคลุมและเสื้อผ้าที่ขาวมาก ผมของพระองค์เหมือนเส้นไหมทอง เราไม่สามารถเห็นใบหน้าของพระองค์ได้เพราะว่าแสงมันโชติช่วงมากเกินไป อย่างไรก็ตามเราเห็นเข็มขัดทองรอบอกของพระองค์พร้อมกับตัวอักษรทองกล่าวว่า “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</w:rPr>
        <w:t>กษัตริย์แห่งกษัตริย์และพระเจ้าแห่งพระเจ้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” พระองค์สวมใส่รองเท้าทองคำบริสุทธิ์บนเท้าของพระองค์ และความงามของพระองค์ไม่มีสิ่งใดเทียมได้ เมื่อเราเห็นการปรากฏของชายคนนั้น พวกเราทุกคนถึงกับทรุดตัวลงคุกเข่า 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แล้วเราก็เริ่มได้ยินพระสุรเสียงของพระองค์ มันพิเศษและยอดเยี่ยมมาก ทุกๆคำเจาะเข้าไปในหัวใจของเราเหมือนดาบสองคม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;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เหมือนอย่างที่มีเขียนไว้ในพระวจนะของพระเจ้า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(</w:t>
      </w:r>
      <w:hyperlink r:id="rId5">
        <w:r>
          <w:rPr>
            <w:rStyle w:val="InternetLink"/>
            <w:rFonts w:ascii="Cordia New" w:hAnsi="Cordia New" w:eastAsia="Times New Roman"/>
            <w:color w:val="0000FF"/>
            <w:sz w:val="32"/>
            <w:sz w:val="32"/>
            <w:szCs w:val="32"/>
            <w:u w:val="single"/>
          </w:rPr>
          <w:t xml:space="preserve">ฮีบรู </w:t>
        </w:r>
        <w:r>
          <w:rPr>
            <w:rStyle w:val="InternetLink"/>
            <w:rFonts w:eastAsia="Times New Roman" w:cs="Cordia New" w:ascii="Cordia New" w:hAnsi="Cordia New"/>
            <w:color w:val="0000FF"/>
            <w:sz w:val="32"/>
            <w:szCs w:val="32"/>
            <w:u w:val="single"/>
          </w:rPr>
          <w:t>4:12</w:t>
        </w:r>
      </w:hyperlink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พระองค์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ตรัสกับเราอย่างง่ายมากแต่เป็นคำที่ทรงพลัง เราได้ยินพระสุรเสียงของพระองค์ตรัสกับเรา “</w:t>
      </w:r>
      <w:r>
        <w:rPr>
          <w:rFonts w:ascii="Cordia New" w:hAnsi="Cordia New" w:eastAsia="Times New Roman"/>
          <w:i/>
          <w:i/>
          <w:iCs/>
          <w:color w:val="FF0000"/>
          <w:sz w:val="32"/>
          <w:sz w:val="32"/>
          <w:szCs w:val="32"/>
        </w:rPr>
        <w:t>ลูกเอ๋ย ไม่ต้องกลัว เราคือพระเยซูแห่งนาซาเร็ท และเรามาเยี่ยมเจ้าเพื่อที่จะแสดงสิ่งลี้ลับเพื่อทีเจ้าจะแสดงและบอกไปยังเมือง ประเทศ โบสถ์และสถานที่ทั้งหมด ที่ซึ่งเราบอกให้เจ้าไป เจ้าจะไปและที่ซึ่งเราบอกเจ้าไม่ให้ไป เจ้าจะไม่ไป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</w:rPr>
        <w:t>”</w:t>
      </w:r>
      <w:r>
        <w:rPr>
          <w:rFonts w:ascii="Cordia New" w:hAnsi="Cordia New" w:eastAsia="Times New Roman"/>
          <w:i/>
          <w:i/>
          <w:i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พระคัมภีร์ไบเบิล พระวจนะของพระเจ้า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บอกไว้ใน </w:t>
      </w:r>
      <w:hyperlink r:id="rId6">
        <w:r>
          <w:rPr>
            <w:rStyle w:val="InternetLink"/>
            <w:rFonts w:ascii="Cordia New" w:hAnsi="Cordia New" w:eastAsia="Times New Roman"/>
            <w:color w:val="0000FF"/>
            <w:sz w:val="32"/>
            <w:sz w:val="32"/>
            <w:szCs w:val="32"/>
            <w:u w:val="single"/>
          </w:rPr>
          <w:t xml:space="preserve">โยเอล </w:t>
        </w:r>
        <w:r>
          <w:rPr>
            <w:rStyle w:val="InternetLink"/>
            <w:rFonts w:eastAsia="Times New Roman" w:cs="Cordia New" w:ascii="Cordia New" w:hAnsi="Cordia New"/>
            <w:color w:val="0000FF"/>
            <w:sz w:val="32"/>
            <w:szCs w:val="32"/>
            <w:u w:val="single"/>
          </w:rPr>
          <w:t>2:28</w:t>
        </w:r>
      </w:hyperlink>
      <w:r>
        <w:rPr>
          <w:rFonts w:eastAsia="Times New Roman" w:cs="Cordia New" w:ascii="Cordia New" w:hAnsi="Cordia New"/>
          <w:sz w:val="32"/>
          <w:szCs w:val="32"/>
        </w:rPr>
        <w:t xml:space="preserve"> “</w:t>
      </w:r>
      <w:r>
        <w:rPr>
          <w:rFonts w:ascii="Cordia New" w:hAnsi="Cordia New" w:eastAsia="Times New Roman"/>
          <w:i/>
          <w:i/>
          <w:iCs/>
          <w:color w:val="FF0000"/>
          <w:sz w:val="32"/>
          <w:sz w:val="32"/>
          <w:szCs w:val="32"/>
        </w:rPr>
        <w:t>ต่อมาภายหลังจะเป็นอย่างนี้คือเราจะเทพระวิญญาณของเรามาเหนือมนุษย์ทั้งปวง บุตรชายบุตรหญิงของเจ้าทั้งหลายจะเผยพระวจนะ คนชราของเจ้าจะฝันและคนหนุ่มของเจ้าจะเห็นนิมิต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</w:rPr>
        <w:t xml:space="preserve">” </w:t>
      </w:r>
      <w:r>
        <w:rPr>
          <w:rFonts w:ascii="Cordia New" w:hAnsi="Cordia New" w:eastAsia="Times New Roman"/>
          <w:sz w:val="32"/>
          <w:sz w:val="32"/>
          <w:szCs w:val="32"/>
        </w:rPr>
        <w:t>เหล่านี้เป็นเวลาที่พระเจ้าทรงเตรียมความพร้อมสำหรับทุกคน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แล้วบางสิ่งที่แปลกก็เกิดขึ้น หินก้อนหนึ่งปรากฏอยู่กลางห้องและพระเจ้าผู้ที่อยู่กับเราทำให้พวกเราขึ้นไปอยู่บนหินนั้น หินนั้นอยู่เหนือพื้นประมาณแปดนิ้ว และมีโพรงขนาดใหญ่ปรากฏอยู่ในพื้น มันมีขนาดใหญ่ สีดำ เป็นโพรงหรืออุโมงค์ที่น่ากลัว ในไม่ช้าเราตกลงอยู่เหนือหินนั้น และผ่านลงไปในโพรงที่พื้น มันมืดและมันพาเราไปที่ศูนย์กลางของพื้นโลก  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ในขณะที่เราอยู่ในความมืดที่เศร้าหมอง เรากลัวกันมาก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รากลัวมากดังนั้นเราจึงพูดกับพระเจ้าว่า “พระองค์เจ้าข้าเราไม่ต้องการไปสถานที่นั้น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อย่าพาเราไปสถานที่นั้นพระองค์เจ้าข้า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พาเราออกจากที่นีพระองค์เจ้าข้า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!” 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พระเจ้าตรัสตอบว่าด้วยเสียงเสียงที่สวยงามและเห็นอกเห็นใจว่า “</w:t>
      </w:r>
      <w:r>
        <w:rPr>
          <w:rFonts w:ascii="Cordia New" w:hAnsi="Cordia New" w:eastAsia="Times New Roman"/>
          <w:i/>
          <w:i/>
          <w:iCs/>
          <w:color w:val="FF0000"/>
          <w:sz w:val="32"/>
          <w:sz w:val="32"/>
          <w:szCs w:val="32"/>
        </w:rPr>
        <w:t>ประสบการณ์นี้เป็นสิ่งจำเป็นเพื่อที่เจ้าสามารถเห็นและบอกคนอื่นๆได้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เราอยู่ในอุโมงค์ที่เป็นรูปเขาสัตว์ และเราเริ่มเห็นเงา ปีศาจและรูปร่างที่เคลื่อนจากที่หนึ่งไปอีกที่หนึ่ง เรายังคงไปต่อลึกลงเรื่อยๆ ในเวลาเพียงไม่กี่วินาที เรารู้สึกถึงสิ่งที่ว่างเปล่าและความหวาดกลัวมาก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จากนั้นเราก็มาถึงที่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บาง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ถ้ำ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;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ที่มีประตูที่น่ากลัวเหมือนเขาวงกต เราไม่ได้ต้องการที่จะเข้าไปข้างใน เราสังเกตถึงกลิ่นที่แย่มากและความร้อนที่ทำให้เราสำลัก เมื่อเราเข้าไปเราเห็นสิ่งที่น่ากลัว ภาพสยองขวัญ ทั่วทั้งสถานที่ถูกแวดล้อมในเปลวไฟ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;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และตรงกลางของเปลวไฟเหล่านี้ มีร่างของคนจำนวนนับพันๆ พวกเขากำลังทุกข์ทรมานอย่างมาก เห็นเป็นภาพที่น่ากลัวมาก เราไม่ได้ต้องการที่จะดูสิ่งที่แสดงให้เราเห็น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สถานที่นั้นถูกแบ่งออกเป็นส่วนของความทุกข์ทรมานที่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แตกต่างกัน ส่วนแรกส่วนหนึ่งที่พระเจ้าอนุญาตให้เราเห็นคือ 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>“หุบเขาแห่งหม้อต้มขนาดใหญ่”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 คือที่เราเรียกมัน ที่นั่นมีหม้อต้มจำนวนนับล้าน หม้อต้มถูกฝังที่ระดับพื้นดิน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;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แต่ละอันกำลังเผาไหม้ลาวาที่อยู่ภายใน ข้างในแต่ละอันมีวิญญาณคนที่ตายและไปนรก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ทันทีที่วิญญาณเหล่านั้น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ห็นพระเจ้า พวกเขาเริ่ม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ส่งเสียง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และกรีดร้อง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“พระองค์เจ้าข้า เมตตาต่อพวกข้าพระองค์ด้วย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>!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พระองค์เจ้าข้าให้โอกาสข้าพระองค์ได้ออกไปจากสถานที่นี้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>!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พระองค์เจ้าข้าพาข้าพระองค์ออกไปและข้าพระองค์จะบอกกับโลกว่าสถานที่นี้เป็นจริง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” 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แต่พระเจ้าไม่แม้แต่จะมองพวกเขา ที่นั่นมีผู้ชาย ผู้หญิงและคนหนุ่มสาวจำนวนนับล้านอยู่ในสถานที่นั้น เรายังเห็นรักร่วมเพศและคนเมาเหล้าอยู่ในความทรมาน เราเห็นคนเหล่านี้ส่งเสียงร้องด้วยความทรมานอย่างมาก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มันทำให้เราช็อคที่เห็นว่าร่างกายของพวกเขาถูกทำลายอย่างไร หนอนเข้าๆออกๆที่กระบอกตาเปล่า ปาก และหูของพวก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ขา และทะลุทะลวงผิวหนังทั่วร่างกายของพวกเชา สิ่งนี้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ติมเต็ม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พระวจนะของพระเจ้าที่มีเขียนไว้ในหนังสือของ </w:t>
      </w:r>
      <w:hyperlink r:id="rId7">
        <w:r>
          <w:rPr>
            <w:rStyle w:val="InternetLink"/>
            <w:rFonts w:ascii="Cordia New" w:hAnsi="Cordia New" w:eastAsia="Times New Roman"/>
            <w:sz w:val="32"/>
            <w:sz w:val="32"/>
            <w:szCs w:val="32"/>
          </w:rPr>
          <w:t xml:space="preserve">อิสยาห์ </w:t>
        </w:r>
        <w:r>
          <w:rPr>
            <w:rStyle w:val="InternetLink"/>
            <w:rFonts w:eastAsia="Times New Roman" w:cs="Cordia New" w:ascii="Cordia New" w:hAnsi="Cordia New"/>
            <w:sz w:val="32"/>
            <w:szCs w:val="32"/>
          </w:rPr>
          <w:t>66:24</w:t>
        </w:r>
      </w:hyperlink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“</w:t>
      </w:r>
      <w:r>
        <w:rPr>
          <w:rFonts w:ascii="Cordia New" w:hAnsi="Cordia New" w:eastAsia="Times New Roman"/>
          <w:i/>
          <w:i/>
          <w:iCs/>
          <w:color w:val="FF0000"/>
          <w:sz w:val="32"/>
          <w:sz w:val="32"/>
          <w:szCs w:val="32"/>
        </w:rPr>
        <w:t>และเขาจะออกไปมองดูซากศพของคนที่ได้กบฏต่อเรา เพราะว่าหนอนของคนเหล่านี้จะไม่ตายไป ไฟของเขาจะไม่ดับ และเขาจะเป็นที่น่าสะอิดสะเอียนต่อมนุษย์ทั้งสิ้น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” และยังมีใน </w:t>
      </w:r>
      <w:hyperlink r:id="rId8">
        <w:r>
          <w:rPr>
            <w:rStyle w:val="InternetLink"/>
            <w:rFonts w:ascii="Cordia New" w:hAnsi="Cordia New" w:eastAsia="Times New Roman"/>
            <w:color w:val="00B050"/>
            <w:sz w:val="32"/>
            <w:sz w:val="32"/>
            <w:szCs w:val="32"/>
          </w:rPr>
          <w:t xml:space="preserve">มาระโก </w:t>
        </w:r>
        <w:r>
          <w:rPr>
            <w:rStyle w:val="InternetLink"/>
            <w:rFonts w:eastAsia="Times New Roman" w:cs="Cordia New" w:ascii="Cordia New" w:hAnsi="Cordia New"/>
            <w:color w:val="00B050"/>
            <w:sz w:val="32"/>
            <w:szCs w:val="32"/>
          </w:rPr>
          <w:t>9:4</w:t>
        </w:r>
      </w:hyperlink>
      <w:r>
        <w:rPr>
          <w:rFonts w:eastAsia="Times New Roman" w:cs="Cordia New" w:ascii="Cordia New" w:hAnsi="Cordia New"/>
          <w:color w:val="00B050"/>
          <w:sz w:val="32"/>
          <w:szCs w:val="32"/>
          <w:u w:val="single"/>
        </w:rPr>
        <w:t>8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“</w:t>
      </w:r>
      <w:r>
        <w:rPr>
          <w:rFonts w:ascii="Cordia New" w:hAnsi="Cordia New" w:eastAsia="Times New Roman"/>
          <w:i/>
          <w:i/>
          <w:iCs/>
          <w:color w:val="FF0000"/>
          <w:sz w:val="32"/>
          <w:sz w:val="32"/>
          <w:szCs w:val="32"/>
        </w:rPr>
        <w:t>ในที่นั้นตัวหนอนก็ไม่ตายและไฟก็ไม่ดับเลย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” เราเพียงแค่กลัวกับสิ่งที่เรากำลังเฝ้าดูอยู่ เราเห็นเปลวไฟสูงประมาณ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9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ฟุต ถึง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12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ฟุต ภายในแต่ละเปลวไฟมีวิญญาณของคนที่ตายและไปนรก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drawing>
          <wp:anchor behindDoc="0" distT="0" distB="0" distL="91440" distR="91440" simplePos="0" locked="0" layoutInCell="0" allowOverlap="1" relativeHeight="10">
            <wp:simplePos x="0" y="0"/>
            <wp:positionH relativeFrom="column">
              <wp:posOffset>5107305</wp:posOffset>
            </wp:positionH>
            <wp:positionV relativeFrom="line">
              <wp:posOffset>-26670</wp:posOffset>
            </wp:positionV>
            <wp:extent cx="1724025" cy="2447925"/>
            <wp:effectExtent l="0" t="0" r="0" b="0"/>
            <wp:wrapSquare wrapText="bothSides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พระเจ้าอนุญาตให้เราได้เห็นผู้ชายคนหนึ่งที่อยู่ในหม้อต้ม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หม้อหนึ่ง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 เขาอยู่ในท่ากลับหัวกลับหางและเนื้อบนหน้าของเขาก็ตกลงเป็นชิ้นๆ เขายังคงมองดูที่พระเจ้าอย่างไม่ละสายตา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;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และจากนั้นเริ่ม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ส่งเสียง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และเรียกโดยพระนามแห่งพระเยซู เขาพูดว่า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“พระองค์เจ้าข้าได้โปรดเมตตา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พระองค์เจ้าข้าให้โอกาสแก่ข้าพระองค์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พระองค์เจ้าข้าพาข้าพระองค์ออกจากสถานที่นี้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>!”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แต่พระเยซูคริสต์เจ้าไม่ต้องการมองไปที่เขา พระเยซูหันหลังให้เขา เมื่อพระเยซูทำอย่างนี้ ชายคนนั้นเริ่มสาปแช่งและดูหมิ่นพระเจ้า ชายคนนี้คือ จอห์น เลนนอน สมาชิกของกลุ่มดนตรีชั่วร้าย “เดอะบีทเทิล” จอห์น เลนนอนเป็นผู้ชายคนหนึ่งที่ล้อเลียนและทำเป็นเรื่องสนุกเกี่ยวกับพระเจ้าในช่วงชีวิตของเขา เขากล่าวว่า ศาสนาคริสต์จะหายไปและพระเยซูคริสต์จะถูกทุกคนลืม แต่วันนี้ชายคนนี้อยู่ในนรกและพระเยซูคริสต์ยังทรงพระชนม์อยู่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!!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ศาสนาคริสต์ก็ยังไม่หายไปเช่นกัน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ขณะที่เราเริ่มเดินบนขอบของสถานที่นั้น วิญญาณทั้งหลายก็ยื่นมือมาที่เราและอ้อนวอนขอความเมตตา พวกเขาขอให้พระเยซูพาพวกเขาออกไปจากที่นั่น แต่พระองค์ไม่แม้แต่จะมองไปที่พวกเขา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แล้วเราก็เริ่มผ่านไปส่วนที่ต่างกัน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รามาถึงส่วนที่น่ากลัวที่สุดของนรก ที่ซึ่งมีการทรมานอย่างเลวร้ายที่สุด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;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ศูนย์กลางของนรก รูปแบบของการทรมานที่เข้มข้นมากที่สุด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;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การทรมานเช่นนั้นมนุษย์ไม่สามารถแสดงออกมาทางความรู้สึกหรือคำพูดได้เลย คนที่นี่เท่านั้นที่เป็นคนที่รู้จักพระเยซูและพระคำของพระเจ้า ที่นั่นมีศาสนาจารย์ ผู้เผยแพร่ศาสนา มิชชันนารี และคนทุกประเภทที่ครั้งหนึ่งยอมรับพระเยซูและรู้จักความจริง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;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แต่ดำเนินชีวิตแบบสองทาง 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นอกจากนี้ยังมีผู้ที่เดินออก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จากทางของพระเจ้า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;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ความทรมานของพวกเขาแย่กว่าคนอื่นๆเป็นพันๆเท่า พวกเขา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ส่งเสียงร้อง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และอ้อนวอนขอความเมตตาจากพระเจ้า แต่พระวจนะของพระเจ้ากล่าวไว้ในหนังสือ </w:t>
      </w:r>
      <w:hyperlink r:id="rId10">
        <w:r>
          <w:rPr>
            <w:rStyle w:val="InternetLink"/>
            <w:rFonts w:ascii="Cordia New" w:hAnsi="Cordia New" w:eastAsia="Times New Roman"/>
            <w:color w:val="0000FF"/>
            <w:sz w:val="32"/>
            <w:sz w:val="32"/>
            <w:szCs w:val="32"/>
            <w:u w:val="single"/>
          </w:rPr>
          <w:t>ฮีบรู</w:t>
        </w:r>
        <w:r>
          <w:rPr>
            <w:rStyle w:val="InternetLink"/>
            <w:rFonts w:ascii="Cordia New" w:hAnsi="Cordia New" w:eastAsia="Times New Roman"/>
            <w:color w:val="0000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eastAsia="Times New Roman" w:cs="Cordia New" w:ascii="Cordia New" w:hAnsi="Cordia New"/>
            <w:color w:val="0000FF"/>
            <w:sz w:val="32"/>
            <w:szCs w:val="32"/>
            <w:u w:val="single"/>
          </w:rPr>
          <w:t>10:26-27</w:t>
        </w:r>
      </w:hyperlink>
      <w:r>
        <w:rPr>
          <w:rFonts w:eastAsia="Times New Roman" w:cs="Cordia New" w:ascii="Cordia New" w:hAnsi="Cordia New"/>
          <w:sz w:val="32"/>
          <w:szCs w:val="32"/>
        </w:rPr>
        <w:t xml:space="preserve"> “</w:t>
      </w:r>
      <w:r>
        <w:rPr>
          <w:rFonts w:ascii="Cordia New" w:hAnsi="Cordia New" w:eastAsia="Times New Roman"/>
          <w:i/>
          <w:i/>
          <w:iCs/>
          <w:color w:val="FF0000"/>
          <w:sz w:val="32"/>
          <w:sz w:val="32"/>
          <w:szCs w:val="32"/>
        </w:rPr>
        <w:t>เมื่อเราได้รับรู้เรื่องความจริงแล้ว แต่เรายังขืนทำผิดอีก เครื่องบูชาลบบาปนั้นก็จะไม่มีเหลืออยู่เลย แต่จะมีความหวาดกลัวในการรอคอยการพิพากษาโทษ และไฟอันร้ายแรง ซึ่งจะเผาผลาญบรรดาคนที่เป็นปฏิปักษ์ต่อพระเจ้า</w:t>
      </w:r>
      <w:r>
        <w:rPr>
          <w:rFonts w:ascii="Cordia New" w:hAnsi="Cordia New" w:eastAsia="Times New Roman"/>
          <w:sz w:val="32"/>
          <w:sz w:val="32"/>
          <w:szCs w:val="32"/>
        </w:rPr>
        <w:t>”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วิญญาณเหล่านั้นอยู่ที่นั่นเพราะว่าพวกเขาเทศนา อดอาหาร ร้องเพลงและยกมือของพวกเขาในโบสถ์แต่บนถนนและ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ที่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บ้าน พวกเขาผิดประเวณี เป็นชู้ โกหก ชิงทรัพย์ เราไม่สามารถโกหกพระเจ้าได้ ในพระคัมภีร์กล่าวไว้ว่า ผู้ใดได้รับมาก จะต้องเรียกเอาจากผู้นั้น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(</w:t>
      </w:r>
      <w:hyperlink r:id="rId11">
        <w:r>
          <w:rPr>
            <w:rStyle w:val="InternetLink"/>
            <w:rFonts w:ascii="Cordia New" w:hAnsi="Cordia New" w:eastAsia="Times New Roman"/>
            <w:color w:val="0000FF"/>
            <w:sz w:val="32"/>
            <w:sz w:val="32"/>
            <w:szCs w:val="32"/>
            <w:u w:val="single"/>
          </w:rPr>
          <w:t xml:space="preserve">ลูกา </w:t>
        </w:r>
        <w:r>
          <w:rPr>
            <w:rStyle w:val="InternetLink"/>
            <w:rFonts w:eastAsia="Times New Roman" w:cs="Cordia New" w:ascii="Cordia New" w:hAnsi="Cordia New"/>
            <w:color w:val="0000FF"/>
            <w:sz w:val="32"/>
            <w:szCs w:val="32"/>
            <w:u w:val="single"/>
          </w:rPr>
          <w:t>12:48</w:t>
        </w:r>
      </w:hyperlink>
      <w:r>
        <w:rPr>
          <w:rFonts w:eastAsia="Times New Roman" w:cs="Cordia New" w:ascii="Cordia New" w:hAnsi="Cordia New"/>
          <w:color w:val="000000"/>
          <w:sz w:val="32"/>
          <w:szCs w:val="32"/>
        </w:rPr>
        <w:t>) 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จากนั้นพระเจ้าก็อนุญาตให้เราได้เห็นผู้หญิงสองคนที่ครั้งหนึ่งเคยเป็นพี่น้องคริสเตียนขณะที่อยู่บนโลก แต่พวกเขาไม่ได้มีชีวิตที่ชอบธรรมต่อพระเจ้า คนหนึ่งพูดกับอีกคนว่า “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แกเจ้าตัวร้าย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เป็นความผิดของแกที่ฉันต้องมาอยู่ในสถานที่นี้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แกไม่ได้สั่งสอนฉันถึงพระกิตติคุณศักดิ์สิทธิ์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และเพราะว่าแกไม่ได้บอกฉันเกี่ยวกับความจริง ตอนนี้ฉันถึงต้องมาอยู่ที่นี่ในนรก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”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พวกเขาจะพูดสิ่งเหล่านี้ใส่กันท่ามกลางเปลวไฟ และพวกเขาเกลียดกันเพราะว่าที่นั่นไม่มีความรัก ความเมตตาหรือการยกโทษกันในนร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มีวิญญาณหลายพันดวงที่รู้จักพระคำของพระเจ้า แต่ชีวิตของพวกเขาไม่สะอาดต่อหน้าการสถิตย์อันศักดิ์สิทธิ์ของพระเจ้า “</w:t>
      </w:r>
      <w:r>
        <w:rPr>
          <w:rFonts w:ascii="Cordia New" w:hAnsi="Cordia New" w:eastAsia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>คุณเล่นกับพระเจ้าไม่ได้หรือ กับเปลวไฟในนรก</w:t>
      </w:r>
      <w:r>
        <w:rPr>
          <w:rFonts w:ascii="Cordia New" w:hAnsi="Cordia New" w:eastAsia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>ก็</w:t>
      </w:r>
      <w:r>
        <w:rPr>
          <w:rFonts w:ascii="Cordia New" w:hAnsi="Cordia New" w:eastAsia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>เช่นกัน</w:t>
      </w:r>
      <w:r>
        <w:rPr>
          <w:rFonts w:eastAsia="Times New Roman" w:cs="Cordia New" w:ascii="Cordia New" w:hAnsi="Cordia New"/>
          <w:b/>
          <w:bCs/>
          <w:i/>
          <w:iCs/>
          <w:color w:val="FF0000"/>
          <w:sz w:val="32"/>
          <w:szCs w:val="32"/>
        </w:rPr>
        <w:t>!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” 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พระเจ้าตรัสว่า พระองค์บอกเราด้วยว่า “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ลูกเอ๋ย ความทุกข์ทั้งหมดในโลกจดจ่ออยู่เพียงในที่ที่หนึ่งนั้นไม่มีอะไรเลย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ไม่มีอะไรเลย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เมื่อเทียบได้กับความทุกข์ทรมานที่คนคนหนึ่งมีในส่วนที่ที่สุดของนรก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ถ้ามันน่ากลัวสำหรับคนเหล่านั้นที่ทรมานน้อยที่สุดในนรก แล้วมันจะแย่มากที่สุดสักเท่าไรสำหรับคนเหล่านั้นที่อยู่ในศูนย์กลางของนรก ผู้ซึ่งครั้งหนึ่งรู้จักพระวจนะของพระเจ้าและเดินออกจากมันไป แล้วพระเจ้าก็บอกพวกเราว่า เราสามารถเล่นกับไฟบนโลกได้ แต่ไม่ใช่กับไฟในนรกเลย 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รายังคงเดินต่อไปผ่านสถานที่ที่แตกต่างกันและพระเจ้าก็แสดงให้เราเห็นคนที่แตกต่างกันหลายคน  เราสามารถเห็นคนที่ได้รับความทรมานที่แตกต่างกันทั้งหมดประมาณหกประเภท มีอยู่หลายวิญญาณที่ถูกปีศาจทรมานด้วยการลงโทษหลายแบบ มีการลงโทษที่น่ากลัวอีกประเภทหนึ่งคือความรู้สึกผิดชอบชั่วดีของตนเองพูด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ว่า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“จำได้ว่าเมื่อพวกเขาเทศนาสั่งสอนเจ้า  จำได้เมื่อเจ้าได้ยินพระวจนะของพระเจ้า จำได้เมื่อพวกเขาบอกเจ้าเกี่ยวกับนรกและเจ้าหัวเราะเกี่ยวกับมัน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>!”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ความรู้สึกผิดชอบชั่วดีของตัวพวกเขาเองที่ทรมานพวกเขา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;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ช่นเดียวกับตัวหนอนที่ข้ามไปทั่วร่างกายของพวกเขา เหมือนไฟ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ผาผลาญ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ที่ร้อนกว่าที่เรารู้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กัน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ป็นพันๆเท่า นี่คือรางวัลที่ปีศาจมีให้สำหรับคนเหล่านี้ที่ค้นหามันและติดตามมัน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พระวจนะของพระเจ้ากล่าวไว้ใน </w:t>
      </w:r>
      <w:hyperlink r:id="rId12">
        <w:r>
          <w:rPr>
            <w:rStyle w:val="InternetLink"/>
            <w:rFonts w:ascii="Cordia New" w:hAnsi="Cordia New" w:eastAsia="Times New Roman"/>
            <w:color w:val="0000FF"/>
            <w:sz w:val="32"/>
            <w:sz w:val="32"/>
            <w:szCs w:val="32"/>
            <w:u w:val="single"/>
          </w:rPr>
          <w:t xml:space="preserve">วิวรณ์ </w:t>
        </w:r>
        <w:r>
          <w:rPr>
            <w:rStyle w:val="InternetLink"/>
            <w:rFonts w:eastAsia="Times New Roman" w:cs="Cordia New" w:ascii="Cordia New" w:hAnsi="Cordia New"/>
            <w:color w:val="0000FF"/>
            <w:sz w:val="32"/>
            <w:szCs w:val="32"/>
            <w:u w:val="single"/>
          </w:rPr>
          <w:t>21:8</w:t>
        </w:r>
      </w:hyperlink>
      <w:r>
        <w:rPr>
          <w:rFonts w:eastAsia="Times New Roman" w:cs="Cordia New" w:ascii="Cordia New" w:hAnsi="Cordia New"/>
          <w:sz w:val="32"/>
          <w:szCs w:val="32"/>
        </w:rPr>
        <w:t xml:space="preserve">  “</w:t>
      </w:r>
      <w:r>
        <w:rPr>
          <w:rFonts w:ascii="Cordia New" w:hAnsi="Cordia New" w:eastAsia="Times New Roman"/>
          <w:i/>
          <w:i/>
          <w:iCs/>
          <w:color w:val="FF0000"/>
          <w:sz w:val="32"/>
          <w:sz w:val="32"/>
          <w:szCs w:val="32"/>
        </w:rPr>
        <w:t>แต่คนขลาด คนไม่เชื่อ คนที่น่าสะอิดสะเอียน ฆาตกร คนล่วงประเวณี คนใช้เวทมนตร์ คนไหว้รูปเคารพ และคนทั้งปวงที่พูดมุสานั้น จะได้รับส่วนของตนในบึงที่เผาไหม้ด้วยไฟและกำมะถัน นั่นคือความตายครั้งที่สอง</w:t>
      </w:r>
      <w:r>
        <w:rPr>
          <w:rFonts w:eastAsia="Times New Roman" w:cs="Cordia New" w:ascii="Cordia New" w:hAnsi="Cordia New"/>
          <w:sz w:val="32"/>
          <w:szCs w:val="32"/>
        </w:rPr>
        <w:t>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ต่อมา พระเจ้าให้เราเห็นผู้ชายคนหนึ่งที่ฆ่าคนหกคน คนทั้งหกนี้อยู่ล้อมรอบตัวเขาเวลานี้ และตะโกนใส่เขากล่าวว่า 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 xml:space="preserve">มันเป็นความผิดของแกที่พวกเราทั้งหมดมาอยู่ในสถานที่นี้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  <w:u w:val="single"/>
        </w:rPr>
        <w:t>ความผิดของแก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>!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”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ฆาตกรพยายามปิดหูของเขาไว้เพราะว่าเขาไม่ต้องการฟังพวกเขา แต่เขาก็เลี่ยงไม่ได้ที่จะต้องฟัง เพราะในนรกนั้นประสาทสัมผัสทั้งหมดของคุณจะมีความรู้สึกไวมากขึ้นกว่ามาก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หล่าวิญญาณในสถานที่นั้นถูกทรมานด้วยความกระหายน้ำซึ่งสุดที่จะทนได้ซึ่งไม่สามารถได้รับความพึงพอใจได้เลยไม่ว่าจะในวิธีใด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;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เหมือนอย่างเรื่องของลาซารัสและเศรษฐีในพระคัมภีร์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(</w:t>
      </w:r>
      <w:hyperlink r:id="rId13">
        <w:r>
          <w:rPr>
            <w:rStyle w:val="InternetLink"/>
            <w:rFonts w:ascii="Cordia New" w:hAnsi="Cordia New" w:eastAsia="Times New Roman"/>
            <w:sz w:val="32"/>
            <w:sz w:val="32"/>
            <w:szCs w:val="32"/>
          </w:rPr>
          <w:t xml:space="preserve">ลูกา </w:t>
        </w:r>
        <w:r>
          <w:rPr>
            <w:rStyle w:val="InternetLink"/>
            <w:rFonts w:eastAsia="Times New Roman" w:cs="Cordia New" w:ascii="Cordia New" w:hAnsi="Cordia New"/>
            <w:sz w:val="32"/>
            <w:szCs w:val="32"/>
          </w:rPr>
          <w:t>16:19</w:t>
        </w:r>
      </w:hyperlink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เศรษฐีในนรกต้องการเพียงน้ำหนึ่งหยด ก็เพียงพอ พระวจนะของพระเจ้ากล่าวไว้ใน </w:t>
      </w:r>
      <w:hyperlink r:id="rId14">
        <w:r>
          <w:rPr>
            <w:rStyle w:val="InternetLink"/>
            <w:rFonts w:ascii="Cordia New" w:hAnsi="Cordia New" w:eastAsia="Times New Roman"/>
            <w:sz w:val="32"/>
            <w:sz w:val="32"/>
            <w:szCs w:val="32"/>
          </w:rPr>
          <w:t xml:space="preserve">อิสยาห์ </w:t>
        </w:r>
        <w:r>
          <w:rPr>
            <w:rStyle w:val="InternetLink"/>
            <w:rFonts w:eastAsia="Times New Roman" w:cs="Cordia New" w:ascii="Cordia New" w:hAnsi="Cordia New"/>
            <w:sz w:val="32"/>
            <w:szCs w:val="32"/>
          </w:rPr>
          <w:t>34:9</w:t>
        </w:r>
      </w:hyperlink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eastAsia="Times New Roman" w:cs="Cordia New" w:ascii="Cordia New" w:hAnsi="Cordia New"/>
          <w:sz w:val="32"/>
          <w:szCs w:val="32"/>
        </w:rPr>
        <w:t>“</w:t>
      </w:r>
      <w:r>
        <w:rPr>
          <w:rFonts w:ascii="Cordia New" w:hAnsi="Cordia New" w:eastAsia="Times New Roman"/>
          <w:i/>
          <w:i/>
          <w:iCs/>
          <w:color w:val="FF0000"/>
          <w:sz w:val="32"/>
          <w:sz w:val="32"/>
          <w:szCs w:val="32"/>
        </w:rPr>
        <w:t>และลำธารแห่งเอโดมจะกลายเป็นยางมะตอย และดินของเมืองนี้จะกลายเป็นกำมะถัน แผ่นดินนี้จะกลายเป็นยางมะตอยที่ลุกอยู่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”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drawing>
          <wp:anchor behindDoc="0" distT="0" distB="0" distL="91440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09775" cy="2476500"/>
            <wp:effectExtent l="0" t="0" r="0" b="0"/>
            <wp:wrapSquare wrapText="bothSides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ในสถานที่นั้น วิญญาณทุกดวงอยู่ในกึ่งกลางของไฟ คนเห็นภาพลวงตาแม่น้ำที่ใสสะอาดอยู่ที่จุดกึ่งกลางไฟ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;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แต่เมื่อพวกเขาพยายามที่จะเอื้อมให้ถึง แม่น้ำกลับกลายเป็นไฟ และพวกเขาก็เห็นต้นไม้พร้อมกับผลไม้ที่ให้น้ำ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;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แต่เมื่อพวกเขาพยายามหยิบมัน ผลไม้นั้นก็เผาไหม้มือของพวกเขาและปีศาจก็เยาะเย้ยพวกเข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แล้วพระเจ้าก็พาเราไปสถานที่หนึ่งแย่กว่าสถานที่อื่นๆที่เราได้เห็นมากว่ามาก เราเห็นบึงไฟและกำมะถัน ด้านหนึ่งของบึงไฟนั้นมีบึงไฟขนาดเล็กกว่า ในบึงที่เล็กกว่านั้น มีวิญญาณจำนวนเป็นล้าน ล้าน ล้านกำลังร้องและอ้อนวอนพระเจ้าให้เมตตาต่อพวกเขา พวกเขาพูดกับพระองค์ว่า “</w:t>
      </w:r>
      <w:r>
        <w:rPr>
          <w:rFonts w:ascii="Cordia New" w:hAnsi="Cordia New" w:eastAsia="Times New Roman"/>
          <w:i/>
          <w:i/>
          <w:iCs/>
          <w:color w:val="FF0000"/>
          <w:sz w:val="32"/>
          <w:sz w:val="32"/>
          <w:szCs w:val="32"/>
        </w:rPr>
        <w:t>พระองค์เจ้าข้า ได้โปรดเถิด</w:t>
      </w:r>
      <w:r>
        <w:rPr>
          <w:rFonts w:eastAsia="Times New Roman" w:cs="Cordia New" w:ascii="Cordia New" w:hAnsi="Cordia New"/>
          <w:i/>
          <w:iCs/>
          <w:color w:val="FF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FF0000"/>
          <w:sz w:val="32"/>
          <w:sz w:val="32"/>
          <w:szCs w:val="32"/>
        </w:rPr>
        <w:t>พาเราออกไปจากที่นี่ อย่างน้อยก็เพียงชั่วขณะ</w:t>
      </w:r>
      <w:r>
        <w:rPr>
          <w:rFonts w:eastAsia="Times New Roman" w:cs="Cordia New" w:ascii="Cordia New" w:hAnsi="Cordia New"/>
          <w:i/>
          <w:iCs/>
          <w:color w:val="FF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FF0000"/>
          <w:sz w:val="32"/>
          <w:sz w:val="32"/>
          <w:szCs w:val="32"/>
        </w:rPr>
        <w:t>ได้โปรดให้โอกาสแก่ข้าพระองค์ได้ออกไป</w:t>
      </w:r>
      <w:r>
        <w:rPr>
          <w:rFonts w:eastAsia="Times New Roman" w:cs="Cordia New" w:ascii="Cordia New" w:hAnsi="Cordia New"/>
          <w:i/>
          <w:iCs/>
          <w:color w:val="FF0000"/>
          <w:sz w:val="32"/>
          <w:szCs w:val="32"/>
        </w:rPr>
        <w:t>!!!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”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แต่พระองค์ก็ไม่สามารถทำอะไรให้พวกเขาได้ เพราะว่าการพิพากษาของพวกเขาได้ถูกกำหนดไว้แล้ว</w:t>
      </w:r>
    </w:p>
    <w:p>
      <w:pPr>
        <w:pStyle w:val="Normal"/>
        <w:tabs>
          <w:tab w:val="clear" w:pos="720"/>
          <w:tab w:val="left" w:pos="6825" w:leader="none"/>
        </w:tabs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ท่ามกลางคนจำนวนนับล้านๆเหล่านั้น พระเจ้าอนุญาตให้เรามุ่งเน้นไปที่ชายคนหนึ่งที่ร่างกายของเขาครึ่งหนึ่งแช่อยู่ในบึงไฟ พระเจ้าอนุญาตให้เราเข้าใจและรู้ความคิดของเขา ชายคนนั้นชื่อมาร์ค เรารู้สึกประหลาดใจในสิ่งที่ชายคนนี้พูดกับตัวเขาเองในความคิดของเขา เราเรียนรู้ถึงบทเรียนนิรันดร์เมื่อเราได้ยินความคิดดังต่อไปนี้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“ข้าพระองค์จะให้ทุกสิ่งทุกอย่างเพื่อที่จะได้อยู่ในสถานที่ของพระองค์แล้วตอนนี้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ข้าพระองค์จะให้ทุกสิ่งทุกอย่างเพื่อที่จะกลับไปบนโลกเพียงแค่หนึ่งนาที ข้าพระองค์จะไม่สนใจถ้าข้าพระองค์จะทุกข์ยากที่สุด ป่วยที่สุด ถูกเกลียดมากที่สุด หรือ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เป็น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ผู้ชายที่จนที่สุดในโลก ข้าพระองค์จะให้ทุกสิ่งเพื่อที่จะได้กลับไป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เพียงแค่หนึ่งนาทีบนโลก”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 พระเยซูเจ้ากำลังจับมือ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ผม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 พระเยซูตรัสตอบความคิดของมาร์คว่า </w:t>
      </w:r>
      <w:r>
        <w:rPr>
          <w:rFonts w:ascii="Cordia New" w:hAnsi="Cordia New" w:eastAsia="Times New Roman"/>
          <w:b/>
          <w:b/>
          <w:bCs/>
          <w:i/>
          <w:i/>
          <w:iCs/>
          <w:sz w:val="32"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>มาร์ค ทำไมเจ้าถึงอยากกลับมาบนโลกแม้เพียงแค่นาทีเดียว</w:t>
      </w:r>
      <w:r>
        <w:rPr>
          <w:rFonts w:eastAsia="Times New Roman" w:cs="Cordia New" w:ascii="Cordia New" w:hAnsi="Cordia New"/>
          <w:b/>
          <w:bCs/>
          <w:i/>
          <w:iCs/>
          <w:color w:val="FF0000"/>
          <w:sz w:val="32"/>
          <w:szCs w:val="32"/>
        </w:rPr>
        <w:t>?</w:t>
      </w:r>
      <w:r>
        <w:rPr>
          <w:rFonts w:eastAsia="Times New Roman" w:cs="Cordia New" w:ascii="Cordia New" w:hAnsi="Cordia New"/>
          <w:b/>
          <w:bCs/>
          <w:i/>
          <w:iCs/>
          <w:sz w:val="32"/>
          <w:szCs w:val="32"/>
        </w:rPr>
        <w:t>”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ด้วยเสียงร้องไห้และถูกทรมาน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“พระองค์เจ้าข้า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ข้าพระองค์จะให้ทุกสิ่งทุกอย่างเพื่อที่จะได้กลับไปบนโลกเพียงแค่นาทีเดียวเพื่อที่จะสารภาพบาปและได้รับความรอด”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มื่อพระองค์ได้ยินสิ่งที่มาร์คกล่าว ผมเห็นเลือดออกมาจากแผลของพระเยซูและน้ำตานองที่ตาของพระองค์ขณะที่พระองค์ตรัสว่า “</w:t>
      </w:r>
      <w:r>
        <w:rPr>
          <w:rFonts w:ascii="Cordia New" w:hAnsi="Cordia New" w:eastAsia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>มาร์ค มันสายไปแล้วสำหรับเจ้า</w:t>
      </w:r>
      <w:r>
        <w:rPr>
          <w:rFonts w:eastAsia="Times New Roman" w:cs="Cordia New" w:ascii="Cordia New" w:hAnsi="Cordia New"/>
          <w:b/>
          <w:bCs/>
          <w:i/>
          <w:iCs/>
          <w:color w:val="FF0000"/>
          <w:sz w:val="32"/>
          <w:szCs w:val="32"/>
        </w:rPr>
        <w:t>!</w:t>
      </w:r>
      <w:r>
        <w:rPr>
          <w:rFonts w:eastAsia="Times New Roman" w:cs="Cordia New" w:ascii="Cordia New" w:hAnsi="Cordia New"/>
          <w:color w:val="FF0000"/>
          <w:sz w:val="32"/>
          <w:szCs w:val="32"/>
        </w:rPr>
        <w:t xml:space="preserve">  </w:t>
      </w:r>
      <w:r>
        <w:rPr>
          <w:rFonts w:ascii="Cordia New" w:hAnsi="Cordia New" w:eastAsia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>ตัวหนอนจะเป็นที่นอนใต้ตัวเจ้าและตัวหนอนจะเป็นผ้าห่มของเจ้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hyperlink r:id="rId16">
        <w:r>
          <w:rPr>
            <w:rStyle w:val="InternetLink"/>
            <w:rFonts w:ascii="Cordia New" w:hAnsi="Cordia New" w:eastAsia="Times New Roman"/>
            <w:sz w:val="32"/>
            <w:sz w:val="32"/>
            <w:szCs w:val="32"/>
          </w:rPr>
          <w:t xml:space="preserve">อิสยาห์ </w:t>
        </w:r>
        <w:r>
          <w:rPr>
            <w:rStyle w:val="InternetLink"/>
            <w:rFonts w:eastAsia="Times New Roman" w:cs="Cordia New" w:ascii="Cordia New" w:hAnsi="Cordia New"/>
            <w:sz w:val="32"/>
            <w:szCs w:val="32"/>
          </w:rPr>
          <w:t>14:11</w:t>
        </w:r>
      </w:hyperlink>
      <w:r>
        <w:rPr>
          <w:rFonts w:eastAsia="Times New Roman"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eastAsia="Times New Roman"/>
          <w:sz w:val="32"/>
          <w:sz w:val="32"/>
          <w:szCs w:val="32"/>
        </w:rPr>
        <w:t>เมื่อพระเจ้าตรัสเช่นนี้กับเขา เขาก็จม</w:t>
      </w:r>
      <w:r>
        <w:rPr>
          <w:rFonts w:ascii="Cordia New" w:hAnsi="Cordia New" w:eastAsia="Times New Roman"/>
          <w:sz w:val="32"/>
          <w:sz w:val="32"/>
          <w:szCs w:val="32"/>
        </w:rPr>
        <w:t>ลงไป</w:t>
      </w:r>
      <w:r>
        <w:rPr>
          <w:rFonts w:ascii="Cordia New" w:hAnsi="Cordia New" w:eastAsia="Times New Roman"/>
          <w:sz w:val="32"/>
          <w:sz w:val="32"/>
          <w:szCs w:val="32"/>
        </w:rPr>
        <w:t>ในบึงไฟตลอดกาล น่าเศร้า วิญญาณเหล่านั้นทั้งหมดไม่มีความหวังอีกแล้ว เพียงแค่พวกเราที่อยู่บนโลกที่ยังมีโอกาสที่จะสารภาพบาปวันนี้และไปสวรรค์กับพระเยซูคริสต์เจ้าของเร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เวลานี้ผมขอผ่านไปให้กับน้องสาวของผมเล่าคำพยานนี้ต่อ ขอขอบคุ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C3300"/>
          <w:sz w:val="48"/>
          <w:szCs w:val="48"/>
        </w:rPr>
        <w:t>--- (</w:t>
      </w:r>
      <w:r>
        <w:rPr>
          <w:rFonts w:ascii="Times New Roman" w:hAnsi="Times New Roman" w:eastAsia="Times New Roman" w:cs="Times New Roman"/>
          <w:b/>
          <w:b/>
          <w:bCs/>
          <w:color w:val="CC3300"/>
          <w:sz w:val="48"/>
          <w:sz w:val="48"/>
          <w:szCs w:val="48"/>
        </w:rPr>
        <w:t xml:space="preserve">คำพยานที่ </w:t>
      </w:r>
      <w:r>
        <w:rPr>
          <w:rFonts w:eastAsia="Times New Roman" w:cs="Times New Roman" w:ascii="Times New Roman" w:hAnsi="Times New Roman"/>
          <w:b/>
          <w:bCs/>
          <w:color w:val="CC3300"/>
          <w:sz w:val="48"/>
          <w:szCs w:val="48"/>
        </w:rPr>
        <w:t>2</w:t>
      </w:r>
      <w:r>
        <w:rPr>
          <w:rFonts w:eastAsia="Times New Roman" w:cs="Times New Roman" w:ascii="Times New Roman" w:hAnsi="Times New Roman"/>
          <w:b/>
          <w:bCs/>
          <w:color w:val="CC3300"/>
          <w:sz w:val="48"/>
          <w:szCs w:val="48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CC3300"/>
          <w:sz w:val="48"/>
          <w:sz w:val="48"/>
          <w:szCs w:val="48"/>
        </w:rPr>
        <w:t>ลุพ</w:t>
      </w:r>
      <w:r>
        <w:rPr>
          <w:rFonts w:eastAsia="Times New Roman" w:cs="Times New Roman" w:ascii="Times New Roman" w:hAnsi="Times New Roman"/>
          <w:b/>
          <w:bCs/>
          <w:color w:val="CC3300"/>
          <w:sz w:val="48"/>
          <w:szCs w:val="48"/>
        </w:rPr>
        <w:t>) ---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FF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ขอพระเจ้าอวยพระพร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คุณ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พี่ชายที่รัก ขอเราอ่านพระวจนะของพระเจ้าจากพระคำ </w:t>
      </w:r>
      <w:hyperlink r:id="rId17">
        <w:r>
          <w:rPr>
            <w:rStyle w:val="InternetLink"/>
            <w:rFonts w:ascii="Cordia New" w:hAnsi="Cordia New" w:eastAsia="Times New Roman"/>
            <w:sz w:val="32"/>
            <w:sz w:val="32"/>
            <w:szCs w:val="32"/>
          </w:rPr>
          <w:t xml:space="preserve">สดุดี </w:t>
        </w:r>
        <w:r>
          <w:rPr>
            <w:rStyle w:val="InternetLink"/>
            <w:rFonts w:eastAsia="Times New Roman" w:cs="Cordia New" w:ascii="Cordia New" w:hAnsi="Cordia New"/>
            <w:sz w:val="32"/>
            <w:szCs w:val="32"/>
          </w:rPr>
          <w:t>18:9</w:t>
        </w:r>
      </w:hyperlink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“</w:t>
      </w:r>
      <w:r>
        <w:rPr>
          <w:rFonts w:ascii="Cordia New" w:hAnsi="Cordia New" w:eastAsia="Times New Roman"/>
          <w:i/>
          <w:i/>
          <w:iCs/>
          <w:color w:val="FF0000"/>
          <w:sz w:val="32"/>
          <w:sz w:val="32"/>
          <w:szCs w:val="32"/>
        </w:rPr>
        <w:t>พระองค์ทรงโน้มฟ้าสวรรค์ลงด้วยและเสด็จลงมา ความมืดทึบอยู่ใต้พระบาทของพระองค์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</w:rPr>
        <w:t xml:space="preserve">” </w:t>
      </w:r>
      <w:r>
        <w:rPr>
          <w:rFonts w:ascii="Cordia New" w:hAnsi="Cordia New" w:eastAsia="Times New Roman"/>
          <w:sz w:val="32"/>
          <w:sz w:val="32"/>
          <w:szCs w:val="32"/>
        </w:rPr>
        <w:t>เมื่อพระเจ้าเอื้อมมาจับมือฉัน ฉันคว้ามือของพระองค์ไว้และเราเริ่มลงมาทางอุโมงค์นั้น อุโมงค์นั้นมืดมากขึ้นๆถึงขนาดที่ฉันมองไม่เห็นแม้แต่มืออีกข้างหนึ่งที่ไม่ได้จับมือของพระ</w:t>
      </w:r>
      <w:r>
        <w:rPr>
          <w:rFonts w:ascii="Cordia New" w:hAnsi="Cordia New" w:eastAsia="Times New Roman"/>
          <w:sz w:val="32"/>
          <w:sz w:val="32"/>
          <w:szCs w:val="32"/>
        </w:rPr>
        <w:t>เจ้า</w:t>
      </w:r>
      <w:r>
        <w:rPr>
          <w:rFonts w:ascii="Cordia New" w:hAnsi="Cordia New" w:eastAsia="Times New Roman"/>
          <w:sz w:val="32"/>
          <w:sz w:val="32"/>
          <w:szCs w:val="32"/>
        </w:rPr>
        <w:t>ไว้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ทันใดนั้นเราผ่านบางสิ่งมืดและเป็นประกาย ซึ่งทำให้เกิดเสียง ความมืดหนาทึบมาก มือของคุณไม่สามารถแม้แต่จะหากำแพงของอุโมงค์ได้ เราลงมาอย่างรวดเร็วมากซึ่งฉันรู้สึกเหมือนว่าวิญญาณของฉันแยกออกจากร่างกายของฉัน 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ไม่นานฉันสังเกตได้ถึงกลิ่นเน่าเสียอย่างมาก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;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หมือนกับกลิ่นของเนื้อเน่าเสีย มันแย่ลงมากทุกๆขณะ แล้วฉันก็ได้ยินเสียงของวิญญาณเป็นล้านๆ พวกเ ขา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ส่งเสียงร้องกัน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อย่างไม่มีที่สิ้นสุด ร้องและครวญคราง ฉันกลัวมากแล้วฉัน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หัน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หาพระเจ้าและพูดว่า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“พระองค์เจ้าข้าพระองค์พาข้าพระองค์มาที่ไหน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?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พระองค์เจ้าข้าเมตตาต่อข้าพระองค์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ได้โปรดเมตตาต่อข้าพระองค์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>!”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พระเจ้าเพียงตรัสว่า “</w:t>
      </w:r>
      <w:r>
        <w:rPr>
          <w:rFonts w:ascii="Cordia New" w:hAnsi="Cordia New" w:eastAsia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>มันจำเป็นที่เจ้าต้องเห็นสิ่งนี้ เพื่อที่เจ้าสามารถบอกคนอื่นๆ</w:t>
      </w:r>
      <w:r>
        <w:rPr>
          <w:rFonts w:ascii="Cordia New" w:hAnsi="Cordia New" w:eastAsia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>ได้</w:t>
      </w:r>
      <w:r>
        <w:rPr>
          <w:rFonts w:ascii="Cordia New" w:hAnsi="Cordia New" w:eastAsia="Times New Roman"/>
          <w:b/>
          <w:b/>
          <w:bCs/>
          <w:i/>
          <w:i/>
          <w:iCs/>
          <w:sz w:val="32"/>
          <w:sz w:val="32"/>
          <w:szCs w:val="32"/>
        </w:rPr>
        <w:t>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drawing>
          <wp:anchor behindDoc="0" distT="0" distB="0" distL="91440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752725" cy="1866900"/>
            <wp:effectExtent l="0" t="0" r="0" b="0"/>
            <wp:wrapSquare wrapText="bothSides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เรายังคงลงต่อไปผ่านอุโมงค์รูปเขานี้จนกระทั่งเรามาถึงสถานที่ที่มืดทั่วทั้งสถานที่ เหมือนกับดึงผ้าม่านหนักจากตาของฉัน แล้วฉันก็เห็นเปลวไฟเป็นล้านๆ และที่แย่ยิ่งกว่าอีกฉันได้ยินเสียงกรีดร้องที่ทนทุกข์ทรมานแต่ไม่สามารถเห็นใครได้ ฉันกลัวจริงๆ  ฉันบอกกับพระเจ้าว่า 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</w:rPr>
        <w:t>”โอ้ได้โปรดเถิดพระองค์เจ้าข้าเมตตาข้าพระองค์</w:t>
      </w:r>
      <w:r>
        <w:rPr>
          <w:rFonts w:eastAsia="Times New Roman" w:cs="Cordia New" w:ascii="Cordia New" w:hAnsi="Cordia New"/>
          <w:i/>
          <w:iCs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</w:rPr>
        <w:t>โอ้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</w:rPr>
        <w:t>ได้โปรดพระองค์เจ้าข้าเมตตาข้าพระองค์</w:t>
      </w:r>
      <w:r>
        <w:rPr>
          <w:rFonts w:eastAsia="Times New Roman" w:cs="Cordia New" w:ascii="Cordia New" w:hAnsi="Cordia New"/>
          <w:i/>
          <w:iCs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</w:rPr>
        <w:t>อย่าพาข้าพระองค์มาสถานที่นี้</w:t>
      </w:r>
      <w:r>
        <w:rPr>
          <w:rFonts w:eastAsia="Times New Roman" w:cs="Cordia New" w:ascii="Cordia New" w:hAnsi="Cordia New"/>
          <w:i/>
          <w:iCs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</w:rPr>
        <w:t>ให้อภัยข้าพระองค์ด้วย</w:t>
      </w:r>
      <w:r>
        <w:rPr>
          <w:rFonts w:eastAsia="Times New Roman" w:cs="Cordia New" w:ascii="Cordia New" w:hAnsi="Cordia New"/>
          <w:i/>
          <w:iCs/>
          <w:sz w:val="32"/>
          <w:szCs w:val="32"/>
        </w:rPr>
        <w:t>!”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>ครั้งนี้ฉันไม่ได้คิดว่าฉันเป็นเพียงผู้สังเกตการณ์ในนรก ฉันคิดว่าเป็นวันแห่งการชำระบัญชี ยืนอยู่ต่อหน้าพระเยซูเจ้า ฉันสั่นอย่างรุนแรงเพราะฉันคิดว่านี่เป็นจุดสิ้นสุดของชีวิตฉันจริงๆ</w:t>
      </w:r>
    </w:p>
    <w:p>
      <w:pPr>
        <w:pStyle w:val="Normal"/>
        <w:tabs>
          <w:tab w:val="clear" w:pos="720"/>
          <w:tab w:val="left" w:pos="2715" w:leader="none"/>
        </w:tabs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ราเข้า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ไป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ใกล้เปลวไฟใหญ่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ที่อยู่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บื้องหน้าของเรา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;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มันใหญ่โตและเผาไหม้ด้วยความโกรธ ฉันยังคงลงไปอย่างช้าๆ เห็นเปลวไฟมากมายและได้ยินวิญญาณนับล้านร้องเป็นเสียงเดียวกัน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drawing>
          <wp:anchor behindDoc="0" distT="0" distB="0" distL="91440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52600" cy="2371725"/>
            <wp:effectExtent l="0" t="0" r="0" b="0"/>
            <wp:wrapSquare wrapText="bothSides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แล้วฉันก็เห็นโต๊ะไม้ตัวหนึ่งที่ไม่ไหม้ไฟ มัน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ป็น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สิ่งที่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ปรากฏ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หมือนกับขวดเบียร์ สิ่งเหล่านี้ดูสดชื่นแต่พวกมันเต็มไปด้วยไฟ ขณะที่ฉันกำลังมองดูสิ่งนี้อยู่ ชายคนหนึ่งก็ปรากฏตัวขึ้น เนื้อของเขาถูกทำลายเกือบหมดและเสื้อผ้าของเขาที่เหลืออยู่ก็เต็มไปด้วยโคลนและ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การเผา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ไหม้ เขาสูญเสียตา ปากและผมของเขาทั้งหมดจากไฟ เขาสามารถเห็นฉันได้ถึงแม้ว่าเขาไม่มีตา ฉันบอกให้ว่ามันเป็นวิญญาณของคนหนึ่งที่คิด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สำนึก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และเห็นอย่าง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ถ่องแท้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;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ไม่ใช่ร่างกาย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ตาม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ธรรมชาติของคุณ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ชายนั้นยื่นมือ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ที่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ผอมแห้งของเขาไปที่พระเจ้าและเริ่มร้องไห้ออกมา กล่าวว่า “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พระองค์เจ้าข้าเมตตาต่อข้าพระองค์ด้วย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พระองค์เจ้าข้าเมตตาต่อข้าพระองค์ด้วย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ข้าพระองค์ได้รับความเจ็บปวด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ข้าพระองค์กำลังถูกเผา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ไหม้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ได้โปรดเมตตาต่อข้าพระองค์และพาข้าพระองค์ออกจากสถานที่นี้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>!”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พระองค์มองที่เขาด้วยความสงสาร และฉันเริ่มรู้สึกบางอย่างอุ่นๆในมือของฉัน ฉันมองดูมันเป็นพระโลหิต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...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พระโลหิตของพระเยซู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พระโลหิตของพระเจ้ามาจากมือของพระองค์ขณะที่พระองค์มองดูชายที่ได้รับความทุกข์ทรมานคนนี้ถูกครอบคลุมอยู่ในเปลวไฟ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จากนั้นชายคนนั้นก็หันสายตาของเขาในทางโต๊ะและเดินเข้าไปหาขวด เขาคว้าขวดหนึ่งแต่ขณะที่เขากำลังจะดื่ม ไฟและควันก็ยิงออกมาจากขวด เขาผงะถอยหลังและกรีดร้องอย่างที่ฉันไม่เคยได้ยินมาก่อน เขาร้องด้วยความเจ็บปวดและความเศร้าอย่างมาก จากนั้นก็เริ่มดื่มสิ่งที่อยู่ในขวดนี้ แต่ขวดนั้นเต็มไปด้วยน้ำกรดและคอของเขาก็ถูกมันทำลายทั้งหมด คุณสามารถเห็นน้ำกรดผ่านกระเพาะอาหารของเขาและทำให้เขาเจ็บ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หมายเลข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666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ถูกฝังอยู่บนหน้าผากของชายคนนี้ บนหน้าอกของเขามีแผ่นหนึ่งที่ทำจากโลหะบางอย่างที่ไม่รู้จักซึ่งไม่สามารถ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ถูก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ทำลายได้ ไม่แม้แต่ด้วยความร้อนหรือตัวหนอน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 มีตัวหนังเขียนอยู่บนแผ่นโลหะแต่เราไม่สามารถเข้าใจได้ พระเจ้า ในความเมตตาอันยิ่งใหญ่ของพระองค์ ให้คำแปลในสิ่งที่เขียนอยู่นั้นแก่เรา </w:t>
      </w:r>
      <w:r>
        <w:rPr>
          <w:rFonts w:ascii="Cordia New" w:hAnsi="Cordia New" w:eastAsia="Times New Roman"/>
          <w:b/>
          <w:b/>
          <w:bCs/>
          <w:i/>
          <w:i/>
          <w:iCs/>
          <w:color w:val="000000"/>
          <w:sz w:val="32"/>
          <w:sz w:val="32"/>
          <w:szCs w:val="32"/>
        </w:rPr>
        <w:t>“ข้าอยู่ที่นี่เพราะข้าเป็นคนขี้เหล้า”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 เขาอ้อนวอนพระเจ้าขอความเมตตา แต่พระวจนะของพระเจ้าชัดเจนมากที่บอกเราใน </w:t>
      </w:r>
      <w:hyperlink r:id="rId20">
        <w:r>
          <w:rPr>
            <w:rStyle w:val="InternetLink"/>
            <w:rFonts w:eastAsia="Times New Roman" w:cs="Cordia New" w:ascii="Cordia New" w:hAnsi="Cordia New"/>
            <w:sz w:val="32"/>
            <w:szCs w:val="32"/>
          </w:rPr>
          <w:t xml:space="preserve">1 </w:t>
        </w:r>
        <w:r>
          <w:rPr>
            <w:rStyle w:val="InternetLink"/>
            <w:rFonts w:ascii="Cordia New" w:hAnsi="Cordia New" w:eastAsia="Times New Roman"/>
            <w:sz w:val="32"/>
            <w:sz w:val="32"/>
            <w:szCs w:val="32"/>
          </w:rPr>
          <w:t>โครินธ์</w:t>
        </w:r>
        <w:r>
          <w:rPr>
            <w:rStyle w:val="InternetLink"/>
            <w:rFonts w:ascii="Cordia New" w:hAnsi="Cordia New" w:eastAsia="Times New Roman"/>
            <w:sz w:val="32"/>
            <w:sz w:val="32"/>
            <w:szCs w:val="32"/>
          </w:rPr>
          <w:t xml:space="preserve"> </w:t>
        </w:r>
        <w:r>
          <w:rPr>
            <w:rStyle w:val="InternetLink"/>
            <w:rFonts w:eastAsia="Times New Roman" w:cs="Cordia New" w:ascii="Cordia New" w:hAnsi="Cordia New"/>
            <w:sz w:val="32"/>
            <w:szCs w:val="32"/>
          </w:rPr>
          <w:t>6:10</w:t>
        </w:r>
      </w:hyperlink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“</w:t>
      </w:r>
      <w:r>
        <w:rPr>
          <w:rFonts w:ascii="Cordia New" w:hAnsi="Cordia New" w:eastAsia="Times New Roman"/>
          <w:i/>
          <w:i/>
          <w:iCs/>
          <w:color w:val="FF0000"/>
          <w:sz w:val="32"/>
          <w:sz w:val="32"/>
          <w:szCs w:val="32"/>
        </w:rPr>
        <w:t>คนขโมย คนโลภ คนขี้เมา คนปากร้าย คนฉ้อโกง จะไม่ได้รับอาณาจักรของพระเจ้าเป็นมรดก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พระเจ้าแสดงให้ฉันเห็นช่วงเวลาสุดท้ายบนโลกของชายคนนี้ เหมือนกับหนังหรือภาพยนตร์ มันเหมือนกับจอทีวีขนาดใหญ่แสดงให้ฉันเห็นวินาทีสุดท้ายของชายคนนี้ก่อนที่จะเสียชีวิต ชายคนนี้ชื่อ หลุยส์ และเขากำลังดื่มอยู่ในบาร์ ฉันเห็นโต๊ะตัวเดียวกัน และขวดเดียวกันในบาร์นั้น รอบโต๊ะคือเพื่อนๆของเขา 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>(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ฉันสามารถบอกคุณเรื่องนี้ในตอนนี้ได้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;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มีเพียง</w:t>
      </w:r>
      <w:r>
        <w:rPr>
          <w:rFonts w:ascii="Cordia New" w:hAnsi="Cordia New" w:eastAsia="Times New Roman"/>
          <w:b/>
          <w:b/>
          <w:bCs/>
          <w:i/>
          <w:i/>
          <w:iCs/>
          <w:color w:val="000000"/>
          <w:sz w:val="32"/>
          <w:sz w:val="32"/>
          <w:szCs w:val="32"/>
        </w:rPr>
        <w:t>เพื่อนที่แท้จริง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 xml:space="preserve">หนึ่งเดียว และชื่อของพระองค์คือ </w:t>
      </w:r>
      <w:r>
        <w:rPr>
          <w:rFonts w:ascii="Cordia New" w:hAnsi="Cordia New" w:eastAsia="Times New Roman"/>
          <w:b/>
          <w:b/>
          <w:bCs/>
          <w:i/>
          <w:i/>
          <w:iCs/>
          <w:color w:val="000000"/>
          <w:sz w:val="32"/>
          <w:sz w:val="32"/>
          <w:szCs w:val="32"/>
        </w:rPr>
        <w:t>พระเยซูคริสต์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 xml:space="preserve"> พระองค์ทรงเป็นเพื่อนที่ซื่อสัตย์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>)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หลุยส์กำลังดื่มและเพื่อนๆของเขาเมาแล้ว เพื่อนที่ดีที่สุดของเขาเอาขวดมาทำให้แตกและเริ่มแทงหลุยส์ เมื่อเขาเห็นหลุยส์นอนลงบนพื้น เขาก็วิ่งหนีไปแต่หลุยส์เลือดออกจนตายบนพื้น สิ่งที่เศร้าที่สุดคือเขาตายโดยปราศจากพระเจ้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ที่กึ่งกลางของทั้งหมดนี้ ที่ดวงวิญญาณทั้งหมดเหล่านั้นในนรกร้องไห้ออกมา ฉันถามพระเจ้า 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</w:rPr>
        <w:t>“โอ้ พระองค์เจ้าข้า ได้โปรดบอกข้าพระองค์ด้วยว่าผู้ชายคนนี้ได้รู้จักพระองค์หรือไม่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 xml:space="preserve">? 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</w:rPr>
        <w:t>เขารู้ถึงความรอดของพระองค์หรือเปล่า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?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พระองค์ตรัสตอบอย่างเศร้าว่า “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>รู้จัก ลุพรู้จักเรา เขายอมรับเราเป็นพระผู้ช่วยให้รอดของเขา แต่เขาไม่ได้รับใช้เร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” จากนั้นฉันรู้สึ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กลัวมากยิ่งขึ้น หลุยส์ร้องดังมากขึ้นและส่งเสียงร้อง 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</w:rPr>
        <w:t xml:space="preserve">“พระองค์เจ้าข้า 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</w:rPr>
        <w:t>มัน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</w:rPr>
        <w:t>เจ็บปวด</w:t>
      </w:r>
      <w:r>
        <w:rPr>
          <w:rFonts w:eastAsia="Times New Roman" w:cs="Cordia New" w:ascii="Cordia New" w:hAnsi="Cordia New"/>
          <w:i/>
          <w:iCs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</w:rPr>
        <w:t>มัน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</w:rPr>
        <w:t>เจ็บปวด</w:t>
      </w:r>
      <w:r>
        <w:rPr>
          <w:rFonts w:eastAsia="Times New Roman" w:cs="Cordia New" w:ascii="Cordia New" w:hAnsi="Cordia New"/>
          <w:i/>
          <w:iCs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</w:rPr>
        <w:t>ได้โปรดเมตตาต่อข้าพระองค์ด้วย</w:t>
      </w:r>
      <w:r>
        <w:rPr>
          <w:rFonts w:eastAsia="Times New Roman" w:cs="Cordia New" w:ascii="Cordia New" w:hAnsi="Cordia New"/>
          <w:i/>
          <w:iCs/>
          <w:sz w:val="32"/>
          <w:szCs w:val="32"/>
        </w:rPr>
        <w:t>!”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เขายื่นมืออีกครั้งมาทางพระเจ้า แต่พระเยซูจับมือของฉันแทนและเราก็เดินออกจากเปลวไฟ เปลวไฟเผาไหม้หลุยส์รุนแรงขึ้นและเขาก็ร้องดังขึ้น 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</w:rPr>
        <w:t>“เมตตาต่อข้าพระองค์</w:t>
      </w:r>
      <w:r>
        <w:rPr>
          <w:rFonts w:eastAsia="Times New Roman" w:cs="Cordia New" w:ascii="Cordia New" w:hAnsi="Cordia New"/>
          <w:i/>
          <w:iCs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</w:rPr>
        <w:t>เมตตาต่อข้าพระองค์</w:t>
      </w:r>
      <w:r>
        <w:rPr>
          <w:rFonts w:eastAsia="Times New Roman" w:cs="Cordia New" w:ascii="Cordia New" w:hAnsi="Cordia New"/>
          <w:i/>
          <w:iCs/>
          <w:sz w:val="32"/>
          <w:szCs w:val="32"/>
        </w:rPr>
        <w:t>!!”</w:t>
      </w:r>
      <w:r>
        <w:rPr>
          <w:rFonts w:eastAsia="Times New Roman"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แล้วเขาก็หายไปในเปลวไฟ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รายังคงเดินต่อไป สถานที่นี้ใหญ่โตและน่ากลัว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เราเข้าไปใกล้อีกเปลวไฟหนึ่งและฉันบอกพระเจ้าว่า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“พระองค์เจ้าข้า ไม่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ได้โปรดข้าพระองค์ไม่ต้องการที่จะดูสิ่งนี้อีก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ข้าพระองค์อ้อนวอนให้อภัยแก่ข้าพระองค์ด้วย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ได้โปรดให้อภัยแก่ข้าพระองค์ด้วย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ข้าพระองค์ไม่ต้องการที่จะเห็นสิ่งนี้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>!”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แล้วฉันก็ปิดตา แต่มันไม่สำคัญ เปิดหรือปิดฉันยังคงเห็นทุกสิ่งทุกอย่าง เปลวไฟนี้เริ่มลงไปอย่างช้าๆและเริ่มมองเห็นผู้หญิงคนหนึ่ง เธอถูกปกคลุมไปด้วยโคลน และโคลนก็เต็มไปด้วยตัวหนอน เธอมีผมเหลืออยู่น้อยมาก เธอถูกทำเป็นเหมือนเค้กด้วยโคลนที่มีหนอนคอยรังควาญ เธอถูก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ตัวหนอน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บริโภคทั่วไปหมดและเธอ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ส่งเสียงร้อง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“พระองค์เจ้าข้าเมตตาต่อข้าพระองค์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พระองค์เจ้าข้าเมตตาต่อข้าพระองค์และให้อภัยข้าพระองค์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มองดูข้าพระองค์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นี่เจ็บปวด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เมตตาต่อข้าพระองค์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เอาตัวหนอนเหล่านี้ออกไป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พาข้าพระองค์ออกจากความทรมานนี้เพราะว่ามันเจ็บปวด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เป็น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อย่างมาก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>!”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พระเจ้าเพียงแค่มองดูที่เธอด้วยความโศกเศร้ามาก ขณะที่เราจับมือของพระองค์ไว้ เราสามารถรู้สึกได้ถึงความเจ็บปวดและความเสียใจในหัวใจของพระองค์สำหรับวิญญาณที่สูญหายนี้ทั้งหมด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กำลังถูก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ผาไหม้อยู่ในเปลวไฟแห่งนรกนี้ชั่วนิรันดร์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ผู้หญิงคนนี้ไม่มีตาหรือริมฝีปากแต่เธอยังสามารถเห็นและรู้สึก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;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ความเจ็บปวดทั้งหมดมากขึ้น เธอมีขวดหนึ่งอยู่ในมือเต็มไปด้วยน้ำกรด แต่เธอเชื่อว่ามันเป็นน้ำหอม ฉันสามารถ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ห็นได้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ว่ามันเป็นน้ำกรดและทุกครั้งที่เธอสเปรย์ที่ร่างกายของเธอ มันเผาเธอ แต่เธอยังคงใส่น้ำกรดนี้ลงบนร่างกายของเธอซ้ำแล้วซ้ำอีก เธอพูดอยู่ตลอดว่ามันเป็นน้ำหอมราคาแพง และเธอก็เชื่ออีกด้วยว่าเธอกำลังสวมใส่สร้อยคอสวยงามเส้นหนึ่ง แต่ทั้งหมดที่ฉันเห็นเป็นงูโอบรอบคอของเธอ เธอเชื่อว่าเธอกำลังสวมใส่สร้อยข้อมือราคาแพงมาก แต่ฉันเห็นจริงๆแล้วพวกมันเป็นตัวหนอน ยาวประมาณ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ฟุต ขุดลงไปที่กระดูกของเธออย่างดุเดือด เธอบอกว่า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เครื่องประดับของเธอคือทั้งหมดที่เธอมี แต่ฉันเห็นแมงป่องและตัวหนอนทั่วร่างกายของเธอ เธอมีแผ่นโลหะที่ทุกคนในนรกสวมใส่ มันอ่านว่า </w:t>
      </w:r>
      <w:r>
        <w:rPr>
          <w:rFonts w:ascii="Cordia New" w:hAnsi="Cordia New" w:eastAsia="Times New Roman"/>
          <w:b/>
          <w:b/>
          <w:bCs/>
          <w:i/>
          <w:i/>
          <w:iCs/>
          <w:color w:val="000000"/>
          <w:sz w:val="32"/>
          <w:sz w:val="32"/>
          <w:szCs w:val="32"/>
        </w:rPr>
        <w:t>“ฉันอยู่ที่นี่เพราะโจรกรรม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หญิงคนนี้ไม่มีความสำนึกผิดในความบาปของเธอ พระเจ้าถามเธอ “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>แม็กดาลีนา ทำไมเจ้าถึงได้มาอยู่ในสถานที่นี้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</w:rPr>
        <w:t>?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”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เธอตอบว่า 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</w:rPr>
        <w:t>“มันไม่ได้ทำให้ข้าพระองค์รู้สึกเป็นทุกข์เป็นร้อนใจเลยที่จะขโมยจากคนอื่นๆ สิ่งเดียวที่ข้าพระองค์ห่วงคือการมีเครื่องประดับและมีน้ำหอมราคาแพงเพิ่มมากขึ้น ข้าพระองค์ไม่ได้ใส่ใจว่าโจรกรรมใคร หากจะทำให้ข้าพระองค์ดูดี”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ฉันจับมือพระคริสต์ไว้ขณะที่ฉันเห็นตัวหนอนเจาะรูไปทั่วร่างกายของเธอ แม็กดาลีนาหันไปรอบๆมองหาบางสิ่งบางอย่าง ฉันถามพระเจ้าอีกครั้ง 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</w:rPr>
        <w:t>“พระองค์เจ้าข้า คนนี้ได้รู้จักพระองค์หรือเปล่า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?”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และพระเจ้าตรัสตอบ “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>รู้จัก คนนี้รู้จักเร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แม็กดาลีนาเริ่มมองดูรอบๆ พูดว่า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“พระองค์เจ้าข้านั่นเป็นผู้หญิงคนนั้นที่พูดกับข้าพระองค์เกี่ยวกับพระองค์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?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เธออยู่ไหน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?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 xml:space="preserve">ข้าพระองค์อยู่ในนรกมา 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15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ปีแล้ว”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ทุกคนในนรกสามารถจำทุกสิ่งได้ แม็กดาลีนายังคงถาม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“ผู้หญิงคนนี้อยู่ที่ไหน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?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ข้าพระองค์มองไม่เห็นเธอ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>!”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ฉันรู้ว่าร่างกายของเธอไม่สามารถหันไปรอบๆได้เพราะว่าเนื้อของเธอยังคงอยู่ในตำแหน่งเดิม เธอพยายามหันและมองเข้าไปในเปลวเพลิงอื่นๆ เพื่อที่จะหาผู้หญิงคนนั้นที่คุยกับเธอเกี่ยวกับพระเจ้า พระเจ้าตอบว่า “</w:t>
      </w:r>
      <w:r>
        <w:rPr>
          <w:rFonts w:ascii="Cordia New" w:hAnsi="Cordia New" w:eastAsia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>ไม่</w:t>
      </w:r>
      <w:r>
        <w:rPr>
          <w:rFonts w:eastAsia="Times New Roman" w:cs="Cordia New" w:ascii="Cordia New" w:hAnsi="Cordia New"/>
          <w:b/>
          <w:bCs/>
          <w:i/>
          <w:iCs/>
          <w:color w:val="FF0000"/>
          <w:sz w:val="32"/>
          <w:szCs w:val="32"/>
        </w:rPr>
        <w:t xml:space="preserve">! </w:t>
      </w:r>
      <w:r>
        <w:rPr>
          <w:rFonts w:ascii="Cordia New" w:hAnsi="Cordia New" w:eastAsia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>ไม่ แม็กดาลีนา เธอไม่ได้อยู่ที่นี่ หญิงคนนั้นที่บอกเจ้าเกี่ยวกับเรา</w:t>
      </w:r>
      <w:r>
        <w:rPr>
          <w:rFonts w:ascii="Cordia New" w:hAnsi="Cordia New" w:eastAsia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>ได้</w:t>
      </w:r>
      <w:r>
        <w:rPr>
          <w:rFonts w:ascii="Cordia New" w:hAnsi="Cordia New" w:eastAsia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>อยู่กับเรา</w:t>
      </w:r>
      <w:r>
        <w:rPr>
          <w:rFonts w:ascii="Cordia New" w:hAnsi="Cordia New" w:eastAsia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>แล้ว</w:t>
      </w:r>
      <w:r>
        <w:rPr>
          <w:rFonts w:ascii="Cordia New" w:hAnsi="Cordia New" w:eastAsia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>ใน</w:t>
      </w:r>
      <w:r>
        <w:rPr>
          <w:rFonts w:ascii="Cordia New" w:hAnsi="Cordia New" w:eastAsia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>แผ่นดิน</w:t>
      </w:r>
      <w:r>
        <w:rPr>
          <w:rFonts w:ascii="Cordia New" w:hAnsi="Cordia New" w:eastAsia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>สวรรค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”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เมื่อได้ยินอย่างนี้ เธอโยนตัวเองลงในเปลวไฟและเผาเธอมากยิ่งขึ้น แผ่นโลหะของเธอประณามเธอว่าเป็นขโมย ฉันอยากให้คุณได้อ่านพระวจนะของพระเจ้าใน  </w:t>
      </w:r>
      <w:hyperlink r:id="rId21">
        <w:r>
          <w:rPr>
            <w:rStyle w:val="InternetLink"/>
            <w:rFonts w:ascii="Cordia New" w:hAnsi="Cordia New" w:eastAsia="Times New Roman"/>
            <w:sz w:val="32"/>
            <w:sz w:val="32"/>
            <w:szCs w:val="32"/>
          </w:rPr>
          <w:t xml:space="preserve">อิสยาห์ </w:t>
        </w:r>
        <w:r>
          <w:rPr>
            <w:rStyle w:val="InternetLink"/>
            <w:rFonts w:eastAsia="Times New Roman" w:cs="Cordia New" w:ascii="Cordia New" w:hAnsi="Cordia New"/>
            <w:sz w:val="32"/>
            <w:szCs w:val="32"/>
          </w:rPr>
          <w:t>3:24</w:t>
        </w:r>
      </w:hyperlink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 “</w:t>
      </w:r>
      <w:r>
        <w:rPr>
          <w:rFonts w:ascii="Cordia New" w:hAnsi="Cordia New" w:eastAsia="Times New Roman"/>
          <w:i/>
          <w:i/>
          <w:iCs/>
          <w:color w:val="FF0000"/>
          <w:sz w:val="32"/>
          <w:sz w:val="32"/>
          <w:szCs w:val="32"/>
        </w:rPr>
        <w:t>ต่อมาแทนน้ำอบจะมีแต่ความเน่า แทนผ้าคาดเอวจะมีเชือก แทนผมดัดจะมีแต่ศีรษะล้าน แทนเสื้องามล้ำค่าจะคาดเอวด้วยผ้ากระสอบ แทนความงดงามจะมีแต่</w:t>
      </w:r>
      <w:r>
        <w:rPr>
          <w:rFonts w:ascii="Cordia New" w:hAnsi="Cordia New" w:eastAsia="Times New Roman"/>
          <w:i/>
          <w:i/>
          <w:iCs/>
          <w:color w:val="FF0000"/>
          <w:sz w:val="32"/>
          <w:sz w:val="32"/>
          <w:szCs w:val="32"/>
          <w:u w:val="single"/>
        </w:rPr>
        <w:t>รอยไหม้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ขณะที่เราเดินต่อไปกับพระเจ้า ฉันเห็น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แถวตอน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ใหญ่มากเต็มไปด้วยตัวหนอน รอบๆมันเป็นกระดานลื่นที่ทำมาจากโลหะสีแดงร้อน บนแ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ถ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ว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ตอน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นี้มีป้ายสว่างสดใสที่สามารถเห็นได้จากทุกที่ ที่ป้ายอ่านว่า 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>“ยินดีต้อนรับผู้กล่าวเท็จและปากหอยปากปูทั้งหลาย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” ในตอนท้ายของกระดานลื่นเป็นทะเลสาบต้มขนาดเล็ก มันดูเหมือนการเผาไหม้กำมะถัน แล้วฉันก็เห็นคนเปลือยกายทั้งหมดลงมาจาก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กระดาน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ลื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่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น ขณะที่พวกเขาลื่นไถล ผิวหนังของพวกเขาจะหลุดลอกและติดอยู่ที่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กระดานลื่น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 เมื่อพวกเขาตกลงไปในทะเลสาบเผาไหม้ ลิ้นของพวกเขาขยายตัวจนระเบิดและตัวหนอนปรากฏ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ตรง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ที่ลิ้น ความทรมานของพวกเขาเริ่มขี้น พระวจนะของพระเจ้ากล่าวไว้ใน  </w:t>
      </w:r>
      <w:hyperlink r:id="rId22">
        <w:r>
          <w:rPr>
            <w:rStyle w:val="InternetLink"/>
            <w:rFonts w:ascii="Cordia New" w:hAnsi="Cordia New" w:eastAsia="Times New Roman"/>
            <w:sz w:val="32"/>
            <w:sz w:val="32"/>
            <w:szCs w:val="32"/>
          </w:rPr>
          <w:t xml:space="preserve">สดุดี </w:t>
        </w:r>
        <w:r>
          <w:rPr>
            <w:rStyle w:val="InternetLink"/>
            <w:rFonts w:eastAsia="Times New Roman" w:cs="Cordia New" w:ascii="Cordia New" w:hAnsi="Cordia New"/>
            <w:sz w:val="32"/>
            <w:szCs w:val="32"/>
          </w:rPr>
          <w:t>73:18-19</w:t>
        </w:r>
      </w:hyperlink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“</w:t>
      </w:r>
      <w:r>
        <w:rPr>
          <w:rFonts w:ascii="Cordia New" w:hAnsi="Cordia New" w:eastAsia="Times New Roman"/>
          <w:i/>
          <w:i/>
          <w:iCs/>
          <w:color w:val="FF0000"/>
          <w:sz w:val="32"/>
          <w:sz w:val="32"/>
          <w:szCs w:val="32"/>
        </w:rPr>
        <w:t>จริงละ พระองค์ทรงวางเขาไว้ในที่ลื่น พระองค์ทรงกระทำให้เขาล้มถึงความพินาศ เขาถูกนำไปสู่การรกร้างในครู่เดียวเสียจริงๆ เขาถูกครอบงำด้วยความสยดสยองอย่างสิ้นเชิง</w:t>
      </w:r>
      <w:r>
        <w:rPr>
          <w:rFonts w:ascii="Times New Roman" w:hAnsi="Times New Roman" w:eastAsia="Times New Roman" w:cs="Times New Roman"/>
          <w:color w:val="000000"/>
          <w:sz w:val="28"/>
          <w:sz w:val="28"/>
        </w:rPr>
        <w:t>”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หลังจากเห็นสิ่งนี้ พวกเราถูกพาออกมาจากนรก ฉันแค่อยากบอกคุณว่า สวรรค์และนรกเป็นจริงมากเสียยิ่งกว่าโลกทางกายที่เรารู้จักนี้  มันอยู่ที่นี่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ที่ซึ่งคุณตัดสินใจว่าคุณต้องการไปทิศทางใด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;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จะอยู่นิรันดรกับพระเยซูหรือนรกที่เผาไหม้ พระเจ้าบอกกับเราตลอดว่า “</w:t>
      </w:r>
      <w:r>
        <w:rPr>
          <w:rFonts w:ascii="Cordia New" w:hAnsi="Cordia New" w:eastAsia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>จงอุตส่าห์ที่จะสงบสุขอยู่กับคนทั้งปวง และที่จะได้ใจบริสุทธิ์ ด้วยว่านอกจากนั้นไม่มีใครจะได้เห็นองค์พระผู้เป็นเจ้า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(</w:t>
      </w:r>
      <w:hyperlink r:id="rId23">
        <w:r>
          <w:rPr>
            <w:rStyle w:val="InternetLink"/>
            <w:rFonts w:ascii="Cordia New" w:hAnsi="Cordia New" w:eastAsia="Times New Roman"/>
            <w:sz w:val="32"/>
            <w:sz w:val="32"/>
            <w:szCs w:val="32"/>
          </w:rPr>
          <w:t xml:space="preserve">ฮีบรู </w:t>
        </w:r>
        <w:r>
          <w:rPr>
            <w:rStyle w:val="InternetLink"/>
            <w:rFonts w:eastAsia="Times New Roman" w:cs="Cordia New" w:ascii="Cordia New" w:hAnsi="Cordia New"/>
            <w:sz w:val="32"/>
            <w:szCs w:val="32"/>
          </w:rPr>
          <w:t>12:14</w:t>
        </w:r>
      </w:hyperlink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นั่นคือเหตุผลที่ฉันบอกคุณในสิ่งเดียวกันนี้ </w:t>
      </w:r>
      <w:r>
        <w:rPr>
          <w:rFonts w:ascii="Cordia New" w:hAnsi="Cordia New" w:eastAsia="Times New Roman"/>
          <w:b/>
          <w:b/>
          <w:bCs/>
          <w:i/>
          <w:i/>
          <w:iCs/>
          <w:color w:val="000000"/>
          <w:sz w:val="32"/>
          <w:sz w:val="32"/>
          <w:szCs w:val="32"/>
        </w:rPr>
        <w:t>“ปราศจากใจบริสุทธิ์คุณไม่สามารถเห็นพระเจ้า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Cordia New" w:hAnsi="Cordia New" w:eastAsia="Times New Roman" w:cs="Cordia New"/>
          <w:sz w:val="24"/>
          <w:szCs w:val="24"/>
        </w:rPr>
      </w:pPr>
      <w:r>
        <w:rPr>
          <w:rFonts w:eastAsia="Times New Roman" w:cs="Cordia New" w:ascii="Cordia New" w:hAnsi="Cordia New"/>
          <w:b/>
          <w:bCs/>
          <w:color w:val="CC3300"/>
          <w:sz w:val="48"/>
          <w:szCs w:val="48"/>
        </w:rPr>
        <w:t>--- (</w:t>
      </w:r>
      <w:r>
        <w:rPr>
          <w:rFonts w:ascii="Cordia New" w:hAnsi="Cordia New" w:eastAsia="Times New Roman"/>
          <w:b/>
          <w:b/>
          <w:bCs/>
          <w:color w:val="CC3300"/>
          <w:sz w:val="48"/>
          <w:sz w:val="48"/>
          <w:szCs w:val="48"/>
        </w:rPr>
        <w:t xml:space="preserve">คำพยานที่ </w:t>
      </w:r>
      <w:r>
        <w:rPr>
          <w:rFonts w:eastAsia="Times New Roman" w:cs="Cordia New" w:ascii="Cordia New" w:hAnsi="Cordia New"/>
          <w:b/>
          <w:bCs/>
          <w:color w:val="CC3300"/>
          <w:sz w:val="48"/>
          <w:szCs w:val="48"/>
        </w:rPr>
        <w:t xml:space="preserve">3 </w:t>
      </w:r>
      <w:r>
        <w:rPr>
          <w:rFonts w:ascii="Cordia New" w:hAnsi="Cordia New" w:eastAsia="Times New Roman"/>
          <w:b/>
          <w:b/>
          <w:bCs/>
          <w:color w:val="CC3300"/>
          <w:sz w:val="48"/>
          <w:sz w:val="48"/>
          <w:szCs w:val="48"/>
        </w:rPr>
        <w:t>ซานดร้า</w:t>
      </w:r>
      <w:r>
        <w:rPr>
          <w:rFonts w:eastAsia="Times New Roman" w:cs="Cordia New" w:ascii="Cordia New" w:hAnsi="Cordia New"/>
          <w:b/>
          <w:bCs/>
          <w:color w:val="CC3300"/>
          <w:sz w:val="48"/>
          <w:szCs w:val="48"/>
        </w:rPr>
        <w:t>) ---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ขอไปที่พระวจนะ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ของพระเจ้าใน </w:t>
      </w:r>
      <w:hyperlink r:id="rId24">
        <w:r>
          <w:rPr>
            <w:rStyle w:val="InternetLink"/>
            <w:rFonts w:ascii="Cordia New" w:hAnsi="Cordia New" w:eastAsia="Times New Roman"/>
            <w:sz w:val="32"/>
            <w:sz w:val="32"/>
            <w:szCs w:val="32"/>
          </w:rPr>
          <w:t xml:space="preserve">มัทธิว </w:t>
        </w:r>
        <w:r>
          <w:rPr>
            <w:rStyle w:val="InternetLink"/>
            <w:rFonts w:eastAsia="Times New Roman" w:cs="Cordia New" w:ascii="Cordia New" w:hAnsi="Cordia New"/>
            <w:sz w:val="32"/>
            <w:szCs w:val="32"/>
          </w:rPr>
          <w:t>10:28</w:t>
        </w:r>
      </w:hyperlink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“</w:t>
      </w:r>
      <w:r>
        <w:rPr>
          <w:rFonts w:ascii="Cordia New" w:hAnsi="Cordia New" w:eastAsia="Times New Roman"/>
          <w:i/>
          <w:i/>
          <w:iCs/>
          <w:color w:val="FF0000"/>
          <w:sz w:val="32"/>
          <w:sz w:val="32"/>
          <w:szCs w:val="32"/>
        </w:rPr>
        <w:t>อย่ากลัวผู้ที่ฆ่าได้แต่กาย แต่ไม่มีอำนาจที่จะฆ่าจิตวิญญาณ แต่จงกลัวพระองค์ผู้ทรงฤทธิ์ที่จะให้ทั้งจิตวิญญาณทั้งกายพินาศในนรกได้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”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มื่อไหร่ก็ตามที่วิญญาณหนึ่งมาถึงในนรก คนนั้นได้รับร่างกายแห่งความตาย พระเยซูเจ้าจับมือของฉันและเราเริ่มลงไปผ่านอุโมงค์ที่มืดลึกมากที่นำเข้าสู่ศูนย์กลางของโลก เรามาถึงสถานที่หนึ่งมีประตูมากมาย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;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หนึ่งในนั้นถูกเปิดและเราเข้าไปพร้อมกับพระเจ้า ฉันจะไม่ปล่อยมือของพระเจ้าไปเพราะฉันรู้ว่าถ้าฉันปล่อย ฉันจะต้องอยู่ในนรกตลอดไ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เมื่อก้าวเข้าประตูนั้น ฉันเห็นกำแพงใหญ่โตมหึมา มีคนเป็นพันๆถูกแขวนด้วยตะขอจากหัวของพวกเขา ด้วยห่วงที่ผูกมือของพวกเขาเข้ากับผนัง เรายังเห็นหลายๆพันคนยืนอยู่ท่ามกลางเปลวไฟทั่วทุกแห่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เราไปด้านหน้าที่เปลวไฟหนึ่งและมันเริ่มลดลงอย่างช้าๆ ในไม่ช้าฉันสามารถเห็นคนหนึ่งข้างในและเมื่อเขาพูด ฉันสามารถบอกได้ว่าเป็นผู้ชาย เขาสวมใส่เสื้อผ้าของบาทหลวง ซึ่งสกปรกและขาดหมด ตัวหนอนคลานเข้าข้างในและออก ทั่วร่างกายของชายคนนี้ เขาดูเหมือนถูกย่างและเผาไหม้ด้วยไฟ ตาของเขาถูกควักออกและเนื้อของเขาละลายและตกลงบนพื้น แต่หลังจากที่เนื้อตกลงหมดแล้ว มันจะเติบโตกลับมาอีกและกระบวนการทั้งหมดก็จะเริ่มต้นใหม่อี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เมื่อเขาเห็นพระเยซูเขาพูดว่า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“พระองค์เจ้าข้าเมตตาข้าพระองค์ เมตตาข้าพระองค์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ได้โปรดปล่อยข้าพระองค์ออกจากที่นี่เพียงครู่เดียว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เพียงหนึ่งนาที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>!”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ที่อกของชายคนนี้มีแผ่นโลหะที่อ่านว่า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“ข้าอยู่ที่นี่เพราะโจรกรรม”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i/>
          <w:i/>
          <w:i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เมื่อพระเยซูเข้ามาใกล้ พระองค์ถามชายคนนั้น  “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>เจ้าชื่ออะไร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</w:rPr>
        <w:t>?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”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ชายนั้นตอบ 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</w:rPr>
        <w:t>“แอนดรู ข้าพระองค์ชื่อแอนดรู พระองค์เจ้าข้า”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พระองค์ตรัสถามชายนั้น “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>เจ้าอยู่ที่นี่นานเท่าไหร่แล้ว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</w:rPr>
        <w:t>?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”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แอนดรูตอบ 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</w:rPr>
        <w:t>“ข้าพระองค์อยู่ที่นี่มานานมากแล้ว”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ชายนั้นเริ่มเล่าเรื่องของเขา เขาบอกว่าเขารับผิดชอบในการเก็บรวบรวมสิบลดและ จัดการกระจายทางการเงินให้แก่คนยากจนในคริสตจักรคาทอลิกของเขา แต่เขากลับขโมยแทน ด้วยสายตาที่เต็มไปด้วยความสงสาร พระเจ้าถามชายนั้นว่า “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>แอนดรู เจ้าเคยได้ยินข่าวประเสริฐ</w:t>
      </w:r>
      <w:r>
        <w:rPr>
          <w:rFonts w:ascii="Cordia New" w:hAnsi="Cordia New" w:eastAsia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>หรือไม่</w:t>
      </w:r>
      <w:r>
        <w:rPr>
          <w:rFonts w:eastAsia="Times New Roman" w:cs="Cordia New" w:ascii="Cordia New" w:hAnsi="Cordia New"/>
          <w:b/>
          <w:bCs/>
          <w:i/>
          <w:iCs/>
          <w:color w:val="FF0000"/>
          <w:sz w:val="32"/>
          <w:szCs w:val="32"/>
        </w:rPr>
        <w:t>?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”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แอนดรูตอบ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“เคยได้ยินพระองค์เจ้าข้า มีผู้หญิงคริสเตียนคนหนึ่งไปที่โบสถ์และเธอประกาศข่าวประเสริฐครั้งหนึ่ง แต่ข้าพระองค์ไม่ได้ยอมรับ ข้าพระองค์ไม่ต้องการที่จะเชื่อ แต่ตอนนี้ข้าพระองค์เชื่อแล้ว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ตอนนี้ข้าพระองค์เชื่อว่านี่เป็นจริง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ได้โปรดพระองค์เจ้าข้าพาข้าพระองค์ออกจากที่นี่ อย่างน้อยเพียงแค่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ชั่วครู่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>!”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ขณะที่เขากำลังพูด ตัวหนอนก็คลานผ่านทางเบ้าตาของเขา ออกทางหูและมาข้างในอีกผ่านทางปากของเขา เขาพยายามดึงพวกมันออกด้วยมือของเขาแต่มันก็เป็นไป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ไม่ได้ เขาตะโกนอย่างน่ากลัวและยังคงอ้อนวอนต่อพระเจ้าขอความเมตตา เขายังคงขอให้พระเยซูพาเขาออกจากสถานที่นั้น ยิ่งแย่มากขึ้น มีปีศาจทรมานเขา ทิ่มแทงเขาด้วยหอกของพวกมันอย่างต่อเนื่อง ปีศาจดูเหมือนตุ๊กตาของเล่นชนิดหนึ่งที่เรามีอยู่บนโลกนี้ เรียกว่า 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>The Jordanos”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ฉันเห็น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ตุ๊กตาเหล่านั้นในนรก แต่พวกมันไม่ใช่ตุ๊กตาอีกต่อไป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;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พวกมันมีชีวิตและเป็นปีศาจ พวกมันสูงประมาณ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3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ฟุตและมีฟันที่คมมาก เลือดออกมาจากปากของพวกมัน และตาสีแดงหมด</w:t>
      </w:r>
    </w:p>
    <w:p>
      <w:pPr>
        <w:pStyle w:val="Normal"/>
        <w:tabs>
          <w:tab w:val="clear" w:pos="720"/>
          <w:tab w:val="center" w:pos="4830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พวกมันกำลังแทงแอนดรูด้วยกำลังทั้งหมดของพวกมัน ตลอดจนคนเหล่านั้นที่อยู่ในนรกส่วนเหล่านี้  เมื่อฉันเห็นสิ่งนี้ ฉันถามพระเจ้าว่ามันเป็นไปได้อย่างไรที่ตุ๊กตาบนโลก ดูลักษณะเหมือนปีศาจนั้นเปี๊ยบ พระเจ้าบอกฉันว่าพวกนั้นเป็นวิญญาณของความโศกเศร้า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ขณะที่เรายังคงไปต่อ เราเห็นคนเป็นพันๆอยู่ในความทุกข์ทรมาน เมื่อไหร่ก็ตามที่วิญญาณหนึ่งเห็นพระเจ้า พวกเขาพยายามเอื้อมมาที่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พระองค์ด้วยมืออันผอมแห้งของพวกเขา ฉันสังเกตเห็นผู้หญิงคนหนึ่งที่เริ่ม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ส่งเสียงร้อง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เมื่อเธอเห็นพระเยซู เธอกรีดร้อง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“พระองค์เจ้าข้า ได้โปรดเมตตาต่อข้าพระองค์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พาข้าพระองค์ออกจากสถานที่นี้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>!”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ธอทรมานอย่างมากและเธอยื่นมือของเธอมาที่พระเจ้า เธอยังคงอ้อนวอนพระเจ้าให้พาเธอออกจากสถานที่นั้นอย่างน้อยแค่หนึ่งวินาที เธอเปลือยกายทั้งหมดและถูกปกคลุมด้วยโคลน ผมของเธอสกปรกไปหมดและตัวหนอนคลานขึ้นลง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บน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ร่างกายของเธอ เธอพยายามเอาพวกมันออกด้วยมือของเธอ แต่ทุกครั้งที่เธอขูดออกบ้าง พวกมันทวีคูณมากยิ่งขึ้นไปอีก ตัวหนอนยาวประมาณ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6-8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นิ้ว พระวจนะของพระเจ้ากล่าวไว้ใน </w:t>
      </w:r>
      <w:hyperlink r:id="rId25">
        <w:r>
          <w:rPr>
            <w:rStyle w:val="InternetLink"/>
            <w:rFonts w:ascii="Cordia New" w:hAnsi="Cordia New" w:eastAsia="Times New Roman"/>
            <w:sz w:val="32"/>
            <w:sz w:val="32"/>
            <w:szCs w:val="32"/>
          </w:rPr>
          <w:t xml:space="preserve">มาระโก </w:t>
        </w:r>
        <w:r>
          <w:rPr>
            <w:rStyle w:val="InternetLink"/>
            <w:rFonts w:eastAsia="Times New Roman" w:cs="Cordia New" w:ascii="Cordia New" w:hAnsi="Cordia New"/>
            <w:sz w:val="32"/>
            <w:szCs w:val="32"/>
          </w:rPr>
          <w:t>9:44</w:t>
        </w:r>
      </w:hyperlink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“</w:t>
      </w:r>
      <w:r>
        <w:rPr>
          <w:rFonts w:ascii="Cordia New" w:hAnsi="Cordia New" w:eastAsia="Times New Roman"/>
          <w:i/>
          <w:i/>
          <w:iCs/>
          <w:color w:val="FF0000"/>
          <w:sz w:val="32"/>
          <w:sz w:val="32"/>
          <w:szCs w:val="32"/>
        </w:rPr>
        <w:t>ในที่นั้นตัวหนอนของพวกเขาก็ไม่ตาย และไฟก็ไม่ดับเลย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”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drawing>
          <wp:anchor behindDoc="0" distT="0" distB="0" distL="91440" distR="0" simplePos="0" locked="0" layoutInCell="0" allowOverlap="1" relativeHeight="20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831975" cy="1205230"/>
            <wp:effectExtent l="0" t="0" r="0" b="0"/>
            <wp:wrapSquare wrapText="bothSides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มันน่ากลัวเห็นผู้หญิงคนนี้และได้ยินการร้องไห้ของเธอขณะที่ตัวหนอนกินเนื้อของเธออย่างตะกละตะกลาม มีแผ่นโลหะถูกฝังอยู่ใน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อกของเธอที่เปลวไฟไม่สามารถทำลายมันได้ มันอ่านว่า 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>“ฉันอยู่ที่นี่เพราะการผิดประเวณี”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 ในลักษณะเดียวกันของความบาปของเธอ หญิงคนนี้ถูกบังคับให้ผิดประเวณีในนรกกับ 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>งูอ้วนและน่ารังเกียจมาก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 งูมีหนามขนาดใหญ่ทั่วลำตัว ยาวประมาณ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6-8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นิ้ว งูทะลุ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ทะลวง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ข้าไปในอวัยวะส่วนตัวของเธอและขึ้นไปบนร่างกายถึงลำคอของเธอ เมื่องูเข้าไปในเธอ เธอเริ่มกรีดร้อง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เธออ้อนวอนพระเจ้าอย่างแรงกล้ามากขึ้นให้พาเธอออกจากสถานที่นั้ น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 xml:space="preserve">“พระองค์เจ้าข้า ข้าพระองค์อยู่ที่นี่เพราะการผิดประเวณี ข้าพระองค์อยู่ที่นี่ 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7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ปีแล้ว ตั้งแต่ที่ข้าพระองค์ตายเพราะโรคเอดส์ ข้าพระองค์มีคนรักหกคนและข้าพระองค์อยู่ที่นี่เพราะการผิดประเวณี”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 ในนรกเธอต้องกระทำบาปของเธอซ้ำแล้วซ้ำอีก เธอไม่มีเวลาพักผ่อน กลางวันหรือกลางคืน ทุกข์ทรมานแบบเดียวกันตลอดเวลา เธอพยายามยื่นมือของเธอมาที่พระเจ้าแต่ พระองค์เพียงแค่บอกเธอว่า “</w:t>
      </w:r>
      <w:r>
        <w:rPr>
          <w:rFonts w:ascii="Cordia New" w:hAnsi="Cordia New" w:eastAsia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>บลานก้า มันสายเกินไปสำหรับเจ้า ตัวหนอนจะเป็นที่นอนอยู่ใต้ตัวเจ้า และตัวหนอนจะเป็นผ้าห่มของเจ้า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(</w:t>
      </w:r>
      <w:hyperlink r:id="rId27">
        <w:r>
          <w:rPr>
            <w:rStyle w:val="InternetLink"/>
            <w:rFonts w:ascii="Cordia New" w:hAnsi="Cordia New" w:eastAsia="Times New Roman"/>
            <w:sz w:val="32"/>
            <w:sz w:val="32"/>
            <w:szCs w:val="32"/>
          </w:rPr>
          <w:t xml:space="preserve">อิสยาห์ </w:t>
        </w:r>
        <w:r>
          <w:rPr>
            <w:rStyle w:val="InternetLink"/>
            <w:rFonts w:eastAsia="Times New Roman" w:cs="Cordia New" w:ascii="Cordia New" w:hAnsi="Cordia New"/>
            <w:sz w:val="32"/>
            <w:szCs w:val="32"/>
          </w:rPr>
          <w:t>14:11</w:t>
        </w:r>
      </w:hyperlink>
      <w:r>
        <w:rPr>
          <w:rFonts w:eastAsia="Times New Roman" w:cs="Cordia New" w:ascii="Cordia New" w:hAnsi="Cordia New"/>
          <w:color w:val="000000"/>
          <w:sz w:val="32"/>
          <w:szCs w:val="32"/>
        </w:rPr>
        <w:t>) 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มื่อพระเจ้าพูดคำเหล่านั้นแล้ว ผ้าห่มไฟก็ปกคลุมเธอและฉัน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ก็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ไม่สามารถเห็นเธอ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ได้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อีก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drawing>
          <wp:anchor behindDoc="0" distT="0" distB="0" distL="91440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86025" cy="1866900"/>
            <wp:effectExtent l="0" t="0" r="0" b="0"/>
            <wp:wrapSquare wrapText="bothSides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ราเดินต่อไป เห็นคนเป็นพันๆ มีคนหนุ่มสาว ผู้ใหญ่และคนสูงอายุทุกข์ทรมานอยู่ในความเจ็บปวด เรามาถึงสถานที่ดูเหมือน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ป็น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สระน้ำไฟขนาดใหญ่ กับผู้ชายและผู้หญิงเป็นพันๆอยู่ข้างในนั้น พวกเขาแต่ละคนมีแผ่นโลหะบนหน้าอกของพวกเขาอ่านว่า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; 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>ฉันอยู่ที่นี่เพราะไม่ถวายสิบลดและ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>ไม่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>ถวายทรัพย์”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 เมื่อฉันอ่านอย่างนั้น ฉันถามพระเจ้า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“พระองค์เจ้าข้า สิ่งนี้เป็นอย่างนี้ไปได้อย่างไร คนเหล่านั้นอยู่ที่นี่ด้วยเหตุผลนี้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>??”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พระเจ้าตอบ “</w:t>
      </w:r>
      <w:r>
        <w:rPr>
          <w:rFonts w:ascii="Cordia New" w:hAnsi="Cordia New" w:eastAsia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>ได้สิ เพราะคนเหล่านี้คิดว่าสิบลดและถวายทรัพย์ไม่สำคัญ เมื่อพระวจนะของเราแสดงให้เห็น มันเป็นคำสั่ง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” ใน  </w:t>
      </w:r>
      <w:hyperlink r:id="rId29">
        <w:r>
          <w:rPr>
            <w:rStyle w:val="InternetLink"/>
            <w:rFonts w:ascii="Cordia New" w:hAnsi="Cordia New" w:eastAsia="Times New Roman"/>
            <w:sz w:val="32"/>
            <w:sz w:val="32"/>
            <w:szCs w:val="32"/>
          </w:rPr>
          <w:t xml:space="preserve">มาลาคี </w:t>
        </w:r>
        <w:r>
          <w:rPr>
            <w:rStyle w:val="InternetLink"/>
            <w:rFonts w:eastAsia="Times New Roman" w:cs="Cordia New" w:ascii="Cordia New" w:hAnsi="Cordia New"/>
            <w:sz w:val="32"/>
            <w:szCs w:val="32"/>
          </w:rPr>
          <w:t>3:8-9</w:t>
        </w:r>
      </w:hyperlink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กล่าวว่า “</w:t>
      </w:r>
      <w:r>
        <w:rPr>
          <w:rFonts w:ascii="Cordia New" w:hAnsi="Cordia New" w:eastAsia="Times New Roman"/>
          <w:i/>
          <w:i/>
          <w:iCs/>
          <w:color w:val="FF0000"/>
          <w:sz w:val="32"/>
          <w:sz w:val="32"/>
          <w:szCs w:val="32"/>
        </w:rPr>
        <w:t>จะฉัอพระเจ้าหรือ แต่เจ้าทั้งหลายได้ฉ้อเรา แต่เจ้ากล่าวว่า ‘เราทั้งหลายฉ้อพระเจ้าอย่างไร’ ก็ฉ้อในเรื่องทศางค์ และเครื่องบูชานั่นซี เจ้าทั้งหลายต้องถูกสาปแช่งด้วยคำสาปแช่ง เพราะเจ้าทั้งหลายทั้งชาติฉ้อเรา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3435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พระเจ้าบอกฉันว่า เมื่อคนของพระองค์ไม่ยอมถวายสิบลดของพวกเขา มันขัดขวางการงานของพระเจ้า และจากนั้นข่าวประเสริฐก็ไม่ถูกประกาศ ผู้คนในสถานที่นี้ทุกข์ทรมานเป็นพันเท่าแย่กว่าคนอื่นๆ เพราะว่าพวกเขารู้พระวจนะของพระเจ้าและไม่เชื่อฟัง</w:t>
      </w:r>
    </w:p>
    <w:p>
      <w:pPr>
        <w:pStyle w:val="Normal"/>
        <w:spacing w:lineRule="auto" w:line="240" w:before="280" w:after="280"/>
        <w:rPr/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เราเดินกันต่อไปและพระเจ้าแสดงให้เราเห็นชายคนหนึ่ง ฉันสามารถเห็นจากเอวถึงหัวของเขา และฉันเริ่มเห็นนิมิตว่าเขาเสียชีวิตได้อย่างไร เขาชื่อโรเจรีโอ เขาอยู่ในรถขณะที่มีคนหนึ่งเข้ามาใกล้และประกาศข่าวประเสริฐแก่เขา และให้พระคัมภีร์แก่เขา แต่โรเจรีโอเพิกเฉยต่อคำเตือนของคนนั้นและไปตามทางของเขา โดยไม่รู้เลยว่าสองสามนาทีต่อมารถของเขาจะโดนชนพังยับ มันตกลงไปในหน้าผาและเขาเสียชีวิตทันที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 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ขณะที่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เขาถูกชนพังยับ พระคัมภีร์เปิดไปที่ </w:t>
      </w:r>
      <w:hyperlink r:id="rId30">
        <w:r>
          <w:rPr>
            <w:rStyle w:val="InternetLink"/>
            <w:rFonts w:ascii="Cordia New" w:hAnsi="Cordia New" w:eastAsia="Times New Roman"/>
            <w:sz w:val="32"/>
            <w:sz w:val="32"/>
            <w:szCs w:val="32"/>
          </w:rPr>
          <w:t xml:space="preserve">วิวรณ์ </w:t>
        </w:r>
        <w:r>
          <w:rPr>
            <w:rStyle w:val="InternetLink"/>
            <w:rFonts w:eastAsia="Times New Roman" w:cs="Cordia New" w:ascii="Cordia New" w:hAnsi="Cordia New"/>
            <w:sz w:val="32"/>
            <w:szCs w:val="32"/>
          </w:rPr>
          <w:t>21:8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</w:rPr>
        <w:t>แต่คนขลาด คนไม่เชื่อ คนที่น่าสะอิดสะเอียน ฆาตกร คนล่วงประเวณี คนใช้เวทมนตร์ คนไหว้รูปเคารพ และคนทั้งปวงที่พูดมุสานั้น จะได้รับส่วนของตนในบึงที่เผาไหม้ด้วยไฟและกำมะถัน นั่นคือความตายครั้งที่สอง</w:t>
      </w:r>
      <w:r>
        <w:rPr>
          <w:rFonts w:eastAsia="Times New Roman" w:cs="Times New Roman" w:ascii="Times New Roman" w:hAnsi="Times New Roman"/>
          <w:sz w:val="32"/>
          <w:szCs w:val="32"/>
        </w:rPr>
        <w:t>"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>เมื่อโรเจรีโออ่านข้อนี้ เขาตายและมาถึงในนรก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ขาอยู่ที่นั่นเพียงแค่หนึ่งเดือนและยังคงมีเนื้อ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อยู่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บ้างอยู่บนหน้าของเขา แต่เขาก็ทรมานเหมือนกับคนอื่นๆ ทีแรกเขาไม่รู้ว่าทำไมเขามาอยู่ในนรก ฉันคิดว่าเมื่อคริสเตียนคนนั้นเข้ามาใกล้รถของเขา มันเป็นโอกาสเดียวและครั้งสุดท้ายเท่านั้นสำหรับเขาที่จะยอมรับพระเยซูเจ้า เช่นเดียวกับที่หลายคนมีโอกาสที่จะยอมรับพระองค์ วันนี้ฉันขอเชิญให้คุณเปิดใจของคุณให้พระเยซู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;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พระองค์เป็นทางนั้น เป็นความจริง และเป็นชีวิต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(</w:t>
      </w:r>
      <w:hyperlink r:id="rId31">
        <w:r>
          <w:rPr>
            <w:rStyle w:val="InternetLink"/>
            <w:rFonts w:ascii="Cordia New" w:hAnsi="Cordia New" w:eastAsia="Times New Roman"/>
            <w:sz w:val="32"/>
            <w:sz w:val="32"/>
            <w:szCs w:val="32"/>
          </w:rPr>
          <w:t xml:space="preserve">ยอห์น </w:t>
        </w:r>
        <w:r>
          <w:rPr>
            <w:rStyle w:val="InternetLink"/>
            <w:rFonts w:eastAsia="Times New Roman" w:cs="Cordia New" w:ascii="Cordia New" w:hAnsi="Cordia New"/>
            <w:sz w:val="32"/>
            <w:szCs w:val="32"/>
          </w:rPr>
          <w:t>14:6</w:t>
        </w:r>
      </w:hyperlink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โดยพระองค์เท่านั้นเราสามารถได้รับความรอดเข้าสู่อาณาจักรแห่งสวรรค์ 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(</w:t>
      </w:r>
      <w:hyperlink r:id="rId32">
        <w:r>
          <w:rPr>
            <w:rStyle w:val="InternetLink"/>
            <w:rFonts w:ascii="Cordia New" w:hAnsi="Cordia New" w:eastAsia="Times New Roman"/>
            <w:sz w:val="32"/>
            <w:sz w:val="32"/>
            <w:szCs w:val="32"/>
          </w:rPr>
          <w:t xml:space="preserve">กิจการ </w:t>
        </w:r>
        <w:r>
          <w:rPr>
            <w:rStyle w:val="InternetLink"/>
            <w:rFonts w:eastAsia="Times New Roman" w:cs="Cordia New" w:ascii="Cordia New" w:hAnsi="Cordia New"/>
            <w:sz w:val="32"/>
            <w:szCs w:val="32"/>
          </w:rPr>
          <w:t>4:12</w:t>
        </w:r>
      </w:hyperlink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พระเจ้ายังขอให้เราติดตามทางของพระองค์ในความบริสุทธิ์และ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นบนอบ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 พระเจ้าอวยพระพ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Cordia New" w:hAnsi="Cordia New" w:eastAsia="Times New Roman" w:cs="Cordia New"/>
          <w:sz w:val="24"/>
          <w:szCs w:val="24"/>
        </w:rPr>
      </w:pPr>
      <w:r>
        <w:rPr>
          <w:rFonts w:eastAsia="Times New Roman" w:cs="Cordia New" w:ascii="Cordia New" w:hAnsi="Cordia New"/>
          <w:b/>
          <w:bCs/>
          <w:color w:val="CC3300"/>
          <w:sz w:val="48"/>
          <w:szCs w:val="48"/>
        </w:rPr>
        <w:t>--- (</w:t>
      </w:r>
      <w:r>
        <w:rPr>
          <w:rFonts w:ascii="Cordia New" w:hAnsi="Cordia New" w:eastAsia="Times New Roman"/>
          <w:b/>
          <w:b/>
          <w:bCs/>
          <w:color w:val="CC3300"/>
          <w:sz w:val="48"/>
          <w:sz w:val="48"/>
          <w:szCs w:val="48"/>
        </w:rPr>
        <w:t xml:space="preserve">คำพยานที่ </w:t>
      </w:r>
      <w:r>
        <w:rPr>
          <w:rFonts w:eastAsia="Times New Roman" w:cs="Cordia New" w:ascii="Cordia New" w:hAnsi="Cordia New"/>
          <w:b/>
          <w:bCs/>
          <w:color w:val="CC3300"/>
          <w:sz w:val="48"/>
          <w:szCs w:val="48"/>
        </w:rPr>
        <w:t>4) 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พระเจ้าอวยพระพรคุณ น้องชาย เมื่อพระเจ้าจับมือของฉัน ฉันสามารถเห็นว่าฉันกำลังยืนอยู่บนหิน และด้านหลังเรา ฉันเห็นทูตสวรรค์ เราเริ่มลงไปผ่านอุโมงค์หนึ่งด้วยความเร็วอย่างเหลือเชื่อ อย่างเร็วฉันหันและเห็นว่าทูตสวรรค์ไปแล้วและฉันรู้สึกกลัวมาก ฉันถามพระเจ้า “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</w:rPr>
        <w:t>พระองค์เจ้าข้า ทูตสวรรค์อยู่ที่ไหน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 xml:space="preserve">? 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</w:rPr>
        <w:t>ทำไมเขาไม่อยู่ที่นี่แล้ว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?”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พระเจ้าตอบ “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>เขาไม่สามารถไปในที่ที่เรากำลังจะไปได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” </w:t>
      </w:r>
    </w:p>
    <w:p>
      <w:pPr>
        <w:pStyle w:val="Normal"/>
        <w:spacing w:lineRule="auto" w:line="240" w:before="280" w:after="280"/>
        <w:rPr/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รายังคงลงไปและแล้วก็หยุดอย่างฉับพลัน เหมือนกับลิฟท์ ฉันเห็นหลายอุโมงค์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;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และเราผ่านอันที่พี่สาวของฉัน ซานดร้ากล่าวถึง อุโมงค์ที่คนถูกแขวนที่มือของพวกเขาด้วยตะขอ พร้อมด้วยกุญแจมือที่ข้อมือของพวกเขา ผนังที่มีผู้คนอยู่ มันดูเหมือนจะยาวไม่มีที่สิ้นสุด คนเป็นล้านๆคนถูกแขวนอยู่ พวกเขามีตัวหนอนทั่วทั้งตัวของพวกเขา ฉันมองไปข้างหน้าและเห็นว่าผนังอีกอันหนึ่ง เหมือนกับอันอื่นๆเปี๊ยบ ฉันพูดกับพระเจ้า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 xml:space="preserve">“พระองค์เจ้าข้า </w:t>
      </w:r>
      <w:r>
        <w:drawing>
          <wp:anchor behindDoc="0" distT="0" distB="0" distL="91440" distR="91440" simplePos="0" locked="0" layoutInCell="0" allowOverlap="1" relativeHeight="15">
            <wp:simplePos x="0" y="0"/>
            <wp:positionH relativeFrom="column">
              <wp:posOffset>4781550</wp:posOffset>
            </wp:positionH>
            <wp:positionV relativeFrom="line">
              <wp:posOffset>-262890</wp:posOffset>
            </wp:positionV>
            <wp:extent cx="2076450" cy="2247900"/>
            <wp:effectExtent l="0" t="0" r="0" b="0"/>
            <wp:wrapSquare wrapText="bothSides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มีคนอยู่มากมายในสถานที่นี้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>!”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ทันใดนั้น ข้อพระคัมภีร์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ก็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ข้ามาในใจของฉัน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;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ข้อที่ฉันจำไม่ได้ พระเจ้าบอกฉัน “</w:t>
      </w:r>
      <w:r>
        <w:rPr>
          <w:rFonts w:ascii="Cordia New" w:hAnsi="Cordia New" w:eastAsia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>นรกและแดนพินาศไม่รู้จักอิ่ม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(</w:t>
      </w:r>
      <w:hyperlink r:id="rId34">
        <w:r>
          <w:rPr>
            <w:rStyle w:val="InternetLink"/>
            <w:rFonts w:ascii="Cordia New" w:hAnsi="Cordia New" w:eastAsia="Times New Roman"/>
            <w:sz w:val="32"/>
            <w:sz w:val="32"/>
            <w:szCs w:val="32"/>
          </w:rPr>
          <w:t xml:space="preserve">สุภาษิต </w:t>
        </w:r>
        <w:r>
          <w:rPr>
            <w:rStyle w:val="InternetLink"/>
            <w:rFonts w:eastAsia="Times New Roman" w:cs="Cordia New" w:ascii="Cordia New" w:hAnsi="Cordia New"/>
            <w:sz w:val="32"/>
            <w:szCs w:val="32"/>
          </w:rPr>
          <w:t>27:20</w:t>
        </w:r>
      </w:hyperlink>
      <w:r>
        <w:rPr>
          <w:rFonts w:eastAsia="Times New Roman"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เราออกจากที่นั่นและไม่ช้าก็มาถึงสถานที่หนึ่งเราเรียกว่า 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หุบเขาแห่งหม้อน้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” หม้อน้ำเหล่านี้เต็มไปด้วยโคลนเดือด และเราเข้ามาใกล้หนึ่งในนั้น  คนแรกที่ฉันเห็นเป็นผู้หญิง ร่างกายของเธอลอยและจมอยู่ด้วยโคลนเดือด แต่เมื่อพระเจ้ามองดูที่เธอ เธอหยุดเคลื่อนไหวและยังคงลอยอยู่ในโคลนที่ระดับเอว พระเจ้าถาม “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>หญิงเอ๋ย เจ้าชื่ออะไร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</w:rPr>
        <w:t>?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”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เธอตอบ “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</w:rPr>
        <w:t>ข้าพระองค์ชื่อ รูเบ็ลล่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ผมของเธอเต็มไปด้วยโคลนเดือดและเนื้อห้อยจากกระดูกของเธอ ซึ่งถูกย่างดำจากไฟ หนอนผ่านเข้าไปทางรูตา ออกมาจากทางปากของเธอ เข้าไปอีกผ่านทางจมูกและออกทางหูของเธอ เวลาที่หนอนไม่สามารถเข้าไปได้ พวกมันก็จะทำรูเพื่อที่จะเข้าไปในส่วนอื่นๆของร่างกายซึ่งทำให้เจ็บปวดอย่างสุดที่จะพรรณนาได้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เธอส่งเสียงร้อง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“พระองค์เจ้าข้า ได้โปรด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พาข้าพระองค์ออกจากสถานที่นี้ เมตตาต่อข้าพระองค์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ข้าพระองค์อยู่อย่างนี้ต่อไปไม่ไหวแล้ว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ทำให้มันหยุดพระองค์เจ้าข้า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ข้าพระองค์ไม่สามารถทนได้อีกแล้ว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ได้โปรดเมตตาต่อข้าพระองค์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>!”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พระเจ้าถามเธอว่าทำไมเธอถึงอยู่ที่นั่น เธอบอกว่าเธออยู่ที่นั่นเพราะความฟุ้งเฟ้อ ซึ่งเป็นคำเดียวกันกับที่เขียนไว้บนแผ่นโลหะบนอกของเธอ ในมือของเธอมีขวดที่ดูแล้วก็ธรรมดา แต่สำหรับเธอมันปรากฏว่าเป็นน้ำหอมที่มีราคาแพงมาก รูเบ็ลล่าต้องเอาขวดซึ่งเต็มไปด้วยน้ำกรดและสเปรย์มันไปทั่วร่างกายของเธอ นี่เป็นสาเหตุที่ทำให้เนื้อของเธอทั้งหมดที่ถูกสเปรย์ละลาย ทำให้เธอเจ็บปวดอย่างมาก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เธอส่งเสียงร้องต่อพระเจ้า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พระองค์เจ้าข้า ได้โปรดเมตตาต่อข้าพระองค์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ข้าพระองค์ไม่สามารถอยู่ที่นี่ได้อีกต่อไปแล้ว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เพียงแค่หนึ่งวินาทีพระองค์เจ้าข้า”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 ฉันไม่ได้บอกว่ามันเป็นความบาปที่จะใช้น้ำหอม แต่พระเจ้าบอกเราว่าหญิงคนนั้นอยู่ที่นั่นเพราะว่าน้ำหอมของเธอ เหมือนอย่างพระวจนะของพระเจ้าบอกเราใน </w:t>
      </w:r>
      <w:hyperlink r:id="rId35">
        <w:r>
          <w:rPr>
            <w:rStyle w:val="InternetLink"/>
            <w:rFonts w:ascii="Cordia New" w:hAnsi="Cordia New" w:eastAsia="Times New Roman"/>
            <w:sz w:val="32"/>
            <w:sz w:val="32"/>
            <w:szCs w:val="32"/>
          </w:rPr>
          <w:t xml:space="preserve">เฉลยธรรมบัญญัติ </w:t>
        </w:r>
        <w:r>
          <w:rPr>
            <w:rStyle w:val="InternetLink"/>
            <w:rFonts w:eastAsia="Times New Roman" w:cs="Cordia New" w:ascii="Cordia New" w:hAnsi="Cordia New"/>
            <w:sz w:val="32"/>
            <w:szCs w:val="32"/>
          </w:rPr>
          <w:t>5:7</w:t>
        </w:r>
      </w:hyperlink>
      <w:r>
        <w:rPr>
          <w:rFonts w:eastAsia="Times New Roman" w:cs="Cordia New" w:ascii="Cordia New" w:hAnsi="Cordia New"/>
          <w:color w:val="000000"/>
          <w:sz w:val="32"/>
          <w:szCs w:val="32"/>
        </w:rPr>
        <w:t> “</w:t>
      </w:r>
      <w:r>
        <w:rPr>
          <w:rFonts w:ascii="Cordia New" w:hAnsi="Cordia New" w:eastAsia="Times New Roman"/>
          <w:i/>
          <w:i/>
          <w:iCs/>
          <w:color w:val="FF0000"/>
          <w:sz w:val="32"/>
          <w:sz w:val="32"/>
          <w:szCs w:val="32"/>
        </w:rPr>
        <w:t>อย่ามีพระอื่นใดนอกเหนือจากเรา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” เธออยู่ที่นั่นเพราะความสวยของเธอ น้ำหอมและความฟุ้งเฟ้อมาเป็นที่หนึ่งในชีวิตของเธอ แต่พระเยซูเจ้าเป็นกษัตริย์แห่งกษัตริย์และพระเจ้าแห่งพระเจ้า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พระองค์ต้องเป็นที่หนึ่งในชีวิตของคุณ นั่นคือเหตุผลที่เธออยู่ที่นั่น ด้วยความเศร้า พระเจ้ามองดูที่เธอและบอกว่า “</w:t>
      </w:r>
      <w:r>
        <w:rPr>
          <w:rFonts w:ascii="Cordia New" w:hAnsi="Cordia New" w:eastAsia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รูเบ็ลล่า มันสายเกินไปแล้วสำหรับเจ้า </w:t>
      </w:r>
      <w:r>
        <w:rPr>
          <w:rFonts w:ascii="Cordia New" w:hAnsi="Cordia New" w:eastAsia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>ตัวหนอนจะเป็นที่นอนอยู่ใต้ตัวเจ้า และตัวหนอนจะเป็นผ้าห่มของเจ้า</w:t>
      </w:r>
      <w:r>
        <w:rPr>
          <w:rFonts w:ascii="Cordia New" w:hAnsi="Cordia New" w:eastAsia="Times New Roman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”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มื่อพระเจ้าพูดอย่างนั้น ผ้าห่มไฟก็ปกคลุมเธอทั้งหมด ขณะที่ร่างกายของเธอถูกผลาญอยู่ข้างในหม้อน้ำนั้น เธอเจ็บปวดอย่างน่ากลัว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จากนั้นเราออกไปไกลจากที่นั่นและมาถึงสถานที่หนึ่งมีประตูขนาดยักษ์ ขณะที่เราเข้าไปใกล้ พวกประตูนั้นก็เปิดให้เรา อีกด้านหนึ่งเราเห็นอุโมงค์ขนาดยักษ์ ขณะที่ฉันมองขึ้นไปฉันเห็นไฟสีต่างๆกันกำลังเคลื่อนไหวเหมือนกับควันเมฆ ทันใดนั้นเราได้ยินเสียงดนตรี ซัสซ่า บัลเลนาโต้ ร็อค ดนตรียอดนิยมชนิดที่แตกต่างกันที่คนฟังทางวิทยุ พระเจ้าทำการเคลื่อนไหวด้วยมือของพระองค์ และเราเห็นคนเป็นล้านๆถูกแขวนไว้กับโซ่ในมือของพวกเขา พวกเขากระโดดอย่างคึกคะนองเหนือไฟ</w:t>
      </w:r>
    </w:p>
    <w:p>
      <w:pPr>
        <w:pStyle w:val="Normal"/>
        <w:tabs>
          <w:tab w:val="clear" w:pos="720"/>
          <w:tab w:val="left" w:pos="7260" w:leader="none"/>
        </w:tabs>
        <w:spacing w:lineRule="auto" w:line="240" w:before="280" w:after="280"/>
        <w:rPr/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พระเจ้า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มองดูที่เราและกล่าวว่า “</w:t>
      </w:r>
      <w:r>
        <w:rPr>
          <w:rFonts w:ascii="Cordia New" w:hAnsi="Cordia New" w:eastAsia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>ดูสิ เหล่านี้คือค่าจ้างสำหรับนักเต้น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” พวกเขาต้องกระโดดอย่าคึกคะนองขึ้นๆลงๆตามจังหวะของดนตรี ถ้ากำลังเล่นซัลซ่า พวกเขาต้องกระโดดตามจังหวะนั้น ถ้าดนตรีชนิดอื่นกำลังเล่นอยู่ พวกเขาต้องกระโดดตามจังหวะนั้น พวกเขาไม่สามารถหยุดกระโดดได้ แต่แย่ยิ่งกว่านั้น รองเท้าของพวกเขามีตะปูยักษ์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นิ้วอยู่ที่ด้านล่าง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 เมื่อไหร่ก็ตามที่พวกเขากระโดดมันจะแทงเท้าของพวกเขา และพวกเขาก็ไม่เคยมีเวลาหยุดพักเลย เวลาที่มีใครบางคนพยายามที่จะหยุด ปีศาจจะมาทันทีและแทงพวกเขาด้วยหอก สาปแช่งพวกเขาและบอกว่า </w:t>
      </w:r>
      <w:r>
        <w:rPr>
          <w:rFonts w:ascii="Cordia New" w:hAnsi="Cordia New" w:eastAsia="Times New Roman"/>
          <w:i/>
          <w:i/>
          <w:iCs/>
          <w:color w:val="7F7F7F"/>
          <w:sz w:val="32"/>
          <w:sz w:val="32"/>
          <w:szCs w:val="32"/>
        </w:rPr>
        <w:t>“สรรเสริญเขา</w:t>
      </w:r>
      <w:r>
        <w:rPr>
          <w:rFonts w:eastAsia="Times New Roman" w:cs="Cordia New" w:ascii="Cordia New" w:hAnsi="Cordia New"/>
          <w:i/>
          <w:iCs/>
          <w:color w:val="7F7F7F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7F7F7F"/>
          <w:sz w:val="32"/>
          <w:sz w:val="32"/>
          <w:szCs w:val="32"/>
        </w:rPr>
        <w:t>นี่เป็นอาณาจักรของแกตอนนี้ สรรเสริญซาตาน</w:t>
      </w:r>
      <w:r>
        <w:rPr>
          <w:rFonts w:eastAsia="Times New Roman" w:cs="Cordia New" w:ascii="Cordia New" w:hAnsi="Cordia New"/>
          <w:i/>
          <w:iCs/>
          <w:color w:val="7F7F7F"/>
          <w:sz w:val="32"/>
          <w:szCs w:val="32"/>
        </w:rPr>
        <w:t>!</w:t>
      </w:r>
      <w:r>
        <w:rPr>
          <w:rFonts w:eastAsia="Times New Roman" w:cs="Cordia New" w:ascii="Cordia New" w:hAnsi="Cordia New"/>
          <w:i/>
          <w:iCs/>
          <w:color w:val="7F7F7F"/>
          <w:sz w:val="32"/>
          <w:szCs w:val="32"/>
        </w:rPr>
        <w:t xml:space="preserve"> </w:t>
      </w:r>
      <w:r>
        <w:rPr>
          <w:rFonts w:ascii="Cordia New" w:hAnsi="Cordia New" w:eastAsia="Times New Roman"/>
          <w:i/>
          <w:i/>
          <w:iCs/>
          <w:color w:val="7F7F7F"/>
          <w:sz w:val="32"/>
          <w:sz w:val="32"/>
          <w:szCs w:val="32"/>
        </w:rPr>
        <w:t>สรรเสริญเขา</w:t>
      </w:r>
      <w:r>
        <w:rPr>
          <w:rFonts w:eastAsia="Times New Roman" w:cs="Cordia New" w:ascii="Cordia New" w:hAnsi="Cordia New"/>
          <w:i/>
          <w:iCs/>
          <w:color w:val="7F7F7F"/>
          <w:sz w:val="32"/>
          <w:szCs w:val="32"/>
        </w:rPr>
        <w:t>!</w:t>
      </w:r>
      <w:r>
        <w:rPr>
          <w:rFonts w:eastAsia="Times New Roman" w:cs="Cordia New" w:ascii="Cordia New" w:hAnsi="Cordia New"/>
          <w:i/>
          <w:iCs/>
          <w:color w:val="7F7F7F"/>
          <w:sz w:val="32"/>
          <w:szCs w:val="32"/>
        </w:rPr>
        <w:t xml:space="preserve"> </w:t>
      </w:r>
      <w:r>
        <w:rPr>
          <w:rFonts w:ascii="Cordia New" w:hAnsi="Cordia New" w:eastAsia="Times New Roman"/>
          <w:i/>
          <w:i/>
          <w:iCs/>
          <w:color w:val="7F7F7F"/>
          <w:sz w:val="32"/>
          <w:sz w:val="32"/>
          <w:szCs w:val="32"/>
        </w:rPr>
        <w:t>แกหยุดสรรเสริญเขาไม่ได้</w:t>
      </w:r>
      <w:r>
        <w:rPr>
          <w:rFonts w:eastAsia="Times New Roman" w:cs="Cordia New" w:ascii="Cordia New" w:hAnsi="Cordia New"/>
          <w:i/>
          <w:iCs/>
          <w:color w:val="7F7F7F"/>
          <w:sz w:val="32"/>
          <w:szCs w:val="32"/>
        </w:rPr>
        <w:t>!</w:t>
      </w:r>
      <w:r>
        <w:rPr>
          <w:rFonts w:eastAsia="Times New Roman" w:cs="Cordia New" w:ascii="Cordia New" w:hAnsi="Cordia New"/>
          <w:i/>
          <w:iCs/>
          <w:color w:val="7F7F7F"/>
          <w:sz w:val="32"/>
          <w:szCs w:val="32"/>
        </w:rPr>
        <w:t xml:space="preserve"> </w:t>
      </w:r>
      <w:r>
        <w:rPr>
          <w:rFonts w:ascii="Cordia New" w:hAnsi="Cordia New" w:eastAsia="Times New Roman"/>
          <w:i/>
          <w:i/>
          <w:iCs/>
          <w:color w:val="7F7F7F"/>
          <w:sz w:val="32"/>
          <w:sz w:val="32"/>
          <w:szCs w:val="32"/>
        </w:rPr>
        <w:t>สรรเสริญเขา</w:t>
      </w:r>
      <w:r>
        <w:rPr>
          <w:rFonts w:eastAsia="Times New Roman" w:cs="Cordia New" w:ascii="Cordia New" w:hAnsi="Cordia New"/>
          <w:i/>
          <w:iCs/>
          <w:color w:val="7F7F7F"/>
          <w:sz w:val="32"/>
          <w:szCs w:val="32"/>
        </w:rPr>
        <w:t>!</w:t>
      </w:r>
      <w:r>
        <w:rPr>
          <w:rFonts w:eastAsia="Times New Roman" w:cs="Cordia New" w:ascii="Cordia New" w:hAnsi="Cordia New"/>
          <w:i/>
          <w:iCs/>
          <w:color w:val="7F7F7F"/>
          <w:sz w:val="32"/>
          <w:szCs w:val="32"/>
        </w:rPr>
        <w:t xml:space="preserve"> </w:t>
      </w:r>
      <w:r>
        <w:rPr>
          <w:rFonts w:ascii="Cordia New" w:hAnsi="Cordia New" w:eastAsia="Times New Roman"/>
          <w:i/>
          <w:i/>
          <w:iCs/>
          <w:color w:val="7F7F7F"/>
          <w:sz w:val="32"/>
          <w:sz w:val="32"/>
          <w:szCs w:val="32"/>
        </w:rPr>
        <w:t>แกต้องสรรเสริญเขา</w:t>
      </w:r>
      <w:r>
        <w:rPr>
          <w:rFonts w:eastAsia="Times New Roman" w:cs="Cordia New" w:ascii="Cordia New" w:hAnsi="Cordia New"/>
          <w:i/>
          <w:iCs/>
          <w:color w:val="7F7F7F"/>
          <w:sz w:val="32"/>
          <w:szCs w:val="32"/>
        </w:rPr>
        <w:t>!</w:t>
      </w:r>
      <w:r>
        <w:rPr>
          <w:rFonts w:eastAsia="Times New Roman" w:cs="Cordia New" w:ascii="Cordia New" w:hAnsi="Cordia New"/>
          <w:i/>
          <w:iCs/>
          <w:color w:val="7F7F7F"/>
          <w:sz w:val="32"/>
          <w:szCs w:val="32"/>
        </w:rPr>
        <w:t xml:space="preserve"> </w:t>
      </w:r>
      <w:r>
        <w:rPr>
          <w:rFonts w:ascii="Cordia New" w:hAnsi="Cordia New" w:eastAsia="Times New Roman"/>
          <w:i/>
          <w:i/>
          <w:iCs/>
          <w:color w:val="7F7F7F"/>
          <w:sz w:val="32"/>
          <w:sz w:val="32"/>
          <w:szCs w:val="32"/>
        </w:rPr>
        <w:t>แกต้องกระโดด</w:t>
      </w:r>
      <w:r>
        <w:rPr>
          <w:rFonts w:eastAsia="Times New Roman" w:cs="Cordia New" w:ascii="Cordia New" w:hAnsi="Cordia New"/>
          <w:i/>
          <w:iCs/>
          <w:color w:val="7F7F7F"/>
          <w:sz w:val="32"/>
          <w:szCs w:val="32"/>
        </w:rPr>
        <w:t>!</w:t>
      </w:r>
      <w:r>
        <w:rPr>
          <w:rFonts w:eastAsia="Times New Roman" w:cs="Cordia New" w:ascii="Cordia New" w:hAnsi="Cordia New"/>
          <w:i/>
          <w:iCs/>
          <w:color w:val="7F7F7F"/>
          <w:sz w:val="32"/>
          <w:szCs w:val="32"/>
        </w:rPr>
        <w:t xml:space="preserve"> </w:t>
      </w:r>
      <w:r>
        <w:rPr>
          <w:rFonts w:ascii="Cordia New" w:hAnsi="Cordia New" w:eastAsia="Times New Roman"/>
          <w:i/>
          <w:i/>
          <w:iCs/>
          <w:color w:val="7F7F7F"/>
          <w:sz w:val="32"/>
          <w:sz w:val="32"/>
          <w:szCs w:val="32"/>
        </w:rPr>
        <w:t>แกต้องเต้น</w:t>
      </w:r>
      <w:r>
        <w:rPr>
          <w:rFonts w:eastAsia="Times New Roman" w:cs="Cordia New" w:ascii="Cordia New" w:hAnsi="Cordia New"/>
          <w:i/>
          <w:iCs/>
          <w:color w:val="7F7F7F"/>
          <w:sz w:val="32"/>
          <w:szCs w:val="32"/>
        </w:rPr>
        <w:t>!</w:t>
      </w:r>
      <w:r>
        <w:rPr>
          <w:rFonts w:eastAsia="Times New Roman" w:cs="Cordia New" w:ascii="Cordia New" w:hAnsi="Cordia New"/>
          <w:i/>
          <w:iCs/>
          <w:color w:val="7F7F7F"/>
          <w:sz w:val="32"/>
          <w:szCs w:val="32"/>
        </w:rPr>
        <w:t xml:space="preserve"> </w:t>
      </w:r>
      <w:r>
        <w:rPr>
          <w:rFonts w:ascii="Cordia New" w:hAnsi="Cordia New" w:eastAsia="Times New Roman"/>
          <w:i/>
          <w:i/>
          <w:iCs/>
          <w:color w:val="7F7F7F"/>
          <w:sz w:val="32"/>
          <w:sz w:val="32"/>
          <w:szCs w:val="32"/>
        </w:rPr>
        <w:t>แกหยุดไม่ได้สักหนึ่งวินาที”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drawing>
          <wp:anchor behindDoc="0" distT="0" distB="0" distL="91440" distR="91440" simplePos="0" locked="0" layoutInCell="0" allowOverlap="1" relativeHeight="19">
            <wp:simplePos x="0" y="0"/>
            <wp:positionH relativeFrom="margin">
              <wp:posOffset>5503545</wp:posOffset>
            </wp:positionH>
            <wp:positionV relativeFrom="margin">
              <wp:posOffset>266065</wp:posOffset>
            </wp:positionV>
            <wp:extent cx="1354455" cy="1633855"/>
            <wp:effectExtent l="0" t="0" r="0" b="0"/>
            <wp:wrapSquare wrapText="bothSides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มัน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น่ากลัวที่หลายคนเป็นคริสเตียนที่รู้จักพระเจ้า แต่พวกเขาอยู่ที่ในไนท์คลับเวลาที่พวกเขาเสียชีวิต คุณอาจถามว่า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“ในพระคัมภีร์มีบอกที่ไหนว่ามันผิดที่จะเต้น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>?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”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ใน </w:t>
      </w:r>
      <w:r>
        <w:rPr>
          <w:rFonts w:ascii="Cordia New" w:hAnsi="Cordia New" w:eastAsia="Times New Roman"/>
          <w:color w:val="250CBC"/>
          <w:sz w:val="32"/>
          <w:sz w:val="32"/>
          <w:szCs w:val="32"/>
          <w:u w:val="single"/>
        </w:rPr>
        <w:t xml:space="preserve">ยากอบ </w:t>
      </w:r>
      <w:r>
        <w:rPr>
          <w:rFonts w:eastAsia="Times New Roman" w:cs="Cordia New" w:ascii="Cordia New" w:hAnsi="Cordia New"/>
          <w:color w:val="250CBC"/>
          <w:sz w:val="32"/>
          <w:szCs w:val="32"/>
          <w:u w:val="single"/>
        </w:rPr>
        <w:t>4:4</w:t>
      </w:r>
      <w:r>
        <w:rPr>
          <w:rFonts w:eastAsia="Times New Roman" w:cs="Cordia New" w:ascii="Cordia New" w:hAnsi="Cordia New"/>
          <w:color w:val="250CBC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พระวจนะของพระเจ้ากล่าวไว้ว่า “</w:t>
      </w:r>
      <w:r>
        <w:rPr>
          <w:rFonts w:ascii="Cordia New" w:hAnsi="Cordia New" w:eastAsia="Times New Roman"/>
          <w:i/>
          <w:i/>
          <w:iCs/>
          <w:color w:val="FF0000"/>
          <w:sz w:val="32"/>
          <w:sz w:val="32"/>
          <w:szCs w:val="32"/>
        </w:rPr>
        <w:t>ท่านทั้งหลายผู้ล่วงประเวณีชายหญิงเอ๋ย ท่านไม่รู้หรือว่า การเป็นมิตรกับโลกนั้นคือการเป็นศัตรูกับพระเจ้า เหตุฉะนั้นผู้ใดใคร่เป็นมิตรกับโลก ผู้นั้นก็เป็นศัตรูของพระเจ้า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” และใน </w:t>
      </w:r>
      <w:hyperlink r:id="rId37">
        <w:r>
          <w:rPr>
            <w:rStyle w:val="InternetLink"/>
            <w:rFonts w:eastAsia="Times New Roman" w:cs="Cordia New" w:ascii="Cordia New" w:hAnsi="Cordia New"/>
            <w:sz w:val="32"/>
            <w:szCs w:val="32"/>
          </w:rPr>
          <w:t xml:space="preserve">1 </w:t>
        </w:r>
        <w:r>
          <w:rPr>
            <w:rStyle w:val="InternetLink"/>
            <w:rFonts w:ascii="Cordia New" w:hAnsi="Cordia New" w:eastAsia="Times New Roman"/>
            <w:sz w:val="32"/>
            <w:sz w:val="32"/>
            <w:szCs w:val="32"/>
          </w:rPr>
          <w:t xml:space="preserve">ยอห์น </w:t>
        </w:r>
        <w:r>
          <w:rPr>
            <w:rStyle w:val="InternetLink"/>
            <w:rFonts w:eastAsia="Times New Roman" w:cs="Cordia New" w:ascii="Cordia New" w:hAnsi="Cordia New"/>
            <w:sz w:val="32"/>
            <w:szCs w:val="32"/>
          </w:rPr>
          <w:t>2:15-17</w:t>
        </w:r>
      </w:hyperlink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“</w:t>
      </w:r>
      <w:r>
        <w:rPr>
          <w:rFonts w:ascii="Cordia New" w:hAnsi="Cordia New" w:eastAsia="Times New Roman"/>
          <w:i/>
          <w:i/>
          <w:iCs/>
          <w:color w:val="FF0000"/>
          <w:sz w:val="32"/>
          <w:sz w:val="32"/>
          <w:szCs w:val="32"/>
        </w:rPr>
        <w:t>อย่ารักโลกหรือสิ่งของในโลก ถ้าผู้ใดรักโลก ความรักของพระบิดาไม่ได้อยู่ในผู้นั้น</w:t>
      </w:r>
      <w:r>
        <w:rPr>
          <w:rFonts w:ascii="Cordia New" w:hAnsi="Cordia New" w:eastAsia="Times New Roman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i/>
          <w:iCs/>
          <w:color w:val="FF0000"/>
          <w:sz w:val="32"/>
          <w:szCs w:val="32"/>
        </w:rPr>
        <w:t xml:space="preserve">2:16 </w:t>
      </w:r>
      <w:r>
        <w:rPr>
          <w:rFonts w:ascii="Cordia New" w:hAnsi="Cordia New" w:eastAsia="Times New Roman"/>
          <w:i/>
          <w:i/>
          <w:iCs/>
          <w:color w:val="FF0000"/>
          <w:sz w:val="32"/>
          <w:sz w:val="32"/>
          <w:szCs w:val="32"/>
        </w:rPr>
        <w:t>เพราะว่าสารพัดซึ่งมีอยู่ในโลก คือตัณหาของเนื้อหนัง และตัณหาของตา และความเย่อหยิ่งในชีวิตไม่ได้เกิดจากพระบิดา แต่เกิดจากโลก</w:t>
      </w:r>
      <w:r>
        <w:rPr>
          <w:rFonts w:ascii="Cordia New" w:hAnsi="Cordia New" w:eastAsia="Times New Roman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i/>
          <w:iCs/>
          <w:color w:val="FF0000"/>
          <w:sz w:val="32"/>
          <w:szCs w:val="32"/>
        </w:rPr>
        <w:t xml:space="preserve">2:17 </w:t>
      </w:r>
      <w:r>
        <w:rPr>
          <w:rFonts w:ascii="Cordia New" w:hAnsi="Cordia New" w:eastAsia="Times New Roman"/>
          <w:i/>
          <w:i/>
          <w:iCs/>
          <w:color w:val="FF0000"/>
          <w:sz w:val="32"/>
          <w:sz w:val="32"/>
          <w:szCs w:val="32"/>
        </w:rPr>
        <w:t>และโลกกับสิ่งยั่วยวนของโลกกำลังผ่านพ้นไป แต่ผู้ที่ประพฤติตามพระทัยของพระเจ้าก็ดำรงอยู่เป็นนิตย์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” จำไว้ว่าโลกจะผ่านพ้นไป ทั้งหมดนี้จะต้องพินาศ แต่ผู้หนึ่งผู้ใดที่ปฏิบัติตามน้ำพระทัยของพระเจ้าจะยืนหยัดตลอดไป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พื่อนและพี่น้อง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ที่รัก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 เมื่อเราจากสถานที่นี้ เราเห็นบางสิ่งเหมือนสะพานที่แบ่ง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ความทรมานใน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นรกออกเป็นส่วนๆ เราเห็นวิญญาณเดินข้ามสะพานลอย มันดูเหมือนกับตุ๊กตาชนิดหนึ่งที่เราเคยเห็นบนโลก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;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เราเรียกพวกมันว่า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Treasure Trolls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พวกมันมีสีผมแตกต่างกันกับหน้าชายแก่แต่ร่างกายเด็ก โดยไม่มีชิ้นส่วนทางเพศ สายตาของพวกมันเต็มไปด้วยความชั่วร้ายพระเจ้าอธิบายว่าพวกนี้เป็นวิญญาณที่สูญหาย วิญญาณนี้มีหอกอยู่ในมือของพวกมันและเดินบนสะพานลอยนั้นอย่างผึ่งผายเหมือนกับว่ามันเป็นเจ้านาย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ab/>
      </w:r>
      <w:r>
        <w:rPr>
          <w:rFonts w:eastAsia="Times New Roman" w:cs="Cordia New" w:ascii="Cordia New" w:hAnsi="Cordia New"/>
          <w:color w:val="000000"/>
          <w:sz w:val="28"/>
        </w:rPr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ขณะที่มันเดิน มันจะแทงคนข้างล่างด้วยหอกของมัน มันจะสาปแช่งพวกเขาว่า </w:t>
      </w:r>
      <w:r>
        <w:rPr>
          <w:rFonts w:ascii="Times New Roman" w:hAnsi="Times New Roman" w:eastAsia="Times New Roman" w:cs="Times New Roman"/>
          <w:i/>
          <w:i/>
          <w:iCs/>
          <w:color w:val="808080"/>
          <w:sz w:val="32"/>
          <w:sz w:val="32"/>
          <w:szCs w:val="32"/>
        </w:rPr>
        <w:t>“จำได้ไหมวันที่แกอยู่ข้างนอกโบสถ์คริสเตียนและแกไม่ได้ต้องการที่จะเข้าไปข้างใน</w:t>
      </w:r>
      <w:r>
        <w:rPr>
          <w:rFonts w:eastAsia="Times New Roman" w:cs="Times New Roman" w:ascii="Times New Roman" w:hAnsi="Times New Roman"/>
          <w:i/>
          <w:iCs/>
          <w:color w:val="808080"/>
          <w:sz w:val="32"/>
          <w:szCs w:val="32"/>
        </w:rPr>
        <w:t xml:space="preserve">?  </w:t>
      </w:r>
      <w:r>
        <w:rPr>
          <w:rFonts w:ascii="Times New Roman" w:hAnsi="Times New Roman" w:eastAsia="Times New Roman" w:cs="Times New Roman"/>
          <w:i/>
          <w:i/>
          <w:iCs/>
          <w:color w:val="808080"/>
          <w:sz w:val="32"/>
          <w:sz w:val="32"/>
          <w:szCs w:val="32"/>
        </w:rPr>
        <w:t>จำได้ไหมวันที่พวกเขาเทศน์สั่งสอนแกและแกไม่ต้องการที่จะฟัง</w:t>
      </w:r>
      <w:r>
        <w:drawing>
          <wp:anchor behindDoc="0" distT="0" distB="0" distL="91440" distR="91440" simplePos="0" locked="0" layoutInCell="0" allowOverlap="1" relativeHeight="16">
            <wp:simplePos x="0" y="0"/>
            <wp:positionH relativeFrom="column">
              <wp:posOffset>3778250</wp:posOffset>
            </wp:positionH>
            <wp:positionV relativeFrom="line">
              <wp:posOffset>-302895</wp:posOffset>
            </wp:positionV>
            <wp:extent cx="3079750" cy="2272665"/>
            <wp:effectExtent l="0" t="0" r="0" b="0"/>
            <wp:wrapSquare wrapText="bothSides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color w:val="808080"/>
          <w:sz w:val="32"/>
          <w:szCs w:val="32"/>
        </w:rPr>
        <w:t xml:space="preserve">? </w:t>
      </w:r>
      <w:r>
        <w:rPr>
          <w:rFonts w:ascii="Times New Roman" w:hAnsi="Times New Roman" w:eastAsia="Times New Roman" w:cs="Times New Roman"/>
          <w:i/>
          <w:i/>
          <w:iCs/>
          <w:color w:val="808080"/>
          <w:sz w:val="32"/>
          <w:sz w:val="32"/>
          <w:szCs w:val="32"/>
        </w:rPr>
        <w:t>จำได้ไหมวันที่พวกเขาให้หนังสือพระกิตติคุณและแกโยนมันออกไป</w:t>
      </w:r>
      <w:r>
        <w:rPr>
          <w:rFonts w:eastAsia="Times New Roman" w:cs="Times New Roman" w:ascii="Times New Roman" w:hAnsi="Times New Roman"/>
          <w:i/>
          <w:iCs/>
          <w:color w:val="808080"/>
          <w:sz w:val="32"/>
          <w:szCs w:val="32"/>
        </w:rPr>
        <w:t xml:space="preserve">?”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วิญญาณที่หลงทางจะพยายามปิดบริเวณที่เคยเป็นหูของพวกเขา พวกเขาจะตอบปีศาจ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“หุบปาก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หุบปาก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ไม่ต้องบอกฉันอีกแล้ว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ฉันไม่ต้องการรู้มาก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ไปกว่านี้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 xml:space="preserve"> หุบปาก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>!”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แต่วิญญาณชั่วสนุกสนานที่ทำแบบนั้นเพราะว่าความเจ็บปวดมันบังคับวิญญาณให้ทำในสิ่งที่ไม่ต้องการ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เรายังคงเดินต่อไปกับพระเจ้า เมื่อมองดูที่คนมากมาย เราสังเกตเห็นชายคนหนึ่งกำลังส่งเสียงดังกว่าคนอื่นๆที่กำลังถูกเผาไหม้ที่นั่น  เขาพูดว่า 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พระบิดาเจ้า พระบิดาเจ้า เมตตาต่อข้าพระองค์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>!”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พระเจ้าไม่ได้ต้องการที่จะหยุดเพื่อมองดูที่ชายคนนี้ แต่เมื่อพระองค์ได้ยินคำว่า 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</w:rPr>
        <w:t>“พระบิดา”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พระองค์สั่นและหันไป พระเยซูมองดูที่เขาและบอกเขาว่า “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>พระบิดาหรือ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</w:rPr>
        <w:t xml:space="preserve">?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>เจ้าเรียกเราว่าพระบิดา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</w:rPr>
        <w:t xml:space="preserve">?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>ไม่ เราไม่ใช่พระบิดาของเจ้าและเจ้าก็ไม่ใช่ลูกชายของเรา ถ้าเจ้าเป็นลูกชายของเรา เวลานี้เจ้าจะต้องอยู่กับเราในแผ่นดินสวรรค์แล้ว เจ้าเป็นลูกชายของปีศาจพ่อของเจ้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”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>ทันใดนั้นผ้าห่มไฟขึ้นมาและปกคลุมเขาทั้งหมด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พระเจ้าบอกเราเรื่องราวชีวิตของชายคนนี้ ชายคนนี้เรียกพระองค์ว่าพระบิดาเพราะว่าเขารู้จักพระองค์ เขาเคยไปโบสถ์และฟังพระเจ้าโดยพระวจนะของพระองค์และเขาก็ได้รับพระสัญญาของพระเจ้าหลายอย่าง  ดังนั้นเราถาม 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</w:rPr>
        <w:t>“แล้วเกิดอะไรขึ้นพระองค์เจ้าข้า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 xml:space="preserve">? 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</w:rPr>
        <w:t>แล้วทำไมเขาถึงมาอยู่ที่นี่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?”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พระเจ้าตอบ “</w:t>
      </w:r>
      <w:r>
        <w:rPr>
          <w:rFonts w:ascii="Cordia New" w:hAnsi="Cordia New" w:eastAsia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>เขาใช้ชีวิตแบบสองทาง</w:t>
      </w:r>
      <w:r>
        <w:rPr>
          <w:rFonts w:eastAsia="Times New Roman" w:cs="Cordia New" w:ascii="Cordia New" w:hAnsi="Cordia New"/>
          <w:b/>
          <w:bCs/>
          <w:i/>
          <w:iCs/>
          <w:color w:val="FF0000"/>
          <w:sz w:val="32"/>
          <w:szCs w:val="32"/>
        </w:rPr>
        <w:t xml:space="preserve">; </w:t>
      </w:r>
      <w:r>
        <w:rPr>
          <w:rFonts w:ascii="Cordia New" w:hAnsi="Cordia New" w:eastAsia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>เขามีชีวิตอย่างหนึ่งที่บ้าน และอีกอย่างหนึ่งที่โบสถ์ เขาคิดในใจของเขาว่า ดี ไม่มีใครที่อาศัยอยู่ใกล้ผม ไม่มีศาสนาจารย์ หรือพี่น้องคนใดๆ ดังนั้นผมสามารถทำอะไรก็ได้ที่ผมต้องการ</w:t>
      </w:r>
      <w:r>
        <w:rPr>
          <w:rFonts w:eastAsia="Times New Roman" w:cs="Cordia New" w:ascii="Cordia New" w:hAnsi="Cordia New"/>
          <w:b/>
          <w:bCs/>
          <w:i/>
          <w:iCs/>
          <w:color w:val="FF0000"/>
          <w:sz w:val="32"/>
          <w:szCs w:val="32"/>
        </w:rPr>
        <w:t xml:space="preserve">! </w:t>
      </w:r>
      <w:r>
        <w:rPr>
          <w:rFonts w:ascii="Cordia New" w:hAnsi="Cordia New" w:eastAsia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>แต่เขาลืมไปว่าดวงตาของพระเจ้าได้ตั้งไว้แล้วในทุก</w:t>
      </w:r>
      <w:r>
        <w:rPr>
          <w:rFonts w:ascii="Cordia New" w:hAnsi="Cordia New" w:eastAsia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>ๆ</w:t>
      </w:r>
      <w:r>
        <w:rPr>
          <w:rFonts w:ascii="Cordia New" w:hAnsi="Cordia New" w:eastAsia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>ทางของเราและไม่มีใครสามารถโกหกหรือซ่อนเร้นจากพระเจ้าได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”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พระวจนะของพระเจ้าบอกเรา “</w:t>
      </w:r>
      <w:r>
        <w:rPr>
          <w:rFonts w:ascii="Cordia New" w:hAnsi="Cordia New" w:eastAsia="Times New Roman"/>
          <w:i/>
          <w:i/>
          <w:iCs/>
          <w:color w:val="FF0000"/>
          <w:sz w:val="32"/>
          <w:sz w:val="32"/>
          <w:szCs w:val="32"/>
        </w:rPr>
        <w:t>อย่าหลงเลย ท่านจะหลอกลวงพระเจ้าไม่ได้ เพราะว่าผู้ใดหว่านอะไรลง ก็จะเกี่ยวเก็บสิ่งนั้น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(</w:t>
      </w:r>
      <w:hyperlink r:id="rId39">
        <w:r>
          <w:rPr>
            <w:rStyle w:val="InternetLink"/>
            <w:rFonts w:ascii="Cordia New" w:hAnsi="Cordia New" w:eastAsia="Times New Roman"/>
            <w:sz w:val="32"/>
            <w:sz w:val="32"/>
            <w:szCs w:val="32"/>
          </w:rPr>
          <w:t xml:space="preserve">กาลาเทีย </w:t>
        </w:r>
        <w:r>
          <w:rPr>
            <w:rStyle w:val="InternetLink"/>
            <w:rFonts w:eastAsia="Times New Roman" w:cs="Cordia New" w:ascii="Cordia New" w:hAnsi="Cordia New"/>
            <w:sz w:val="32"/>
            <w:szCs w:val="32"/>
          </w:rPr>
          <w:t>6:7</w:t>
        </w:r>
      </w:hyperlink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ชายคนนี้ทรมานแย่กว่าคนอื่นๆเป็นพันเท่า เขาได้รับการพิพากษาลงโทษเป็นสองเท่า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หนึ่งสำหรับความบาปของเขา และอีกอย่างสำหรับการคิดว่าเขาสามารถหลอกพระเจ้าได้  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ทุก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วันนี้ คนพยายามจัดอันดับความหนักเบาของบาป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;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พวกเขาจัดอันดับว่า รักร่วมเพศ คนลักทรัพย์ และฆาตกรเป็นคนบาปกว่าคนกล่าวเท็จ หรือนินทา แต่ในสาย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พระเนตร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ของพระเจ้า ความบาปเหล่านี้ทั้งหมดมีน้ำหนักเหมือนกันและได้รับการชำระเหมือนกัน พระคัมภีร์บอกเราว่า “ </w:t>
      </w:r>
      <w:r>
        <w:rPr>
          <w:rFonts w:ascii="Cordia New" w:hAnsi="Cordia New" w:eastAsia="Times New Roman"/>
          <w:i/>
          <w:i/>
          <w:iCs/>
          <w:color w:val="FF0000"/>
          <w:sz w:val="32"/>
          <w:sz w:val="32"/>
          <w:szCs w:val="32"/>
        </w:rPr>
        <w:t xml:space="preserve">เพราะว่าค่าจ้างของความบาปคือความตาย </w:t>
      </w:r>
      <w:r>
        <w:rPr>
          <w:rFonts w:eastAsia="Times New Roman" w:cs="Cordia New" w:ascii="Cordia New" w:hAnsi="Cordia New"/>
          <w:i/>
          <w:iCs/>
          <w:color w:val="FF0000"/>
          <w:sz w:val="32"/>
          <w:szCs w:val="32"/>
        </w:rPr>
        <w:t>...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” (</w:t>
      </w:r>
      <w:hyperlink r:id="rId40">
        <w:r>
          <w:rPr>
            <w:rStyle w:val="InternetLink"/>
            <w:rFonts w:ascii="Cordia New" w:hAnsi="Cordia New" w:eastAsia="Times New Roman"/>
            <w:sz w:val="32"/>
            <w:sz w:val="32"/>
            <w:szCs w:val="32"/>
          </w:rPr>
          <w:t xml:space="preserve">โรม </w:t>
        </w:r>
        <w:r>
          <w:rPr>
            <w:rStyle w:val="InternetLink"/>
            <w:rFonts w:eastAsia="Times New Roman" w:cs="Cordia New" w:ascii="Cordia New" w:hAnsi="Cordia New"/>
            <w:sz w:val="32"/>
            <w:szCs w:val="32"/>
          </w:rPr>
          <w:t>6:23</w:t>
        </w:r>
      </w:hyperlink>
      <w:r>
        <w:rPr>
          <w:rFonts w:eastAsia="Times New Roman" w:cs="Cordia New" w:ascii="Cordia New" w:hAnsi="Cordia New"/>
          <w:color w:val="000000"/>
          <w:sz w:val="32"/>
          <w:szCs w:val="32"/>
        </w:rPr>
        <w:t>)  “</w:t>
      </w:r>
      <w:r>
        <w:rPr>
          <w:rFonts w:ascii="Cordia New" w:hAnsi="Cordia New" w:eastAsia="Times New Roman"/>
          <w:i/>
          <w:i/>
          <w:iCs/>
          <w:color w:val="FF0000"/>
          <w:sz w:val="32"/>
          <w:sz w:val="32"/>
          <w:szCs w:val="32"/>
        </w:rPr>
        <w:t xml:space="preserve">ชีวิตที่กระทำบาปจะต้องตาย </w:t>
      </w:r>
      <w:r>
        <w:rPr>
          <w:rFonts w:eastAsia="Times New Roman" w:cs="Cordia New" w:ascii="Cordia New" w:hAnsi="Cordia New"/>
          <w:i/>
          <w:iCs/>
          <w:color w:val="FF0000"/>
          <w:sz w:val="32"/>
          <w:szCs w:val="32"/>
        </w:rPr>
        <w:t>...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” (</w:t>
      </w:r>
      <w:hyperlink r:id="rId41">
        <w:r>
          <w:rPr>
            <w:rStyle w:val="InternetLink"/>
            <w:rFonts w:ascii="Cordia New" w:hAnsi="Cordia New" w:eastAsia="Times New Roman"/>
            <w:sz w:val="32"/>
            <w:sz w:val="32"/>
            <w:szCs w:val="32"/>
          </w:rPr>
          <w:t xml:space="preserve">เอเสเคียล </w:t>
        </w:r>
        <w:r>
          <w:rPr>
            <w:rStyle w:val="InternetLink"/>
            <w:rFonts w:eastAsia="Times New Roman" w:cs="Cordia New" w:ascii="Cordia New" w:hAnsi="Cordia New"/>
            <w:sz w:val="32"/>
            <w:szCs w:val="32"/>
          </w:rPr>
          <w:t>18:20</w:t>
        </w:r>
      </w:hyperlink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พื่อนและพี่น้อง ฉันขอเชิญคุณเดี๋ยวนี้ให้รับคำเชิญของพระเยซู พระเยซูกำลังยื่นพระหัตถ์แห่งความเมตตาของพระองค์แก่คุณถ้าคุณสารภาพบาป พระวจนะของพระเจ้าบอกเราว่า คนหนึ่งที่เปลี่ยนแปลงทางของเขาและสารภาพบาปจะได้รับความเมตตา  มันดีกว่ามากที่เชื่อในเวลานี้ ดีกว่ารอแล้วค้นพบทางที่หนักกว่าในภายหลัง ขอพระเจ้าอวยพระพรแก่คุ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Cordia New" w:hAnsi="Cordia New" w:eastAsia="Times New Roman" w:cs="Cordia New"/>
          <w:sz w:val="24"/>
          <w:szCs w:val="24"/>
        </w:rPr>
      </w:pPr>
      <w:r>
        <w:rPr>
          <w:rFonts w:eastAsia="Times New Roman" w:cs="Cordia New" w:ascii="Cordia New" w:hAnsi="Cordia New"/>
          <w:b/>
          <w:bCs/>
          <w:color w:val="CC3300"/>
          <w:sz w:val="48"/>
          <w:szCs w:val="48"/>
        </w:rPr>
        <w:t>--- (</w:t>
      </w:r>
      <w:r>
        <w:rPr>
          <w:rFonts w:ascii="Cordia New" w:hAnsi="Cordia New" w:eastAsia="Times New Roman"/>
          <w:b/>
          <w:b/>
          <w:bCs/>
          <w:color w:val="CC3300"/>
          <w:sz w:val="48"/>
          <w:sz w:val="48"/>
          <w:szCs w:val="48"/>
        </w:rPr>
        <w:t>คำพยานที</w:t>
      </w:r>
      <w:r>
        <w:rPr>
          <w:rFonts w:ascii="Cordia New" w:hAnsi="Cordia New" w:eastAsia="Times New Roman"/>
          <w:b/>
          <w:b/>
          <w:bCs/>
          <w:color w:val="CC3300"/>
          <w:sz w:val="48"/>
          <w:sz w:val="48"/>
          <w:szCs w:val="48"/>
        </w:rPr>
        <w:t>่</w:t>
      </w:r>
      <w:r>
        <w:rPr>
          <w:rFonts w:ascii="Cordia New" w:hAnsi="Cordia New" w:eastAsia="Times New Roman"/>
          <w:b/>
          <w:b/>
          <w:bCs/>
          <w:color w:val="CC3300"/>
          <w:sz w:val="48"/>
          <w:sz w:val="48"/>
          <w:szCs w:val="48"/>
        </w:rPr>
        <w:t xml:space="preserve"> </w:t>
      </w:r>
      <w:r>
        <w:rPr>
          <w:rFonts w:eastAsia="Times New Roman" w:cs="Cordia New" w:ascii="Cordia New" w:hAnsi="Cordia New"/>
          <w:b/>
          <w:bCs/>
          <w:color w:val="CC3300"/>
          <w:sz w:val="48"/>
          <w:szCs w:val="48"/>
        </w:rPr>
        <w:t>5) ---</w:t>
      </w:r>
    </w:p>
    <w:p>
      <w:pPr>
        <w:pStyle w:val="Normal"/>
        <w:tabs>
          <w:tab w:val="clear" w:pos="720"/>
          <w:tab w:val="left" w:pos="3255" w:leader="none"/>
        </w:tabs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พระวจนะของพระเจ้าบอกเราใน </w:t>
      </w:r>
      <w:hyperlink r:id="rId42">
        <w:r>
          <w:rPr>
            <w:rStyle w:val="InternetLink"/>
            <w:rFonts w:ascii="Cordia New" w:hAnsi="Cordia New" w:eastAsia="Times New Roman"/>
            <w:sz w:val="32"/>
            <w:sz w:val="32"/>
            <w:szCs w:val="32"/>
          </w:rPr>
          <w:t xml:space="preserve">โรมัน </w:t>
        </w:r>
        <w:r>
          <w:rPr>
            <w:rStyle w:val="InternetLink"/>
            <w:rFonts w:eastAsia="Times New Roman" w:cs="Cordia New" w:ascii="Cordia New" w:hAnsi="Cordia New"/>
            <w:sz w:val="32"/>
            <w:szCs w:val="32"/>
          </w:rPr>
          <w:t>6:23</w:t>
        </w:r>
      </w:hyperlink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“</w:t>
      </w:r>
      <w:r>
        <w:rPr>
          <w:rFonts w:ascii="Cordia New" w:hAnsi="Cordia New" w:eastAsia="Times New Roman"/>
          <w:i/>
          <w:i/>
          <w:iCs/>
          <w:color w:val="FF0000"/>
          <w:sz w:val="32"/>
          <w:sz w:val="32"/>
          <w:szCs w:val="32"/>
        </w:rPr>
        <w:t>เพราะว่าค่าจ้างของความบาปคือความตาย แต่ของประทานของพระเจ้าคือชีวิตนิรันดร์ในพระเยซูคริสต์องค์พระผู้เป็นเจ้าของเรา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” 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มื่อเราลงไปที่นั่น ฉันรู้สึกถึงความเจ็บปวดและประสบการณ์ของการตาย ฉันกลัวมากในสิ่งที่ฉันเห็น  ฉันตระหนักว่าที่นั่นมีคนเป็นจำนวนมาก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;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ทั้งหมดได้แต่ร้องตะโกนและร้องไห้ออกมา มันมืดสนิท แต่ด้วยการสถิตอยู่ของพระเจ้า ความมืดหายไป เราเห็นวิญญาณจำนวนหลายๆพัน ทั้งหมดร้องไห้ออกมาขอความช่วยเหลือและความเมตตา พวกเขาร้องต่อพระเจ้าให้พาพวกเขาออกมาจากสถานที่นั้น นอกจากนี้เรายังรู้สึกเจ็บปวดมากเพราะเรารู้ว่าพระเจ้าทรมานอย่างมากมายเมื่อไหร่ก็ตามที่พระองค์เห็นพวกเข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หลายคนร้องไห้ออกมาต่อพระเจ้าให้พาพวกเขาออกมาเพียงแค่หนึ่งนาที เพียงแค่หนึ่งวินาที พระเจ้าจะถามพวกเขา “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>ทำไมเจ้าจึงอยากออกมา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</w:rPr>
        <w:t>?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”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และพวกเขาจะตอบ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“เพราะว่าข้าพระองค์ต้องการได้รับความรอด ข้าพระองค์ต้องการสารภาพบาปและได้รับความรอด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>!”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แต่มันสายเกินไปแล้วสำหรับพวกเข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ประชาชนที่รักที่กำลังฟังฉันอยู่เวลานี้ เวลานี้เป็นเพียงโอกาสเดียวที่จะเลือกจุดหมายปลายทางนิรันดร์ของเรา คุณสามารถเลือกสถานที่แห่งความรอดชั่วนิรันดร์ หรือสถานที่แห่งการลงโทษนิรันดร์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ราลง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ต่อ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ไปอีก ฉันเห็นว่าพื้นที่เรากำลังเดินอยู่นั้นกำลังถูกทำลายด้วยไฟ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;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โคลนและเปลวเพลิงกำลังออกมา ยังมีกลิ่นอันน่ากลัวไปทุกที่ เรารู้สึก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สะอิดสะเอียน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มากและคลื่นไส้จากกลิ่นและเสียงตะโกนของทุกคน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drawing>
          <wp:anchor behindDoc="0" distT="0" distB="0" distL="91440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00300" cy="2486025"/>
            <wp:effectExtent l="0" t="0" r="0" b="0"/>
            <wp:wrapSquare wrapText="bothSides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เราเห็นชายคนหนึ่งไกลๆผู้ซึ่งอยู่ในโคลนเผาไหม้ลึกถึงเอว เมื่อไหร่ก็ตามที่เขาเอามือออกมา เนื้อที่กระดูก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ของเขาจะตกลงสู่โคลน เราสามารถเห็นหมอกสีเทาภายในโครงกระดูกของเขา เราจึงถามพระเจ้าว่าคืออะไร  หมอกชนิดนี้ที่อยู่ในทุกคนที่อยู่ในนรก พระเจ้าบอกเรา มันเป็นวิญญาณของพวกเขาที่ถูกติดอยู่ในร่างกายของความบาป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;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อย่างที่มีเขียนไว้ใน </w:t>
      </w:r>
      <w:hyperlink r:id="rId44">
        <w:r>
          <w:rPr>
            <w:rStyle w:val="InternetLink"/>
            <w:rFonts w:ascii="Cordia New" w:hAnsi="Cordia New" w:eastAsia="Times New Roman"/>
            <w:sz w:val="32"/>
            <w:sz w:val="32"/>
            <w:szCs w:val="32"/>
          </w:rPr>
          <w:t xml:space="preserve">วิวรณ์ </w:t>
        </w:r>
        <w:r>
          <w:rPr>
            <w:rStyle w:val="InternetLink"/>
            <w:rFonts w:eastAsia="Times New Roman" w:cs="Cordia New" w:ascii="Cordia New" w:hAnsi="Cordia New"/>
            <w:sz w:val="32"/>
            <w:szCs w:val="32"/>
          </w:rPr>
          <w:t>14:11</w:t>
        </w:r>
      </w:hyperlink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“</w:t>
      </w:r>
      <w:r>
        <w:rPr>
          <w:rFonts w:ascii="Cordia New" w:hAnsi="Cordia New" w:eastAsia="Times New Roman"/>
          <w:i/>
          <w:i/>
          <w:iCs/>
          <w:color w:val="FF0000"/>
          <w:sz w:val="32"/>
          <w:sz w:val="32"/>
          <w:szCs w:val="32"/>
        </w:rPr>
        <w:t>และควันแห่งการทรมานของเขาพลุ่งขึ้นตลอดไปเป็นนิตย์ และผู้ที่บูชาสัตว์ร้ายและรูปของมัน และผู้ใดก็ตามที่รับเครื่องหมายชื่อของมันจะไม่มีการพักผ่อนเลยทั้งกลางวันและกลางคืน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”</w:t>
      </w:r>
    </w:p>
    <w:p>
      <w:pPr>
        <w:pStyle w:val="Normal"/>
        <w:spacing w:lineRule="auto" w:line="240" w:before="280" w:after="280"/>
        <w:rPr/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ราเริ่มที่จะเข้าใจหลายสิ่งหลายอย่างที่เราเพิกเฉยบนโลก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;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สำคัญที่สุด ข้อความทีชัดเจนที่สุดคือการที่ชีวิตของเราบนโลกตัดสินใจว่าเราจะใช้ชีวิตนิรันดร์ที่ไหน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ขณะที่เราเดินจับมือกันไปกับพระเจ้า เราตระหนักว่านรกมีหลายสถานที่ที่แตกต่างกันที่มีระดับต่างๆ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กัน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ของการลงโทษ เรามาถึงสถานที่หนึ่งที่มี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หลุม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ล็กๆอยู่หลาย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หลุม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ซึ่งมีวิญญาณที่ถูกทรมาน  วิญญาณกำลังถูกทรมานโดยปีศาจชนิดต่างๆกัน ปีศาจจะสาปแช่งวิญญาณว่า </w:t>
      </w:r>
      <w:r>
        <w:rPr>
          <w:rFonts w:ascii="Cordia New" w:hAnsi="Cordia New" w:eastAsia="Times New Roman"/>
          <w:i/>
          <w:i/>
          <w:iCs/>
          <w:color w:val="595959"/>
          <w:sz w:val="32"/>
          <w:sz w:val="32"/>
          <w:szCs w:val="32"/>
        </w:rPr>
        <w:t>“เจ้าสารเลวที่ถูกสาปแช่ง สรรเสริญซาตาน</w:t>
      </w:r>
      <w:r>
        <w:rPr>
          <w:rFonts w:eastAsia="Times New Roman" w:cs="Cordia New" w:ascii="Cordia New" w:hAnsi="Cordia New"/>
          <w:i/>
          <w:iCs/>
          <w:color w:val="595959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595959"/>
          <w:sz w:val="32"/>
          <w:sz w:val="32"/>
          <w:szCs w:val="32"/>
        </w:rPr>
        <w:t>รับใช้เขาเหมือนที่แกทำตอนที่แกอยู่บนโลก</w:t>
      </w:r>
      <w:r>
        <w:rPr>
          <w:rFonts w:eastAsia="Times New Roman" w:cs="Cordia New" w:ascii="Cordia New" w:hAnsi="Cordia New"/>
          <w:i/>
          <w:iCs/>
          <w:color w:val="595959"/>
          <w:sz w:val="32"/>
          <w:szCs w:val="32"/>
        </w:rPr>
        <w:t>!”</w:t>
      </w:r>
      <w:r>
        <w:rPr>
          <w:rFonts w:eastAsia="Times New Roman" w:cs="Cordia New" w:ascii="Cordia New" w:hAnsi="Cordia New"/>
          <w:color w:val="595959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วิญญาณถูกทรมานอย่างน่ากลัวจากตัวหนอน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;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และไฟก็เป็นเหมือนน้ำกรด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รดไป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ทั่วร่างกายของพวกเข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เราเห็นผู้ชายสองคนข้างในหลุมคุกเล็กๆช่องหนึ่ง แต่ละคนมีดาบสั้นอยู่ในมือของพวกเขาและแทงใส่กันและกัน พวกเขาจะบอกกันและกัน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“เจ้าสารเลว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ที่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ถูกสาป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เป็นเพราะแกข้าถึงได้มาอยู่ที่นี่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แกทำให้ข้ามาอยู่ที่นี่เพราะแกทำให้ข้าตาบอดจากความจริงและไม่ได้ให้ข้ารู้จักพระเจ้า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แกไม่ได้ให้ข้ารับพระเจ้า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หลายครั้งที่ข้ามีโอกาสและแกไม่ได้ให้ข้ายอมรับพระองค์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นั่นคือเหตุผลที่ข้ามาอยู่ที่นี่ ถูกทรมานทั้งกลางวันและกลางคืน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>!”</w:t>
      </w:r>
    </w:p>
    <w:p>
      <w:pPr>
        <w:pStyle w:val="Normal"/>
        <w:spacing w:lineRule="auto" w:line="240" w:before="280" w:after="280"/>
        <w:rPr/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ผ่านทางนิมิต พระเจ้าแสดงให้เราเห็นชีวิตของพวกเขาบนโลก เราเห็นพวกเขาอยู่ในบาร์แห่งหนึ่งด้วยกัน การโต้เถียงกันเริ่มขึ้นซึ่งนำไปสู่การต่อสู้ พวกเขาเมาแล้ว หนึ่งในพวกเขาเอาขวดแตกและอีกคนดึงมีดออกมา พวกเขาสู้กันจนแต่ละคนได้รับบาดเจ็บอย่างร้ายแรงและเสียชีวิต ชายทั้งสองถูกตัดสินโทษให้ทำสถานการณ์นั้นซ้ำๆตลอดไป พวกเขาก็ยังถูกทรมานด้วยความทรงจำว่าพวกเขาเป็นเพื่อนที่ดีที่สุดตอนอยู่บนโลก เหมือนพี่น้องในความรักของพวกเขาที่ให้ต่อกัน 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</w:rPr>
        <w:t>ฉันต้องการบอกคุณวันนี้ มีเพื่อนแท้เพียงหนึ่งเดียว และชื่อของพระองค์คือพระเยซูแห่งนาซาเร็ท พระองค์เป็นเพื่อนแท้ พระองค์เป็นเพื่อนที่สัตย์ซื่อ ผู้ซึ่งอยู่กับคุณในทุกขณะ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ขณะที่เรายังคงเดินต่อไปและเราเห็นผู้หญิงคนหนึ่งภายใน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หลุม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ล็กอีก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หลุม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หนึ่ง เธอกำลังเกลือกกลิ้ง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อยู่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ในโคลน ผมของเธอเลอะไปหมดและเต็มไปด้วยโคลน ภายใน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หลุม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ล็กเดียวกันมีงูใหญ่และอ้วน มันเคลื่อนเข้าไปใกล้เธอ ล้อมรอบร่างกายของเธอและเข้าไปข้างในของเธอเริ่มจากส่วนล่างของเธอ เธอถูกบังคับให้มีการสัมผัสทางเพศกับงูนั้น ในสถานที่นั้นผู้ชายและผู้หญิงทั้งหมดที่มีชีวิตที่ผิดประเวณีถูกบังคับให้กระทำ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สิ่งนั้น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ซ้ำๆที่นั่น แม้กระนั้นพวกเขาต้องทำกับงู ที่ปกคลุมไปด้วยตะปูยักษ์ยาว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นิ้ว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งูทำลายร่างกายของเธอทุกครั้งที่มันเข้าไปข้างในตัวเธอ เธอร้องออกต่อพระเจ้าและขอพระองค์ให้หยุดมัน เธอไม่ต้องการที่จะทุกข์ทรมานอีกต่อไป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“ทำให้มันหยุด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ข้าพระองค์จะไม่ทำอีก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>!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ได้โปรดเถิด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>!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ทำให้มันหยุด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>!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ธออ้อนวอนพระเจ้าขณะที่งูเข้ามาภายในและทำลายร่างกายของเธอซ้ำไปซ้ำมา</w:t>
      </w:r>
    </w:p>
    <w:p>
      <w:pPr>
        <w:pStyle w:val="Normal"/>
        <w:spacing w:lineRule="auto" w:line="240" w:before="280" w:after="280"/>
        <w:rPr/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ราพยายามที่จะปิดหูของเราจากเสียง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ร้อง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ของเธอแต่เรายังคงสามารถได้ยินเสียงของเธอ เราพยายามมากยิ่งขึ้นที่จะปิดหูของเราแต่นั่นไม่ได้ช่วย เราบอกพระเจ้า “ได้โปรดพระองค์เจ้าข้าเราไม่อยากเห็นและได้ยินสิ่งนี้อีกต่อไป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ได้โปรด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!” 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พระเจ้าตรัส “</w:t>
      </w:r>
      <w:r>
        <w:rPr>
          <w:rFonts w:ascii="Cordia New" w:hAnsi="Cordia New" w:eastAsia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>มันจำเป็นที่เจ้าต้องเห็นสิ่งนี้ เพื่อที่เจ้าจะได้บอกคนที่เหลืออยู่เพราะประชากรของเรากำลังถูกทำลาย ประชากรของเรากำลังเพิกเฉยต่อความรอดที่แท้จริง ถนนที่แท้จริงสู่ความรอด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”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เรายังคงเดินกันต่อไปและเราเห็นทะเลสาบขนาดยักษ์พร้อมกับคนจำนวนเป็นพันๆในท่ามกลางเปลวไฟ พวกเขาโบกมือขอความช่วยเหลือแต่มีปีศาจจำนวนมากมายกำลังบินอยู่เหนือสถานที่นั้น ปีศาจเหล่านี้ใช้หอกที่มีหัวหอกโค้งเป็นรูปตัวเอส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(S)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ทำร้ายคนที่กำลังถูกเผาไหม้ในทะเลสาบนั้น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ปีศาจเย้ยหยันและสาบแช่งพวกเขากล่าวว่า “</w:t>
      </w:r>
      <w:r>
        <w:rPr>
          <w:rFonts w:ascii="Cordia New" w:hAnsi="Cordia New" w:eastAsia="Times New Roman"/>
          <w:i/>
          <w:i/>
          <w:iCs/>
          <w:color w:val="595959"/>
          <w:sz w:val="32"/>
          <w:sz w:val="32"/>
          <w:szCs w:val="32"/>
        </w:rPr>
        <w:t>คนสารเลวถูกสาปแช่ง</w:t>
      </w:r>
      <w:r>
        <w:rPr>
          <w:rFonts w:eastAsia="Times New Roman" w:cs="Cordia New" w:ascii="Cordia New" w:hAnsi="Cordia New"/>
          <w:i/>
          <w:iCs/>
          <w:color w:val="595959"/>
          <w:sz w:val="32"/>
          <w:szCs w:val="32"/>
        </w:rPr>
        <w:t>!</w:t>
      </w:r>
      <w:r>
        <w:rPr>
          <w:rFonts w:eastAsia="Times New Roman" w:cs="Cordia New" w:ascii="Cordia New" w:hAnsi="Cordia New"/>
          <w:i/>
          <w:iCs/>
          <w:color w:val="595959"/>
          <w:sz w:val="32"/>
          <w:szCs w:val="32"/>
        </w:rPr>
        <w:t xml:space="preserve">  </w:t>
      </w:r>
      <w:r>
        <w:rPr>
          <w:rFonts w:ascii="Cordia New" w:hAnsi="Cordia New" w:eastAsia="Times New Roman"/>
          <w:i/>
          <w:i/>
          <w:iCs/>
          <w:color w:val="595959"/>
          <w:sz w:val="32"/>
          <w:sz w:val="32"/>
          <w:szCs w:val="32"/>
        </w:rPr>
        <w:t>เวลานี้แกต้องสักการะซาตาน</w:t>
      </w:r>
      <w:r>
        <w:rPr>
          <w:rFonts w:eastAsia="Times New Roman" w:cs="Cordia New" w:ascii="Cordia New" w:hAnsi="Cordia New"/>
          <w:i/>
          <w:iCs/>
          <w:color w:val="595959"/>
          <w:sz w:val="32"/>
          <w:szCs w:val="32"/>
        </w:rPr>
        <w:t>!</w:t>
      </w:r>
      <w:r>
        <w:rPr>
          <w:rFonts w:eastAsia="Times New Roman" w:cs="Cordia New" w:ascii="Cordia New" w:hAnsi="Cordia New"/>
          <w:i/>
          <w:iCs/>
          <w:color w:val="595959"/>
          <w:sz w:val="32"/>
          <w:szCs w:val="32"/>
        </w:rPr>
        <w:t xml:space="preserve"> </w:t>
      </w:r>
      <w:r>
        <w:rPr>
          <w:rFonts w:ascii="Cordia New" w:hAnsi="Cordia New" w:eastAsia="Times New Roman"/>
          <w:i/>
          <w:i/>
          <w:iCs/>
          <w:color w:val="595959"/>
          <w:sz w:val="32"/>
          <w:sz w:val="32"/>
          <w:szCs w:val="32"/>
        </w:rPr>
        <w:t>สรรเสริญเขา สรรเสริญเขาอย่างที่เจ้าทำเวลาที่เจ้าอยู่บนโลก</w:t>
      </w:r>
      <w:r>
        <w:rPr>
          <w:rFonts w:eastAsia="Times New Roman" w:cs="Cordia New" w:ascii="Cordia New" w:hAnsi="Cordia New"/>
          <w:i/>
          <w:iCs/>
          <w:color w:val="595959"/>
          <w:sz w:val="32"/>
          <w:szCs w:val="32"/>
        </w:rPr>
        <w:t>!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”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มีคนเป็นพันๆที่นั่น  เรากลัวกันมาก เรารู้สึกว่าถ้าเราไม่จับแขนของพระเจ้าไว้เราจะถูกทิ้งไว้ในสถานที่ที่น่ากลัวนั้น เรากลัวจากสิ่งที่เรากำลังรู้สึ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ในระยะห่างเราเห็นชายคนหนึ่งยืนขึ้นซึ่งอยู่ในความเจ็บปวดและทรมานอย่างมาก เขามีปีศาจสองตนบินอยู่เหนือเขา กำลังทรมานเขาอยู่ พวกมันจะขุดหอกของพวกมันเข้าไปภายในร่างกายของเขาและเอาซี่โครงของเขาออกมา พวกมันยังสร้างความสนุกสนานจากเขาตลอดเวลา ยิ่งไปกว่านั้นพระเจ้าแสดงให้ฉันเห็นว่าเขาถูกทรมานจากความกังวลตลอดเวลาเกี่ยวกับครอบครัวที่เขาได้จากไปบนโลก ชายคนนี้ไม่ได้ต้องการให้ครอบครัวของเขามาถึงในสถานที่แห่งความทรมานเดียวกันนี้ เขากังวลเพราะว่าเขาไม่เคยให้ข้อความแห่งความรอดแก่พวกเขาเลย เขาถูกทรมานเพราะว่าเขาจำได้ว่าครั้งหนึ่งพวกเขามีโอกาสที่จะรับข้อความนี้ เขาเป็นบุคคลที่สำคัญมากที่จะให้ข้อความนี้แก่ครอบครัวของเขา แต่เขาต้องการที่จะไม่สนใจมันและเวลานี้เขากังวลเกี่ยวกับลูกชายและภรรยาของเข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การทรมานยังคงดำเนินต่อไปขณะที่ปีศาจตัดแขนของเขา เขาล้มลงสู่โคลนที่เผาไหม้  เพราะความเจ็บปวดจากโคลนที่เผาไหม้เขาเลื้อยเหมือนหนอนจากที่หนึ่งไปอีกที่หนึ่ง เนื้อของเขาตกจากกระดูกของเขาเพราะความร้อน จากนั้นเขาก็เริ่มเลื้อยเหมือนงู พยายามที่จะออกจากที่นั่น แต่ทุกครั้งที่เขาพยายามที่จะไป ปีศาจผลักเขากลับไปและเขาก็ลงไปภายในลึกขึ้นในโคลน</w:t>
      </w:r>
    </w:p>
    <w:p>
      <w:pPr>
        <w:pStyle w:val="Normal"/>
        <w:tabs>
          <w:tab w:val="clear" w:pos="720"/>
          <w:tab w:val="left" w:pos="4095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จากนั้นเราเห็นปีศาจจำนวนหนึ่งในสถานที่หนึ่ง สิ่งหนึ่งที่ดึงดูดความสนใจของฉัน ฉันสังเกตว่าหนึ่งในปีศาจนั้นปีหายไปหนึ่งปีก ฉันถามพระเจ้า 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</w:rPr>
        <w:t>“พระองค์เจ้าข้าทำไมปีศาจนี้ปีกหายไปหนึ่งปีก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?”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พระเจ้าตอบว่า “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>ปีศาจนั้นถูกส่งขึ้นไปบนโลกด้วยจุดประสงค์หนึ่ง แต่มันทำงานของมันไม่สำเร็จ และมันถูกเหวี่ยงกลับสู่นรกโดยผู้รับใช้คนหนึ่งของพระเจ้า จากนั้นซาตานมาและทำโทษมัน และตัดปีกหนึ่งทิ้งเสีย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” จากนั้นเราจึงเข้าใจว่าการเป็นคริสเตียน เรามีอำนาจและพลังทั้งหมดในพระนามของพระเยซูที่จะเหวี่ยงปีศาจและอาณาเขตทั้งหมดของมันออกไป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325" w:leader="none"/>
          <w:tab w:val="left" w:pos="7725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พื่อนๆที่รักที่กำลังฟังคำเหล่านี้อยู่ในขณะนี้ คำพยานนี้ไม่ใช่เพื่อการลงโทษแต่ เพื่อความรอด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;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พื่อคุณสามารถทดสอบตัวคุณเองและเห็นเงื่อน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ไข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ของหัวใจคุณต่อพระเจ้า นี่เพื่อว่าคุณสามารถเปลี่ยนทางของคุณสำหรับความรอด และไม่ใช่เพื่อการลงโทษ เวลานี้ยกหัวใจของคุณต่อพระเจ้าและสารภาพบาปของคุณ ดังนั้นถ้าพระเจ้ามา ณ ขณะนี้คุณสามารถไปกับพระองค์แทนที่จะไปสถานที่แห่งความทรมานนั้น ที่ซึ่งมี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แต่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การร้องไห้และ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การ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ขบเขี้ยว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คี้ยว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ฟัน ที่นั่นคุณจะเข้าใจอย่างจริงจังว่าทำไมพระเยซูจึงได้จ่ายในราคาที่สูงที่ กางเขนแห่งเขากัลวารี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05" w:leader="none"/>
        </w:tabs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ราเห็นคนเป็นจำนวนมากในนรกผู้ซึ่งไม่รู้ว่าทำไมพวกเขาถึงมาอยู่ที่นั่น ชีวิตของพวกเขาเต็มไปด้วยกิจกรรมที่พวกเขาไม่ได้คิดว่ามันเป็นความบาป เพื่อนๆที่รัก ทดสอบตัวคุณเอง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อย่าคิดว่าการพูดโกหก ขโมย ความไร้สาระเป็นสิ่งที่ถูกต้องที่จะทำ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สิ่งเหล่านี้เป็นความบาปต่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อ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พระเจ้า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! 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พี่น้องที่รัก หัน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หลัง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สียจากและหยุดทำสิ่งเหล่านี้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ฉันให้ข้อความนี้แก่คุณเพื่อที่คุณจะสามารถหยุดทำบาปอย่างตั้งใจ และมองดูที่พระพักตร์ของพระเจ้ามากยิ่งขึ้น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Cordia New" w:hAnsi="Cordia New" w:eastAsia="Times New Roman" w:cs="Cordia New"/>
          <w:sz w:val="24"/>
          <w:szCs w:val="24"/>
        </w:rPr>
      </w:pPr>
      <w:r>
        <w:rPr>
          <w:rFonts w:eastAsia="Times New Roman" w:cs="Cordia New" w:ascii="Cordia New" w:hAnsi="Cordia New"/>
          <w:b/>
          <w:bCs/>
          <w:color w:val="CC3300"/>
          <w:sz w:val="48"/>
          <w:szCs w:val="48"/>
        </w:rPr>
        <w:t>--- (</w:t>
      </w:r>
      <w:r>
        <w:rPr>
          <w:rFonts w:ascii="Cordia New" w:hAnsi="Cordia New" w:eastAsia="Times New Roman"/>
          <w:b/>
          <w:b/>
          <w:bCs/>
          <w:color w:val="CC3300"/>
          <w:sz w:val="48"/>
          <w:sz w:val="48"/>
          <w:szCs w:val="48"/>
        </w:rPr>
        <w:t>คำพยานที</w:t>
      </w:r>
      <w:r>
        <w:rPr>
          <w:rFonts w:ascii="Cordia New" w:hAnsi="Cordia New" w:eastAsia="Times New Roman"/>
          <w:b/>
          <w:b/>
          <w:bCs/>
          <w:color w:val="CC3300"/>
          <w:sz w:val="48"/>
          <w:sz w:val="48"/>
          <w:szCs w:val="48"/>
        </w:rPr>
        <w:t>่</w:t>
      </w:r>
      <w:r>
        <w:rPr>
          <w:rFonts w:ascii="Cordia New" w:hAnsi="Cordia New" w:eastAsia="Times New Roman"/>
          <w:b/>
          <w:b/>
          <w:bCs/>
          <w:color w:val="CC3300"/>
          <w:sz w:val="48"/>
          <w:sz w:val="48"/>
          <w:szCs w:val="48"/>
        </w:rPr>
        <w:t xml:space="preserve"> </w:t>
      </w:r>
      <w:r>
        <w:rPr>
          <w:rFonts w:eastAsia="Times New Roman" w:cs="Cordia New" w:ascii="Cordia New" w:hAnsi="Cordia New"/>
          <w:b/>
          <w:bCs/>
          <w:color w:val="CC3300"/>
          <w:sz w:val="48"/>
          <w:szCs w:val="48"/>
        </w:rPr>
        <w:t>6) ---</w:t>
      </w:r>
    </w:p>
    <w:p>
      <w:pPr>
        <w:pStyle w:val="Normal"/>
        <w:tabs>
          <w:tab w:val="clear" w:pos="720"/>
          <w:tab w:val="left" w:pos="1965" w:leader="none"/>
        </w:tabs>
        <w:spacing w:lineRule="auto" w:line="240" w:before="280" w:after="280"/>
        <w:rPr>
          <w:rFonts w:ascii="Cordia New" w:hAnsi="Cordia New" w:eastAsia="Times New Roman" w:cs="Cordia New"/>
          <w:color w:val="FF0000"/>
          <w:sz w:val="32"/>
          <w:szCs w:val="32"/>
        </w:rPr>
      </w:pPr>
      <w:hyperlink r:id="rId45">
        <w:r>
          <w:rPr>
            <w:rStyle w:val="InternetLink"/>
            <w:rFonts w:ascii="Cordia New" w:hAnsi="Cordia New" w:eastAsia="Times New Roman"/>
            <w:sz w:val="32"/>
            <w:sz w:val="32"/>
            <w:szCs w:val="32"/>
          </w:rPr>
          <w:t xml:space="preserve">สดุดี </w:t>
        </w:r>
        <w:r>
          <w:rPr>
            <w:rStyle w:val="InternetLink"/>
            <w:rFonts w:eastAsia="Times New Roman" w:cs="Cordia New" w:ascii="Cordia New" w:hAnsi="Cordia New"/>
            <w:sz w:val="32"/>
            <w:szCs w:val="32"/>
          </w:rPr>
          <w:t>62:12</w:t>
        </w:r>
      </w:hyperlink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eastAsia="Times New Roman" w:cs="Cordia New" w:ascii="Cordia New" w:hAnsi="Cordia New"/>
          <w:sz w:val="32"/>
          <w:szCs w:val="32"/>
        </w:rPr>
        <w:t>“</w:t>
      </w:r>
      <w:r>
        <w:rPr>
          <w:rFonts w:ascii="Cordia New" w:hAnsi="Cordia New" w:eastAsia="Times New Roman"/>
          <w:i/>
          <w:i/>
          <w:iCs/>
          <w:color w:val="FF0000"/>
          <w:sz w:val="32"/>
          <w:sz w:val="32"/>
          <w:szCs w:val="32"/>
        </w:rPr>
        <w:t>โอ ข้าแต่องค์พระผู้เป็นเจ้า ความเมตตาเป็นของพระองค์ เพราะพระองค์ทรงสนองมนุษย์ทุกคนตามการงานของเขา</w:t>
      </w:r>
      <w:r>
        <w:rPr>
          <w:rFonts w:ascii="Cordia New" w:hAnsi="Cordia New" w:eastAsia="Times New Roman"/>
          <w:sz w:val="32"/>
          <w:sz w:val="32"/>
          <w:szCs w:val="32"/>
        </w:rPr>
        <w:t>”</w:t>
      </w:r>
      <w:r>
        <w:rPr>
          <w:rFonts w:ascii="Cordia New" w:hAnsi="Cordia New" w:eastAsia="Times New Roman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030" w:leader="none"/>
        </w:tabs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ในเวลาเช้าพระเจ้ามาเยือนพวกเราในห้องนั้น พระองค์ทรงพาพวกเราโดยพระหัตถ์และเราเริ่มลงไป หัวใจของฉันเต็มไปด้วยความกลัว ฉันไม่สามารถแม้แต่จะอธิบายมันได้ ฉันรู้เพียงแต่ว่าฉันไม่สามารถปล่อยมือออกจากพระผู้ช่วยให้รอดของฉันได้ ฉันรู้สึกว่าพระเยซูคือชีวิตและแสงสว่างของฉันและความหวังของฉันทั้งหมดอยู่ในพระองค์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มิฉะนั้นแล้วฉันจะต้องถูกปล่อยไว้ในสถานที่แห่งนั้น ฉันไม่เคยนึกว่าฉันจะเคยได้ไปสถานที่นั้น ฉันไม่แม้แต่เชื่อว่าสถานที่เช่นนั้นมีอยู่จริง แม้แต่เป็นคริสเตียน ฉันเคยคิดอยู่เสมอว่าสถานการณ์ที่เลวร้ายมากก็คือนรก แต่พระเจ้าแสดงให้ฉันเห็นความเป็นจริงของนรก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เมื่อเรามาถึงในนรก ฉันรู้สึกว่าสถานที่นั้นสั่น และปีศาจทั้งหลายวิ่งไปหลบเพราะไม่มีสักหนึ่งตนในพวกมันที่จะสามารถทนต่อการสถิตย์อยู่ของพระเจ้าได้  เราได้ยินเสียงวิญญาณที่ถูกจับกุมร้องดังยิ่งขึ้นเพราะว่าพวกเขารู้ว่าพระเยซูแห่งนาซาเร็ทอยู่ที่นั่น พวกเขาทั้งหมดรู้ว่ามีเพียงผู้เดียวที่อาจจะพาพวกเขาออกได้ พวกเขามีความหวังนั้นถึงแม้ว่ามันเป็นความหวังที่เป็นเท็จก็ตาม</w:t>
      </w:r>
    </w:p>
    <w:p>
      <w:pPr>
        <w:pStyle w:val="Normal"/>
        <w:tabs>
          <w:tab w:val="clear" w:pos="720"/>
          <w:tab w:val="left" w:pos="1140" w:leader="none"/>
          <w:tab w:val="left" w:pos="4890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เราเดินจับมือกันกับพระเยซูและมาถึงส่วนของการผิดประเวณี พระเยซูหันไปมองหญิงคนหนึ่งผู้ซึ่งถูกปกคลุมไปด้วยไฟทั้งหมด เมื่อพระเยซูเห็นเธอ เธอเริ่มออกจากไฟช้าๆ ถึงแม้ว่าความทุกข์ทรมานของเธอไม่เคยหยุด เราสามารถเห็นเธอเปลือยกายหมดและเห็นลักษณะทางกายภาพของเธอทั้งหมด ร่างกายของเธอสกปรกไปทั้งหมดและมีกลิ่นเหม็น ผมของเธอเลอะไปหมดและเธอมีโคลนสีเขียวเหลืองอยู่บนตัวของเธอ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จากนั้นเธอก็สั่นและ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ส่งเสียงร้อง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มากยิ่งขึ้น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;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การ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ส่งเสียง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ร้องของเธอไม่เคยสิ้นสุด เธอเต็มไปด้วยตัวหนอนและมีงูพันอยู่รอบแขนของเธอ มันหนามากและมีหนามอยู่รอบตัวของมัน เธอมีหมายเลข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666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ฝังอยู่บนร่างกายของเธอ </w:t>
      </w:r>
      <w:hyperlink r:id="rId46">
        <w:r>
          <w:rPr>
            <w:rStyle w:val="InternetLink"/>
            <w:rFonts w:ascii="Cordia New" w:hAnsi="Cordia New" w:eastAsia="Times New Roman"/>
            <w:sz w:val="32"/>
            <w:sz w:val="32"/>
            <w:szCs w:val="32"/>
          </w:rPr>
          <w:t>หมายเลขของสัตว์ร้าย</w:t>
        </w:r>
      </w:hyperlink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  ได้ถูกกล่าวไว้ในหนังสือวิวรณ์ 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(</w:t>
      </w:r>
      <w:hyperlink r:id="rId47">
        <w:r>
          <w:rPr>
            <w:rStyle w:val="InternetLink"/>
            <w:rFonts w:ascii="Cordia New" w:hAnsi="Cordia New" w:eastAsia="Times New Roman"/>
            <w:sz w:val="32"/>
            <w:sz w:val="32"/>
            <w:szCs w:val="32"/>
          </w:rPr>
          <w:t xml:space="preserve">วิวรณ์ </w:t>
        </w:r>
        <w:r>
          <w:rPr>
            <w:rStyle w:val="InternetLink"/>
            <w:rFonts w:eastAsia="Times New Roman" w:cs="Cordia New" w:ascii="Cordia New" w:hAnsi="Cordia New"/>
            <w:sz w:val="32"/>
            <w:szCs w:val="32"/>
          </w:rPr>
          <w:t>13:16-18</w:t>
        </w:r>
      </w:hyperlink>
      <w:r>
        <w:rPr>
          <w:rFonts w:eastAsia="Times New Roman" w:cs="Cordia New" w:ascii="Cordia New" w:hAnsi="Cordia New"/>
          <w:color w:val="000000"/>
          <w:sz w:val="32"/>
          <w:szCs w:val="32"/>
        </w:rPr>
        <w:t>) 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เธอยังมีแผ่นโลหะแผ่นหนึ่งบนหน้าอกของเธอ ทำจากโลหะบางชนิดที่ไม่รู้จัก มันไม่ถูกผลาญด้วยไฟ บนแผ่นโลหะมีเขียนบางอย่างในภาษาที่แปลก แต่เราสามารถเข้าใจได้ว่าเขียนไว้ว่าอะไร มันอ่านว่า 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>”ฉันอยู่ที่นี่เพราะการเป็นชู้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เมื่อพระเยซูเห็นเธอพระองค์ถามเธอ “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>เอลีน่าทำไมเจ้าจึงอยู่ในสถานที่นี้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</w:rPr>
        <w:t>?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”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ขณะที่เอลีน่ากำลังตอบพระเจ้า ร่างกายของเธอบิดเบี้ยวด้วยความเจ็บปวดจากการทรมานของเธอ เธอบอกว่าเธออยู่ที่นั่นเพราะการเป็นชู้ เธอขอพระเจ้าให้อภัยเธอครั้งแล้วครั้งเล่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จากนั้นเราเริ่มเห็นเหตุการณ์การเสียชีวิตของเธอ เวลาที่เธอเสียชีวิต เธอกำลังมีเพศสัมพันธ์กับหนึ่งในคนรักของเธอ เพราะเธอคิดว่าคนที่เธออยู่ด้วยได้เดินทางไปแล้ว แต่เขากลับมาจากงานของเขาและพบว่าเธออยู่บนเตียงกับคนอื่น จากนั้นเขาก็เข้าไปในครัวเอามีดเล่มใหญ่และแทงมันเข้าไปที่หลังของเอลีน่า เธอเสียชีวิตและถูกพามานรก เหมือนกันเปี๊ยบกับที่เธอเสียชีวิต เปลือยกายหม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ในนรก ทุกสิ่งทุกอย่างกลายเป็นจริงและเธอยังคงมีมีดเล่มใหญ่เล่มนั้นบนหลังของเธอ ทำให้เธอเจ็บปวดอย่างมาก ในเวลานี้เธออยู่ในนรกมาแล้ว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</w:rPr>
        <w:t>ปีและเธอสามารถจำชีวิตของเธอได้ทุกขณะและการเสียชีวิต เธอก็จำได้ด้วยว่าเมื่อมีบางคนพยายามเทศนาสั่งสอนเธอเกี่ยวกับพระเยซู ว่าพระองค์เท่านั้นเป็นผู้ที่สามารถช่วยชีวิตเธอ แต่เวลานี้มันสายเกินไปแล้วสำหรับเธอและคนอื่นๆในนรก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พระวจนะของพระเจ้ากล่าวไว้มากมายเกี่ยวกับการผิดประเวณี และมันชัดเจนมาก การผิดประเวณีคือการมีความสัมพันธ์ทางเพศนอกการสมรส </w:t>
      </w:r>
      <w:hyperlink r:id="rId48">
        <w:r>
          <w:rPr>
            <w:rStyle w:val="InternetLink"/>
            <w:rFonts w:eastAsia="Times New Roman" w:cs="Cordia New" w:ascii="Cordia New" w:hAnsi="Cordia New"/>
            <w:sz w:val="32"/>
            <w:szCs w:val="32"/>
          </w:rPr>
          <w:t xml:space="preserve">1 </w:t>
        </w:r>
        <w:r>
          <w:rPr>
            <w:rStyle w:val="InternetLink"/>
            <w:rFonts w:ascii="Cordia New" w:hAnsi="Cordia New" w:eastAsia="Times New Roman"/>
            <w:sz w:val="32"/>
            <w:sz w:val="32"/>
            <w:szCs w:val="32"/>
          </w:rPr>
          <w:t xml:space="preserve">โครินธ์ </w:t>
        </w:r>
        <w:r>
          <w:rPr>
            <w:rStyle w:val="InternetLink"/>
            <w:rFonts w:eastAsia="Times New Roman" w:cs="Cordia New" w:ascii="Cordia New" w:hAnsi="Cordia New"/>
            <w:sz w:val="32"/>
            <w:szCs w:val="32"/>
          </w:rPr>
          <w:t>6:13</w:t>
        </w:r>
      </w:hyperlink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 “ </w:t>
      </w:r>
      <w:r>
        <w:rPr>
          <w:rFonts w:ascii="Cordia New" w:hAnsi="Cordia New" w:eastAsia="Times New Roman"/>
          <w:i/>
          <w:i/>
          <w:iCs/>
          <w:color w:val="FF0000"/>
          <w:sz w:val="32"/>
          <w:sz w:val="32"/>
          <w:szCs w:val="32"/>
        </w:rPr>
        <w:t>อาหารมีไว้สำหรับท้อง และท้องก็สำหรับอาหาร แต่พระเจ้าจะทรงให้ทั้งท้องและอาหารสิ้นสูญไป แล้วร่างกายนั้นไม่ได้มีไว้สำหรับการล่วงประเวณี แต่มีไว้สำหรับองค์พระผู้เป็นเจ้า และองค์พระผู้เป็นเจ้ามีไว้สำหรับร่างกาย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” และใน </w:t>
      </w:r>
      <w:hyperlink r:id="rId49">
        <w:r>
          <w:rPr>
            <w:rStyle w:val="InternetLink"/>
            <w:rFonts w:eastAsia="Times New Roman" w:cs="Cordia New" w:ascii="Cordia New" w:hAnsi="Cordia New"/>
            <w:sz w:val="32"/>
            <w:szCs w:val="32"/>
          </w:rPr>
          <w:t xml:space="preserve">1 </w:t>
        </w:r>
        <w:r>
          <w:rPr>
            <w:rStyle w:val="InternetLink"/>
            <w:rFonts w:ascii="Cordia New" w:hAnsi="Cordia New" w:eastAsia="Times New Roman"/>
            <w:sz w:val="32"/>
            <w:sz w:val="32"/>
            <w:szCs w:val="32"/>
          </w:rPr>
          <w:t xml:space="preserve">โครินธ์ </w:t>
        </w:r>
        <w:r>
          <w:rPr>
            <w:rStyle w:val="InternetLink"/>
            <w:rFonts w:eastAsia="Times New Roman" w:cs="Cordia New" w:ascii="Cordia New" w:hAnsi="Cordia New"/>
            <w:sz w:val="32"/>
            <w:szCs w:val="32"/>
          </w:rPr>
          <w:t>6:18</w:t>
        </w:r>
      </w:hyperlink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 “</w:t>
      </w:r>
      <w:r>
        <w:rPr>
          <w:rFonts w:ascii="Cordia New" w:hAnsi="Cordia New" w:eastAsia="Times New Roman"/>
          <w:i/>
          <w:i/>
          <w:iCs/>
          <w:color w:val="FF0000"/>
          <w:sz w:val="32"/>
          <w:sz w:val="32"/>
          <w:szCs w:val="32"/>
        </w:rPr>
        <w:t>จงหลีกเลี่ยงเสียจากการล่วงประเวณี ความบาปทุกอย่างที่มนุษย์กระทำนั้นเป็นบาปนอกกาย แต่คนที่ล่วงประเวณีนั้นทำผิดต่อร่างกายของตนเอง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เมื่อพระเยซูพูดกับเธอเสร็จ เธอก็ถูกปกคลุมด้วยผ้าห่มไฟขนาดใหญ่และเราไม่สามารถเห็นเธอได้อีกต่อไป แต่เราได้ยินเสียงเนื้อของเธอกำลังถูกเผาไหม้และเสียงกรีดร้องอันน่ากลัวนั้น ฉันไม่แม้แต่จะอธิบายออกมาเป็นคำพูดได้เลย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ขณะที่เรายังคงเดินกันต่อไปกับพระเจ้า พระองค์แสดงให้เราเห็นคนทั้งหมดที่นั่น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;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ผู้กราบไหว้รูปเคารพ คนเหล่านั้นที่ใช้และฝึกเวทมนตร์ ผิดศีลธรรม ผู้ที่เป็นชู้ กล่าวเท็จ และรักร่วมเพศ เรากลัวกันมาก สิ่งเดียวที่เราต้องการทำคือออกไปจากที่นั่น แต่พระเยซูพูดอยู่เรื่อยว่ามันจำเป็นที่จะดูเพื่อที่เรา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จะ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สามารถบอกคนอื่นๆได้ เพื่อว่าพวกเขาอาจจะเชื่อ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เราไปต่อกับพระเยซู จับมือพระองค์แน่นยิ่งขึ้น เรามาถึงส่วนหนึ่งที่สร้างความประทับใจให้กับฉันจริงๆ เราเห็นชายหนุ่มคนหนึ่งอายุ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23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ปี ที่ถูกลอยตัวสูงระดับเอวอยู่กลางไฟ เราเห็นไม่แน่ชัดว่าเขาถูกลงโทษอะไร แต่หมายเลข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666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ถูกฝังอยู่บนตัวเขา เขาก็มีแผ่นโลหะบนอกของเขาที่อ่านว่า “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>ข้าอยู่ที่นี่สำหรับการเป็นปกติ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” เมื่อเขาเห็นพระเยซู เขายื่นมือมาทางพระเยซูอ้อนวอนขอความเมตตา พระวจนะของพระเจ้ากล่าวไว้ใน </w:t>
      </w:r>
      <w:hyperlink r:id="rId50">
        <w:r>
          <w:rPr>
            <w:rStyle w:val="InternetLink"/>
            <w:rFonts w:ascii="Cordia New" w:hAnsi="Cordia New" w:eastAsia="Times New Roman"/>
            <w:sz w:val="32"/>
            <w:sz w:val="32"/>
            <w:szCs w:val="32"/>
          </w:rPr>
          <w:t xml:space="preserve">สุภาษิต </w:t>
        </w:r>
        <w:r>
          <w:rPr>
            <w:rStyle w:val="InternetLink"/>
            <w:rFonts w:eastAsia="Times New Roman" w:cs="Cordia New" w:ascii="Cordia New" w:hAnsi="Cordia New"/>
            <w:sz w:val="32"/>
            <w:szCs w:val="32"/>
          </w:rPr>
          <w:t>14:12</w:t>
        </w:r>
      </w:hyperlink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 “</w:t>
      </w:r>
      <w:r>
        <w:rPr>
          <w:rFonts w:ascii="Cordia New" w:hAnsi="Cordia New" w:eastAsia="Times New Roman"/>
          <w:i/>
          <w:i/>
          <w:iCs/>
          <w:color w:val="FF0000"/>
          <w:sz w:val="32"/>
          <w:sz w:val="32"/>
          <w:szCs w:val="32"/>
        </w:rPr>
        <w:t>มีทางหนึ่งซึ่งคนเราดูเหมือนถูก แต่มันสิ้นสุดลงที่ทางของความมรณา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”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มื่อเราอ่านที่แผ่นโลหะว่า “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>ข้าอยู่ที่นี่สำหรับการเป็นปกติ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” เราถามพระเจ้า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“พระองค์เจ้าข้า เป็นไปได้อย่างไร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?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เป็นไปได้หรือที่คนหนึ่งสามารถมาสู่สถานที่นี้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เพราะ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เหตุผลนี้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?”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จากนั้นพระเยซูถามเขา “</w:t>
      </w:r>
      <w:r>
        <w:rPr>
          <w:rFonts w:ascii="Cordia New" w:hAnsi="Cordia New" w:eastAsia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>แอนดรู ทำไมเจ้ามาอยู่สถานที่นี้</w:t>
      </w:r>
      <w:r>
        <w:rPr>
          <w:rFonts w:eastAsia="Times New Roman" w:cs="Cordia New" w:ascii="Cordia New" w:hAnsi="Cordia New"/>
          <w:b/>
          <w:bCs/>
          <w:i/>
          <w:iCs/>
          <w:color w:val="FF0000"/>
          <w:sz w:val="32"/>
          <w:szCs w:val="32"/>
        </w:rPr>
        <w:t>?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”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ขาตอบ “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พระเยซูเจ้า เมื่อข้าพระองค์อยู่บนโลก ข้าพระองค์คิดว่าเพียงแค่การฆ่า และการขโมยเป็นความบาป และนั่นคือเหตุผลที่ข้าพระองค์ไม่เคยพยายามที่จะติดสนิทกับพระองค์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” ใน </w:t>
      </w:r>
      <w:hyperlink r:id="rId51">
        <w:r>
          <w:rPr>
            <w:rStyle w:val="InternetLink"/>
            <w:rFonts w:ascii="Cordia New" w:hAnsi="Cordia New" w:eastAsia="Times New Roman"/>
            <w:sz w:val="32"/>
            <w:sz w:val="32"/>
            <w:szCs w:val="32"/>
          </w:rPr>
          <w:t xml:space="preserve">สดุดี </w:t>
        </w:r>
        <w:r>
          <w:rPr>
            <w:rStyle w:val="InternetLink"/>
            <w:rFonts w:eastAsia="Times New Roman" w:cs="Cordia New" w:ascii="Cordia New" w:hAnsi="Cordia New"/>
            <w:sz w:val="32"/>
            <w:szCs w:val="32"/>
          </w:rPr>
          <w:t>9:17</w:t>
        </w:r>
      </w:hyperlink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กล่าวไว้ว่า “</w:t>
      </w:r>
      <w:r>
        <w:rPr>
          <w:rFonts w:ascii="Cordia New" w:hAnsi="Cordia New" w:eastAsia="Times New Roman"/>
          <w:i/>
          <w:i/>
          <w:iCs/>
          <w:color w:val="FF0000"/>
          <w:sz w:val="32"/>
          <w:sz w:val="32"/>
          <w:szCs w:val="32"/>
        </w:rPr>
        <w:t>คนชั่วจะต้องถอยไปสู่นรก คือประชาชาติทั้งมวลที่ลืมพระเจ้า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”</w:t>
      </w:r>
    </w:p>
    <w:p>
      <w:pPr>
        <w:pStyle w:val="Normal"/>
        <w:spacing w:lineRule="auto" w:line="240" w:before="280" w:after="280"/>
        <w:rPr/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แอนดรูทำผิดพลาดขนานใหญ่โดยแบ่งประเภทของความผิด เหมือนหลายคนที่ทำอยู่วันนี้  พระคัมภีร์มีความชัดเจนมากเมื่อมันบอกว่าค่าจ้างของความบาปคือความตาย แต่ของประทานจากพระเจ้าคือชีวิตนิรันดร์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(</w:t>
      </w:r>
      <w:hyperlink r:id="rId52">
        <w:r>
          <w:rPr>
            <w:rStyle w:val="InternetLink"/>
            <w:rFonts w:ascii="Cordia New" w:hAnsi="Cordia New" w:eastAsia="Times New Roman"/>
            <w:sz w:val="32"/>
            <w:sz w:val="32"/>
            <w:szCs w:val="32"/>
          </w:rPr>
          <w:t xml:space="preserve">โรม </w:t>
        </w:r>
        <w:r>
          <w:rPr>
            <w:rStyle w:val="InternetLink"/>
            <w:rFonts w:eastAsia="Times New Roman" w:cs="Cordia New" w:ascii="Cordia New" w:hAnsi="Cordia New"/>
            <w:sz w:val="32"/>
            <w:szCs w:val="32"/>
          </w:rPr>
          <w:t>6:23</w:t>
        </w:r>
      </w:hyperlink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นอกจากนี้เมื่อพระคัมภีร์พูดเกี่ยวกับความบาป มันไม่เคยแบ่งประเภท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ของ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ความบาป </w:t>
      </w:r>
      <w:r>
        <w:drawing>
          <wp:anchor behindDoc="0" distT="0" distB="0" distL="91440" distR="91440" simplePos="0" locked="0" layoutInCell="0" allowOverlap="1" relativeHeight="18">
            <wp:simplePos x="0" y="0"/>
            <wp:positionH relativeFrom="column">
              <wp:posOffset>3800475</wp:posOffset>
            </wp:positionH>
            <wp:positionV relativeFrom="line">
              <wp:posOffset>-267335</wp:posOffset>
            </wp:positionV>
            <wp:extent cx="3057525" cy="2314575"/>
            <wp:effectExtent l="0" t="0" r="0" b="0"/>
            <wp:wrapSquare wrapText="bothSides"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พราะว่าพวกมันทั้งหมดเป็นเพียงความบาป แอนดรูมีโอกาสได้รู้และยอมรับพระเยซูแต่เขาไม่เคยเอาโอกาสที่พระเจ้าให้กับเขา เขาอาจมีโอกาสเป็นพันครั้งที่จะรู้จักพระเจ้า แต่เขาไม่เคยต้องการที่จะรู้จักพระองค์และนั่นเป็นเหตุผลที่เขาอยู่ที่นั่น จากนั้นผ้าห่มไฟขนาดใหญ่ก็ปกคลุมร่างกายของเขาและเราก็ไม่เห็นเขาอีก 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เรายังคงเดินไปกับพระเยซู ในระยะไกลเราเห็นบางอย่างกำลังตกลงมาเหมือนวัตถุก้อนใหญ่ เมื่อเราเข้าไปใกล้ขึ้น เราเห็นว่านั่นมันเป็นคนที่กำลังตกลงสู่นรกในเวลานั้น คนที่เพิ่งเสียชีวิตบนโลกโดยปราศจากการยอมรับพระเยซูคริสต์ในหัวใจของพวกเขา พวกเขากำลังมาถึงในนรก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ราเห็นชายหนุ่มคนหนึ่ง ปีศาจหลายตนวิ่งไปยังเขาและเริ่มทำลายร่างกายของเขา ทันใดน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ั้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นร่างกายของเขาเริ่มมีตัวหนอนขึ้น เขา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ส่งเสียงร้อง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ไม่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อะไรกันนี่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?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หยุด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ข้าไม่ต้องการที่จะอยู่สถานที่นี้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หยุดนะ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นี่ต้องเป็นความฝันแน่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 xml:space="preserve">!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</w:rPr>
        <w:t>พาข้าออกไปจากสถานที่นี้</w:t>
      </w: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</w:rPr>
        <w:t>!”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เขาไม่รู้แม้แต่ว่าเขาตายแล้ว และนั่นเขาตายโดยปราศจากพระเยซูในหัวใจของเขา ปีศาจสร้างความสนุกจากตัวเขาและทรมานร่างกายของเขาตลอด จากนั้นหมายเลข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666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ปรากฏบนหน้าผากของเขา และแผ่นโลหะบนอกของเขา แม้ว่าเรา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จะ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ไม่สามารถเห็นเหตุผลที่เขามานรก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แต่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รารู้แน่ว่าเขาจะออกไปไม่ได้อีกแล้ว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พระเจ้าบอกเราว่าการทรมานคนเหล่านี้ทั้งหมดในนรกจะยิ่งรุนแรงขึ้นอีกในวันของการพิพากษา ถ้าพวกเขาทรมานในสภาพที่สาหัสและน่ากลัวในตอนนี้แล้ว ฉันไม่สามารถจินตนาการได้เลยว่าพวกเขาจะทรมานขนาดไหนหลังจากวันของการพิพากษา</w:t>
      </w:r>
    </w:p>
    <w:p>
      <w:pPr>
        <w:pStyle w:val="Normal"/>
        <w:tabs>
          <w:tab w:val="clear" w:pos="720"/>
          <w:tab w:val="left" w:pos="1560" w:leader="none"/>
          <w:tab w:val="left" w:pos="5985" w:leader="none"/>
          <w:tab w:val="left" w:pos="7320" w:leader="none"/>
        </w:tabs>
        <w:spacing w:lineRule="auto" w:line="240"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ราไม่ได้เห็นเด็กคนใด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คนหนึ่ง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ที่นั่น เราแค่เห็นคนหนุ่มสาวเป็นพันๆ ผู้ชายและผู้หญิงในหลายเชื้อชาติ แต่ในนรกไม่มีเชื้อชาติหรือระดับชั้นทางสังคมอีกแล้ว ทั้งหมดมาเพื่อถูกทรมานและถูกลงโทษ มีอยู่สิ่งหนึ่งที่ทุกคนต้องการและนั่นคือโอกาสที่จะได้ออกไป อย่างน้อยหนึ่งวินาที พวกเขายังต้องการน้ำหนึ่งหยดเพื่อทำให้ลิ้นของเขาสดชื่น เหมือนอย่างเรื่องของเศรษฐีในพระคัมภีร์ 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(</w:t>
      </w:r>
      <w:hyperlink r:id="rId54">
        <w:r>
          <w:rPr>
            <w:rStyle w:val="InternetLink"/>
            <w:rFonts w:ascii="Cordia New" w:hAnsi="Cordia New" w:eastAsia="Times New Roman"/>
            <w:sz w:val="32"/>
            <w:sz w:val="32"/>
            <w:szCs w:val="32"/>
          </w:rPr>
          <w:t xml:space="preserve">ลูกา </w:t>
        </w:r>
        <w:r>
          <w:rPr>
            <w:rStyle w:val="InternetLink"/>
            <w:rFonts w:eastAsia="Times New Roman" w:cs="Cordia New" w:ascii="Cordia New" w:hAnsi="Cordia New"/>
            <w:sz w:val="32"/>
            <w:szCs w:val="32"/>
          </w:rPr>
          <w:t>16:19</w:t>
        </w:r>
      </w:hyperlink>
      <w:r>
        <w:rPr>
          <w:rFonts w:eastAsia="Times New Roman" w:cs="Cordia New" w:ascii="Cordia New" w:hAnsi="Cordia New"/>
          <w:color w:val="000000"/>
          <w:sz w:val="32"/>
          <w:szCs w:val="32"/>
        </w:rPr>
        <w:t>) 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แต่นี่มันเป็นไปไม่ได้อีกแล้ว พวกเขาเลือกที่ที่พวกเขาต้องการใช้ชีวิตนิรันดร์ของพวกเขา พวกเขาต้องการที่จะใช้ชีวิต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โดย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ปราศจากพระเจ้า พระเจ้าไม่เคยส่งใครไปนรก ทุกคนถึงที่นั่นตามการกระทำของพวกเขาเอง ใน </w:t>
      </w:r>
      <w:hyperlink r:id="rId55">
        <w:r>
          <w:rPr>
            <w:rStyle w:val="InternetLink"/>
            <w:rFonts w:ascii="Cordia New" w:hAnsi="Cordia New" w:eastAsia="Times New Roman"/>
            <w:sz w:val="32"/>
            <w:sz w:val="32"/>
            <w:szCs w:val="32"/>
          </w:rPr>
          <w:t xml:space="preserve">กาลาเทีย </w:t>
        </w:r>
        <w:r>
          <w:rPr>
            <w:rStyle w:val="InternetLink"/>
            <w:rFonts w:eastAsia="Times New Roman" w:cs="Cordia New" w:ascii="Cordia New" w:hAnsi="Cordia New"/>
            <w:sz w:val="32"/>
            <w:szCs w:val="32"/>
          </w:rPr>
          <w:t>6:7</w:t>
        </w:r>
      </w:hyperlink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“</w:t>
      </w:r>
      <w:r>
        <w:rPr>
          <w:rFonts w:ascii="Cordia New" w:hAnsi="Cordia New" w:eastAsia="Times New Roman"/>
          <w:i/>
          <w:i/>
          <w:iCs/>
          <w:color w:val="FF0000"/>
          <w:sz w:val="32"/>
          <w:sz w:val="32"/>
          <w:szCs w:val="32"/>
        </w:rPr>
        <w:t>อย่าหลงเลย ท่านจะหลอกลวงพระเจ้าไม่ได้ เพราะว่าผู้ใดหว่านอะไรลง ก็จะเกี่ยวเก็บสิ่งนั้น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”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6855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วันนี้คุณมีโอกาสอันยิ่งใหญ่ที่จะเปลี่ยนจุดหมายปลายทางนิรันดร์ของคุณ พระเยซูยังคงว่างอยู่ในขณะนี้ และพระคัมภีร์กล่าวว่าขณะที่เรามีชีวิตอยู่เราก็มีความหวัง วันนี้คุณมีชีวิต อย่าพลาดโอกาสนี้ มันสามารถเป็นครั้งสุดท้ายก็ได้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พระเจ้าอวยพระพร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sectPr>
      <w:footerReference w:type="default" r:id="rId56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8"/>
      <w:lang w:bidi="th-TH"/>
    </w:rPr>
  </w:style>
  <w:style w:type="character" w:styleId="FooterChar">
    <w:name w:val="Footer Char"/>
    <w:qFormat/>
    <w:rPr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ivinerevelations.info/thai/" TargetMode="External"/><Relationship Id="rId5" Type="http://schemas.openxmlformats.org/officeDocument/2006/relationships/hyperlink" Target="http://www.biblegateway.com/passage/?search=Hebrews 4:12;&amp;version=31" TargetMode="External"/><Relationship Id="rId6" Type="http://schemas.openxmlformats.org/officeDocument/2006/relationships/hyperlink" Target="http://www.biblegateway.com/passage/?search=Joel 2:28;&amp;version=31" TargetMode="External"/><Relationship Id="rId7" Type="http://schemas.openxmlformats.org/officeDocument/2006/relationships/hyperlink" Target="http://www.biblegateway.com/passage/?search=Isaiah 66:24;&amp;version=31" TargetMode="External"/><Relationship Id="rId8" Type="http://schemas.openxmlformats.org/officeDocument/2006/relationships/hyperlink" Target="http://www.biblegateway.com/passage/?search=Mark 9:44;&amp;version=31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biblegateway.com/passage/?search=Hebrews 10:26-27;&amp;version=31" TargetMode="External"/><Relationship Id="rId11" Type="http://schemas.openxmlformats.org/officeDocument/2006/relationships/hyperlink" Target="http://www.biblegateway.com/passage/?search=Luke 12:48;&amp;version=31" TargetMode="External"/><Relationship Id="rId12" Type="http://schemas.openxmlformats.org/officeDocument/2006/relationships/hyperlink" Target="http://www.biblegateway.com/passage/?search=Revelation 21:8;&amp;version=31" TargetMode="External"/><Relationship Id="rId13" Type="http://schemas.openxmlformats.org/officeDocument/2006/relationships/hyperlink" Target="http://www.biblegateway.com/passage/?search=Luke 16:19;&amp;version=31" TargetMode="External"/><Relationship Id="rId14" Type="http://schemas.openxmlformats.org/officeDocument/2006/relationships/hyperlink" Target="http://www.biblegateway.com/passage/?search=Isaiah 34:9;&amp;version=31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www.biblegateway.com/passage/?search=Isaiah 14:11;&amp;version=31" TargetMode="External"/><Relationship Id="rId17" Type="http://schemas.openxmlformats.org/officeDocument/2006/relationships/hyperlink" Target="http://www.biblegateway.com/passage/?search=Psalms 18:9;&amp;version=31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5.jpeg"/><Relationship Id="rId20" Type="http://schemas.openxmlformats.org/officeDocument/2006/relationships/hyperlink" Target="http://www.biblegateway.com/passage/?search=1 Corinthians 6:10;&amp;version=31" TargetMode="External"/><Relationship Id="rId21" Type="http://schemas.openxmlformats.org/officeDocument/2006/relationships/hyperlink" Target="http://www.biblegateway.com/passage/?search=Isaiah 3:24;&amp;version=31" TargetMode="External"/><Relationship Id="rId22" Type="http://schemas.openxmlformats.org/officeDocument/2006/relationships/hyperlink" Target="http://www.biblegateway.com/passage/?search=Psalm 73:18-19;&amp;version=31" TargetMode="External"/><Relationship Id="rId23" Type="http://schemas.openxmlformats.org/officeDocument/2006/relationships/hyperlink" Target="http://www.biblegateway.com/passage/?search=Hebrews 12:14;&amp;version=31" TargetMode="External"/><Relationship Id="rId24" Type="http://schemas.openxmlformats.org/officeDocument/2006/relationships/hyperlink" Target="http://www.biblegateway.com/passage/?search=Matthew 10:28;&amp;version=31" TargetMode="External"/><Relationship Id="rId25" Type="http://schemas.openxmlformats.org/officeDocument/2006/relationships/hyperlink" Target="http://www.biblegateway.com/passage/?search=Mark 9:44;&amp;version=31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www.biblegateway.com/passage/?search=Isaiah 14:11;&amp;version=31" TargetMode="External"/><Relationship Id="rId28" Type="http://schemas.openxmlformats.org/officeDocument/2006/relationships/image" Target="media/image7.jpeg"/><Relationship Id="rId29" Type="http://schemas.openxmlformats.org/officeDocument/2006/relationships/hyperlink" Target="http://www.biblegateway.com/passage/?search=Malachi 3:8-9;&amp;version=31" TargetMode="External"/><Relationship Id="rId30" Type="http://schemas.openxmlformats.org/officeDocument/2006/relationships/hyperlink" Target="http://www.biblegateway.com/passage/?search=Revelation 21:8;&amp;version=31" TargetMode="External"/><Relationship Id="rId31" Type="http://schemas.openxmlformats.org/officeDocument/2006/relationships/hyperlink" Target="http://www.biblegateway.com/passage/?search=John 14:6;&amp;version=31" TargetMode="External"/><Relationship Id="rId32" Type="http://schemas.openxmlformats.org/officeDocument/2006/relationships/hyperlink" Target="http://www.biblegateway.com/passage/?search=Acts 4:12;&amp;version=31" TargetMode="External"/><Relationship Id="rId33" Type="http://schemas.openxmlformats.org/officeDocument/2006/relationships/image" Target="media/image8.jpeg"/><Relationship Id="rId34" Type="http://schemas.openxmlformats.org/officeDocument/2006/relationships/hyperlink" Target="http://www.biblegateway.com/passage/?search=Proverbs 27:20;&amp;version=31" TargetMode="External"/><Relationship Id="rId35" Type="http://schemas.openxmlformats.org/officeDocument/2006/relationships/hyperlink" Target="http://www.biblegateway.com/passage/?search=Deuteronomy 5:7;&amp;version=31" TargetMode="External"/><Relationship Id="rId36" Type="http://schemas.openxmlformats.org/officeDocument/2006/relationships/image" Target="media/image9.jpeg"/><Relationship Id="rId37" Type="http://schemas.openxmlformats.org/officeDocument/2006/relationships/hyperlink" Target="http://www.biblegateway.com/passage/?search=1 John 2:15-17;&amp;version=31" TargetMode="External"/><Relationship Id="rId38" Type="http://schemas.openxmlformats.org/officeDocument/2006/relationships/image" Target="media/image10.jpeg"/><Relationship Id="rId39" Type="http://schemas.openxmlformats.org/officeDocument/2006/relationships/hyperlink" Target="http://www.biblegateway.com/passage/?search=Galatians 6:7;&amp;version=31" TargetMode="External"/><Relationship Id="rId40" Type="http://schemas.openxmlformats.org/officeDocument/2006/relationships/hyperlink" Target="http://www.biblegateway.com/passage/?search=Romans 6:23;&amp;version=31" TargetMode="External"/><Relationship Id="rId41" Type="http://schemas.openxmlformats.org/officeDocument/2006/relationships/hyperlink" Target="http://www.biblegateway.com/passage/?search=Ezekiel 18:20;&amp;version=31" TargetMode="External"/><Relationship Id="rId42" Type="http://schemas.openxmlformats.org/officeDocument/2006/relationships/hyperlink" Target="http://www.biblegateway.com/passage/?search=Romans 6:23;&amp;version=31" TargetMode="External"/><Relationship Id="rId43" Type="http://schemas.openxmlformats.org/officeDocument/2006/relationships/image" Target="media/image11.jpeg"/><Relationship Id="rId44" Type="http://schemas.openxmlformats.org/officeDocument/2006/relationships/hyperlink" Target="http://www.biblegateway.com/passage/?search=Revelation 14:11;&amp;version=31" TargetMode="External"/><Relationship Id="rId45" Type="http://schemas.openxmlformats.org/officeDocument/2006/relationships/hyperlink" Target="http://www.biblegateway.com/passage/?search=Psalms 62:12;&amp;version=31" TargetMode="External"/><Relationship Id="rId46" Type="http://schemas.openxmlformats.org/officeDocument/2006/relationships/hyperlink" Target="http://www.spiritlessons.com/Documents/Mark_of_the_Beast/Mark_of_the_Beast_666.htm" TargetMode="External"/><Relationship Id="rId47" Type="http://schemas.openxmlformats.org/officeDocument/2006/relationships/hyperlink" Target="mailto:http://www.biblegateway.com/passage/?search=Revelation 13:16-18;&amp;version=31" TargetMode="External"/><Relationship Id="rId48" Type="http://schemas.openxmlformats.org/officeDocument/2006/relationships/hyperlink" Target="http://www.biblegateway.com/passage/?search=1 Corinthians 6:13;&amp;version=31" TargetMode="External"/><Relationship Id="rId49" Type="http://schemas.openxmlformats.org/officeDocument/2006/relationships/hyperlink" Target="http://www.biblegateway.com/passage/?search=1 Corinthians 6:18;&amp;version=31" TargetMode="External"/><Relationship Id="rId50" Type="http://schemas.openxmlformats.org/officeDocument/2006/relationships/hyperlink" Target="http://www.biblegateway.com/passage/?search=Proverbs 14:12;&amp;version=31" TargetMode="External"/><Relationship Id="rId51" Type="http://schemas.openxmlformats.org/officeDocument/2006/relationships/hyperlink" Target="http://www.biblegateway.com/passage/?search=Psalms 9:17;&amp;version=31" TargetMode="External"/><Relationship Id="rId52" Type="http://schemas.openxmlformats.org/officeDocument/2006/relationships/hyperlink" Target="http://www.biblegateway.com/passage/?search=Romans 6:23;&amp;version=31" TargetMode="External"/><Relationship Id="rId53" Type="http://schemas.openxmlformats.org/officeDocument/2006/relationships/image" Target="media/image12.jpeg"/><Relationship Id="rId54" Type="http://schemas.openxmlformats.org/officeDocument/2006/relationships/hyperlink" Target="http://www.biblegateway.com/passage/?search=Luke 16:19;&amp;version=31" TargetMode="External"/><Relationship Id="rId55" Type="http://schemas.openxmlformats.org/officeDocument/2006/relationships/hyperlink" Target="http://www.biblegateway.com/passage/?search=Galatians 6:7;&amp;version=31" TargetMode="Externa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0:53:00Z</dcterms:created>
  <dc:creator>Nong</dc:creator>
  <dc:description/>
  <dc:language>en-US</dc:language>
  <cp:lastModifiedBy>Robert</cp:lastModifiedBy>
  <cp:lastPrinted>2011-05-19T05:13:00Z</cp:lastPrinted>
  <dcterms:modified xsi:type="dcterms:W3CDTF">2011-05-18T21:13:00Z</dcterms:modified>
  <cp:revision>6</cp:revision>
  <dc:subject/>
  <dc:title>THAI: Revelation of Hell by 7 Columbian Youths</dc:title>
</cp:coreProperties>
</file>