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56"/>
          <w:szCs w:val="56"/>
        </w:rPr>
      </w:pPr>
      <w:r>
        <w:rPr>
          <w:rFonts w:ascii="Tahoma" w:hAnsi="Tahoma" w:cs="Tahoma"/>
          <w:b/>
          <w:b/>
          <w:bCs/>
          <w:color w:val="CC3300"/>
          <w:sz w:val="56"/>
          <w:sz w:val="56"/>
          <w:szCs w:val="56"/>
          <w:lang w:bidi="th-TH"/>
        </w:rPr>
        <w:t>การเปิดเผยสวรรค์และนรก</w:t>
      </w:r>
      <w:r>
        <w:rPr>
          <w:rFonts w:cs="Tahoma" w:ascii="Tahoma" w:hAnsi="Tahoma"/>
          <w:b/>
          <w:bCs/>
          <w:color w:val="CC3300"/>
          <w:sz w:val="56"/>
          <w:szCs w:val="56"/>
          <w:lang w:bidi="th-TH"/>
        </w:rPr>
        <w:br/>
      </w:r>
      <w:r>
        <w:rPr>
          <w:rFonts w:ascii="Tahoma" w:hAnsi="Tahoma" w:cs="Tahoma"/>
          <w:b/>
          <w:b/>
          <w:bCs/>
          <w:color w:val="CC3300"/>
          <w:sz w:val="56"/>
          <w:sz w:val="56"/>
          <w:szCs w:val="56"/>
          <w:lang w:bidi="th-TH"/>
        </w:rPr>
        <w:t xml:space="preserve">ให้แก่หนุ่มสาวชาวโคลัมเบีย </w:t>
      </w:r>
      <w:r>
        <w:rPr>
          <w:rFonts w:cs="Tahoma" w:ascii="Tahoma" w:hAnsi="Tahoma"/>
          <w:b/>
          <w:bCs/>
          <w:color w:val="CC3300"/>
          <w:sz w:val="56"/>
          <w:szCs w:val="56"/>
        </w:rPr>
        <w:t>7</w:t>
      </w:r>
      <w:r>
        <w:rPr>
          <w:rFonts w:cs="Tahoma" w:ascii="Tahoma" w:hAnsi="Tahoma"/>
          <w:b/>
          <w:bCs/>
          <w:color w:val="CC3300"/>
          <w:sz w:val="56"/>
          <w:szCs w:val="56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CC3300"/>
          <w:sz w:val="56"/>
          <w:sz w:val="56"/>
          <w:szCs w:val="56"/>
          <w:lang w:bidi="th-TH"/>
        </w:rPr>
        <w:t>คน</w:t>
      </w:r>
      <w:r>
        <w:rPr>
          <w:b/>
          <w:bCs/>
          <w:color w:val="CC3300"/>
          <w:sz w:val="56"/>
          <w:szCs w:val="5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line">
              <wp:posOffset>-527050</wp:posOffset>
            </wp:positionV>
            <wp:extent cx="2201545" cy="193675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3300"/>
          <w:sz w:val="56"/>
          <w:szCs w:val="56"/>
        </w:rPr>
        <w:br/>
      </w:r>
    </w:p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Fonts w:ascii="Tahoma" w:hAnsi="Tahoma" w:cs="Tahoma"/>
          <w:b/>
          <w:b/>
          <w:bCs/>
          <w:color w:val="314004"/>
          <w:sz w:val="32"/>
          <w:sz w:val="32"/>
          <w:szCs w:val="32"/>
          <w:lang w:bidi="th-TH"/>
        </w:rPr>
        <w:t xml:space="preserve">ด้วยกันเป็นกลุ่ม หนุ่มสาวชาวโคลัมเบียทั้ง </w:t>
      </w:r>
      <w:r>
        <w:rPr>
          <w:rFonts w:cs="Tahoma" w:ascii="Tahoma" w:hAnsi="Tahoma"/>
          <w:b/>
          <w:bCs/>
          <w:color w:val="314004"/>
          <w:sz w:val="32"/>
          <w:szCs w:val="32"/>
        </w:rPr>
        <w:t>7</w:t>
      </w:r>
      <w:r>
        <w:rPr>
          <w:rFonts w:cs="Tahoma" w:ascii="Tahoma" w:hAnsi="Tahoma"/>
          <w:b/>
          <w:bCs/>
          <w:color w:val="314004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314004"/>
          <w:sz w:val="32"/>
          <w:sz w:val="32"/>
          <w:szCs w:val="32"/>
          <w:lang w:bidi="th-TH"/>
        </w:rPr>
        <w:t>คนนี้ ถูกพระเยซูพาไปและแสดงให้เห็นถึงสวรรค์และนรก  ฟังเรื่องราวพระสิริแห่งฟ้าสวรรค์ และ ความทุกข์ทรมานของนรก</w:t>
      </w:r>
      <w:r>
        <w:rPr>
          <w:b/>
          <w:bCs/>
          <w:color w:val="CC3300"/>
          <w:sz w:val="32"/>
          <w:szCs w:val="32"/>
        </w:rPr>
        <w:br/>
      </w:r>
    </w:p>
    <w:p>
      <w:pPr>
        <w:pStyle w:val="NormalWeb"/>
        <w:spacing w:before="0" w:after="280"/>
        <w:jc w:val="center"/>
        <w:rPr/>
      </w:pPr>
      <w:r>
        <w:rPr>
          <w:rFonts w:ascii="Tahoma" w:hAnsi="Tahoma" w:cs="Tahoma"/>
          <w:i/>
          <w:i/>
          <w:iCs/>
          <w:color w:val="008000"/>
          <w:sz w:val="30"/>
          <w:sz w:val="30"/>
          <w:szCs w:val="30"/>
          <w:lang w:bidi="th-TH"/>
        </w:rPr>
        <w:t xml:space="preserve">เนี่องมาจากการแปลนี้มาจากการบันทึกเสียง เราสามารถบันทึกได้เพียงแค่คำพยาน </w:t>
      </w:r>
      <w:r>
        <w:rPr>
          <w:rFonts w:cs="Tahoma" w:ascii="Tahoma" w:hAnsi="Tahoma"/>
          <w:i/>
          <w:iCs/>
          <w:color w:val="008000"/>
          <w:sz w:val="30"/>
          <w:szCs w:val="30"/>
        </w:rPr>
        <w:t>6</w:t>
      </w:r>
      <w:r>
        <w:rPr>
          <w:rFonts w:cs="Tahoma" w:ascii="Tahoma" w:hAnsi="Tahoma"/>
          <w:i/>
          <w:iCs/>
          <w:color w:val="008000"/>
          <w:sz w:val="30"/>
          <w:szCs w:val="30"/>
          <w:lang w:bidi="th-TH"/>
        </w:rPr>
        <w:t xml:space="preserve"> </w:t>
      </w:r>
      <w:r>
        <w:rPr>
          <w:rFonts w:ascii="Tahoma" w:hAnsi="Tahoma" w:cs="Tahoma"/>
          <w:i/>
          <w:i/>
          <w:iCs/>
          <w:color w:val="008000"/>
          <w:sz w:val="30"/>
          <w:sz w:val="30"/>
          <w:szCs w:val="30"/>
          <w:lang w:bidi="th-TH"/>
        </w:rPr>
        <w:t>รายเท่านั้น ถอดความเดิมมาจากเสียงภาษาสเปน</w:t>
      </w:r>
    </w:p>
    <w:p>
      <w:pPr>
        <w:pStyle w:val="NormalWeb"/>
        <w:spacing w:before="0" w:after="280"/>
        <w:jc w:val="center"/>
        <w:rPr>
          <w:rFonts w:ascii="Tahoma" w:hAnsi="Tahoma" w:cs="Tahoma"/>
          <w:i/>
          <w:i/>
          <w:iCs/>
          <w:color w:val="008000"/>
          <w:sz w:val="30"/>
          <w:szCs w:val="30"/>
        </w:rPr>
      </w:pPr>
      <w:r>
        <w:rPr>
          <w:rFonts w:ascii="Tahoma" w:hAnsi="Tahoma" w:cs="Tahoma"/>
          <w:i/>
          <w:i/>
          <w:iCs/>
          <w:color w:val="008000"/>
          <w:sz w:val="30"/>
          <w:sz w:val="30"/>
          <w:szCs w:val="30"/>
          <w:lang w:bidi="th-TH"/>
        </w:rPr>
        <w:t>ภาพประกอบ</w:t>
      </w:r>
      <w:r>
        <w:rPr>
          <w:rFonts w:cs="Tahoma" w:ascii="Tahoma" w:hAnsi="Tahoma"/>
          <w:i/>
          <w:iCs/>
          <w:color w:val="008000"/>
          <w:sz w:val="30"/>
          <w:szCs w:val="30"/>
          <w:lang w:bidi="th-TH"/>
        </w:rPr>
        <w:t>/</w:t>
      </w:r>
      <w:r>
        <w:rPr>
          <w:rFonts w:ascii="Tahoma" w:hAnsi="Tahoma" w:cs="Tahoma"/>
          <w:i/>
          <w:i/>
          <w:iCs/>
          <w:color w:val="008000"/>
          <w:sz w:val="30"/>
          <w:sz w:val="30"/>
          <w:szCs w:val="30"/>
          <w:lang w:bidi="th-TH"/>
        </w:rPr>
        <w:t>รูปภาพได ้ถูกเพิ่มเติมในภายหลัง</w:t>
      </w:r>
    </w:p>
    <w:p>
      <w:pPr>
        <w:pStyle w:val="NormalWeb"/>
        <w:spacing w:before="0" w:after="280"/>
        <w:jc w:val="center"/>
        <w:rPr>
          <w:rFonts w:ascii="Tahoma" w:hAnsi="Tahoma" w:cs="Tahoma"/>
          <w:i/>
          <w:i/>
          <w:iCs/>
          <w:color w:val="008000"/>
          <w:sz w:val="30"/>
          <w:szCs w:val="30"/>
        </w:rPr>
      </w:pPr>
      <w:r>
        <w:rPr>
          <w:rFonts w:ascii="Tahoma" w:hAnsi="Tahoma" w:cs="Tahoma"/>
          <w:i/>
          <w:i/>
          <w:iCs/>
          <w:color w:val="008000"/>
          <w:sz w:val="30"/>
          <w:sz w:val="30"/>
          <w:szCs w:val="30"/>
          <w:lang w:bidi="th-TH"/>
        </w:rPr>
        <w:t>และไม่ได ้มีส่วนร่วมในคำพยาน</w:t>
      </w:r>
    </w:p>
    <w:p>
      <w:pPr>
        <w:pStyle w:val="NormalWeb"/>
        <w:spacing w:before="0" w:after="280"/>
        <w:jc w:val="center"/>
        <w:rPr>
          <w:rFonts w:ascii="Tahoma" w:hAnsi="Tahoma" w:cs="Tahoma"/>
          <w:i/>
          <w:i/>
          <w:iCs/>
          <w:color w:val="008000"/>
          <w:sz w:val="30"/>
          <w:szCs w:val="30"/>
        </w:rPr>
      </w:pPr>
      <w:hyperlink r:id="rId3">
        <w:r>
          <w:rPr>
            <w:rStyle w:val="InternetLink1"/>
            <w:rFonts w:cs="Tahoma" w:ascii="Tahoma" w:hAnsi="Tahoma"/>
            <w:i/>
            <w:iCs/>
            <w:sz w:val="30"/>
            <w:szCs w:val="30"/>
          </w:rPr>
          <w:t>www.DivineRevelations.info/THAI</w:t>
        </w:r>
      </w:hyperlink>
    </w:p>
    <w:p>
      <w:pPr>
        <w:pStyle w:val="NormalWeb"/>
        <w:spacing w:before="0" w:after="280"/>
        <w:jc w:val="center"/>
        <w:rPr>
          <w:rFonts w:ascii="Tahoma" w:hAnsi="Tahoma" w:cs="Tahoma"/>
          <w:i/>
          <w:i/>
          <w:iCs/>
          <w:color w:val="008000"/>
          <w:sz w:val="30"/>
          <w:szCs w:val="30"/>
        </w:rPr>
      </w:pPr>
      <w:r>
        <w:rPr>
          <w:rFonts w:ascii="Tahoma" w:hAnsi="Tahoma" w:cs="Tahoma"/>
          <w:i/>
          <w:i/>
          <w:iCs/>
          <w:color w:val="008000"/>
          <w:sz w:val="30"/>
          <w:sz w:val="30"/>
          <w:szCs w:val="30"/>
          <w:lang w:bidi="th-TH"/>
        </w:rPr>
        <w:t>แปลเป็นภาษาไทยโดย อนงค์นาถ โชคศุภจินดา</w:t>
      </w:r>
    </w:p>
    <w:p>
      <w:pPr>
        <w:pStyle w:val="NormalWeb"/>
        <w:spacing w:before="0" w:after="280"/>
        <w:jc w:val="center"/>
        <w:rPr>
          <w:rFonts w:ascii="Tahoma" w:hAnsi="Tahoma" w:cs="Tahoma"/>
          <w:i/>
          <w:i/>
          <w:iCs/>
          <w:color w:val="008000"/>
          <w:sz w:val="30"/>
          <w:szCs w:val="30"/>
        </w:rPr>
      </w:pPr>
      <w:r>
        <w:rPr>
          <w:rFonts w:cs="Tahoma" w:ascii="Tahoma" w:hAnsi="Tahoma"/>
          <w:i/>
          <w:iCs/>
          <w:color w:val="008000"/>
          <w:sz w:val="30"/>
          <w:szCs w:val="30"/>
        </w:rPr>
        <w:t>nong.anongnat@gmail.com</w:t>
      </w:r>
    </w:p>
    <w:p>
      <w:pPr>
        <w:pStyle w:val="NormalWeb"/>
        <w:jc w:val="center"/>
        <w:rPr>
          <w:rFonts w:cs="Tahoma"/>
          <w:b/>
          <w:b/>
          <w:bCs/>
          <w:color w:val="CC3300"/>
          <w:sz w:val="48"/>
          <w:szCs w:val="48"/>
          <w:lang w:bidi="th-TH"/>
        </w:rPr>
      </w:pPr>
      <w:r>
        <w:rPr>
          <w:rFonts w:cs="Tahoma"/>
          <w:b/>
          <w:b/>
          <w:bCs/>
          <w:color w:val="CC3300"/>
          <w:sz w:val="48"/>
          <w:sz w:val="48"/>
          <w:szCs w:val="48"/>
          <w:lang w:bidi="th-TH"/>
        </w:rPr>
        <w:t>การเปิดเผยภาพสวรรค์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2055" cy="19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94.6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color w:val="2300DC"/>
          <w:sz w:val="27"/>
          <w:szCs w:val="27"/>
          <w:u w:val="single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19380</wp:posOffset>
            </wp:positionV>
            <wp:extent cx="2857500" cy="228600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-- (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คำพยานที่่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 xml:space="preserve">1 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>เอซาว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) --</w:t>
      </w:r>
    </w:p>
    <w:p>
      <w:pPr>
        <w:pStyle w:val="NormalWeb"/>
        <w:rPr>
          <w:rFonts w:ascii="Tahoma" w:hAnsi="Tahoma" w:cs="Tahoma"/>
          <w:color w:val="2300DC"/>
        </w:rPr>
      </w:pPr>
      <w:r>
        <w:rPr>
          <w:rFonts w:cs="Tahoma" w:ascii="Tahoma" w:hAnsi="Tahoma"/>
          <w:color w:val="2300DC"/>
          <w:sz w:val="27"/>
          <w:szCs w:val="27"/>
          <w:u w:val="single"/>
        </w:rPr>
        <w:t>2</w:t>
      </w:r>
      <w:r>
        <w:rPr>
          <w:rFonts w:cs="Tahoma" w:ascii="Tahoma" w:hAnsi="Tahoma"/>
          <w:color w:val="2300DC"/>
          <w:sz w:val="27"/>
          <w:szCs w:val="27"/>
          <w:u w:val="single"/>
          <w:lang w:bidi="th-TH"/>
        </w:rPr>
        <w:t xml:space="preserve"> </w:t>
      </w:r>
      <w:r>
        <w:rPr>
          <w:rFonts w:ascii="Tahoma" w:hAnsi="Tahoma" w:cs="Tahoma"/>
          <w:color w:val="2300DC"/>
          <w:sz w:val="27"/>
          <w:sz w:val="27"/>
          <w:szCs w:val="27"/>
          <w:u w:val="single"/>
          <w:lang w:bidi="th-TH"/>
        </w:rPr>
        <w:t xml:space="preserve">โครินธ์ </w:t>
      </w:r>
      <w:r>
        <w:rPr>
          <w:rFonts w:cs="Tahoma" w:ascii="Tahoma" w:hAnsi="Tahoma"/>
          <w:color w:val="2300DC"/>
          <w:sz w:val="27"/>
          <w:szCs w:val="27"/>
          <w:u w:val="single"/>
          <w:lang w:bidi="th-TH"/>
        </w:rPr>
        <w:t>12:2</w:t>
      </w:r>
      <w:r>
        <w:rPr>
          <w:rFonts w:cs="Tahoma" w:ascii="Tahoma" w:hAnsi="Tahoma"/>
          <w:color w:val="2300DC"/>
          <w:sz w:val="27"/>
          <w:szCs w:val="27"/>
          <w:lang w:bidi="th-TH"/>
        </w:rPr>
        <w:t xml:space="preserve"> :</w:t>
        <w:br/>
      </w:r>
      <w:r>
        <w:rPr>
          <w:rFonts w:ascii="Tahoma" w:hAnsi="Tahoma" w:cs="Tahoma"/>
          <w:i/>
          <w:i/>
          <w:iCs/>
          <w:color w:val="FF0000"/>
          <w:lang w:bidi="th-TH"/>
        </w:rPr>
        <w:t xml:space="preserve">สิบสี่ปีมาแล้วข้าพเจ้าได้รู้จักชายคนหนึ่งในพระคริสต์ เขาถูกรับขึ้นไปยังสวรรค์ชั้นที่สาม </w:t>
      </w:r>
      <w:r>
        <w:rPr>
          <w:rFonts w:cs="Tahoma" w:ascii="Tahoma" w:hAnsi="Tahoma"/>
          <w:i/>
          <w:iCs/>
          <w:color w:val="FF0000"/>
          <w:lang w:bidi="th-TH"/>
        </w:rPr>
        <w:t>(</w:t>
      </w:r>
      <w:r>
        <w:rPr>
          <w:rFonts w:ascii="Tahoma" w:hAnsi="Tahoma" w:cs="Tahoma"/>
          <w:i/>
          <w:i/>
          <w:iCs/>
          <w:color w:val="FF0000"/>
          <w:lang w:bidi="th-TH"/>
        </w:rPr>
        <w:t>แต่จะไปทั้งกาย ข้าพเจ้าไม่ทราบ หรือไปโดยไม่มีกาย ข้าพเจ้าไม่ทราบ พระเจ้าทรงทราบ</w:t>
      </w:r>
      <w:r>
        <w:rPr>
          <w:rFonts w:cs="Tahoma" w:ascii="Tahoma" w:hAnsi="Tahoma"/>
          <w:i/>
          <w:iCs/>
          <w:color w:val="FF0000"/>
          <w:lang w:bidi="th-TH"/>
        </w:rPr>
        <w:t>)</w:t>
      </w:r>
    </w:p>
    <w:p>
      <w:pPr>
        <w:pStyle w:val="NormalWeb"/>
        <w:tabs>
          <w:tab w:val="clear" w:pos="720"/>
          <w:tab w:val="left" w:pos="4753" w:leader="none"/>
        </w:tabs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อยู่กันในห้องเวลาที่เรามีประสบการณ์ครั้งแร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ในห้องเริ่มเต็มไปด้วยแสงจากการทรงอยู่ของพระองค์อีกครั้งหนึ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มันมีอานุภาพมากซึ่งทำให้สว่างไปทั้งห้อ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ในห้องเต็มไปด้วยพระสิริของ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สวยงามมากที่่ได้อยู่ต่อหน้าพระพักตร์พระองค์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พระเยซูบอกเรา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i/>
          <w:i/>
          <w:iCs/>
          <w:color w:val="FF0000"/>
          <w:sz w:val="27"/>
          <w:sz w:val="27"/>
          <w:szCs w:val="27"/>
          <w:lang w:bidi="th-TH"/>
        </w:rPr>
        <w:t>ลูกเอ๋ย</w:t>
      </w:r>
      <w:r>
        <w:rPr>
          <w:rFonts w:eastAsia="Times New Roman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color w:val="FF0000"/>
          <w:sz w:val="27"/>
          <w:sz w:val="27"/>
          <w:szCs w:val="27"/>
          <w:lang w:bidi="th-TH"/>
        </w:rPr>
        <w:t>ตอนนี้เราจะแสดงให้เจ้าเห็นราชอาณาจักรของเรา</w:t>
      </w:r>
      <w:r>
        <w:rPr>
          <w:rFonts w:eastAsia="Times New Roman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color w:val="FF0000"/>
          <w:sz w:val="27"/>
          <w:sz w:val="27"/>
          <w:szCs w:val="27"/>
          <w:lang w:bidi="th-TH"/>
        </w:rPr>
        <w:t>เราจะไปที่พระสิริของเรา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เราจับมือกัันและถูกพาขึ้นไป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มองลงไปและสังเกตเห็นว่าิเรากำลังออกจากร่างกายของเราเอ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ขณะที่เรากำลังออกจากร่างของเรานั้นเราถูกสวมด้วยเสื้อผ้าสีขา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เริ่มขึ้นไปด้วยความเร็วสูง</w:t>
      </w:r>
    </w:p>
    <w:p>
      <w:pPr>
        <w:pStyle w:val="NormalWeb"/>
        <w:rPr>
          <w:rFonts w:ascii="Tahoma" w:hAnsi="Tahoma" w:cs="Tahoma"/>
          <w:sz w:val="27"/>
          <w:szCs w:val="27"/>
          <w:lang w:bidi="th-TH"/>
        </w:rPr>
      </w:pPr>
      <w:r>
        <w:rPr>
          <w:rFonts w:ascii="Tahoma" w:hAnsi="Tahoma" w:cs="Tahoma"/>
          <w:sz w:val="27"/>
          <w:sz w:val="27"/>
          <w:szCs w:val="27"/>
          <w:lang w:bidi="th-TH"/>
        </w:rPr>
        <w:t>เรามาถึงที่่หน้าประตูคู่หนึ่่งซึ่งเป็นทางเข้าสู่ราชอาณาจักรสวรรค์ เรามีความประหลาดใจกับสิ่งที่เกิดขึ้นกับเรา ขอบคุณพระเยซูพระบุตรของพระเจ้าเป็นอย่างมากที่พระองค์อยู่กับเราที่นั่น พร้อมกับสองทูตสวรรค์ซึ่งแต่ละทูตสวรรค์มีปีกสี่ปีก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ทูตสวรรค์เริ่มพูดกับเราแต่เราไม่เข้าใจในสิ่งที่พวกเขาพู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ภาษาของพวกเขาแตกต่างจากพวกเรามากและก็ไม่เหมือนภาษาใดๆ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ูตสวรรค์นี้กำลังต้อนรับเราและพวกเขาเปิดประตูใหญ่ขนาดมหึมาเหล่า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สถานที่อัันมหัศจรรย์พร้อมกับหลายสิ่งที่แตกต่างกั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เราเข้าข้าง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ันตุสุขที่บริบูรณ์เติมอยู่ในหัวใจของพวก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ัมภีร์บอกเรา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eastAsia="Times New Roman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แล้วสันติสุขแห่งพระเจ้า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ซึ่งเกินความเข้าใจทุกอย่าง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จะคุ้มครองจิตใจและความคิดของท่านไว้ในพระเยซูคริสต์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(</w:t>
      </w:r>
      <w:r>
        <w:rPr>
          <w:rFonts w:ascii="Arial" w:hAnsi="Arial" w:eastAsia="Arial" w:cs="Tahoma"/>
          <w:color w:val="0000FF"/>
          <w:sz w:val="27"/>
          <w:sz w:val="27"/>
          <w:szCs w:val="27"/>
          <w:u w:val="single"/>
          <w:lang w:bidi="th-TH"/>
        </w:rPr>
        <w:t>ฟิลิปปี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lang w:bidi="th-TH"/>
        </w:rPr>
        <w:t xml:space="preserve"> </w:t>
      </w:r>
      <w:r>
        <w:rPr>
          <w:rFonts w:eastAsia="Arial" w:cs="Tahoma" w:ascii="Arial" w:hAnsi="Arial"/>
          <w:color w:val="0000FF"/>
          <w:sz w:val="27"/>
          <w:szCs w:val="27"/>
          <w:u w:val="single"/>
          <w:lang w:bidi="th-TH"/>
        </w:rPr>
        <w:t>4:7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)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สิ่งแรกที่ผมเห็นก็คือกวา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ังนั้นผมจึงถามเพื่อนคนหนึ่ง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ซานดร้า</w:t>
      </w:r>
      <w:r>
        <w:rPr>
          <w:rFonts w:eastAsia="Times New Roman"/>
          <w:i/>
          <w:i/>
          <w:iCs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คุณมองเห็นสิ่งเดียวกันกับสิ่งที่ผมมองอยู่หรือเปล่า</w:t>
      </w:r>
      <w:r>
        <w:rPr>
          <w:rFonts w:cs="Tahoma"/>
          <w:i/>
          <w:iCs/>
          <w:sz w:val="27"/>
          <w:szCs w:val="27"/>
          <w:lang w:bidi="th-TH"/>
        </w:rPr>
        <w:t>?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cs="Tahoma"/>
          <w:sz w:val="27"/>
          <w:sz w:val="27"/>
          <w:szCs w:val="27"/>
          <w:lang w:bidi="th-TH"/>
        </w:rPr>
        <w:t>เธอไม่ได้ร้องไห้หรือร้องตะโกนอีกต่อไปเพราะสิ่งที่เราถูกแสดงให้เห็นในนรก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เธอกำลังยิ้มและบอก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ใช่</w:t>
      </w:r>
      <w:r>
        <w:rPr>
          <w:rFonts w:eastAsia="Times New Roman"/>
          <w:i/>
          <w:i/>
          <w:iCs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เอซาว</w:t>
      </w:r>
      <w:r>
        <w:rPr>
          <w:rFonts w:eastAsia="Times New Roman"/>
          <w:i/>
          <w:i/>
          <w:iCs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ฉันกำลังมองดูที่กวาง</w:t>
      </w:r>
      <w:r>
        <w:rPr>
          <w:rFonts w:cs="Tahoma"/>
          <w:i/>
          <w:iCs/>
          <w:sz w:val="27"/>
          <w:szCs w:val="27"/>
          <w:lang w:bidi="th-TH"/>
        </w:rPr>
        <w:t>!</w:t>
      </w:r>
      <w:r>
        <w:rPr>
          <w:rFonts w:cs="Tahoma"/>
          <w:sz w:val="27"/>
          <w:szCs w:val="27"/>
          <w:lang w:bidi="th-TH"/>
        </w:rPr>
        <w:t xml:space="preserve">” </w:t>
      </w:r>
      <w:r>
        <w:rPr>
          <w:rFonts w:cs="Tahoma"/>
          <w:sz w:val="27"/>
          <w:sz w:val="27"/>
          <w:szCs w:val="27"/>
          <w:lang w:bidi="th-TH"/>
        </w:rPr>
        <w:t>แล้วผมก็รู้ว่าทุกอย่างเป็นเรื่องจริ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อยู่ในราชอาณาจักรแห่งสวรรค์จริง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ิ่งที่น่ากลัวทั้งหมดที่เราเห็นในนรกถูกลืมไปในไม่ช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อยู่ที่นั่นเพลิดเพลินกับพระสิริ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ไปที่ที่กวางอย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้านหลังมันมีต้นไม้ขนาดใหญ่จริงๆยืนต้นอย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อยู่ในศูนย์กลางของสวรรค์</w:t>
      </w:r>
    </w:p>
    <w:p>
      <w:pPr>
        <w:pStyle w:val="NormalWeb"/>
        <w:tabs>
          <w:tab w:val="clear" w:pos="720"/>
          <w:tab w:val="left" w:pos="3797" w:leader="none"/>
        </w:tabs>
        <w:rPr/>
      </w:pPr>
      <w:r>
        <w:rPr>
          <w:rFonts w:cs="Tahoma"/>
          <w:sz w:val="27"/>
          <w:sz w:val="27"/>
          <w:szCs w:val="27"/>
          <w:lang w:bidi="th-TH"/>
        </w:rPr>
        <w:t>พระคัมภีร์บอกเรา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color w:val="0000FF"/>
          <w:sz w:val="27"/>
          <w:sz w:val="27"/>
          <w:szCs w:val="27"/>
          <w:u w:val="single"/>
          <w:lang w:bidi="th-TH"/>
        </w:rPr>
        <w:t>วิวรณ์</w:t>
      </w:r>
      <w:r>
        <w:rPr>
          <w:rFonts w:eastAsia="Times New Roman"/>
          <w:color w:val="0000FF"/>
          <w:sz w:val="27"/>
          <w:sz w:val="27"/>
          <w:szCs w:val="27"/>
          <w:u w:val="single"/>
          <w:lang w:bidi="th-TH"/>
        </w:rPr>
        <w:t xml:space="preserve"> </w:t>
      </w:r>
      <w:r>
        <w:rPr>
          <w:rFonts w:cs="Tahoma"/>
          <w:color w:val="0000FF"/>
          <w:sz w:val="27"/>
          <w:szCs w:val="27"/>
          <w:u w:val="single"/>
          <w:lang w:bidi="th-TH"/>
        </w:rPr>
        <w:t>2:7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ใ</w:t>
      </w:r>
      <w:r>
        <w:rPr>
          <w:rFonts w:ascii="Tahoma" w:hAnsi="Tahoma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ครมีหูก็ให้ฟังข้อความซึ่งพระวิญญาณตรัสไว้แก่คริสตจักรทั้งหลาย ผู้ใดมีชัยชนะ เราจะให้ผู้นั้นกินผลจากต้นไม้แห่งชีวิต ที่อยู่ในท่ามกลางอุทยานสวรรค์ของพระเจ้า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”</w:t>
      </w:r>
    </w:p>
    <w:p>
      <w:pPr>
        <w:pStyle w:val="NormalWeb"/>
        <w:tabs>
          <w:tab w:val="clear" w:pos="720"/>
          <w:tab w:val="left" w:pos="3797" w:leader="none"/>
        </w:tabs>
        <w:rPr/>
      </w:pPr>
      <w:r>
        <w:rPr>
          <w:rFonts w:cs="Tahoma"/>
          <w:sz w:val="27"/>
          <w:sz w:val="27"/>
          <w:szCs w:val="27"/>
          <w:lang w:bidi="th-TH"/>
        </w:rPr>
        <w:t>ต้นไม้ต้นนี้เป็นสัญลักษณ์ของพระเยซู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ราะว่าพระคริสต์คื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ชีวิตนิรันด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หลังต้นไม้เป็นแม่น้ำแห่งผลึกน้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ใสและสวยงามมากอย่างที่เราไม่เคยเห็นมาก่อน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พียงแค่ต้องการที่จะอยู่ในสถานที่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หลายครั้งที่เราพูดกับ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“พระองค์เจ้าข้า</w:t>
      </w:r>
      <w:r>
        <w:rPr>
          <w:rFonts w:cs="Tahoma"/>
          <w:i/>
          <w:iCs/>
          <w:sz w:val="27"/>
          <w:szCs w:val="27"/>
          <w:lang w:bidi="th-TH"/>
        </w:rPr>
        <w:t xml:space="preserve">!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อย่าพาเราออกไปจากสถานที่นี้</w:t>
      </w:r>
      <w:r>
        <w:rPr>
          <w:rFonts w:eastAsia="Times New Roman"/>
          <w:i/>
          <w:i/>
          <w:iCs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เราต้องการที่จะอยู่ที่นี่ตลอดไป</w:t>
      </w:r>
      <w:r>
        <w:rPr>
          <w:rFonts w:cs="Tahoma"/>
          <w:i/>
          <w:iCs/>
          <w:sz w:val="27"/>
          <w:szCs w:val="27"/>
          <w:lang w:bidi="th-TH"/>
        </w:rPr>
        <w:t xml:space="preserve">! 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เราไม่ต้องการที่จะกลับไปยังโลก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ตอบเรา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b/>
          <w:b/>
          <w:bCs/>
          <w:i/>
          <w:i/>
          <w:iCs/>
          <w:color w:val="DC2300"/>
          <w:sz w:val="27"/>
          <w:sz w:val="27"/>
          <w:szCs w:val="27"/>
          <w:lang w:bidi="th-TH"/>
        </w:rPr>
        <w:t>มันจำเป็นที่เจ้าจะกลับไปเป็นพยานต่อสิ่งทั้งหมดที่เราได้เตรียมไว้สำหรับคนเหล่านั้นที่รักเรา</w:t>
      </w:r>
      <w:r>
        <w:rPr>
          <w:rFonts w:eastAsia="Times New Roman"/>
          <w:b/>
          <w:b/>
          <w:bCs/>
          <w:i/>
          <w:i/>
          <w:iCs/>
          <w:color w:val="DC2300"/>
          <w:sz w:val="27"/>
          <w:sz w:val="27"/>
          <w:szCs w:val="27"/>
          <w:lang w:bidi="th-TH"/>
        </w:rPr>
        <w:t xml:space="preserve"> </w:t>
      </w:r>
      <w:r>
        <w:rPr>
          <w:rFonts w:cs="Tahoma"/>
          <w:b/>
          <w:b/>
          <w:bCs/>
          <w:i/>
          <w:i/>
          <w:iCs/>
          <w:color w:val="DC2300"/>
          <w:sz w:val="27"/>
          <w:sz w:val="27"/>
          <w:szCs w:val="27"/>
          <w:lang w:bidi="th-TH"/>
        </w:rPr>
        <w:t>เพราะเรากำลังจะกลับมาในไม่ช้าและรางวัลของเราอยู่กับเรา</w:t>
      </w:r>
      <w:r>
        <w:rPr>
          <w:rFonts w:cs="Tahoma"/>
          <w:sz w:val="27"/>
          <w:sz w:val="27"/>
          <w:szCs w:val="27"/>
          <w:lang w:bidi="th-TH"/>
        </w:rPr>
        <w:t>”</w:t>
      </w:r>
    </w:p>
    <w:p>
      <w:pPr>
        <w:pStyle w:val="NormalWeb"/>
        <w:rPr/>
      </w:pPr>
      <w:r>
        <w:rPr>
          <w:rFonts w:ascii="Tahoma" w:hAnsi="Tahoma" w:cs="Tahoma"/>
          <w:sz w:val="27"/>
          <w:sz w:val="27"/>
          <w:szCs w:val="27"/>
          <w:lang w:bidi="th-TH"/>
        </w:rPr>
        <w:t xml:space="preserve">เมื่อเราเห็นแม่น้ำ เรารีบไปที่นั่นและลงไปในน้ำ เราจำข้อพระคัมภีร์ที่กล่าวว่า 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sz w:val="26"/>
          <w:sz w:val="26"/>
          <w:szCs w:val="26"/>
          <w:lang w:bidi="th-TH"/>
        </w:rPr>
        <w:t xml:space="preserve">ผู้ที่เชื่อในเรา ตามที่พระคัมภีร์ได้กล่าวไว้แล้วว่า </w:t>
      </w:r>
      <w:r>
        <w:rPr>
          <w:rFonts w:eastAsia="Arial" w:cs="Tahoma" w:ascii="Tahoma" w:hAnsi="Tahoma"/>
          <w:b/>
          <w:bCs/>
          <w:i/>
          <w:iCs/>
          <w:color w:val="DC2300"/>
          <w:sz w:val="26"/>
          <w:szCs w:val="26"/>
        </w:rPr>
        <w:t>`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sz w:val="26"/>
          <w:sz w:val="26"/>
          <w:szCs w:val="26"/>
          <w:lang w:bidi="th-TH"/>
        </w:rPr>
        <w:t>แม่น้ำที่มีน้ำประกอบด้วยชีวิตจะไหลออกมาจากภายในผู้นั้น</w:t>
      </w:r>
      <w:r>
        <w:rPr>
          <w:rFonts w:eastAsia="Arial" w:cs="Tahoma" w:ascii="Tahoma" w:hAnsi="Tahoma"/>
          <w:b/>
          <w:bCs/>
          <w:i/>
          <w:iCs/>
          <w:color w:val="DC2300"/>
          <w:sz w:val="26"/>
          <w:szCs w:val="26"/>
        </w:rPr>
        <w:t xml:space="preserve">' </w:t>
      </w:r>
      <w:r>
        <w:rPr>
          <w:rFonts w:eastAsia="Arial" w:cs="Tahoma" w:ascii="Tahoma" w:hAnsi="Tahoma"/>
          <w:color w:val="000000"/>
          <w:sz w:val="26"/>
          <w:szCs w:val="26"/>
          <w:lang w:bidi="th-TH"/>
        </w:rPr>
        <w:t>(</w:t>
      </w:r>
      <w:r>
        <w:rPr>
          <w:rFonts w:ascii="Tahoma" w:hAnsi="Tahoma" w:eastAsia="Arial" w:cs="Tahoma"/>
          <w:color w:val="0000FF"/>
          <w:sz w:val="26"/>
          <w:sz w:val="26"/>
          <w:szCs w:val="26"/>
          <w:u w:val="single"/>
          <w:lang w:bidi="th-TH"/>
        </w:rPr>
        <w:t>ยอห์น</w:t>
      </w:r>
      <w:r>
        <w:rPr>
          <w:rFonts w:eastAsia="Arial" w:cs="Tahoma" w:ascii="Tahoma" w:hAnsi="Tahoma"/>
          <w:color w:val="0000FF"/>
          <w:sz w:val="26"/>
          <w:szCs w:val="26"/>
          <w:u w:val="single"/>
          <w:lang w:bidi="th-TH"/>
        </w:rPr>
        <w:t>7:38</w:t>
      </w:r>
      <w:r>
        <w:rPr>
          <w:rFonts w:eastAsia="Arial" w:cs="Tahoma" w:ascii="Tahoma" w:hAnsi="Tahoma"/>
          <w:color w:val="000000"/>
          <w:sz w:val="26"/>
          <w:szCs w:val="26"/>
          <w:lang w:bidi="th-TH"/>
        </w:rPr>
        <w:t>)</w:t>
      </w:r>
      <w:r>
        <w:rPr>
          <w:rFonts w:eastAsia="Arial" w:cs="Tahoma" w:ascii="Tahoma" w:hAnsi="Tahoma"/>
          <w:b/>
          <w:bCs/>
          <w:color w:val="000000"/>
          <w:sz w:val="26"/>
          <w:szCs w:val="26"/>
          <w:lang w:bidi="th-TH"/>
        </w:rPr>
        <w:t xml:space="preserve"> </w:t>
      </w:r>
      <w:r>
        <w:rPr>
          <w:rFonts w:ascii="Tahoma" w:hAnsi="Tahoma" w:eastAsia="Arial" w:cs="Tahoma"/>
          <w:color w:val="000000"/>
          <w:sz w:val="26"/>
          <w:sz w:val="26"/>
          <w:szCs w:val="26"/>
          <w:lang w:bidi="th-TH"/>
        </w:rPr>
        <w:t xml:space="preserve">น้ำจากแม่น้ำนี้ดูเหมือนมีชีวิตในตัวของมันเอง เราจึงแช่ตัวเองในนั้น ข้างในและข้างนอกของน้ำเราสามารถหายใจได้ตามปกติ แม่น้ำนั้นลึกมากและมีปลาหลากหลายสีกำลังว่ายอยู่ข้างใน แสงสว่างที่อยู่ข้างในและข้างนอกของแม่น้ำเป็นปกติ ในสวรรค์แสงสว่างไม่ได้มาจากแหล่งที่เฉพาะเจาะจง ทุกสิ่งทุกอย่างแค่สว่างไสวขึ้น ในพระคัมภีร์บอกเราว่า องค์พระเยซูเจ้าเป็นความสว่างของเมืองนั้น </w:t>
      </w:r>
      <w:r>
        <w:rPr>
          <w:rFonts w:eastAsia="Arial" w:cs="Tahoma" w:ascii="Tahoma" w:hAnsi="Tahoma"/>
          <w:color w:val="000000"/>
          <w:sz w:val="26"/>
          <w:szCs w:val="26"/>
          <w:lang w:bidi="th-TH"/>
        </w:rPr>
        <w:t>(</w:t>
      </w:r>
      <w:r>
        <w:rPr>
          <w:rFonts w:ascii="Tahoma" w:hAnsi="Tahoma" w:eastAsia="Arial" w:cs="Tahoma"/>
          <w:color w:val="0000FF"/>
          <w:sz w:val="26"/>
          <w:sz w:val="26"/>
          <w:szCs w:val="26"/>
          <w:u w:val="single"/>
          <w:lang w:bidi="th-TH"/>
        </w:rPr>
        <w:t xml:space="preserve">วิวรณ์ </w:t>
      </w:r>
      <w:r>
        <w:rPr>
          <w:rFonts w:eastAsia="Arial" w:cs="Tahoma" w:ascii="Tahoma" w:hAnsi="Tahoma"/>
          <w:color w:val="0000FF"/>
          <w:sz w:val="26"/>
          <w:szCs w:val="26"/>
          <w:u w:val="single"/>
          <w:lang w:bidi="th-TH"/>
        </w:rPr>
        <w:t>21:23</w:t>
      </w:r>
      <w:r>
        <w:rPr>
          <w:rFonts w:eastAsia="Arial" w:cs="Tahoma" w:ascii="Tahoma" w:hAnsi="Tahoma"/>
          <w:color w:val="000000"/>
          <w:sz w:val="26"/>
          <w:szCs w:val="26"/>
          <w:lang w:bidi="th-TH"/>
        </w:rPr>
        <w:t>)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lang w:bidi="th-TH"/>
        </w:rPr>
        <w:t>เ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u w:val="single"/>
          <w:lang w:bidi="th-TH"/>
        </w:rPr>
        <w:t>มืองนั้นไม่ต้องการแสงของดวงอาทิตย์และดวงจันทร์ เพราะว่าสง่าราศีของพระเจ้าเป็นแสงสว่างของเมืองนั้น และพระเมษโปดกทรงเป็นความสว่างของเมืองนั้น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lang w:bidi="th-TH"/>
        </w:rPr>
        <w:t xml:space="preserve"> 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sz w:val="26"/>
          <w:sz w:val="26"/>
          <w:szCs w:val="26"/>
          <w:lang w:bidi="th-TH"/>
        </w:rPr>
        <w:t xml:space="preserve"> </w:t>
      </w:r>
      <w:r>
        <w:rPr>
          <w:rFonts w:ascii="Tahoma" w:hAnsi="Tahoma" w:eastAsia="Arial" w:cs="Tahoma"/>
          <w:color w:val="000000"/>
          <w:sz w:val="26"/>
          <w:sz w:val="26"/>
          <w:szCs w:val="26"/>
          <w:lang w:bidi="th-TH"/>
        </w:rPr>
        <w:t xml:space="preserve">เราจับปลาบางตัวออกจากน้ำด้วยมือของเรา พวกมันไม่ตาย เราจึงวิ่งไปหาพระองค์และถามว่าทำไม พระองค์ยิ้มและตอบว่า ในสวรรค์ไม่มีความตาย ไม่มีการร้องไห้และไม่มีความเจ็บปวดอีกต่อไป </w:t>
      </w:r>
      <w:r>
        <w:rPr>
          <w:rFonts w:eastAsia="Arial" w:cs="Tahoma" w:ascii="Tahoma" w:hAnsi="Tahoma"/>
          <w:color w:val="000000"/>
          <w:sz w:val="26"/>
          <w:szCs w:val="26"/>
          <w:lang w:bidi="th-TH"/>
        </w:rPr>
        <w:t>(</w:t>
      </w:r>
      <w:r>
        <w:rPr>
          <w:rFonts w:ascii="Tahoma" w:hAnsi="Tahoma" w:eastAsia="Arial" w:cs="Tahoma"/>
          <w:color w:val="0000FF"/>
          <w:sz w:val="26"/>
          <w:sz w:val="26"/>
          <w:szCs w:val="26"/>
          <w:u w:val="single"/>
          <w:lang w:bidi="th-TH"/>
        </w:rPr>
        <w:t xml:space="preserve">วิวรณ์ </w:t>
      </w:r>
      <w:r>
        <w:rPr>
          <w:rFonts w:eastAsia="Arial" w:cs="Tahoma" w:ascii="Tahoma" w:hAnsi="Tahoma"/>
          <w:color w:val="0000FF"/>
          <w:sz w:val="26"/>
          <w:szCs w:val="26"/>
          <w:u w:val="single"/>
          <w:lang w:bidi="th-TH"/>
        </w:rPr>
        <w:t>21:4</w:t>
      </w:r>
      <w:r>
        <w:rPr>
          <w:rFonts w:eastAsia="Arial" w:cs="Tahoma" w:ascii="Tahoma" w:hAnsi="Tahoma"/>
          <w:color w:val="000000"/>
          <w:sz w:val="26"/>
          <w:szCs w:val="26"/>
          <w:lang w:bidi="th-TH"/>
        </w:rPr>
        <w:t xml:space="preserve">) </w:t>
      </w:r>
      <w:r>
        <w:rPr>
          <w:rFonts w:eastAsia="Arial" w:cs="Tahoma" w:ascii="Tahoma" w:hAnsi="Tahoma"/>
          <w:b/>
          <w:bCs/>
          <w:i/>
          <w:iCs/>
          <w:color w:val="DC2300"/>
          <w:u w:val="single"/>
          <w:lang w:bidi="th-TH"/>
        </w:rPr>
        <w:t xml:space="preserve"> </w:t>
      </w:r>
      <w:r>
        <w:rPr>
          <w:rFonts w:ascii="Tahoma" w:hAnsi="Tahoma" w:eastAsia="Arial" w:cs="Tahoma"/>
          <w:b/>
          <w:b/>
          <w:bCs/>
          <w:i/>
          <w:i/>
          <w:iCs/>
          <w:color w:val="DC2300"/>
          <w:u w:val="single"/>
          <w:lang w:bidi="th-TH"/>
        </w:rPr>
        <w:t>พระเจ้าจะทรงเช็ดน้ำตาทุกๆหยดจากตาของเขา ความตายจะไม่มีอีกต่อไป ความคร่ำครวญ การร้องไห้ และการเจ็บปวดจะไม่มีอีกต่อไป เพราะยุคเดิมนั้นได้ผ่านพ้นไปแล้ว</w:t>
      </w:r>
      <w:r>
        <w:rPr>
          <w:rFonts w:eastAsia="Arial" w:cs="Tahoma" w:ascii="Tahoma" w:hAnsi="Tahoma"/>
          <w:b/>
          <w:bCs/>
          <w:i/>
          <w:iCs/>
          <w:color w:val="DC2300"/>
          <w:u w:val="single"/>
          <w:lang w:bidi="th-TH"/>
        </w:rPr>
        <w:t>"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ราจากแม่น้ำมาและวิ่ิงไปในทุกๆสถานที่่ที่เราสามารถหาพบ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ต้องการสัมผัสและมีประสบการณ์ในทุกสิ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ต้องการที่จะเอาทุกสิ่งทุกอย่างกลับบ้านกับเราเพราะว่าเรารู้สึกทึ่่่งกับสิ่งของบ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ไม่สามารถอธิบายได้อย่างเพียงพอด้วยคำพู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อัครสาวกเปาโลถูกพาขึ้นสู่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เห็นสิ่งที่ไม่สามารถอธิบายได้เลยด้วยคำพู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ราะว่าความยิ่งใหญ่ของสิ่งที่อยู่ในอาณาจักร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cs="Tahoma" w:ascii="Tahoma" w:hAnsi="Tahoma"/>
          <w:color w:val="0000FF"/>
          <w:sz w:val="27"/>
          <w:szCs w:val="27"/>
          <w:lang w:bidi="th-TH"/>
        </w:rPr>
        <w:t>2</w:t>
      </w:r>
      <w:r>
        <w:rPr>
          <w:rFonts w:ascii="Tahoma" w:hAnsi="Tahoma" w:cs="Tahoma"/>
          <w:color w:val="0000FF"/>
          <w:sz w:val="27"/>
          <w:sz w:val="27"/>
          <w:szCs w:val="27"/>
          <w:lang w:bidi="th-TH"/>
        </w:rPr>
        <w:t xml:space="preserve">โครินธ์ </w:t>
      </w:r>
      <w:r>
        <w:rPr>
          <w:rFonts w:cs="Tahoma" w:ascii="Tahoma" w:hAnsi="Tahoma"/>
          <w:color w:val="0000FF"/>
          <w:sz w:val="27"/>
          <w:szCs w:val="27"/>
          <w:lang w:bidi="th-TH"/>
        </w:rPr>
        <w:t>12</w:t>
      </w:r>
      <w:r>
        <w:rPr>
          <w:rFonts w:cs="Tahoma"/>
          <w:sz w:val="27"/>
          <w:szCs w:val="27"/>
          <w:lang w:bidi="th-TH"/>
        </w:rPr>
        <w:t xml:space="preserve">)  </w:t>
      </w:r>
      <w:r>
        <w:rPr>
          <w:rFonts w:cs="Tahoma"/>
          <w:sz w:val="27"/>
          <w:sz w:val="27"/>
          <w:szCs w:val="27"/>
          <w:lang w:bidi="th-TH"/>
        </w:rPr>
        <w:t>มี่สิ่งที่เราเห็นที่เราเกือบจะไม่มีทางที่จะอธิบายได้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แล้วเราก็มาถึงพื้นที่ที่ใหญ่มา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ป็นสถานที่ที่มหัศจรรย์และสวยงามมา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ถานที่นี้เต็มไปด้วยหินมีค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อ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รกต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ับทิมและเพชร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ื้นทำด้วยทองคำบริสุทธิ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้วเราก็ไปสถานที่ที่มีหนังสือเล่มใหญ่มากอยู่สามเล่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ล่มแรกคือพระคัมภีร์ทำจากทองค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ในสดุดีบอกเรา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ข้าแต่พระเยโฮวาห์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พระวจนะของพระองค์ปักแน่นอยู่ในสวรรค์เป็นนิตย์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(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สดุดี 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119:89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)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เราจ้องมองดูที่่พระคัมภีร์ทองขนาดใหญ่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หน้ากระดาษ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ข้อพระคัมภีร์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ทุกอย่างทำจากทองคำบริสุทธิ์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หนังสือเล่มที่สองเราเห็นมีขนาดใหญ่กว่าพระคัมภี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ถูกเปิดอยู่และทูตสวรรค์กำลังนั่งอยู่ที่นั่นกำลังเขียนด้านในหนังสื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้วยกันกับพระเยซูคริสต์เจ้าเราเข้าไปใกล้ๆเพื่อที่จะดูในสิ่งที่ทูตสวรรค์กำลังเขีย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ูตสวรรค์กำลังเขียนทุกสิ่งทั้งหมดที่กำลังเกิดขึ้น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สิ่งทุกอย่างที่เกิดขึ้นรวมถึงวันที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ชั่วโม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สิ่งทุกอย่างถูกบันทึกอยู่ที่นั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ิ่งนี้เกิดขึ้นเพื่อพระคำของพระิิองค์สามารถบรรลุผลได้ดังที่กล่าวไว้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หนังสือต่างๆก็เปิดออ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ผู้ที่ตาย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ไปแล้วก็ถูกพิพากษาตามข้อความที่จารึกไว้ในหนังสือเหล่านั้น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ตามที่เขาได้กระทำ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(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20:12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)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ทูตสวรรค์กำลังเขียนสิ่งต่างๆทั้งหมดที่คนกำลังทำที่นี่บนโลก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ดีหรือชั่ว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ตามที่เขียนไว้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ดำเนินต่อไปสู่สถานที่ที่หนังสือเล่มที่สามอย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ใหญ่ยิ่งกว่าหนังสือเล่มที่แล้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หนังสือปิดอย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เราเข้าไปใกล้มันยิ่งขึ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ทั้งหมดเจ็ดคนด้วยกันเอาหนังสือลงมาจากที่ตั้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ตามคำสั่งของ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วางมันลงบนเสาหิน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สาหินและเสาในสวรรค์วิเศษจริงๆ</w:t>
      </w:r>
      <w:r>
        <w:rPr>
          <w:rFonts w:cs="Tahoma"/>
          <w:sz w:val="27"/>
          <w:szCs w:val="27"/>
          <w:lang w:bidi="th-TH"/>
        </w:rPr>
        <w:t xml:space="preserve">! </w:t>
      </w:r>
      <w:r>
        <w:rPr>
          <w:rFonts w:cs="Tahoma"/>
          <w:sz w:val="27"/>
          <w:sz w:val="27"/>
          <w:szCs w:val="27"/>
          <w:lang w:bidi="th-TH"/>
        </w:rPr>
        <w:t>พวกมันถูกทำขึ้นไม่เหมือนกับ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สาต่างๆเหมือนเ้ปี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มันถูกทำขึ้นด้วยหินมีค่าต่างชนิดกั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ถึงเข้าใจว่าพระเจ้าเป็นเจ้าของทุกสิ่งทั้งหมดจริง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ังที่เขียนไว้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>ฮักกัย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2:8</w:t>
      </w:r>
      <w:r>
        <w:rPr>
          <w:rFonts w:cs="Tahoma"/>
          <w:sz w:val="27"/>
          <w:szCs w:val="27"/>
          <w:lang w:bidi="th-TH"/>
        </w:rPr>
        <w:t xml:space="preserve"> </w:t>
      </w:r>
      <w:r>
        <w:rPr>
          <w:rFonts w:cs="Tahoma" w:ascii="Tahoma" w:hAnsi="Tahoma"/>
          <w:sz w:val="27"/>
          <w:szCs w:val="27"/>
          <w:lang w:bidi="th-TH"/>
        </w:rPr>
        <w:t>“</w:t>
      </w:r>
      <w:r>
        <w:rPr>
          <w:rFonts w:ascii="Tahoma" w:hAnsi="Tahoma" w:eastAsia="Arial" w:cs="Tahoma"/>
          <w:i/>
          <w:i/>
          <w:iCs/>
          <w:color w:val="FF420E"/>
          <w:sz w:val="27"/>
          <w:sz w:val="27"/>
          <w:szCs w:val="27"/>
          <w:lang w:bidi="th-TH"/>
        </w:rPr>
        <w:t>เงินเป็นของเรา และทองคำเป็นของเรา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” ผมเข้าใจว่าพระเจ้ารวยอย่างแน่นอน และพระองค์เป็นเจ้าของความมั่งคั่งทั้งหมดในโลก ผมยังเข้าใจด้วยว่าความบริบูรณ์ทั้งหมดในโลกเป็นของพระเจ้าของเรา และพระองค์ต้องการที่จะให้แก่คนเหล่านั้นทั้งหมดที่ทูลขอโดยความเชื่อ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พระเจ้าบอก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Arial" w:hAnsi="Arial" w:eastAsia="Arial" w:cs="Tahoma"/>
          <w:i/>
          <w:i/>
          <w:iCs/>
          <w:color w:val="FF420E"/>
          <w:sz w:val="27"/>
          <w:sz w:val="27"/>
          <w:szCs w:val="27"/>
          <w:lang w:bidi="th-TH"/>
        </w:rPr>
        <w:t>จงขอจากเราเถิด</w:t>
      </w:r>
      <w:r>
        <w:rPr>
          <w:rFonts w:ascii="Arial" w:hAnsi="Arial" w:eastAsia="Arial" w:cs="Arial"/>
          <w:i/>
          <w:i/>
          <w:iCs/>
          <w:color w:val="FF420E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420E"/>
          <w:sz w:val="27"/>
          <w:sz w:val="27"/>
          <w:szCs w:val="27"/>
          <w:lang w:bidi="th-TH"/>
        </w:rPr>
        <w:t>และเราจะมอบบรรดาประชาชาติให้เป็นมรดกของเจ้า</w:t>
      </w:r>
      <w:r>
        <w:rPr>
          <w:rFonts w:ascii="Arial" w:hAnsi="Arial" w:eastAsia="Arial" w:cs="Arial"/>
          <w:i/>
          <w:i/>
          <w:iCs/>
          <w:color w:val="FF420E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420E"/>
          <w:sz w:val="27"/>
          <w:sz w:val="27"/>
          <w:szCs w:val="27"/>
          <w:lang w:bidi="th-TH"/>
        </w:rPr>
        <w:t>ตลอดทั้งแผ่นดินโลกให้เป็นกรรมสิทธิ์ของเจ้า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" 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>(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สดุดี 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2:8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 xml:space="preserve">) 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หนังสือเล่มนี้ที่เราวางไว้บนเสามีขนาดใหญ่เหลือเกิน เพื่อทีจะเปิดหน้าหนึ่งเราต้องเดินเปิดแต่ละหน้าไปอีกด้านหนึ่งของหนังสือ เราพยายามที่จะอ่านสิ่งที่อยู่ในหนังสือนั้นตามที่พระองค์บอกเรา ทีแรกมันยากที่จะอ่านเพราะว่ามันถูกเขียนด้วยตัวอักษรที่แปลกๆที่เราไม่สามารถจะเข้าใจได้ มันต่างจากภาษาใดๆบนโลก มันเป็นบางสิ่งที่เป็นฟ้าสวรรค์ทั้งหมด แต่ด้วยความช่วยเหลือของพระวิญญาณบริสุทธิ์ เราได้รับพระคุณให้เข้าใจมัน มันเหมือนกับเอาผ้าัพันแผลออกจากตาของพวกเรา และเราก็สามารถเข้าใจสิ่งที่เขียนได้อย่างกระจ่างเหมือนกับเป็นภาษาของเราเอง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ราสามารถเห็นชื่่อทั้งหม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ของพวกเราทั้งเจ็ดดถูกเขียนอยู่ในหนังสื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บอกกับเราว่ามันเป็นหนังสือแห่งชีวิต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3:5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cs="Tahoma"/>
          <w:sz w:val="27"/>
          <w:sz w:val="27"/>
          <w:szCs w:val="27"/>
          <w:lang w:bidi="th-TH"/>
        </w:rPr>
        <w:t>เราสะดุดตาที่ชื่อที่ถูกเขียนในหนังสือไม่ใช่ชื่อที่่เราถูกเรียกกัน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ชื่อเหล่านี้เป็นชื่อใหม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ื่อพระคำของพระเจ้าสามารถบรรลุผลเมื่อกล่าวไว้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...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ที่หินนั้นมีชื่อใหม่จารึกไว้ซึ่งไม่มีผู้ใดรู้เลยนอกจากผู้ที่รับมันเท่านั้น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(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2:17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)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 w:val="27"/>
          <w:szCs w:val="27"/>
          <w:lang w:bidi="th-TH"/>
        </w:rPr>
        <w:t>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ที่จะออกเสียงชื่อของพวก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เมื่อพระองค์นำเรากลับมาสู่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ชื่อเหล่านั้นก็ถูกเอาออกไปจากความทรงจำและหัวใจของพวก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ำของพระเจ้าอยู่ชั่วนิรันดร์และมันจะต้องบรรลุผล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ื่อนๆที่รั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ัมภีร์กล่าวไว้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3:11</w:t>
      </w:r>
      <w:r>
        <w:rPr>
          <w:rFonts w:cs="Tahoma"/>
          <w:sz w:val="27"/>
          <w:szCs w:val="27"/>
          <w:lang w:bidi="th-TH"/>
        </w:rPr>
        <w:t>) “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ดูเถิด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เราจะมาโดยเร็ว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จงยึดมั่นในสิ่งที่เจ้ามี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เพื่อไม่ให้ผู้ใดชิงเอามงกุฎของเจ้าไปได้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"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ในสวรรค์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มีสิ่งของเป็นล้านๆที่ดียอดเยี่ยม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เราำแค่่ไม่สามารถแสดงออกมาเป็นคำพูดของพวกเราได้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แต่ผมอยากบอกคุณบางอย่าง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“พ</w:t>
      </w:r>
      <w:r>
        <w:rPr>
          <w:rFonts w:ascii="Tahoma" w:hAnsi="Tahoma" w:eastAsia="Arial" w:cs="Tahoma"/>
          <w:i/>
          <w:i/>
          <w:iCs/>
          <w:color w:val="000000"/>
          <w:sz w:val="27"/>
          <w:sz w:val="27"/>
          <w:szCs w:val="27"/>
          <w:lang w:bidi="th-TH"/>
        </w:rPr>
        <w:t>ระเจ้ากำลังรอคุณอยู่</w:t>
      </w:r>
      <w:r>
        <w:rPr>
          <w:rFonts w:eastAsia="Arial" w:cs="Tahoma" w:ascii="Tahoma" w:hAnsi="Tahoma"/>
          <w:i/>
          <w:iCs/>
          <w:color w:val="000000"/>
          <w:sz w:val="27"/>
          <w:szCs w:val="27"/>
          <w:lang w:bidi="th-TH"/>
        </w:rPr>
        <w:t>!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”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อย่างไรก็ตาม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คนทั้งปวงจะเกลียดชังท่านเพราะนามของเรา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แต่ผู้ใดทนได้จนถึงที่สุด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ผู้นั้นจะรอด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! (</w:t>
      </w:r>
      <w:r>
        <w:rPr>
          <w:rFonts w:ascii="Tahoma" w:hAnsi="Tahoma" w:eastAsia="Arial" w:cs="Tahoma"/>
          <w:color w:val="0000FF"/>
          <w:sz w:val="27"/>
          <w:sz w:val="27"/>
          <w:szCs w:val="27"/>
          <w:lang w:bidi="th-TH"/>
        </w:rPr>
        <w:t xml:space="preserve">มาระโก </w:t>
      </w:r>
      <w:r>
        <w:rPr>
          <w:rFonts w:eastAsia="Arial" w:cs="Tahoma" w:ascii="Tahoma" w:hAnsi="Tahoma"/>
          <w:color w:val="0000FF"/>
          <w:sz w:val="27"/>
          <w:szCs w:val="27"/>
          <w:lang w:bidi="th-TH"/>
        </w:rPr>
        <w:t>3:11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2055" cy="19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94.6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3300"/>
          <w:sz w:val="48"/>
          <w:szCs w:val="48"/>
          <w:lang w:bidi="th-TH"/>
        </w:rPr>
      </w:pPr>
      <w:r>
        <w:rPr>
          <w:rFonts w:eastAsia="Tahoma" w:cs="Tahoma" w:ascii="Tahoma" w:hAnsi="Tahoma"/>
          <w:b/>
          <w:bCs/>
          <w:color w:val="CC3300"/>
          <w:sz w:val="48"/>
          <w:szCs w:val="48"/>
          <w:lang w:bidi="th-TH"/>
        </w:rPr>
        <w:t xml:space="preserve">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 xml:space="preserve">--- 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คำพยานที่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 xml:space="preserve">2 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เอเรียล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---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มื่่อเราเริ่มขึ้นไป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มาถึงสถานที่่ที่สวยงามกับประตูที่มีค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ี่หน้าประตูมีทูตสวรรค์อยู่สองต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เขาเริ่มพูดแต่คำพูดของพวกเขาเป็นภาษาทูตสวรรค์และเราไม่สามารถเข้าใจได้ในสิ่งที่พวกเขากำลังพู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พระวิญญาณบริสุทธิ์ให้เราเข้าใ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เขากำลังต้อนร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องค์พระเยซูเจ้าวางมือของพระองค์บนประตูและมันก็เปิ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ถ้าพระเยซูไม่ได้อยู่ก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-390525</wp:posOffset>
            </wp:positionV>
            <wp:extent cx="1895475" cy="2762250"/>
            <wp:effectExtent l="0" t="0" r="0" b="0"/>
            <wp:wrapSquare wrapText="bothSides"/>
            <wp:docPr id="5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7"/>
          <w:sz w:val="27"/>
          <w:szCs w:val="27"/>
          <w:lang w:bidi="th-TH"/>
        </w:rPr>
        <w:t>เราจะไม่สามารถเข้ามาในสวรรค์ได้เลย</w:t>
      </w:r>
    </w:p>
    <w:p>
      <w:pPr>
        <w:pStyle w:val="NormalWeb"/>
        <w:rPr>
          <w:rFonts w:cs="Tahoma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เริ่มที่จะชื่นชมกับทุกสิ่ง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ต้นไม้ขนาดมหึม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ัมภีร์อธิบายต้นไม้นี้ว่าเป็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i/>
          <w:i/>
          <w:iCs/>
          <w:color w:val="DC2300"/>
          <w:sz w:val="27"/>
          <w:sz w:val="27"/>
          <w:szCs w:val="27"/>
          <w:lang w:bidi="th-TH"/>
        </w:rPr>
        <w:t>ต้นไม้แห่งชีวิต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2:7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cs="Tahoma"/>
          <w:sz w:val="27"/>
          <w:sz w:val="27"/>
          <w:szCs w:val="27"/>
          <w:lang w:bidi="th-TH"/>
        </w:rPr>
        <w:t>เราไปที่แม่น้ำและเห็นปลาจำนวนมากในน้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สิ่งทุกอย่างช่างน่าอัศจรรย์จริงๆซึ่งเพื่อนๆและฉันตัดสินใจทีจะลงไปในน้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ริ่มว่ายน้ำภายใต้น้ำ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ปลาเคลื่อนไหวไปทั่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พวกปลาก็สัมผัสร่างกายของพวกเราด้วยความรั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มันไม่ได้ว่ายออกไปเหมือนอย่างที่เกิดขึ้นตามปกติบนโลก</w:t>
      </w:r>
      <w:r>
        <w:rPr>
          <w:rFonts w:cs="Tahoma"/>
          <w:sz w:val="27"/>
          <w:szCs w:val="27"/>
          <w:lang w:bidi="th-TH"/>
        </w:rPr>
        <w:t xml:space="preserve">; </w:t>
      </w:r>
      <w:r>
        <w:rPr>
          <w:rFonts w:cs="Tahoma"/>
          <w:sz w:val="27"/>
          <w:sz w:val="27"/>
          <w:szCs w:val="27"/>
          <w:lang w:bidi="th-TH"/>
        </w:rPr>
        <w:t>การประทับอยู่ของพระเจ้าที่สงบปล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ปลาสามารถไว้ใจเราเพราะว่าพวกมันรู้ว่าเราจะไม่ทำร้ายพวกมั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ได้รับพระพรและประหลาดใจที่ผมจับปลาได้ตัวหนึ่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เอามันออกมาจากน้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ิ่งที่น่าประหลาดใจอย่างมากก็คือปลาตัวนั้นเงียบมากเพลิดเพลินต่อการประทับอยู่ของพระเจ้าแม้จะอยู่ในมือ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ปล่อยปลากลับลงน้ำ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ผมสามารถมองเห็นได้ในระยะไกลว่ามีม้าขาว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ังที่เขียนไว้ในพระคำของพระเจ้า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19:11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Tahoma" w:hAnsi="Tahoma" w:eastAsia="Arial" w:cs="Tahoma"/>
          <w:i/>
          <w:i/>
          <w:iCs/>
          <w:color w:val="DC2300"/>
          <w:sz w:val="27"/>
          <w:sz w:val="27"/>
          <w:szCs w:val="27"/>
          <w:lang w:bidi="th-TH"/>
        </w:rPr>
        <w:t xml:space="preserve">แล้วข้าพเจ้าได้เห็นสวรรค์เปิดออก และดูเถิด มีม้าขาวตัวหนึ่ง พระองค์ผู้ทรงม้านั้นมีพระนามว่า </w:t>
      </w:r>
      <w:r>
        <w:rPr>
          <w:rFonts w:eastAsia="Arial" w:cs="Tahoma" w:ascii="Tahoma" w:hAnsi="Tahoma"/>
          <w:i/>
          <w:iCs/>
          <w:color w:val="DC2300"/>
          <w:sz w:val="27"/>
          <w:szCs w:val="27"/>
          <w:lang w:bidi="th-TH"/>
        </w:rPr>
        <w:t>"</w:t>
      </w:r>
      <w:r>
        <w:rPr>
          <w:rFonts w:ascii="Tahoma" w:hAnsi="Tahoma" w:eastAsia="Arial" w:cs="Tahoma"/>
          <w:i/>
          <w:i/>
          <w:iCs/>
          <w:color w:val="DC2300"/>
          <w:sz w:val="27"/>
          <w:sz w:val="27"/>
          <w:szCs w:val="27"/>
          <w:lang w:bidi="th-TH"/>
        </w:rPr>
        <w:t>สัตย์ซื่อและสัตย์จริง</w:t>
      </w:r>
      <w:r>
        <w:rPr>
          <w:rFonts w:eastAsia="Arial" w:cs="Tahoma" w:ascii="Tahoma" w:hAnsi="Tahoma"/>
          <w:i/>
          <w:iCs/>
          <w:color w:val="DC2300"/>
          <w:sz w:val="27"/>
          <w:szCs w:val="27"/>
          <w:lang w:bidi="th-TH"/>
        </w:rPr>
        <w:t xml:space="preserve">" </w:t>
      </w:r>
      <w:r>
        <w:rPr>
          <w:rFonts w:ascii="Tahoma" w:hAnsi="Tahoma" w:eastAsia="Arial" w:cs="Tahoma"/>
          <w:i/>
          <w:i/>
          <w:iCs/>
          <w:color w:val="DC2300"/>
          <w:sz w:val="27"/>
          <w:sz w:val="27"/>
          <w:szCs w:val="27"/>
          <w:lang w:bidi="th-TH"/>
        </w:rPr>
        <w:t>พระองค์ทรงพิพากษาและกระทำสงครามด้วยความชอบธรรม</w:t>
      </w:r>
      <w:r>
        <w:rPr>
          <w:rFonts w:eastAsia="Arial" w:cs="Tahoma" w:ascii="Tahoma" w:hAnsi="Tahoma"/>
          <w:color w:val="000000"/>
          <w:lang w:bidi="th-TH"/>
        </w:rPr>
        <w:t xml:space="preserve">" 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ม้าเหล่านั้นเป็นม้าที่พระเจ้าจะใช้ในเวลาที่พระองค์มาบนโลกเพื่อพาคนของพระองค์ คริสตจักรของพระองค์ ผมเดินไปหาม้าและเริ่มตบพวกมันเบาๆ พระองค์ตามผมไปและอนุญาตให้ผมขี่หนึ่งในพวกมันได้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2815</wp:posOffset>
            </wp:positionH>
            <wp:positionV relativeFrom="line">
              <wp:posOffset>-151765</wp:posOffset>
            </wp:positionV>
            <wp:extent cx="2085975" cy="2590800"/>
            <wp:effectExtent l="0" t="0" r="0" b="0"/>
            <wp:wrapSquare wrapText="bothSides"/>
            <wp:docPr id="6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มื่อผมเริ่มขี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รู้สึกถึงบางอย่างที่ผมไม่เคยรู้สึกมาก่อนเลย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ริ่มต้นที่ได้รับประสบการณ์ถึ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ันติสุข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อิสรภาพ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วามรั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วามบริสุทธิ์ที่คนจะสามารถมีได้ในสถานที่ที่สวยงามเช่น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ริ่มเพลิดเพลินกับทุกสิ่งที่ตาของผมสามารถเห็นได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พียงต้องการเพลิดเพลินกับทุกสิ่งในสวรรค์ที่สวยงามแห่งนั้นที่พระเจ้าเตรียมเอาไว้ให้เรา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ยังสามารถเห็นโต๊ะจัดเลี้ยงงานวิวาห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อย่างถูกเตรียมไว้แล้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ไม่มีจุดเริ่มต้นหรือจุดสิ้นสุ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เก้าอี้เตรียมไว้สำหร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ยังมีมงกุฎแห่งชีวิตนิรันดร์ที่เตรียมไว้สำหรับเราให้ไปรับ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อาหารที่อร่อยที่ถูกจัดเตรียมไว้พร้อมแล้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ำหรับคนเหล่านั้นที่จะได้รับเชิญสู่งานแต่งงานของพระเมษโปดก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ทูตสวรรค์อยู่ที่นั่นกับผ้าขาวสำหรับเสื้อคลุมที่พระเจ้าเตรียมไว้สำหร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ทึ่่่งกับการมองดูสิ่งเหล่านี้ทั้งหม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ำของพระเจ้าบอกเราว่าเราต้องรับอาณาจักรของพระเจ้าเหมือนเด็กเล็ำ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>มัทธิว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18:3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cs="Tahoma"/>
          <w:sz w:val="27"/>
          <w:sz w:val="27"/>
          <w:szCs w:val="27"/>
          <w:lang w:bidi="th-TH"/>
        </w:rPr>
        <w:t>เวลาที่เราอยู่ในสวรรค์เราเป็นเหมือนเด็ก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ริ่มเพลิดเพลินกับทุกสิ่งทุกอย่างที่นั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อกไม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ี่อยู่อาศัย…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ยังอนุญาตให้เราได้เข้าไปข้างในที่อยู่อาศัย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แล้วพระเจ้าก็พาเราไปสถานที่หนึ่งที่่มีเด็กๆมากมา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อยู่กึ่งกลางพวกเขาและพระองค์ก็เริ่มเล่นกับ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ต้องให้แน่ใจว่าใช้เวลาอย่างเพียงพอกับแต่ละคนและพระองค์เพลิดเพลินที่ได้อยู่กับ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ข้าไปใกล้พระเจ้าและถามพระองค์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Tahoma" w:hAnsi="Tahoma" w:cs="Tahoma"/>
          <w:i/>
          <w:i/>
          <w:iCs/>
          <w:sz w:val="27"/>
          <w:sz w:val="27"/>
          <w:szCs w:val="27"/>
          <w:lang w:bidi="th-TH"/>
        </w:rPr>
        <w:t>พระองค์เจ้าข้าเด็กๆเหล่านี้ใช่ที่จะไปเกิดบนโลกหรือไม่่</w:t>
      </w:r>
      <w:r>
        <w:rPr>
          <w:rFonts w:cs="Tahoma" w:ascii="Tahoma" w:hAnsi="Tahoma"/>
          <w:i/>
          <w:iCs/>
          <w:sz w:val="27"/>
          <w:szCs w:val="27"/>
          <w:lang w:bidi="th-TH"/>
        </w:rPr>
        <w:t>?</w:t>
      </w:r>
      <w:r>
        <w:rPr>
          <w:rFonts w:cs="Tahoma"/>
          <w:sz w:val="27"/>
          <w:szCs w:val="27"/>
          <w:lang w:bidi="th-TH"/>
        </w:rPr>
        <w:t xml:space="preserve">” </w:t>
      </w:r>
      <w:r>
        <w:rPr>
          <w:rFonts w:cs="Tahoma"/>
          <w:sz w:val="27"/>
          <w:sz w:val="27"/>
          <w:szCs w:val="27"/>
          <w:lang w:bidi="th-TH"/>
        </w:rPr>
        <w:t>พระเจ้าตอบ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ไม่</w:t>
      </w:r>
      <w:r>
        <w:rPr>
          <w:rFonts w:eastAsia="Times New Roman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เด็กเหล่านี้คือผู้ที่ถูกทำแท้งบนโลก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ได้ยินเช่น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รู้สึกบางสิ่งข้างในตัวผมที่ทำให้ผมสั่น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ผมจำได้ถึงบางสิ่งที่ผมทำในอดีต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ที่ผมยังไม่รู้จัก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นั้นผมมีความสัมพันธ์กับผู้หญิงคนหนึ่งและเธอได้ตั้งครรภ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ที่เธอบอกผมว่าเธอตั้งครรภ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ไม่รู้ว่าจะทำอย่างไรดังนั้นผมจึงขอเวลาเธอเพื่อตัดสินใ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ผ่านไปและเวลาที่ผมไปบอกเธอถึงการตัดสินใจ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สายเกินไปแล้วเพราะว่าเธอได้ไปทำแท้งแล้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ิ่งนั้นเป็นตราบาปในชีวิต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ม้แต่หลังจากที่ผมรับพระเจ้าเข้าในหัวใจ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การทำแท้งนั้นเป็นอะไรที่ผมไม่สามารถให้อภัยตัวเองได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พระเจ้าทำบางสิ่งบางอย่างในวัน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อนุญาตให้ผมเข้าไปในสถานที่นั้นและบอก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เ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อเรียล เจ้าเห็นเด็กผู้หญิงที่อยู่ตรงนั้นหรือเปล่า</w:t>
      </w:r>
      <w:r>
        <w:rPr>
          <w:rFonts w:cs="Tahoma" w:ascii="Tahoma" w:hAnsi="Tahoma"/>
          <w:b/>
          <w:bCs/>
          <w:i/>
          <w:iCs/>
          <w:color w:val="FF0000"/>
          <w:sz w:val="27"/>
          <w:szCs w:val="27"/>
          <w:lang w:bidi="th-TH"/>
        </w:rPr>
        <w:t xml:space="preserve">?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เด็กผู้หญิงคนนั้นเป็นลูกสาวของเจ้า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ที่พระองค์บอกผมเช่น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ห็นเด็กหญิง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รู้สึกถึงบาดแผลที่ผมมีในวิญญาณจิตของผมมายาวนา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ิ่มได้รับการรักษ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อนุญาตให้ผมเดิินเข้าไปใกล้เธอและเธอเข้ามาใกล้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พาเธอมาในมือและเห็นนัยต์ตาของเธ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ำหนึ่งผมได้ยินจากปากของเธ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พ่อ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ข้าใจและผมรู้สึกว่าพระเจ้ามีค์วามเมตตาต่อ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ให้อภัย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ผมต้องเรียนรู้ที่จะให้อภัยตัวเอง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พื่อนที่รั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ใครก็ตามที่อ่านสิ่ง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ต้องการบอกคุณอย่างหนึ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ได้ให้อภัยในความบาปของคุณแล้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ตอนนี้คุณต้องเรียนรู้ที่จะให้อภัยตัวคุณเอ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ขอบคุณพระเจ้าที่อนุญาตให้ผมได้แบ่งปันคำพยานนี้กับคุณ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7"/>
          <w:sz w:val="27"/>
          <w:szCs w:val="27"/>
          <w:lang w:bidi="th-TH"/>
        </w:rPr>
        <w:t>พระเยซูคริสต์เจ้า ผมขอถวายพระเกียรติและพระสิริต่อพระองค์</w:t>
      </w:r>
      <w:r>
        <w:rPr>
          <w:rFonts w:cs="Tahoma" w:ascii="Tahoma" w:hAnsi="Tahoma"/>
          <w:i/>
          <w:iCs/>
          <w:sz w:val="27"/>
          <w:szCs w:val="27"/>
          <w:lang w:bidi="th-TH"/>
        </w:rPr>
        <w:t>!</w:t>
      </w:r>
      <w:r>
        <w:rPr>
          <w:rFonts w:cs="Tahoma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คำพยานนี้เป็น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อนุญาตให้เราได้รับการเปิดเผยในครั้ง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หวังว่าพี่น้องของเราแต่ละคนที่อ่านคำพยานนี้จะได้รับพระพรเช่นกันจากคำพยานนี้และเอามันไปเป็นพระพรแก่คนอื่นๆหลายๆคน</w:t>
      </w:r>
    </w:p>
    <w:p>
      <w:pPr>
        <w:pStyle w:val="NormalWeb"/>
        <w:rPr>
          <w:sz w:val="27"/>
          <w:szCs w:val="27"/>
        </w:rPr>
      </w:pPr>
      <w:r>
        <w:rPr>
          <w:rFonts w:cs="Tahoma"/>
          <w:sz w:val="27"/>
          <w:sz w:val="27"/>
          <w:szCs w:val="27"/>
          <w:lang w:bidi="th-TH"/>
        </w:rPr>
        <w:t>ขอพระเจ้าอวยพระพร</w:t>
      </w:r>
      <w:r>
        <w:rPr>
          <w:sz w:val="27"/>
          <w:szCs w:val="27"/>
        </w:rPr>
        <w:b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2055" cy="196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94.6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3300"/>
          <w:sz w:val="48"/>
          <w:szCs w:val="48"/>
          <w:lang w:bidi="th-TH"/>
        </w:rPr>
      </w:pP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--- (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คำพยานที่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3) ---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7"/>
          <w:szCs w:val="27"/>
          <w:lang w:bidi="th-TH"/>
        </w:rPr>
        <w:t>(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lang w:bidi="th-TH"/>
        </w:rPr>
        <w:t>21:4</w:t>
      </w:r>
      <w:r>
        <w:rPr>
          <w:rFonts w:cs="Tahoma" w:ascii="Tahoma" w:hAnsi="Tahoma"/>
          <w:b/>
          <w:bCs/>
          <w:sz w:val="27"/>
          <w:szCs w:val="27"/>
          <w:lang w:bidi="th-TH"/>
        </w:rPr>
        <w:t xml:space="preserve">) </w:t>
      </w:r>
      <w:r>
        <w:rPr>
          <w:b/>
          <w:bCs/>
          <w:sz w:val="27"/>
          <w:szCs w:val="27"/>
        </w:rPr>
        <w:br/>
      </w:r>
      <w:r>
        <w:rPr>
          <w:rFonts w:ascii="Tahoma" w:hAnsi="Tahoma" w:eastAsia="Arial" w:cs="Tahoma"/>
          <w:color w:val="DC2300"/>
          <w:sz w:val="27"/>
          <w:sz w:val="27"/>
          <w:szCs w:val="27"/>
          <w:lang w:bidi="th-TH"/>
        </w:rPr>
        <w:t>พระเจ้าจะทรงเช็ดน้ำตาทุกๆหยดจากตาของเขา ความตายจะไม่มีอีกต่อไป ความคร่ำครวญ การร้องไห้ และการเจ็บปวดจะไม่มีอีกต่อไป เพราะยุคเดิมนั้นได้ผ่านพ้นไปแล้ว</w:t>
      </w:r>
      <w:r>
        <w:rPr>
          <w:rFonts w:eastAsia="Arial" w:cs="Tahoma" w:ascii="Tahoma" w:hAnsi="Tahoma"/>
          <w:color w:val="DC2300"/>
          <w:sz w:val="27"/>
          <w:szCs w:val="27"/>
          <w:lang w:bidi="th-TH"/>
        </w:rPr>
        <w:t>"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มื่อเรามาถึ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ประตูใหญ่เหล่านี้ถูกเปิดออกให้แก่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ผมเริ่มเห็นหุบเขาเต็มไปด้วยดอกไม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ป็นดอกไม้ที่สวยงามและมีกลิ่นที่อ่อนช้อ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ริ่มเดินและประสบการณ์ที่เป็นอิสระทั้งหมดอย่างที่เราไม่เคยรู้สึก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รู้สึกถึงสันติสุขที่เติมเต็มในหัวใจของเราและขณะที่เรามองดูที่ดอกไม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ังเกตว่าพวกมันมีไม่ซ้ำกันเล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กลีบดอกไม้แต่ละกลีบแตกต่างกั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ป็นของแท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มีสีที่ไม่ซ้ำกัน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ภายในหัวใจ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พูดกับพระเจ้าของผมว่าผมต้องการมีดอกไม้ดอกหนึ่งเหมือนดอกไม้เหล่า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แสดงออกถึงการยิินยอ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ข้าไปใกล้ดอกไม้ดอกหนึ่งและเริ่มดึงมั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ไม่เกิดอะไรขึ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ไม่สามารถดึงดอกไม้ออกจากพื้นดินได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ดึงไม่ได้แม้แต่กลีบดอกไม้หรือใบของดอกไม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้วพระเจ้าก็ทำลายความเงียบและพูดขึ้น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ทุกสิ่งที่นี่ต้องทำด้วยความรัก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สัมผัสดอกไม้และมันก็ยอมจำนนตัวเองสู่มือของ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้วพระองค์ก็มอบมันให้ก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ดินต่อไปและกลิ่นจากดอกไม้ยังคงอยู่กับเรา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มาถึงสถานที่หนึ่งกับประตูที่สวยงามมากชุดหนึ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ประตูเหล่านี้ไม่ใช่ธรรมด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มันดูหรูหรามากในงานฝีมือและมีหินมีค่าฝังอยู่บนประตู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ประตูเปิดออกและเราเดินเข้าไปในห้องที่มีคนจำนวนมา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คนวิ่งไปนู่นมานี่เพื่อเตรียมการ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บางคนแบกม้วนผ้าขาวสุกใสบนบ่าของ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นอื่นๆแบกกระสวยด้ายทองและยังคนอื่นๆกำลังเอาจานบางชนิดพร้อมกับบางอย่างเหมือนโล่ภายใน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คนทำงานด้วยความพยายาม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ราถามพระเจ้าว่าทำไมถึงได้มีความพยายามและเร่งด่วนอย่างมา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้วพระเจ้าก็เชื้อเชิญชายหนุ่มคนหนึ่งให้เข้ามาใกล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ชายคนนี้มีม้วนผ้าม้วนหนึ่งอยู่บนบ่าของ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มาและมองดูที่พระเจ้าด้วยความเคารพยำเกรง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เมื่อพระเจ้าถามเขาว่าทำไมถึงได้แบกมัวนผ้า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แค่มองที่พระเจ้าและบอก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Tahoma" w:hAnsi="Tahoma" w:cs="Tahoma"/>
          <w:i/>
          <w:i/>
          <w:iCs/>
          <w:sz w:val="27"/>
          <w:sz w:val="27"/>
          <w:szCs w:val="27"/>
          <w:lang w:bidi="th-TH"/>
        </w:rPr>
        <w:t>พระองค์เจ้าข้าพระองค์ทรงทราบว่าผ้านี้เพื่ออะไร</w:t>
      </w:r>
      <w:r>
        <w:rPr>
          <w:rFonts w:cs="Tahoma" w:ascii="Tahoma" w:hAnsi="Tahoma"/>
          <w:i/>
          <w:iCs/>
          <w:sz w:val="27"/>
          <w:szCs w:val="27"/>
          <w:lang w:bidi="th-TH"/>
        </w:rPr>
        <w:t xml:space="preserve">! </w:t>
      </w:r>
      <w:r>
        <w:rPr>
          <w:rFonts w:ascii="Tahoma" w:hAnsi="Tahoma" w:cs="Tahoma"/>
          <w:i/>
          <w:i/>
          <w:iCs/>
          <w:sz w:val="27"/>
          <w:sz w:val="27"/>
          <w:szCs w:val="27"/>
          <w:lang w:bidi="th-TH"/>
        </w:rPr>
        <w:t>ผ้านี้สำหรับไว้ทำเสื้อผ้าของผู้ถูกไถ่ เสื้อผ้าสำหรับเจ้าสาวที่ยิ่งใหญ่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ได้ยินเช่น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รู้สึกถึงความยินดีและสันติสุขอันยิ่งใหญ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19:8</w:t>
      </w:r>
      <w:r>
        <w:rPr>
          <w:rFonts w:cs="Tahoma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บอกกับเรา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“</w:t>
      </w:r>
      <w:r>
        <w:rPr>
          <w:rFonts w:ascii="Tahoma" w:hAnsi="Tahoma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ทรงโปรดให้มเหสีสวมผ้าป่านเนื้อละเอียด สะอาดและขาว เพราะผ้าป่านเนื้อละเอียดนั้นเป็นความชอบธรรมของพวกวิสุทธิชน</w:t>
      </w:r>
      <w:r>
        <w:rPr>
          <w:rFonts w:eastAsia="Arial" w:cs="Tahoma" w:ascii="Tahoma" w:hAnsi="Tahoma"/>
          <w:i/>
          <w:iCs/>
          <w:color w:val="000000"/>
          <w:sz w:val="27"/>
          <w:szCs w:val="27"/>
          <w:lang w:bidi="th-TH"/>
        </w:rPr>
        <w:t>"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มื่่อเราออกมาจากสถานที่นั้นเรารู้สึกมีสันติสุขมากยิ่งขึ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ราะว่ามันสวยงามที่ได้เห็นว่าพระเจ้าพระองค์เองได้ทำบางสิ่งที่ดีงามสำหร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มีสถานที่และเวลาสำหรับคุณ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ราะว่าคุณสำคัญสำหรับ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เราออกมาจากสถานที่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ตาของเราได้หลงอยู่ในทุกๆรายละเอียด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เหมือนกับว่าแต่ละอย่างมีชีวิตในตัวของมันเองและวัตถุทุกชิ้นถวายพระสิริแด่พระเจ้า</w:t>
      </w:r>
      <w:r>
        <w:rPr>
          <w:sz w:val="27"/>
          <w:szCs w:val="27"/>
        </w:rPr>
        <w:br/>
        <w:br/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90875" cy="2343150"/>
            <wp:effectExtent l="0" t="0" r="0" b="0"/>
            <wp:wrapSquare wrapText="bothSides"/>
            <wp:docPr id="8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7"/>
          <w:sz w:val="27"/>
          <w:szCs w:val="27"/>
          <w:lang w:bidi="th-TH"/>
        </w:rPr>
        <w:t>แล้วเรามาถึงสถานที่ที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ีเด็กจำนวนนับล้านๆค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ุกเพศทุกวั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พวกเขาเห็น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เขาทุกคนต้องการที่่จะกอด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ื่อที่จะรู้สึกถึงความรักของพระองค์มากยิ่งขึ้นเพราะว่าพระองค์ทรงเป็นที่รักของ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ยซูเป็นที่รักของเด็กแต่ละคนที่นั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รู้สึกเหมือนอยากร้องไห้หลังจากที่ได้เห็นว่าพระเยซูทรงตามใจเด็กแต่ละคนเหล่านี้อย่างไร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จูบและจูงมือพวกเขาอย่างไร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ราได้เห็นทูตสวรรค์เข้ามาใกล้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นำเด็กทารกห่ออยู่ในผ้าลินินมาให้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ทรงสัมผัสอย่างรักใคร่เอ็นดู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ัมผัสและจูบที่หน้าผากของพวกเขาแล้วทูตสวรรค์ก็พาพวกเขากลับไปกับ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เราถามพระเจ้าว่าทำไมมีเด็กมากมายที่นั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ด็กเหล่านั้นจะถูกส่งไปยังโลกหรือเปล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ดูเหมือนสะเทือนใจอยู่สักคร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พระองค์พูด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ไม่ เด็กเหล่านี้จะไม่ถูกส่งไปยังโลก</w:t>
      </w:r>
      <w:r>
        <w:rPr>
          <w:rFonts w:cs="Tahoma" w:ascii="Tahoma" w:hAnsi="Tahoma"/>
          <w:b/>
          <w:bCs/>
          <w:i/>
          <w:iCs/>
          <w:color w:val="FF0000"/>
          <w:sz w:val="27"/>
          <w:szCs w:val="27"/>
          <w:lang w:bidi="th-TH"/>
        </w:rPr>
        <w:t xml:space="preserve">!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เด็กเหล่านี้คือผู้ที่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lang w:bidi="th-TH"/>
        </w:rPr>
        <w:t>ถูกทำแท้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บนโลก ผู้ซึ่งพ่อแม่ไม่ต้องการพวกเขา เด็กเหล่านี้เป็นลูกของเราและเรารักพวกเขา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พยักหน้าและแม้กระทั่งเสียงของผมก็สั่นเครือที่ถามคำถามเช่นนั้นกับพระเจ้า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มื่่อครั้งที่ผมยังไม่รู้จัก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วามจริงของชีวิตที่พระองค์เป็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ทำผิดพลาดและบาปเหมือนคนอื่นทุกค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่ามกลางความบาปเหล่านั้นคือการทำแท้งที่ผมมี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ีช่วงเวลาที่ผมต้องเผชิญหน้ากับพระเจ้าและถามพระองค์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พระเจ้าข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ด็กทารกที่ข้าพระองค์ทำแท้งนานมาแล้วอยู่ที่นี่ด้วยหรือเปล่า</w:t>
      </w:r>
      <w:r>
        <w:rPr>
          <w:rFonts w:cs="Tahoma"/>
          <w:sz w:val="27"/>
          <w:szCs w:val="27"/>
          <w:lang w:bidi="th-TH"/>
        </w:rPr>
        <w:t xml:space="preserve">?” </w:t>
      </w:r>
      <w:r>
        <w:rPr>
          <w:rFonts w:cs="Tahoma"/>
          <w:sz w:val="27"/>
          <w:sz w:val="27"/>
          <w:szCs w:val="27"/>
          <w:lang w:bidi="th-TH"/>
        </w:rPr>
        <w:t>พระเจ้าตอบ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color w:val="FF0000"/>
          <w:sz w:val="27"/>
          <w:sz w:val="27"/>
          <w:szCs w:val="27"/>
          <w:lang w:bidi="th-TH"/>
        </w:rPr>
        <w:t>อยู่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ริ่มเดินไปหาคนหนึ่่งทางด้านหนึ่งและผมเห็นเด็กชายตัวน้อยที่สวยงา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ใกล้ๆเขามีทูตสวรรค์ยืนอย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ูตสวรรค์กำลังมองที่พระเจ้าและเด็กชายหันหลังให้กับเรา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พระเจ้าบอกผม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ดูนั่น</w:t>
      </w:r>
      <w:r>
        <w:rPr>
          <w:rFonts w:eastAsia="Times New Roman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ลูกชายของเจ้า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ต้องการที่จะเห็นเขาผมจึงวิ่งเข้าไปหาเขาแต่ทูตสวรรค์หยุดผมด้วยมือของ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แสดงให้ผมเห็นว่าผมต้องฟังเด็กก่อ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เริ่มฟังว่าเด็กชายกำลังพูดว่าอะไร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กำลังพูดและมองดูไปในทิศทางของเด็กๆคนอื่น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ถามทูต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Tahoma" w:hAnsi="Tahoma" w:cs="Tahoma"/>
          <w:i/>
          <w:i/>
          <w:iCs/>
          <w:sz w:val="27"/>
          <w:sz w:val="27"/>
          <w:szCs w:val="27"/>
          <w:lang w:bidi="th-TH"/>
        </w:rPr>
        <w:t>พ่อและแม่ของผมกำลังมาในไม่ช้านี้หรือเปล่า</w:t>
      </w:r>
      <w:r>
        <w:rPr>
          <w:rFonts w:cs="Tahoma" w:ascii="Tahoma" w:hAnsi="Tahoma"/>
          <w:i/>
          <w:iCs/>
          <w:sz w:val="27"/>
          <w:szCs w:val="27"/>
          <w:lang w:bidi="th-TH"/>
        </w:rPr>
        <w:t xml:space="preserve">?”  </w:t>
      </w:r>
      <w:r>
        <w:rPr>
          <w:rFonts w:cs="Tahoma"/>
          <w:sz w:val="27"/>
          <w:sz w:val="27"/>
          <w:szCs w:val="27"/>
          <w:lang w:bidi="th-TH"/>
        </w:rPr>
        <w:t>ทูตสวรรค์มองดูที่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ตอบ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ใช่</w:t>
      </w:r>
      <w:r>
        <w:rPr>
          <w:rFonts w:eastAsia="Times New Roman"/>
          <w:i/>
          <w:i/>
          <w:iCs/>
          <w:sz w:val="27"/>
          <w:sz w:val="27"/>
          <w:szCs w:val="27"/>
          <w:lang w:bidi="th-TH"/>
        </w:rPr>
        <w:t xml:space="preserve"> </w:t>
      </w:r>
      <w:r>
        <w:rPr>
          <w:rFonts w:cs="Tahoma"/>
          <w:i/>
          <w:i/>
          <w:iCs/>
          <w:sz w:val="27"/>
          <w:sz w:val="27"/>
          <w:szCs w:val="27"/>
          <w:lang w:bidi="th-TH"/>
        </w:rPr>
        <w:t>พ่อและแม่ของลูกกำลังจะมา</w:t>
      </w:r>
      <w:r>
        <w:rPr>
          <w:rFonts w:cs="Tahoma"/>
          <w:sz w:val="27"/>
          <w:sz w:val="27"/>
          <w:szCs w:val="27"/>
          <w:lang w:bidi="th-TH"/>
        </w:rPr>
        <w:t>”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ผมไม่รู้ว่าทำไมผมถึงได้รับสิทธิพิเศษในการได้ยินคำเหล่า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ในหัวใจ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รู้ว่าคำเหล่านี้เป็นของขวัญที่ดีที่สุดที่พระเจ้าให้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จ้าตัวน้อยนี้ไม่ได้พูด้วยความโกรธ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หรือเจ็บปว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อาจจะรู้ว่าเราไม่ได้ให้เขาเกิดออกม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แค่รอคอยด้วยความรักที่พระเจ้าวางไว้ในหัวใจของเขา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รายังคงเดินต่อไป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ผมยังเก็บภาพของเด็กคนนั้นไว้ในหัวใจ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รู้ว่าในแต่ละวันผมต้องพยายามที่จะสามารถมาอยู่กับเขาให้ได้ในวันหนึ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มีอีกเหตุผลหนึ่งที่จะไปที่นั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ราะว่ามีบางคนกำลังรอผมอยู่ใน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ำของพระเจ้าบอกเรา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อิสยาห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65:19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ราจะเปรมปรีดิ์ด้วยเยรูซาเล็มและชื่นบานด้วยชนชาติของเรา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จะไม่ได้ยินเสียงร้องไห้ในเมืองนั้นอีก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เสียงครวญคราง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"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มาถึงสถานที่ที่มีภูเขาเล็ก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พระเยซูเจ้ามาเต้นร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ด้านหน้าของพระองค์มีฝูงชนสวมใส่เสื้อผ้าสีขาวและพวกเขายกมือพร้อมกิ่งไม้มะกอกเขีย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ที่พวกเขาโบกกิ่งไม้ในอากาศ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เขาปล่อยน้ำมันออกม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มีสิ่งที่ยิ่งใหญ่เตรียมไว้สำหรับคุณ</w:t>
      </w:r>
      <w:r>
        <w:rPr>
          <w:rFonts w:cs="Tahoma"/>
          <w:sz w:val="27"/>
          <w:szCs w:val="27"/>
          <w:lang w:bidi="th-TH"/>
        </w:rPr>
        <w:t xml:space="preserve">! </w:t>
      </w:r>
      <w:r>
        <w:rPr>
          <w:rFonts w:cs="Tahoma"/>
          <w:sz w:val="27"/>
          <w:sz w:val="27"/>
          <w:szCs w:val="27"/>
          <w:lang w:bidi="th-TH"/>
        </w:rPr>
        <w:t>ตอนนี้เป็นเวลาที่คุณจะมอบหัวใจของคุณต่อพระองค์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ขอพระเจ้าอวยพระพร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3300"/>
          <w:sz w:val="48"/>
          <w:szCs w:val="48"/>
          <w:lang w:bidi="th-TH"/>
        </w:rPr>
      </w:pP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--- (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คำพยานที่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4) ---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ใน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สิ่งที่ยอดเยี่ยมดังที่่เขียนไว้ในพระคำ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1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โครินธ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2:9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สิ่งที่ตาไม่เห็น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หูไม่ได้ยิน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ไม่เคยได้เข้าไปในใจมนุษย์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คือสิ่งที่พระเจ้าได้ทรงจัดเตรียมไว้สำหรับคนที่รักพระองค์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”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มื่่อเรามาถึง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น่าตื่นเต้นและยอดเยี่ยมที่ได้เห็นหลายๆสิ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ของชิ้นใหญ่หลายอย่างมา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เพื่อรู้สึกถึงพระสิริ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ช่างพิเศษจริง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ถานที่หนึ่งที่มีเด็กๆมากมา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พูดได้ว่ามีเด็กๆเป็นล้านๆคนในที่สถานที่นั้น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เห็นเด็กๆอายุต่างๆกั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วรรค์ถูกแบ่งออกเป็นส่วน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บ้านเด็กทารกบางประเภทเป็นที่่อาศัยของเด็กอายุ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 xml:space="preserve">2 - 4 </w:t>
      </w:r>
      <w:r>
        <w:rPr>
          <w:rFonts w:cs="Tahoma"/>
          <w:sz w:val="27"/>
          <w:sz w:val="27"/>
          <w:szCs w:val="27"/>
          <w:lang w:bidi="th-TH"/>
        </w:rPr>
        <w:t>ปี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ยังสังเกตว่าพวกเด็กๆในอาณาจักรแห่งสวรรค์เติบโตขึ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มีโรงเรียนที่เด็กๆถูกสอนถึงพระคำ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รูก็คือทูต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พวกเขาสอนเพลงนมัสการให้เด็ก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วิธีที่จะถวายพระสิริแด่พระเยซูเจ้า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มื่อพระเจ้ามาถึ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เห็นความปีติยินดีอย่างมากมายของกษัตริย์ของ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ม้ว่าเราไม่สามารถเห็นพระพักตร์ของ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เห็นรอยยิ้มของพระอง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เต็มอยู่ทั่วทั้งสถานที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่อพระองค์มาถึ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ด็ำกๆทั้งหมดวิ่งมาหาพระองค์</w:t>
      </w:r>
      <w:r>
        <w:rPr>
          <w:rFonts w:cs="Tahoma"/>
          <w:sz w:val="27"/>
          <w:szCs w:val="27"/>
          <w:lang w:bidi="th-TH"/>
        </w:rPr>
        <w:t xml:space="preserve">! </w:t>
      </w:r>
      <w:r>
        <w:rPr>
          <w:rFonts w:cs="Tahoma"/>
          <w:sz w:val="27"/>
          <w:sz w:val="27"/>
          <w:szCs w:val="27"/>
          <w:lang w:bidi="th-TH"/>
        </w:rPr>
        <w:t>ท่ามกลางเด็กเหล่านั้นทั้งหม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เห็นแมรี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ารดาขององค์พระเยซูคริสต์เจ้า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ธอเป็นผู้หญิิงที่สว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ไม่ได้เห็นเธออยู่บนบัลลังก์และไม่มีใครนมัสการเธ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ธออยู่ที่่นั่นดั่งเช่นผู้หญิงคนอื่นๆ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หมือนกับคนอื่นๆ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ธอต้องเอาชนะความรอดของเธอ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ธอมีเสื้อผ้าสีขาวและเข็มขัดทองคาดเอ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ผมของเธอยาวถึงเอว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บนโลกเราได้ยินคนจำนวนมากนมัสการนางมารีย์ว่าเป็นมารดาของพระเยซู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ผมต้องการที่จะบอกว่าพระคำของพระเจ้ากล่าวไว้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Tahoma" w:hAnsi="Tahoma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ราเป็นทางนั้น เป็นความจริง และเป็นชีวิต ไม่มีผู้ใดมาถึงพระบิดาได้นอกจากมาทางเรา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>" (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ยอห์น 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14:6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 xml:space="preserve">) 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ทางเข้าทางเดียวสู่อาณาจักรแห่งสวรรค์คือเยซูแห่งนาซาเร็ธ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 w:val="27"/>
          <w:szCs w:val="27"/>
          <w:lang w:bidi="th-TH"/>
        </w:rPr>
        <w:t>เรายังสังเกตว่าที่นั่นไม่มีดวงอาทิตย์หรือดวงจันท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คำของพระเจ้าบอกกับเรา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22:5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กลางคืนจะไม่มีที่นั่น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ขาไม่ต้องการแสงเทียนหรือแสงอาทิตย์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พราะว่าองค์พระผู้เป็นเจ้าคือพระเจ้าทรงประทานแสงสว่างแก่เขา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เขาจะครอบครองอยู่ตลอดไปเป็นนิตย์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>"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สามารถเห็นพระสิริ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พบว่ามันยากที่จะอธิบายถึงความน่ากลัวที่เราเห็นในนร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มันยากยิ่งกว่าอีกที่จะพยายามที่จะอธิบายถึงสิ่งต่างๆในฟ้าสวรรค์ตามที่เราเห็นและความสมบูรณ์แบบของพระผู้สร้างของ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วลาที่เราอยู่ที่นั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ีความต้องการที่จะวิ่งและดูทุกสิ่งทุกอย่า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นอนลงบนหญ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เราสามารถรู้สึกได้ถึงพระสิริ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สียงหวีดเบาๆ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ลมโชยเบาๆนั้นที่่คลึงเคล้าใบหน้าของ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เป็นอะไรที่วิเศษ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ในกึ่งกลางของท้องฟ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เห็นไม้กางเขนขนาดมหึมาทำจากทองคำบริสุทธิ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ชื่อว่านี่ไม่ใช่สัญลักษณ์ของการบูชาทางศาสนาแต่เหมือนเป็นสัญลักษณ์ที่แสดงว่าผ่านทางความตายของพระเยซูบนไม้กางเขน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มีทางเข้าสู่อาณาจักรแห่งสวรรค์มากกว่า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เรายังคงเดินต่อไป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น่าหลงใหลที่ได้เดินกับองค์พระเยซูคริสต์เจ้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ี่นั่นเราสามารถรู้ได้อย่างแน่นอนใครคือพระเจ้าที่เรากำลังรับใช้</w:t>
      </w:r>
      <w:r>
        <w:rPr>
          <w:rFonts w:cs="Tahoma"/>
          <w:sz w:val="27"/>
          <w:szCs w:val="27"/>
          <w:lang w:bidi="th-TH"/>
        </w:rPr>
        <w:t xml:space="preserve">... </w:t>
      </w:r>
      <w:r>
        <w:rPr>
          <w:rFonts w:cs="Tahoma"/>
          <w:sz w:val="27"/>
          <w:sz w:val="27"/>
          <w:szCs w:val="27"/>
          <w:lang w:bidi="th-TH"/>
        </w:rPr>
        <w:t>เยซูแห่งนาซาเร็ธ</w:t>
      </w:r>
      <w:r>
        <w:rPr>
          <w:rFonts w:eastAsia="Times New Roman"/>
          <w:sz w:val="27"/>
          <w:sz w:val="27"/>
          <w:szCs w:val="27"/>
          <w:lang w:bidi="th-TH"/>
        </w:rPr>
        <w:t xml:space="preserve">  </w:t>
      </w:r>
      <w:r>
        <w:rPr>
          <w:rFonts w:cs="Tahoma"/>
          <w:sz w:val="27"/>
          <w:sz w:val="27"/>
          <w:szCs w:val="27"/>
          <w:lang w:bidi="th-TH"/>
        </w:rPr>
        <w:t>พวกเราหลายคนบนโลกคิดว่ามีพระเจ้าอยู่บน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ค่รอคอยเมื่อเราทำบาป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้วพระองค์ก็สามารถลงโทษเราและส่งเราไปนร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นั่นไม่ใช่ความจริ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เห็นหน้าอื่นของพระเยซู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ยซูที่เป็นเพื่อนคนหนึ่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ยซูที่ร้องไห้เวลาที่คุณร้องไห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ยซูเป็นพระเจ้าแห่งความรั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วามเห็นอกเห็นใจและความเมตต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นำเราในมือของพระองค์เพื่อที่จะช่วยเราดำเนินต่อไปในหนทางแห่งความรอด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พระเยซูเจ้าัยังอนุญาตเราให้พบคนหนึ่่งจากพระคัมภี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พบกษััตริย์เดวิ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กษัตริย์เดวิดถูกกล่าวไว้ในพระคัมภี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เป็นผู้ชายหน้าตาดี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ูงและใบหน้าของเขาสะืท้อนให้เห็นพระสิริ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ตลอดเวลาที่เราอยู่ใน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ิ่งเดียวที่กษัตริย์เดวิดทำคือเต้นร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ต้นร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ต้นรำ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ถวายพระสิริและพระเกียรติทั้งหมดแด่พระเจ้า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แ่ด่คนเหล่านั้นที่อ่านคำพยาน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ต้องการบอกคุณว่าในพระคำของพระเจ้ากล่าวไว้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วิวรณ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21:27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สิ่งใดที่เป็นมลทิน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หรือผู้ใดก็ตามที่กระทำสิ่งที่น่าสะอิดสะเอียน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หรือพูดมุสาจะเข้าไปในเมืองไม่ได้เลย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ว้นแต่เฉพาะคนที่มีชื่อจดไว้ในหนังสือแห่งชีวิตของพระเมษโปดกเท่านั้นจึงจะเข้าไปได้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"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และผมยังต้องการที่จะบอกคุณว่าเฉพาะคนที่กล้าหาญที่จะยึดมั่นอาณาจักรแห่งสวรรค์ไว้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พระเจ้าอวยพระพร</w:t>
      </w:r>
      <w:r>
        <w:rPr>
          <w:sz w:val="27"/>
          <w:szCs w:val="27"/>
        </w:rPr>
        <w:br/>
      </w:r>
      <w:r>
        <w:br w:type="page"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2055" cy="196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94.6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3300"/>
          <w:sz w:val="48"/>
          <w:szCs w:val="48"/>
          <w:lang w:bidi="th-TH"/>
        </w:rPr>
      </w:pP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--- (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คำพยานที่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5) ---</w:t>
      </w:r>
    </w:p>
    <w:p>
      <w:pPr>
        <w:pStyle w:val="NormalWeb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2225</wp:posOffset>
            </wp:positionH>
            <wp:positionV relativeFrom="paragraph">
              <wp:posOffset>589915</wp:posOffset>
            </wp:positionV>
            <wp:extent cx="2996565" cy="2272030"/>
            <wp:effectExtent l="0" t="0" r="0" b="0"/>
            <wp:wrapSquare wrapText="bothSides"/>
            <wp:docPr id="10" name="graph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s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FF"/>
          <w:sz w:val="27"/>
          <w:szCs w:val="27"/>
          <w:u w:val="singl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lang w:bidi="th-TH"/>
        </w:rPr>
        <w:t>(</w:t>
      </w:r>
      <w:r>
        <w:rPr>
          <w:rFonts w:cs="Tahoma" w:ascii="Tahoma" w:hAnsi="Tahoma"/>
          <w:color w:val="0000FF"/>
          <w:sz w:val="27"/>
          <w:szCs w:val="27"/>
          <w:u w:val="single"/>
        </w:rPr>
        <w:t>2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โครินธ์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5:10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พราะว่าจำเป็นที่เราทุกคนจะต้องปรากฏตัวที่หน้าบัลลังก์พิพากษาของพระคริสต์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พื่อทุกคนจะได้รับสมกับการที่ได้ประพฤติในร่างกายนี้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้วแต่จะดีหรือชั่ว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 xml:space="preserve">ในอาณาจักรแห่งสวรรค์ เราสามารถเห็นกรุงเยรูซาเร็มใหม่ซึ่่งพระคัมภีร์บอกเราใน 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>ยอห์น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14:2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ในพระนิเวศของพระบิดาเรามีคฤหาสน์หลายแห่ง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ถ้าไม่มีเราคงได้บอกท่านแล้ว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เราไปจัดเตรียมที่ไว้สำหรับท่านทั้งหลาย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”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เราสามารถเห็นเมืองและเข้าไปข้างใน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มันเป็นเมืองที่มีจริงและที่ยอดเยี่ยม</w:t>
      </w:r>
      <w:r>
        <w:rPr>
          <w:rFonts w:eastAsia="Arial" w:cs="Tahoma" w:ascii="Arial" w:hAnsi="Arial"/>
          <w:color w:val="000000"/>
          <w:sz w:val="27"/>
          <w:szCs w:val="27"/>
          <w:lang w:bidi="th-TH"/>
        </w:rPr>
        <w:t xml:space="preserve">!  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พระเยซูไปที่นั่นเพื่อเตรียมสถานที่อยู่อาศัยเหล่านั้นไว้สำหรับเรา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ในเมืองและเราสามารถเห็นว่าแต่ละที่อยู่อาศัยหรือบ้านมีชื่่อเจ้าของบ้านเขียนไว้อยู่ด้านหน้าของบ้า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มืองนี้ยังไม่ได้อยู่อาศั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มันพร้อมแล้วสำหรับ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ได้รับอนุญาตให้เข้าไปข้างในบ้านและเห็นสิ่งของทั้งหมดข้าง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ทีหลังเมื่อเราจากเมือง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ลืมสิ่งที่เราเห็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วามทรงจำเหล่านั้นถูกเอาออกไปจาก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เราสามารถจำได้ว่าเสาของบ้านชุบด้วยโลหะมีค่าและมีหินมีค่ามากมายหลายชนิดประดับในเสา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สาพวกนั้นยังมีทองคำบริสุทธิ์อยู่ข้างในด้วย</w:t>
      </w:r>
    </w:p>
    <w:p>
      <w:pPr>
        <w:pStyle w:val="NormalWeb"/>
        <w:rPr>
          <w:rFonts w:cs="Tahoma"/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ทองคำของเมืองนี้เหมือนที่พระคัมภีร์อธิบา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เกือบจะโปร่งใส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เงางามจริงๆ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ทองคำบนโลกไม่สามารถเปรียบเทียบได้ในความเงาและความสวยกับทองคำที่อยู่ในสวรรค์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หลังจากนี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ถูกพาไปสถานที่หนึ่งที่มีภาชนะบรรจุจำนวนมา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ภายในภาชนะเหล่านั้นเป็นผลึกน้ำต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หล่านั้นเป็นน้ำตาที่ลูกของพระเจ้าหลั่ง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ไม่ใช่น้ำตาแห่งการร้องทุกข์แต่เป็นน้ำตาที่คนหลั่งเมืื่อพวกเขาอยู่ในการประทับอยู่ด้วยของพระเจ้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น้ำตาแห่งการสำนึกผิ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น้ำตาแห่งความรู้สึกขอบคุณ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เจ้าเก็บน้ำตาเหล่านี้ดั่งสมบัติมีค่า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หมือนที่กล่าวไว้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สดุดี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56:8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Tahoma" w:hAnsi="Tahoma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พระองค์ทรงนับการระหกระเหินของข้าพระองค์ ทรงเก็บน้ำตาของข้าพระองค์ใส่ขวดของพระองค์ไว้ น้ำตานั้นไม่อยู่ในบัญชีของพระองค์หรือ พระเจ้าค่ะ</w:t>
      </w:r>
      <w:r>
        <w:rPr>
          <w:rFonts w:eastAsia="Arial" w:cs="Tahoma" w:ascii="Tahoma" w:hAnsi="Tahoma"/>
          <w:i/>
          <w:iCs/>
          <w:color w:val="FF0000"/>
          <w:sz w:val="27"/>
          <w:szCs w:val="27"/>
        </w:rPr>
        <w:t>?</w:t>
      </w:r>
      <w:r>
        <w:rPr>
          <w:rFonts w:eastAsia="Arial" w:cs="Tahoma" w:ascii="Arial" w:hAnsi="Arial"/>
          <w:color w:val="000000"/>
          <w:sz w:val="27"/>
          <w:szCs w:val="27"/>
        </w:rPr>
        <w:t>”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เรายังมาถึงสถานที่ที่ทูตสวรรค์หลายต่อหลายตนอยู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ถึงแม้ว่าในสวรรค์เราสามารถเห็นทูตสวรรค์หลายประเภท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ถานที่นี้มีเพียงหนึ่งประเภทพิเศษ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ว่าพระเยซูมีทูตสวรรค์ที่เฉพาะเจาะจงสำหรับแต่ละบุคคล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ยังให้เราเห็นว่าทูตสวรรค์ตนนี้จะอยู่ใกล้เคียงเราในระหว่างตลอดการมีชีวิตอยู่ของ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ระองค์แนะนำเราให้กับทูตสวรรค์ที่ได้กำหนดไว้ให้แก่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ได้เห็นลักษณะของพวก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พระเจ้าบอกเราว่าเราไม่ได้รับอนุญาตที่จะเปิดเผยสิ่งเหล่านี้ให้กับผู้อื่่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อ่าน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สดุดี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91:11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cs="Tahoma"/>
          <w:i/>
          <w:i/>
          <w:iCs/>
          <w:color w:val="FF0000"/>
          <w:sz w:val="27"/>
          <w:sz w:val="27"/>
          <w:szCs w:val="27"/>
          <w:lang w:bidi="th-TH"/>
        </w:rPr>
        <w:t>เ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พราะพระองค์จะรับสั่งเหล่าทูตสวรรค์ของพระองค์ในเรื่องท่าน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ให้ระแวดระวังท่านในทางทั้งปวงของท่าน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”</w:t>
      </w:r>
    </w:p>
    <w:p>
      <w:pPr>
        <w:pStyle w:val="NormalWeb"/>
        <w:rPr/>
      </w:pPr>
      <w:r>
        <w:rPr>
          <w:rFonts w:ascii="Tahoma" w:hAnsi="Tahoma" w:cs="Tahoma"/>
          <w:sz w:val="27"/>
          <w:sz w:val="27"/>
          <w:szCs w:val="27"/>
          <w:lang w:bidi="th-TH"/>
        </w:rPr>
        <w:t>เรามาถึงสถานที่หนึ่งที่มีตู้เก็บของจำนวนมาก ภายในตู้มีดอกไม้มากมายหลายชนิด บางดอกไม้เปิดออก สวยงามและสว่างสุกใส แต่ดอกอื่นเหมือนกับห่อเหี่ยว และแม้แต่ดอกอื่นบางดอกหดตัว เราถามพระเยซูความหมายของดอกไม้เหล่านั้นทั้งหมดที่เป็นอย่างนั้น</w:t>
      </w:r>
      <w:r>
        <w:rPr>
          <w:rFonts w:cs="Tahoma" w:ascii="Tahoma" w:hAnsi="Tahoma"/>
          <w:sz w:val="27"/>
          <w:szCs w:val="27"/>
          <w:lang w:bidi="th-TH"/>
        </w:rPr>
        <w:t xml:space="preserve">? </w:t>
      </w:r>
      <w:r>
        <w:rPr>
          <w:rFonts w:ascii="Tahoma" w:hAnsi="Tahoma" w:cs="Tahoma"/>
          <w:sz w:val="27"/>
          <w:sz w:val="27"/>
          <w:szCs w:val="27"/>
          <w:lang w:bidi="th-TH"/>
        </w:rPr>
        <w:t>พระองค์ตอบว่า “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มันเป็นเพราะว่า ชีวิตแต่ละชีวิตของเจ้าเหมือนดอกหนึ่งของดอกไม้เหล่านี้</w:t>
      </w:r>
      <w:r>
        <w:rPr>
          <w:rFonts w:ascii="Tahoma" w:hAnsi="Tahoma" w:cs="Tahoma"/>
          <w:sz w:val="27"/>
          <w:sz w:val="27"/>
          <w:szCs w:val="27"/>
          <w:lang w:bidi="th-TH"/>
        </w:rPr>
        <w:t>” พระองค์เอาดอกไม้ที่สุกใสและบอกว่า “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ดอกไม้ดอกนี้แสดงให้เห็นถึงสภาพของสัมพันธภาพที่เจ้ามีกับเรา</w:t>
      </w:r>
      <w:r>
        <w:rPr>
          <w:rFonts w:ascii="Tahoma" w:hAnsi="Tahoma" w:cs="Tahoma"/>
          <w:sz w:val="27"/>
          <w:sz w:val="27"/>
          <w:szCs w:val="27"/>
          <w:lang w:bidi="th-TH"/>
        </w:rPr>
        <w:t>” พระองค์ปล่อยดอกไม้ดอกนั้นและเอาอีกดอกหนึ่งที่ตกลง พระองค์บอกว่า “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ดูนี่ คนนี้ตกลงมาเพราะว่าพวกเขาได้รับการทดลอง หรือความยากลำบาก มีบางสิ่งในชีวิตนี้ที่กำลังยับยั้งสัมพันธภาพกับเรา เจ้ารู้หรือเปล่าว่าเราทำอะไรกับดอกไม้เหล่านี้เวลาที่พวกเขาตกลง เพื่อที่จะทำให้พวกเขาสดใสและมีสุขภาพที่ดีอีกครั้ง</w:t>
      </w:r>
      <w:r>
        <w:rPr>
          <w:rFonts w:cs="Tahoma" w:ascii="Tahoma" w:hAnsi="Tahoma"/>
          <w:b/>
          <w:bCs/>
          <w:i/>
          <w:iCs/>
          <w:color w:val="FF0000"/>
          <w:sz w:val="27"/>
          <w:szCs w:val="27"/>
          <w:lang w:bidi="th-TH"/>
        </w:rPr>
        <w:t>?</w:t>
      </w:r>
      <w:r>
        <w:rPr>
          <w:rFonts w:cs="Tahoma" w:ascii="Tahoma" w:hAnsi="Tahoma"/>
          <w:sz w:val="27"/>
          <w:szCs w:val="27"/>
          <w:lang w:bidi="th-TH"/>
        </w:rPr>
        <w:t xml:space="preserve">” </w:t>
      </w:r>
      <w:r>
        <w:rPr>
          <w:rFonts w:ascii="Tahoma" w:hAnsi="Tahoma" w:cs="Tahoma"/>
          <w:sz w:val="27"/>
          <w:sz w:val="27"/>
          <w:szCs w:val="27"/>
          <w:lang w:bidi="th-TH"/>
        </w:rPr>
        <w:t>แล้วพระองค์เอาดอกไม้ไว้ในมือของพระองค์และพูดว่า “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เราหลั่งน้ำตาของเราบนพวกเขาและเรายกพวกเขาขึ้้น</w:t>
      </w:r>
      <w:r>
        <w:rPr>
          <w:rFonts w:ascii="Tahoma" w:hAnsi="Tahoma" w:cs="Tahoma"/>
          <w:sz w:val="27"/>
          <w:sz w:val="27"/>
          <w:szCs w:val="27"/>
          <w:lang w:bidi="th-TH"/>
        </w:rPr>
        <w:t>” เราเห็นวิธีในทางที่มีพลังมาก ดอกไม้นี้เริ่มมีชีวิตอีกครั้งและคืนชีพ และสีของมันก็เริ่มปรากฎอีกครั้งหนึ่ง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แล้วพระองค์ก็เอาดอกไม้ที่หดตัวลงและพระองค์โยนมันลงไปในไฟและกล่าวว่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ดูนี่</w:t>
      </w:r>
      <w:r>
        <w:rPr>
          <w:rFonts w:eastAsia="Times New Roman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คนนี้เคยรู้จักเราและเดินจากเราไป</w:t>
      </w:r>
      <w:r>
        <w:rPr>
          <w:rFonts w:eastAsia="Times New Roman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cs="Tahoma"/>
          <w:b/>
          <w:b/>
          <w:bCs/>
          <w:i/>
          <w:i/>
          <w:iCs/>
          <w:color w:val="FF0000"/>
          <w:sz w:val="27"/>
          <w:sz w:val="27"/>
          <w:szCs w:val="27"/>
          <w:lang w:bidi="th-TH"/>
        </w:rPr>
        <w:t>เวลานี้เขาตายโดยปราศจากเราและถูกโยนลงสู่ไฟ</w:t>
      </w:r>
      <w:r>
        <w:rPr>
          <w:rFonts w:cs="Tahoma"/>
          <w:sz w:val="27"/>
          <w:sz w:val="27"/>
          <w:szCs w:val="27"/>
          <w:lang w:bidi="th-TH"/>
        </w:rPr>
        <w:t>”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ยอห์น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15:5-6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cs="Tahoma" w:ascii="Tahoma" w:hAnsi="Tahoma"/>
          <w:color w:val="0000FF"/>
          <w:sz w:val="27"/>
          <w:szCs w:val="27"/>
          <w:u w:val="single"/>
        </w:rPr>
        <w:t>5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 xml:space="preserve"> 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เราเป็นเถาองุ่น ท่านทั้งหลายเป็นกิ่ง ผู้ที่เข้าสนิทอยู่ในเราและเราเข้าสนิทอยู่ในเขา ผู้นั้นจะเกิดผลมาก เพราะถ้าแยกจากเราแล้วท่านจะทำสิ่งใดไม่ได้เลย </w:t>
      </w:r>
      <w:r>
        <w:rPr>
          <w:rFonts w:eastAsia="Arial" w:cs="Tahoma" w:ascii="Tahoma" w:hAnsi="Tahoma"/>
          <w:color w:val="0000FF"/>
          <w:sz w:val="27"/>
          <w:szCs w:val="27"/>
          <w:u w:val="single"/>
        </w:rPr>
        <w:t>6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 xml:space="preserve"> 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>ถ้าผู้ใดมิได้เข้าสนิทอยู่ในเรา ผู้นั้นก็ต้องถูกทิ้งเสียเหมือนกิ่ง แล้วก็เหี่ยวแห้งไป และเขารวบรวมไว้ทิ้งในไฟเผาเสีย</w:t>
      </w:r>
    </w:p>
    <w:p>
      <w:pPr>
        <w:pStyle w:val="NormalWeb"/>
        <w:rPr/>
      </w:pPr>
      <w:r>
        <w:rPr>
          <w:rFonts w:ascii="Tahoma" w:hAnsi="Tahoma" w:cs="Tahoma"/>
          <w:sz w:val="27"/>
          <w:sz w:val="27"/>
          <w:szCs w:val="27"/>
          <w:lang w:bidi="th-TH"/>
        </w:rPr>
        <w:t xml:space="preserve">เมื่อเราจากที่นั่น เราเห็นคฤหาสน์ที่สวยงามในระยะทางที่ไกลมาก ไม่มีใครกล้าที่จะเข้าใกล้คฤหาสน์นั้น และเราเชื่อว่าในสิ่งที่พระคัมภีร์พูดถึงใน วิวรณ์ </w:t>
      </w:r>
      <w:r>
        <w:rPr>
          <w:rFonts w:cs="Tahoma" w:ascii="Tahoma" w:hAnsi="Tahoma"/>
          <w:sz w:val="27"/>
          <w:szCs w:val="27"/>
          <w:lang w:bidi="th-TH"/>
        </w:rPr>
        <w:t>22:1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ท่านได้ชี้ให้ข้าพเจ้าดูแม่น้ำบริสุทธิ์ที่มีน้ำแห่งชีวิต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ใสเหมือนแก้วผลึก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ไหลออกมาจากพระที่นั่งของพระเจ้า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ของพระเมษโปดก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” เราเชื่อว่าคฤหาสน์อาจตั้งอยู่ใกล้การประทับและบัลลังก์ของพระเจ้า</w:t>
      </w:r>
      <w:r>
        <w:rPr>
          <w:sz w:val="27"/>
          <w:szCs w:val="27"/>
        </w:rPr>
        <w:br/>
      </w:r>
      <w:r>
        <w:rPr>
          <w:rFonts w:cs="Tahoma"/>
          <w:sz w:val="27"/>
          <w:sz w:val="27"/>
          <w:szCs w:val="27"/>
          <w:lang w:bidi="th-TH"/>
        </w:rPr>
        <w:t>ขณะที่ได้รับประสบการณ์สิ่งเหล่านี้ทั้งหมดใน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มีความปิดิยินดีเป็นอย่างมากในหัวใจของพวก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มีสันติสุขซึ่งเกินความเข้าใจทุกอย่า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ฟิลิปปี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4:7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cs="Tahoma"/>
          <w:sz w:val="27"/>
          <w:sz w:val="27"/>
          <w:szCs w:val="27"/>
          <w:lang w:bidi="th-TH"/>
        </w:rPr>
        <w:t>เราเข้าใจดังที่เขียนไว้ใ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 xml:space="preserve">1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lang w:bidi="th-TH"/>
        </w:rPr>
        <w:t xml:space="preserve">เปโตร </w:t>
      </w:r>
      <w:r>
        <w:rPr>
          <w:rFonts w:cs="Tahoma" w:ascii="Tahoma" w:hAnsi="Tahoma"/>
          <w:color w:val="0000FF"/>
          <w:sz w:val="27"/>
          <w:szCs w:val="27"/>
          <w:u w:val="single"/>
          <w:lang w:bidi="th-TH"/>
        </w:rPr>
        <w:t>1:4</w:t>
      </w:r>
      <w:r>
        <w:rPr>
          <w:rFonts w:cs="Tahoma"/>
          <w:sz w:val="27"/>
          <w:szCs w:val="27"/>
          <w:lang w:bidi="th-TH"/>
        </w:rPr>
        <w:t xml:space="preserve"> 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เพื่อให้ได้รับมรดกซึ่งไม่รู้เปื่อยเน่า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ปราศจากมลทินและไม่ร่วงโรย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ซึ่งได้รักษาไว้ในสวรรค์เพื่อท่านทั้งหลาย</w:t>
      </w:r>
      <w:r>
        <w:rPr>
          <w:rFonts w:ascii="Arial" w:hAnsi="Arial" w:eastAsia="Arial" w:cs="Tahoma"/>
          <w:color w:val="000000"/>
          <w:sz w:val="27"/>
          <w:sz w:val="27"/>
          <w:szCs w:val="27"/>
          <w:lang w:bidi="th-TH"/>
        </w:rPr>
        <w:t>”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2055" cy="196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494.6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3300"/>
          <w:sz w:val="48"/>
          <w:szCs w:val="48"/>
          <w:lang w:bidi="th-TH"/>
        </w:rPr>
      </w:pP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--- (</w:t>
      </w:r>
      <w:r>
        <w:rPr>
          <w:rFonts w:ascii="Tahoma" w:hAnsi="Tahoma" w:cs="Tahoma"/>
          <w:b/>
          <w:b/>
          <w:bCs/>
          <w:color w:val="CC3300"/>
          <w:sz w:val="48"/>
          <w:sz w:val="48"/>
          <w:szCs w:val="48"/>
          <w:lang w:bidi="th-TH"/>
        </w:rPr>
        <w:t xml:space="preserve">คำพยานที่ </w:t>
      </w:r>
      <w:r>
        <w:rPr>
          <w:rFonts w:cs="Tahoma" w:ascii="Tahoma" w:hAnsi="Tahoma"/>
          <w:b/>
          <w:bCs/>
          <w:color w:val="CC3300"/>
          <w:sz w:val="48"/>
          <w:szCs w:val="48"/>
          <w:lang w:bidi="th-TH"/>
        </w:rPr>
        <w:t>6) ---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7"/>
          <w:szCs w:val="27"/>
          <w:lang w:bidi="th-TH"/>
        </w:rPr>
        <w:t>(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lang w:bidi="th-TH"/>
        </w:rPr>
        <w:t xml:space="preserve">ลูกา </w:t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lang w:bidi="th-TH"/>
        </w:rPr>
        <w:t>22:30</w:t>
      </w:r>
      <w:r>
        <w:rPr>
          <w:rFonts w:cs="Tahoma" w:ascii="Tahoma" w:hAnsi="Tahoma"/>
          <w:b/>
          <w:bCs/>
          <w:sz w:val="27"/>
          <w:szCs w:val="27"/>
          <w:lang w:bidi="th-TH"/>
        </w:rPr>
        <w:t>)</w:t>
      </w:r>
    </w:p>
    <w:p>
      <w:pPr>
        <w:pStyle w:val="NormalWeb"/>
        <w:rPr/>
      </w:pPr>
      <w:r>
        <w:rPr>
          <w:rFonts w:cs="Tahoma" w:ascii="Tahoma" w:hAnsi="Tahoma"/>
          <w:sz w:val="27"/>
          <w:szCs w:val="27"/>
          <w:lang w:bidi="th-TH"/>
        </w:rPr>
        <w:t>“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คือท่านทั้งหลายจะกินและดื่มที่โต๊ะของเราในอาณาจักรของเรา</w:t>
      </w:r>
      <w:r>
        <w:rPr>
          <w:rFonts w:ascii="Arial" w:hAnsi="Arial" w:eastAsia="Arial" w:cs="Arial"/>
          <w:i/>
          <w:i/>
          <w:iCs/>
          <w:color w:val="FF0000"/>
          <w:sz w:val="27"/>
          <w:sz w:val="27"/>
          <w:szCs w:val="27"/>
          <w:lang w:bidi="th-TH"/>
        </w:rPr>
        <w:t xml:space="preserve"> </w:t>
      </w:r>
      <w:r>
        <w:rPr>
          <w:rFonts w:ascii="Arial" w:hAnsi="Arial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ละจะนั่งบนที่นั่งพิพากษาพวกอิสราเอลสิบสองตระกูล</w:t>
      </w:r>
      <w:r>
        <w:rPr>
          <w:rFonts w:eastAsia="Arial" w:cs="Arial" w:ascii="Arial" w:hAnsi="Arial"/>
          <w:color w:val="000000"/>
          <w:lang w:bidi="th-TH"/>
        </w:rPr>
        <w:t>"</w:t>
      </w:r>
    </w:p>
    <w:p>
      <w:pPr>
        <w:pStyle w:val="NormalWeb"/>
        <w:rPr>
          <w:rFonts w:ascii="Tahoma" w:hAnsi="Tahoma" w:cs="Tahoma"/>
          <w:sz w:val="27"/>
          <w:szCs w:val="27"/>
          <w:lang w:bidi="th-TH"/>
        </w:rPr>
      </w:pPr>
      <w:r>
        <w:rPr>
          <w:rFonts w:ascii="Tahoma" w:hAnsi="Tahoma" w:cs="Tahoma"/>
          <w:sz w:val="27"/>
          <w:sz w:val="27"/>
          <w:szCs w:val="27"/>
          <w:lang w:bidi="th-TH"/>
        </w:rPr>
        <w:t>ในสถานที่มหัศจรรย์นั้น พระเจ้าอนุญาตให้เราเห็นห้องโถงต้อนรับที่สวยงามที่สุดที่เราเคยคิดว่าสามารถมีที่ใดได้ในจักรวาล เราเห็นบัลลังก์ขนาดยักษ์กับเก้าอี้สองตัวเป็นทองคำบริสุทธิ์และหินมีค่าที่ไม่มีอยู่บนโลก ด้านหน้าของบัลลังก์ขนาดยักษ์เป็นโต๊ะหนึ่งตัวที่ไม่มีสิ้นสุด มีผ้าปูโต๊ะสีขาว มันขาวมากขนาดที่เราไม่สามารถเทียบได้กับสิ่งใดบนโลก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รูปแบบทั้งหมดของอาหารที่วิจิตรและสละสลวยถูกวางอยู่บนโต๊ะ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เห็นองุ่นขนาดเท่าส้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พระเยซูคริสต์เจ้าให้เราชิมได้บ้า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ยังสามารถจำถึงรสชาติของพวกมันได้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เป็นอะไรที่ยอดเยี่ยม</w:t>
      </w:r>
      <w:r>
        <w:rPr>
          <w:rFonts w:cs="Tahoma"/>
          <w:sz w:val="27"/>
          <w:szCs w:val="27"/>
          <w:lang w:bidi="th-TH"/>
        </w:rPr>
        <w:t xml:space="preserve">!  </w:t>
      </w:r>
      <w:r>
        <w:rPr>
          <w:rFonts w:cs="Tahoma"/>
          <w:sz w:val="27"/>
          <w:sz w:val="27"/>
          <w:szCs w:val="27"/>
          <w:lang w:bidi="th-TH"/>
        </w:rPr>
        <w:t>พี่น้องและเพื่อนของผ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คุณไม่สามารถจินตนาการได้ถึงทุกสิ่งที่พร้อมแล้วใน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ละสิ่งที่พระเจ้าได้เตรียมพร้อมไว้แล้วสำหรับคุณ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cs="Tahoma" w:ascii="Tahoma" w:hAnsi="Tahoma"/>
          <w:color w:val="0000FF"/>
          <w:sz w:val="27"/>
          <w:szCs w:val="27"/>
          <w:lang w:bidi="th-TH"/>
        </w:rPr>
        <w:t xml:space="preserve">1 </w:t>
      </w:r>
      <w:r>
        <w:rPr>
          <w:rFonts w:ascii="Tahoma" w:hAnsi="Tahoma" w:cs="Tahoma"/>
          <w:color w:val="0000FF"/>
          <w:sz w:val="27"/>
          <w:sz w:val="27"/>
          <w:szCs w:val="27"/>
          <w:lang w:bidi="th-TH"/>
        </w:rPr>
        <w:t xml:space="preserve">โครินธ์ </w:t>
      </w:r>
      <w:r>
        <w:rPr>
          <w:rFonts w:cs="Tahoma" w:ascii="Tahoma" w:hAnsi="Tahoma"/>
          <w:color w:val="0000FF"/>
          <w:sz w:val="27"/>
          <w:szCs w:val="27"/>
          <w:lang w:bidi="th-TH"/>
        </w:rPr>
        <w:t>2:9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ดังที่มีเขียนไว้แล้วว่า </w:t>
      </w:r>
      <w:r>
        <w:rPr>
          <w:rFonts w:eastAsia="Arial" w:cs="Tahoma" w:ascii="Tahoma" w:hAnsi="Tahoma"/>
          <w:color w:val="0000FF"/>
          <w:sz w:val="27"/>
          <w:szCs w:val="27"/>
          <w:u w:val="single"/>
        </w:rPr>
        <w:t>`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>สิ่งที่ตาไม่เห็น หูไม่ได้ยิน และไม่เคยได้เข้าไปในใจมนุษย์ คือสิ่งที่พระเจ้าได้ทรงจัดเตรียมไว้สำหรับคนที่รักพระองค์</w:t>
      </w:r>
      <w:r>
        <w:rPr>
          <w:rFonts w:eastAsia="Arial" w:cs="Tahoma" w:ascii="Tahoma" w:hAnsi="Tahoma"/>
          <w:color w:val="0000FF"/>
          <w:sz w:val="27"/>
          <w:szCs w:val="27"/>
          <w:u w:val="single"/>
        </w:rPr>
        <w:t>'</w:t>
      </w:r>
    </w:p>
    <w:p>
      <w:pPr>
        <w:pStyle w:val="NormalWeb"/>
        <w:rPr>
          <w:rFonts w:ascii="Tahoma" w:hAnsi="Tahoma" w:cs="Tahoma"/>
          <w:sz w:val="27"/>
          <w:szCs w:val="27"/>
          <w:lang w:bidi="th-TH"/>
        </w:rPr>
      </w:pPr>
      <w:r>
        <w:rPr>
          <w:rFonts w:ascii="Tahoma" w:hAnsi="Tahoma" w:cs="Tahoma"/>
          <w:sz w:val="27"/>
          <w:sz w:val="27"/>
          <w:szCs w:val="27"/>
          <w:lang w:bidi="th-TH"/>
        </w:rPr>
        <w:t>ยิ่งกว่านั้นบนโต๊ะ พระเจ้าอนุญาตเราให้เห็นขนมปัง “มานา” นี่เป็นขนมปังของพระเจ้าที่พระคัมภีร์ได้บอกเรา เราได้รับอนุญาตให้เพลิดเพลินกับรสชาติด้วยกันกับสิ่งที่ยอดเยี่ยมอื่นๆมากมายที่ไม่มีอยู่บนโลก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สิ่งเหล่านี้กำลังรอคอยเราอยู่เป็นมรดกที่ไม่เน่าเปื่อยของเราใน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จะเพลิดเพลินกับอาหารที่วิจิตรและอร่อยอย่างน่าอัศจรรย์เมื่อเรารับมรดกอาณาจักรแห่ง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ประหลาดใจที่่เก้าอี้ถูกตั้งไว้สองข้างของโต๊ะ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ก้าอี้สวยงามเหล่านี้มีชื่อเขียนไว้บนเก้าอี้แต่ละตั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สามารถอ่านชื่อของพวกเราได้อย่างชัดเจนบนเก้าอี้เหล่า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ชื่อของเราไม่เหมือนชื่อที่เรามีที่นี่บนโลก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มันเป็นชื่อใหม่ที่ไม่มีใครอื่นรู้มีแต่ตัวเราเอง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Cs w:val="27"/>
          <w:lang w:bidi="th-TH"/>
        </w:rPr>
        <w:t>(</w:t>
      </w:r>
      <w:r>
        <w:rPr>
          <w:rFonts w:cs="Tahoma"/>
          <w:color w:val="0000FF"/>
          <w:sz w:val="27"/>
          <w:sz w:val="27"/>
          <w:szCs w:val="27"/>
          <w:u w:val="single"/>
          <w:lang w:bidi="th-TH"/>
        </w:rPr>
        <w:t>วิวรณ์</w:t>
      </w:r>
      <w:r>
        <w:rPr>
          <w:rFonts w:eastAsia="Times New Roman"/>
          <w:color w:val="0000FF"/>
          <w:sz w:val="27"/>
          <w:sz w:val="27"/>
          <w:szCs w:val="27"/>
          <w:u w:val="single"/>
          <w:lang w:bidi="th-TH"/>
        </w:rPr>
        <w:t xml:space="preserve"> </w:t>
      </w:r>
      <w:r>
        <w:rPr>
          <w:rFonts w:cs="Tahoma"/>
          <w:color w:val="0000FF"/>
          <w:sz w:val="27"/>
          <w:szCs w:val="27"/>
          <w:u w:val="single"/>
          <w:lang w:bidi="th-TH"/>
        </w:rPr>
        <w:t>2:17</w:t>
      </w:r>
      <w:r>
        <w:rPr>
          <w:rFonts w:cs="Tahoma"/>
          <w:sz w:val="27"/>
          <w:szCs w:val="27"/>
          <w:lang w:bidi="th-TH"/>
        </w:rPr>
        <w:t xml:space="preserve">) 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>ใครมีหูก็ให้ฟังข้อความซึ่งพระวิญญาณได้ตรัสไว้แก่คริสตจักรทั้งหลาย ผู้ที่มีชัยชนะ เราจะให้ผู้นั้นกินมานาที่ซ่อนอยู่ และจะให้หินขาวแก่ผู้นั้นด้วย ที่หินนั้นมีชื่อใหม่จารึกไว้ซึ่งไม่มีผู้ใดรู้เลยนอกจากผู้ที่รับเท่านั้น</w:t>
      </w:r>
      <w:r>
        <w:rPr>
          <w:rFonts w:eastAsia="Arial" w:cs="Tahoma" w:ascii="Tahoma" w:hAnsi="Tahoma"/>
          <w:color w:val="0000FF"/>
          <w:sz w:val="27"/>
          <w:szCs w:val="27"/>
          <w:u w:val="single"/>
        </w:rPr>
        <w:t>'</w:t>
      </w:r>
    </w:p>
    <w:p>
      <w:pPr>
        <w:pStyle w:val="NormalWeb"/>
        <w:rPr/>
      </w:pPr>
      <w:r>
        <w:rPr>
          <w:rFonts w:cs="Tahoma"/>
          <w:sz w:val="27"/>
          <w:sz w:val="27"/>
          <w:szCs w:val="27"/>
          <w:lang w:bidi="th-TH"/>
        </w:rPr>
        <w:t>สิ่งที่เขียนในพระคำของพระเจ้าทำให้เราแปลกใจ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“</w:t>
      </w:r>
      <w:r>
        <w:rPr>
          <w:rFonts w:ascii="Tahoma" w:hAnsi="Tahoma" w:eastAsia="Arial" w:cs="Tahoma"/>
          <w:i/>
          <w:i/>
          <w:iCs/>
          <w:color w:val="FF0000"/>
          <w:sz w:val="27"/>
          <w:sz w:val="27"/>
          <w:szCs w:val="27"/>
          <w:lang w:bidi="th-TH"/>
        </w:rPr>
        <w:t>แต่ว่าอย่าเปรมปรีดิ์ในสิ่งนี้ คือที่พวกผีอยู่ใต้บังคับของท่าน แต่จงเปรมปรีดิ์เพราะชื่อของท่านจดไว้ในสวรรค์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>" (</w:t>
      </w:r>
      <w:r>
        <w:rPr>
          <w:rFonts w:ascii="Tahoma" w:hAnsi="Tahoma" w:eastAsia="Arial" w:cs="Tahoma"/>
          <w:color w:val="0000FF"/>
          <w:sz w:val="27"/>
          <w:sz w:val="27"/>
          <w:szCs w:val="27"/>
          <w:u w:val="single"/>
          <w:lang w:bidi="th-TH"/>
        </w:rPr>
        <w:t xml:space="preserve">ลูกา </w:t>
      </w:r>
      <w:r>
        <w:rPr>
          <w:rFonts w:eastAsia="Arial" w:cs="Tahoma" w:ascii="Tahoma" w:hAnsi="Tahoma"/>
          <w:color w:val="0000FF"/>
          <w:sz w:val="27"/>
          <w:szCs w:val="27"/>
          <w:u w:val="single"/>
          <w:lang w:bidi="th-TH"/>
        </w:rPr>
        <w:t>10:20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 xml:space="preserve">) 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มีเก้าอี้อยู่จำนวนมากมาย</w:t>
      </w:r>
      <w:r>
        <w:rPr>
          <w:rFonts w:eastAsia="Arial" w:cs="Tahoma" w:ascii="Tahoma" w:hAnsi="Tahoma"/>
          <w:color w:val="000000"/>
          <w:sz w:val="27"/>
          <w:szCs w:val="27"/>
          <w:lang w:bidi="th-TH"/>
        </w:rPr>
        <w:t xml:space="preserve">! </w:t>
      </w:r>
      <w:r>
        <w:rPr>
          <w:rFonts w:ascii="Tahoma" w:hAnsi="Tahoma" w:eastAsia="Arial" w:cs="Tahoma"/>
          <w:color w:val="000000"/>
          <w:sz w:val="27"/>
          <w:sz w:val="27"/>
          <w:szCs w:val="27"/>
          <w:lang w:bidi="th-TH"/>
        </w:rPr>
        <w:t>มีที่ว่างเพียงพอสำหรับคนเหล่านั้นที่ต้องการมาสู่อาณาจักรแห่งสวรรค์ นอกจากนี้ก็มีเก้าอี้ที่ถูกเอาออกไปจากโต๊ะด้วย นั่นหมายความว่าชายและหญิงที่เหนื่อยกับการรับใช้พระเจ้า และชื่อของพวกเขาถูกลบออกจากหนังสือแห่งชีวิต และพวกเขาจะถูกตั้งไว้ห่างจากงานแต่งงานอาหารมื้อค่ำของพระเมษโปดก</w:t>
      </w:r>
    </w:p>
    <w:p>
      <w:pPr>
        <w:pStyle w:val="NormalWeb"/>
        <w:spacing w:before="280" w:after="280"/>
        <w:rPr>
          <w:sz w:val="27"/>
          <w:szCs w:val="27"/>
          <w:lang w:bidi="th-TH"/>
        </w:rPr>
      </w:pPr>
      <w:r>
        <w:rPr>
          <w:rFonts w:cs="Tahoma"/>
          <w:sz w:val="27"/>
          <w:sz w:val="27"/>
          <w:szCs w:val="27"/>
          <w:lang w:bidi="th-TH"/>
        </w:rPr>
        <w:t>พระเจ้ายังอนุญาตเราให้เห็นชายหลายคนจากพระคัมภี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ธรรมิกชนที่ยอดเยี่ยมที่เราอ่านเกี่ยวกับพวกเขาในพระคัมภีร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ประหลาดใจที่เห็นอับราฮัม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อับราฮัมเป็นผู้สูงวั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ไม่ใช่ในร่างกายของเขาหรือลักษณะของ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เป็นผู้สูงวัยโดยภูมิปัญญาที่เขามี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ผมของอับราฮัมขา้วทั้งหมด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แต่เส้นผมแต่เส้นของเขาเหมือนใยแ้ก้ว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หรือใยเพชร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สิ่งที่ทำให้เราประหลาดใจมากที่สุดก็คือเขาดูหนุ่มยิ่งกว่าเร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ในสวรรค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พวกเราทั้งหมดจะถูกทำให้เป็นหนุ่มเป็นสาวขึ้นและอ่อนเยาว์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รายังประหลาดใจโดยถ้อยคำของเขา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อับราฮัมบอกเราบางอย่างที่เราจะไม่เคยลืมเลย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ขาต้อนรับเราสู่อาณาจักรแห่งสวรรค์และบอกเราว่าในไม่ช้าเราจะได้อยู่ในสถานที่นั้น</w:t>
      </w:r>
      <w:r>
        <w:rPr>
          <w:rFonts w:eastAsia="Times New Roman"/>
          <w:sz w:val="27"/>
          <w:sz w:val="27"/>
          <w:szCs w:val="27"/>
          <w:lang w:bidi="th-TH"/>
        </w:rPr>
        <w:t xml:space="preserve"> </w:t>
      </w:r>
      <w:r>
        <w:rPr>
          <w:rFonts w:cs="Tahoma"/>
          <w:sz w:val="27"/>
          <w:sz w:val="27"/>
          <w:szCs w:val="27"/>
          <w:lang w:bidi="th-TH"/>
        </w:rPr>
        <w:t>เพราะว่าการกลับมาของพระเยซูคริสต์เจ้ากำลังใกล้เข้ามาอย่างรวดเร็ว</w:t>
      </w:r>
    </w:p>
    <w:sectPr>
      <w:footerReference w:type="default" r:id="rId9"/>
      <w:type w:val="nextPage"/>
      <w:pgSz w:w="11906" w:h="16838"/>
      <w:pgMar w:left="720" w:right="720" w:gutter="0" w:header="0" w:top="720" w:footer="1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Robert/AppData/Local/Temp/Temp1_Attachments_2011_10_31.zip/www.DivineRevelations.info/tha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7:00Z</dcterms:created>
  <dc:creator>7 Columbian Youths</dc:creator>
  <dc:description/>
  <dc:language>en-US</dc:language>
  <cp:lastModifiedBy>Robert</cp:lastModifiedBy>
  <cp:lastPrinted>2011-10-31T10:02:00Z</cp:lastPrinted>
  <dcterms:modified xsi:type="dcterms:W3CDTF">2011-10-31T02:03:00Z</dcterms:modified>
  <cp:revision>4</cp:revision>
  <dc:subject/>
  <dc:title>The testimony of Heaven by 7 Columbian Youths</dc:title>
</cp:coreProperties>
</file>